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left"/>
        <w:rPr>
          <w:rFonts w:ascii="Georgia" w:hAnsi="Georgia" w:cs="Georgia"/>
          <w:sz w:val="20"/>
          <w:szCs w:val="20"/>
          <w:lang w:val="sk-SK"/>
        </w:rPr>
      </w:pPr>
      <w:r>
        <w:rPr>
          <w:rFonts w:cs="Georgia" w:ascii="Georgia" w:hAnsi="Georgia"/>
          <w:sz w:val="20"/>
          <w:szCs w:val="20"/>
          <w:lang w:val="sk-SK"/>
        </w:rPr>
        <w:t xml:space="preserve">STEPHEN KING </w:t>
      </w:r>
    </w:p>
    <w:p>
      <w:pPr>
        <w:pStyle w:val="Heading1"/>
        <w:ind w:hanging="0"/>
        <w:jc w:val="left"/>
        <w:rPr>
          <w:rFonts w:ascii="Georgia" w:hAnsi="Georgia" w:cs="Georgia"/>
          <w:sz w:val="20"/>
          <w:szCs w:val="20"/>
          <w:lang w:val="sk-SK"/>
        </w:rPr>
      </w:pPr>
      <w:r>
        <w:rPr>
          <w:rFonts w:cs="Georgia" w:ascii="Georgia" w:hAnsi="Georgia"/>
          <w:sz w:val="20"/>
          <w:szCs w:val="20"/>
          <w:lang w:val="sk-SK"/>
        </w:rPr>
      </w:r>
    </w:p>
    <w:p>
      <w:pPr>
        <w:pStyle w:val="Heading1"/>
        <w:rPr>
          <w:rFonts w:ascii="Georgia" w:hAnsi="Georgia" w:cs="Georgia"/>
          <w:sz w:val="20"/>
          <w:szCs w:val="20"/>
          <w:lang w:val="mn-Cyrl-MN"/>
        </w:rPr>
      </w:pPr>
      <w:r>
        <w:rPr>
          <w:rFonts w:cs="Georgia" w:ascii="Georgia" w:hAnsi="Georgia"/>
          <w:sz w:val="20"/>
          <w:szCs w:val="20"/>
          <w:lang w:val="mn-Cyrl-MN"/>
        </w:rPr>
        <w:t>Стивен Кинг</w:t>
      </w:r>
    </w:p>
    <w:p>
      <w:pPr>
        <w:pStyle w:val="Heading1"/>
        <w:rPr>
          <w:rFonts w:ascii="Georgia" w:hAnsi="Georgia" w:cs="Georgia"/>
          <w:sz w:val="20"/>
          <w:szCs w:val="20"/>
          <w:lang w:val="mn-Cyrl-MN"/>
        </w:rPr>
      </w:pPr>
      <w:r>
        <w:rPr>
          <w:rFonts w:cs="Georgia" w:ascii="Georgia" w:hAnsi="Georgia"/>
          <w:sz w:val="20"/>
          <w:szCs w:val="20"/>
          <w:lang w:val="mn-Cyrl-MN"/>
        </w:rPr>
      </w:r>
    </w:p>
    <w:p>
      <w:pPr>
        <w:pStyle w:val="Heading1"/>
        <w:ind w:hanging="0"/>
        <w:jc w:val="left"/>
        <w:rPr>
          <w:rFonts w:ascii="Georgia" w:hAnsi="Georgia" w:cs="Georgia"/>
          <w:sz w:val="20"/>
          <w:szCs w:val="20"/>
        </w:rPr>
      </w:pPr>
      <w:r>
        <w:rPr>
          <w:rFonts w:cs="Georgia" w:ascii="Georgia" w:hAnsi="Georgia"/>
          <w:sz w:val="20"/>
          <w:szCs w:val="20"/>
          <w:lang w:val="sk-SK"/>
        </w:rPr>
        <w:t>PODPAĽAČKA</w:t>
      </w:r>
    </w:p>
    <w:p>
      <w:pPr>
        <w:pStyle w:val="Heading1"/>
        <w:ind w:hanging="0"/>
        <w:jc w:val="left"/>
        <w:rPr>
          <w:rFonts w:ascii="Georgia" w:hAnsi="Georgia" w:cs="Georgia"/>
          <w:sz w:val="20"/>
          <w:szCs w:val="20"/>
        </w:rPr>
      </w:pPr>
      <w:r>
        <w:rPr>
          <w:rFonts w:cs="Georgia" w:ascii="Georgia" w:hAnsi="Georgia"/>
          <w:sz w:val="20"/>
          <w:szCs w:val="20"/>
        </w:rPr>
      </w:r>
    </w:p>
    <w:p>
      <w:pPr>
        <w:pStyle w:val="Heading1"/>
        <w:jc w:val="left"/>
        <w:rPr>
          <w:rFonts w:ascii="Georgia" w:hAnsi="Georgia" w:cs="Georgia"/>
          <w:sz w:val="20"/>
          <w:szCs w:val="20"/>
          <w:lang w:val="mn-Cyrl-MN"/>
        </w:rPr>
      </w:pPr>
      <w:r>
        <w:rPr>
          <w:rFonts w:cs="Georgia" w:ascii="Georgia" w:hAnsi="Georgia"/>
          <w:sz w:val="20"/>
          <w:szCs w:val="20"/>
          <w:lang w:val="mn-Cyrl-MN"/>
        </w:rPr>
        <w:t>Воспламеняющая взглядом</w:t>
      </w:r>
    </w:p>
    <w:p>
      <w:pPr>
        <w:pStyle w:val="Heading1"/>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rPr>
      </w:pPr>
      <w:r>
        <w:rPr>
          <w:rFonts w:cs="Georgia" w:ascii="Georgia" w:hAnsi="Georgia"/>
          <w:sz w:val="20"/>
          <w:szCs w:val="20"/>
          <w:lang w:val="sk-SK"/>
        </w:rPr>
        <w:t>NEW YORK / Albany</w:t>
      </w:r>
    </w:p>
    <w:p>
      <w:pPr>
        <w:pStyle w:val="Heading2"/>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НЬЮ</w:t>
        <w:noBreakHyphen/>
        <w:t>ЙОРК — ОЛБАНИ</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1</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Ocko, už nevládzem,“ povedalo namrzene dievčatko v červených nohaviciach a zelenej blúzke. „Zastaňme na chvíľ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я устала, — глотая слезы, сказала маленькая девочка в красных брючках и зеленой блузке. — Давай отдохн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CiteAuthor"/>
        <w:ind w:left="0" w:right="600" w:hanging="0"/>
        <w:jc w:val="left"/>
        <w:rPr>
          <w:rFonts w:ascii="Georgia" w:hAnsi="Georgia" w:cs="Georgia"/>
          <w:b w:val="false"/>
          <w:b w:val="false"/>
          <w:bCs w:val="false"/>
          <w:i w:val="false"/>
          <w:i w:val="false"/>
          <w:iCs w:val="false"/>
          <w:sz w:val="20"/>
          <w:szCs w:val="20"/>
          <w:lang w:val="sk-SK"/>
        </w:rPr>
      </w:pPr>
      <w:r>
        <w:rPr>
          <w:rFonts w:cs="Georgia" w:ascii="Georgia" w:hAnsi="Georgia"/>
          <w:b w:val="false"/>
          <w:bCs w:val="false"/>
          <w:i w:val="false"/>
          <w:iCs w:val="false"/>
          <w:sz w:val="20"/>
          <w:szCs w:val="20"/>
          <w:lang w:val="sk-SK"/>
        </w:rPr>
        <w:t>„</w:t>
      </w:r>
      <w:r>
        <w:rPr>
          <w:rFonts w:cs="Georgia" w:ascii="Georgia" w:hAnsi="Georgia"/>
          <w:b w:val="false"/>
          <w:bCs w:val="false"/>
          <w:i w:val="false"/>
          <w:iCs w:val="false"/>
          <w:sz w:val="20"/>
          <w:szCs w:val="20"/>
          <w:lang w:val="sk-SK"/>
        </w:rPr>
        <w:t>Ešte nie, zlatko.“</w:t>
      </w:r>
    </w:p>
    <w:p>
      <w:pPr>
        <w:pStyle w:val="CiteAuthor"/>
        <w:ind w:left="0" w:right="600" w:hanging="0"/>
        <w:jc w:val="left"/>
        <w:rPr>
          <w:rFonts w:ascii="Georgia" w:hAnsi="Georgia" w:cs="Georgia"/>
          <w:b w:val="false"/>
          <w:b w:val="false"/>
          <w:bCs w:val="false"/>
          <w:i w:val="false"/>
          <w:i w:val="false"/>
          <w:iCs w:val="false"/>
          <w:sz w:val="20"/>
          <w:szCs w:val="20"/>
          <w:lang w:val="sk-SK"/>
        </w:rPr>
      </w:pPr>
      <w:r>
        <w:rPr>
          <w:rFonts w:cs="Georgia" w:ascii="Georgia" w:hAnsi="Georgia"/>
          <w:b w:val="false"/>
          <w:bCs w:val="false"/>
          <w:i w:val="false"/>
          <w:iCs w:val="false"/>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ще нельзя, малы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to urastený, plecnatý muž v obnosenom menčestrovom saku a v pohodlných hnedých krepových nohaviciach. Držali sa s dievčatkom za ruky a kráčali hore newyorskou Treťou avenue, šli rýchlo, takmer bežali. Obzrel sa ponad plece a zelené auto tam ešte vždy bolo, pomaly sa plazilo popri chodní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рупный, широкоплечий мужчина в поношенном и измятом вельветовом пиджаке и гладких коричневых диагоналевых брюках и девочка, держась за руки, быстро шли по Третьей авеню в НьюЙорке, почти бежали. Он оглянулся, зеленая машина по</w:t>
        <w:noBreakHyphen/>
        <w:t>прежнему медленно двигалась вдоль бровки тротуа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ťa, ocko. Prosím 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жалуйста, папочка. Прошу т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 na dcérku a videl, aká je bledá. Pod očami mala kruhy. Vzal ju na ruky, ale nevedel, ako dlho to vydrží. Aj on sa cítil ustatý a Charlie už nevážila má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друг увидел, какое у нее бледное лицо. Под глазами — темные круги. Он поднял ее и взял на руки, надолго ли его хватит? Чарли уже не пушинка, а он тоже уст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o pol šiestej popoludní, bola Tretia avenue prepl</w:t>
        <w:softHyphen/>
        <w:t xml:space="preserve">nená.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ыло пять тридцать пополудни, и Третья авеню кишела наро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uka mu začínala tŕpnuť, a tak si preložil Charlie na druhú. Zasa sa pozrel dozadu a zelené auto tam ešte vždy bolo, ešte vždy sa pohybovalo ich tempom asi jeden a pol bloku za nimi. Na predných sedadlách sedeli dvaja chlapi, tretieho tušil vza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него устала рука, он пересадил Чарли на другую. Быстро оглянулсязеленая машина по</w:t>
        <w:noBreakHyphen/>
        <w:t>прежнему следовала за ними на расстоянии в полквартала. Двое на переднем сиденье, третий, наверное, сза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Čo teraz?</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УДА ЖЕ МНЕ ТЕПЕ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edel si odpovedať. Bol ustatý a vystrašený a ťažko sa mu rozmýšľalo. Zastihli ho, keď je na tom zle, a tí lotri to nepochybne vedia. Teraz túžil iba sadnúť si na špinavý obrubník a plakať od krivdy a strachu. Ale to nebolo riešenie. Bol dospelý. Musel rozmýšľať za ob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вета на вопрос у него не было. От усталости и страха мысли путались. Знали, когда его подловить, сукины дети, знали, что делают. У него было одно желание — присесть на грязную кромку тротуара, выплакать отчаяние и страх. Но это не ответ. Ведь взрослый он. Ему следовало думать за них обо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Obzrel sa cez plece, zbadal, že zelené auto sa väčšmi priblížilo, a pramienky potu mu začali intenzívnejšie stekať po chrbte a rukách. Ak vedia všetko to, z čoho ich podozrieva – teda ak vedia, ako málo zo schopnosti pritláčať mu teraz ostalo – mohli by sa pokúsiť zbaliť ho hneď tu, v tejto chvíli. Aj napriek všetkým ľuďom naokol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глянулся — зеленая машина приблизилась; спина и ладони у него еще больше взмокли. Если они знают, если они действительно знают, как мало энергии в нем осталось, могут попробовать схватить его прямо здесь, несмотря на толпы людей вокр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V New Yorku sa človek naučí byť slepý, ak vidí, že sa čosi prihodilo niekomu inému a nie jemu. Majú ma zmapovaného? Andy si tým zúfalo lámal hlavu. Ak majú, potom vedia všetko a boj sa skončil. Ak ho majú zmapovaného, poznajú model správania. Kým mal Andy dáke peniaze, priebeh udalostí sa trochu spomalil. Udalostí, do ktorých sa zaplietl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Нью</w:t>
        <w:noBreakHyphen/>
        <w:t>Йорке, если несчастье не с тобой, а с кем</w:t>
        <w:noBreakHyphen/>
        <w:t>то другим, у тебя появляется какая</w:t>
        <w:noBreakHyphen/>
        <w:t>то странная слепота. «Наверно, они читали мое досье», — в отчаянии думал Энди. Если да, тогда — конец, остается только кричать. Когда у Энди заводились кое</w:t>
        <w:noBreakHyphen/>
        <w:t>какие деньги, странные вещи с ним как будто переставали происходить. Те странные вещи, которые их интересов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Nezastavuj s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ОСТАНАВЛИВАЙСЯ, И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Áno, šéfe. Jasnačka, šéfe. Kam?</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УШАЮСЬ, БОСС. ТАК ТОЧНО, БОСС. КУ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a poludnie prišiel do banky, lebo vlastný radar – tá zvláštna predtucha – ho vystríhal, že sa zasa priblížili. V banke boli peniaze, s ktorými mohli </w:t>
      </w:r>
      <w:r>
        <w:rPr>
          <w:rFonts w:cs="Georgia" w:ascii="Georgia" w:hAnsi="Georgia"/>
          <w:sz w:val="20"/>
          <w:szCs w:val="20"/>
          <w:lang w:val="en-US"/>
        </w:rPr>
        <w:t xml:space="preserve">on a Charlie </w:t>
      </w:r>
      <w:r>
        <w:rPr>
          <w:rFonts w:cs="Georgia" w:ascii="Georgia" w:hAnsi="Georgia"/>
          <w:sz w:val="20"/>
          <w:szCs w:val="20"/>
          <w:lang w:val="sk-SK"/>
        </w:rPr>
        <w:t>v prípade potreby ujsť. No stalo sa čosi čudné: Andrew McGee nemal v newyorskom Bankovom chemickom združení nijaké konto, ani súkromný bankový účet, ani firemný bankový účet, ani vkladnú knižku. Akoby sa rozplynuli vo vzduchu. V tej chvíli pochopil, že teraz chcú udrieť naozaj. Skutočne sa to všetko stalo len pred päť a pol hodin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полдень он оказался в банке — сработал его радар: снова это странное ощущение их дыхания за спиной. Денег, которые были у него в Нью</w:t>
        <w:noBreakHyphen/>
        <w:t>Йоркском банке, хватило бы им с Чарли на какое</w:t>
        <w:noBreakHyphen/>
        <w:t>то время. И вдруг — как странно — у Энди Макги не оказалось на текущем счету никаких сбережений. Осталась только бесполезная чековая книжка. Все, что было, будто растворилось в воздухе. И тогда он понял, что они действительно выбрали именно этот момент для удара. Неужели все это решилось всего пять или шесть часов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žno v ňom predsa ešte ostalo dáke chvenie. Len celkom malé chvenie. Od posledného prípadu uplynul takmer týž</w:t>
        <w:softHyphen/>
        <w:t xml:space="preserve">deň – vtedy prišiel na riadne štvrtkové posedenie do spolku Sebadôvera ten človek so samovražednými sklonmi a začal rozprávať s desivým pokojom o tom, ako Hemingway spáchal samovraždu. Keď potom za priateľského rozhovoru vychádzali von, Andy ho nenútene chytil okolo pliec a pritlačil ho. Teraz s trpkosťou rozmýšľal, či to stálo za to. Bolo totiž priveľmi pravdepodobné, že na to doplatí </w:t>
      </w:r>
      <w:r>
        <w:rPr>
          <w:rFonts w:cs="Georgia" w:ascii="Georgia" w:hAnsi="Georgia"/>
          <w:sz w:val="20"/>
          <w:szCs w:val="20"/>
          <w:lang w:val="en-US"/>
        </w:rPr>
        <w:t xml:space="preserve">on a Charlie. </w:t>
      </w:r>
      <w:r>
        <w:rPr>
          <w:rFonts w:cs="Georgia" w:ascii="Georgia" w:hAnsi="Georgia"/>
          <w:sz w:val="20"/>
          <w:szCs w:val="20"/>
          <w:lang w:val="sk-SK"/>
        </w:rPr>
        <w:t>Takmer dúfal, že ec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может, немного энергии все же осталось. Совсем чутьчуть. Почти неделя прошла с того дня, когда слушатель курса «Поверь в себя» с навязчивой идеей самоубийства пришел на очередное вечернее занятие в четверг и начал с устрашающим спокойствием толковать о том, как покончил с собой Хемингуэй. А на выходе Энди, как бы невзначай обняв за плечи человека, охваченного идеей самоубийства, мысленно дал ему посыл. Теперь же он с горечью думал, стоило ли это делать. Ибо, похоже, именно ему и Чарли придется расплачиваться. Он надеялся, хо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nie. Zahnal tú myšlienku zhrozený a znechutený sám sebou. Také čosi neželá nik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Отогнал мысль прочь, испугавшись, почувствовав отвращение к себе. Не следует никому желать плох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Len malé zachvenie, vrúcne prosil. Nič viac, bože, len malé zachvenie. Len aby nám to s </w:t>
      </w:r>
      <w:r>
        <w:rPr>
          <w:rFonts w:cs="Georgia" w:ascii="Georgia" w:hAnsi="Georgia"/>
          <w:sz w:val="20"/>
          <w:szCs w:val="20"/>
          <w:lang w:val="en-US"/>
        </w:rPr>
        <w:t xml:space="preserve">Charlie </w:t>
      </w:r>
      <w:r>
        <w:rPr>
          <w:rFonts w:cs="Georgia" w:ascii="Georgia" w:hAnsi="Georgia"/>
          <w:sz w:val="20"/>
          <w:szCs w:val="20"/>
          <w:lang w:val="sk-SK"/>
        </w:rPr>
        <w:t>pomohlo dostať sa z tejto kaš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у хоть чуточку, молил он. Всего</w:t>
        <w:noBreakHyphen/>
        <w:t>то, боже, лишь малую малость. Лишь столько, чтобы вместе с Чарли выбраться из этого перепле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 xml:space="preserve">Ach, </w:t>
      </w:r>
      <w:r>
        <w:rPr>
          <w:rFonts w:cs="Georgia" w:ascii="Georgia" w:hAnsi="Georgia"/>
          <w:i/>
          <w:iCs/>
          <w:sz w:val="20"/>
          <w:szCs w:val="20"/>
        </w:rPr>
        <w:t xml:space="preserve">Andy, </w:t>
      </w:r>
      <w:r>
        <w:rPr>
          <w:rFonts w:cs="Georgia" w:ascii="Georgia" w:hAnsi="Georgia"/>
          <w:i/>
          <w:iCs/>
          <w:sz w:val="20"/>
          <w:szCs w:val="20"/>
          <w:lang w:val="sk-SK"/>
        </w:rPr>
        <w:t xml:space="preserve">ako na to doplatíš… navyše budeš potom ešte aspoň mesiac celkom hotový, vyrabovaný ako debna od rádia. Možno šesť týždňov. A možno zomrieš naozaj a tvoj bezcenný mozog ti vytečie ušami. Čo bude potom s </w:t>
      </w:r>
      <w:r>
        <w:rPr>
          <w:rFonts w:cs="Georgia" w:ascii="Georgia" w:hAnsi="Georgia"/>
          <w:i/>
          <w:iCs/>
          <w:sz w:val="20"/>
          <w:szCs w:val="20"/>
          <w:lang w:val="en-US"/>
        </w:rPr>
        <w:t>Charlie</w:t>
      </w:r>
      <w:r>
        <w:rPr>
          <w:rFonts w:cs="Georgia" w:ascii="Georgia" w:hAnsi="Georgia"/>
          <w:i/>
          <w:iCs/>
          <w:sz w:val="20"/>
          <w:szCs w:val="20"/>
          <w:lang w:val="ru-RU"/>
        </w:rPr>
        <w:t>?</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 боже, как ему пришлось бы расплачиваться… К тому же в течение месяца после этого он практически бездействовал бы подобно радио с перегоревшей лампой. Может, в течение шести недель. А может, и в самом деле был бы мертв: бесполезный мозг сочился бы из ушей. А что же тогда было бы с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chádzali k vyústeniu Sedemdesiatej ulice a pred nimi boli semafory. Oproti sa valil prúd vozidiel a dav chodcov čakal na rohu. Zrazu vedel, že chlapi zo zeleného auta sa ich chcú zmocniť teraz. Prirodzene, živých, ak to pôjde, ale ak sa vyskytnú ťažkosti… áno, nepochybne majú svoje inštrukcie aj o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шли по Семнадцатой улице, впереди светофор переключился на красный свет. Поток машин двигался по поперечной авеню, на перекрестке скапливались пешеходы. Внезапно он осознал, что именно здесь люди из зеленой машины могут схватить их. Живыми, если сумеют, конечно, но если запахнет жареным… им ведь, вероятно, рассказали и о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 xml:space="preserve">Možno nás vôbec nechcú nechať ďalej žiť. Možno sa práve rozhodli zachovať status </w:t>
      </w:r>
      <w:r>
        <w:rPr>
          <w:rFonts w:cs="Georgia" w:ascii="Georgia" w:hAnsi="Georgia"/>
          <w:i/>
          <w:iCs/>
          <w:sz w:val="20"/>
          <w:szCs w:val="20"/>
          <w:lang w:val="en-US"/>
        </w:rPr>
        <w:t xml:space="preserve">quo. </w:t>
      </w:r>
      <w:r>
        <w:rPr>
          <w:rFonts w:cs="Georgia" w:ascii="Georgia" w:hAnsi="Georgia"/>
          <w:i/>
          <w:iCs/>
          <w:sz w:val="20"/>
          <w:szCs w:val="20"/>
          <w:lang w:val="sk-SK"/>
        </w:rPr>
        <w:t>Čo sa dá spraviť s tým, čo prečnieva? Vytrhnúť to a uhladiť plochu.</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ЖЕТ, ОНИ И НЕ ХОТЯТ ОСТАВИТЬ НАС ЖИВЫМИ. РЕШИЛИ ПРОСТО СОХРАНИТЬ СТАТУС КВО. КАК ВЫ ПОСТУПАЕТЕ С НЕРЕШАЕМЫМ УРАВНЕНИЕМ? СТИРАЕТЕ ЕГО С ДОС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ôž do chrbta, pištoľ s tlmičom, možno niečo oveľa tajomnejšie – kvapka neznámeho jedu na konci ihly. Záchvat na rohu Tretej a Sedemdesiatej. Strážnik, ten človek asi dostal infark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ж в спину, револьвер с глушителем, а может, что</w:t>
        <w:noBreakHyphen/>
        <w:t>нибудь и еще более хитрое — капля редкого яда на конце иглы. Конвульсии на углу Третьей и Семнадцатой. Инспектор, у этого человека, похоже, сердечный присту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al by sa pokúsiť o to zachvenie. Nemá práve na výb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му необходимо попытаться собрать оставшуюся в нем малость энергии. Другого выхода просто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razili k chodcom čakajúcim na rohu. STOP svietiace na druhej strane priechodu vyzeralo večné a nemenné. Obzrel sa. Zelené auto zastalo. Dvere pri chodníku sa otvorili a dvaja chlapi oblečení ako podnikatelia vystúpili. Boli mladí a hladko oholení. Vyzerali neporovnateľne oddýchnutejší, než sa cítil Andy McGe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дошли до стоявших на перекрестке пешеходов. На противоположной стороне горели и казались вечными слова «не переходить». Он оглянулся. Зеленая машина остановилась. Дверца открылась, и из машины вылезли двое в строгих костюмах. Они были молоды и гладко выбриты. Выглядели значительно свежее, чем Энди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akťami si začal kliesniť cestu v jednoliatej mase chodcov &amp; s horúčkovitým úsilím hľadal očami voľný taxí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пытался протолкнуться через толпу, судорожно ища глазами свободное так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ej, človeč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й, 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ristepane, chlap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га ради, пар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jo, prosím vás, pristúpili ste mi p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сторожно, мистер, вы наступили на мою собач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volíte? Prepáčte…“ opakoval </w:t>
      </w:r>
      <w:r>
        <w:rPr>
          <w:rFonts w:cs="Georgia" w:ascii="Georgia" w:hAnsi="Georgia"/>
          <w:sz w:val="20"/>
          <w:szCs w:val="20"/>
          <w:lang w:val="en-US"/>
        </w:rPr>
        <w:t xml:space="preserve">Andy </w:t>
      </w:r>
      <w:r>
        <w:rPr>
          <w:rFonts w:cs="Georgia" w:ascii="Georgia" w:hAnsi="Georgia"/>
          <w:sz w:val="20"/>
          <w:szCs w:val="20"/>
          <w:lang w:val="sk-SK"/>
        </w:rPr>
        <w:t>zúfalo. Hľadal taxík. Nebol tu ani jeden. Vždy ich bývali plné ulice. Cítil, ako sa chlapi zo zeleného auta blížia, už-už položia ruku naňho a na Charlie, aby ich odvliekli bohviekam, do Firmy, či kamsi dočerta, alebo spravia ešte niečo hor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звините… извините… — в отчаянии повторял Энди. Он искал такси. Но его не было. В любое другое время улица была бы набита ими. Он чувствовал, что люди из зеленой машины приближаются к ним, готовые схватить его и Чарли, забрать их бог знает куда, в Контору, к черту на рога или сделать что</w:t>
        <w:noBreakHyphen/>
        <w:t>нибудь еще поху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i mu oprela hlavu o plece a zívla. Andy zbadal voľný taxí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ложила голову ему на плечо и зевнула. Энди увидел пустое так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xi! Taxi!“ zareval a bláznivo mával voľnou ruk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си! Такси! — закричал он, размахивая изо всех сил свободной ру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vaja chlapi za ním prestali čokoľvek predstierať a roz</w:t>
        <w:softHyphen/>
        <w:t>behli sa. Taxík zatiahol k chodní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 двое, сзади, отбросив всякое притворство, побежали. Такси подъех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oj!“ kričal jeden. „Polícia! Polí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той! — закричал один из них. — Полиция! Полиц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ási žena na druhom konci hlúčika zapišťala a všetci sa začali rozchádzať. Andy otvoril zadné dvere taxíka a zložil tam Charlie. Sám skončil vedľa n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енщина где</w:t>
        <w:noBreakHyphen/>
        <w:t>то сзади вскрикнула, и толпа начала рассыпаться. Энди открыл заднюю дверцу такси и подсадил Чарли. Затем нырнул с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a letisko, a dupnite na to,“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а Гардия, жмите,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w:t>
      </w:r>
      <w:r>
        <w:rPr>
          <w:rFonts w:cs="Georgia" w:ascii="Georgia" w:hAnsi="Georgia"/>
          <w:i/>
          <w:iCs/>
          <w:sz w:val="20"/>
          <w:szCs w:val="20"/>
          <w:lang w:val="sk-SK"/>
        </w:rPr>
        <w:t>Taxi! Stoj! Políci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той, такси. Полиц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xikár sa obzrel za hlasom, a vtom ho Andy pritlačil – iba jemne. Bolestivá dýka sa zabodla priamo do stredu Andyho čela a potom sa rýchlo stiahla, aby zanechala po sebe nejasné rozboľavené centrum, ako po rannom bolení hlavy, keď ti v spánku stŕpne kr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сист повернул голову на голос, но Энди дал мысленный посыл — совсем небольшой. Боль кинжалом пронзила ему голову и тут же отпустила, оставив несильное ощущение, подобно утренней ноющей боли — так бывает, когда отлежишь ше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idú po tom čiernom chlapíkovi v kockovanej čiapke,“ povedal taxikár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думаю, гонятся вон за тем черным в клетчатой кепке, — сказал он таксис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te pravdu,“ súhlasil šofér a hladko odštartoval od chodníka. Šli dolu Východnou Sedemdesiat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чно, — сказал водитель и спокойно отъехал от бровки, двинувшись по Восточной Семнадцат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obzrel. Na chodníku ostali stáť len dvaja osamo</w:t>
        <w:softHyphen/>
        <w:t>tení chlapi. Zvyšok chodcov nechcel mať s nimi nič spoločné. Jeden z chlapov si vybral spoza opaska krátkovlnnú vysielačku a čosi do nej hovoril. Potom odiš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глянулся. Двое одиноко стояли на бровке тротуара. Остальные пешеходы явно чурались их. Один из тех двоих снял с пояса радиотелефон, заговорил. Затем они исчез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pravil ten černoch?“ spytoval sa šofér. „Vyraboval obchod s alkoholom, či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от черный, — сказал водитель, — что он сделал? Думаете, грабанул винный магазин или чего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 prehodil Andy a rozmýšľal, ako teraz dostať z toho taxikára čo najviac. Majú číslo taxíka? Asi áno. Ale iste nebudú chcieť zaťahovať do toho policajtov a nakoniec – aspoň na chvíľu ich to prekvapilo a zmiat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 сказал Энди, пытаясь сообразить, как поступать дальше, как постараться выжать из этого таксиста большую пользу с наименьшей затратой энергии. Заметили ли они номер такси? Следует исходить из того, что заметили. Но они не захотят обращаться к полиции города или штата и по крайней мере какое</w:t>
        <w:noBreakHyphen/>
        <w:t>то время будут в замешательств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všetko banda fetošov, tí čierni,“ skonštatoval šofér. „Nič mi nemusíte hovoriť, viem svo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они куча отребья, эти черные в городе, — сказал таксист. — Не говорите, сам ска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zaspala. Andy si vyzliekol sako, zroloval ho a dal jej ho pod hlavu. Zdalo sa mu, že majú akúsi nádej. Ak dobre zahrá svoju úlohu, môže to vyjsť. Šťastena zoslala Andymu typ človeka, o ktorom si myslel (bez akýchkoľvek predsud</w:t>
        <w:softHyphen/>
        <w:t>kov), že sa dá najľahšie presvedčiť, keď ho priamo pritlačí: bol beloch (orientálci boli bohvie prečo odolnejší), bol pomerne mladý (u starých to bolo takmer nemožné) a bol priemerne inteligentný (u mimoriadne bystrých ľudí to zaberalo najľah</w:t>
        <w:softHyphen/>
        <w:t>šie, u hlupákov ťažšie a u duševne chorých to nešlo vôb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засыпала. Энди снял вельветовый пиджак, свернул подложил ей под голову. Перед ним забрезжила слабая надежда. Если он правильно сыграет — дело может выгореть. Хозяйка Судьба послала ему слабака (не в обиду ему будь сказано). Он был из тех, кого, казалось, особенно легко подталкивать по нужной дорожке, — белый (азиаты по какой</w:t>
        <w:noBreakHyphen/>
        <w:t>то причине самые неподдающиеся), достаточно молодой (старые почти невосприимчивы) и среднего умственного уровня (умным давать мысленный посыл легче всего, глупым — труднее, а умственно отсталым — невозмож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zmyslel som si to,“ ozval sa Andy. „Zoberte nás, prosím vás, do Alba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ередумал, — сказал Энди. — Отвезите нас, пожалуйста, до Олба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m?“ šofér naňho v spätnom zrkadielka vyvalil oči. „Človeče, nemôžem ísť predsa do Albany, čo ste sa pomiatli na rozu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уда? — Водитель уставился на него в зеркало заднего вида. — Дружище, я не могу везти до Олбани, вы в своем у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vytiahol peňaženku, ktorá obsahovala jedinú dolá</w:t>
        <w:softHyphen/>
        <w:t>rovú bankovku. Ďakoval bohu, že v tomto taxíku nie je taxikár oddelený od pasažierov nepriestrelným sklom, lebo by kontakt s ním umožňovalo iba okienko na peniaze. V pria</w:t>
        <w:softHyphen/>
        <w:t>mom kontakte mohol pritlačiť ľahšie. Nebol schopný vyrátať, či to je, alebo nie je psychologická záležitosť, a v tejto chvíli to ani nebolo rozhodujú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ытащил бумажник, в котором лежала однодолларовая купюра. Он благодарил бога, что такси — не с пуленепробиваемой перегородкой, мешающей общаться с водителем и имеющей лишь отверстие для расчетов. Непосредственный контакт всегда способствует даче мысленного посыла. Была ли в этом какая</w:t>
        <w:noBreakHyphen/>
        <w:t>то психологическая загадка или нет, сейчас не имело знач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ám vám päťsto dolárov,“ navrhol Andy pokojne, „ak ma s dcérou zoberiete do Albany.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ю пятисотдолларовую, — сказал спокойно Энди. — Отвезите нас с дочкой в Олбани.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žišikriste, šéf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ять сотен! О, госпо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rčil mu bankovku do ruky, a keď na ňu taxikár pozrel, Andy pritlačil, a to intenzívne. Celú hroznú sekundu sa bál, že to nebude fungovať, že mu neostalo nič z jeho schopnosti, lebo posledné zvyšky zoškriabal ako usadeninu z dna súdka vtedy, keď presvedčil taxikára, že vidí neexistujúceho černo</w:t>
        <w:softHyphen/>
        <w:t>cha v kockovanej čiap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ложил банкноту в руку таксиста, и когда тот опустил взгляд, Энди изо всей силы дал посыл. На какое</w:t>
        <w:noBreakHyphen/>
        <w:t>то мгновение его охватил страх, что ничего не выйдет, что просто ничего не осталось, что он истратил остаток энергии, заставив водителя увидеть несуществовавшего чернокожего в клетчатой кеп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tom sa dostavil známy pocit – sprevádzaný ako vždy ostrou bodavou bolesťou. Zároveň si uvedomil ťažobu v žalúdku a vnútornosti mu zovrela agónii podobná slabosť. Zdvihol roztrasenú ruku k tvári a začudoval sa, že nevracia a že ešte žije. V tej chvíli chcel zomrieť ako zakaždým v minulosti, keď využil svoju schopnosť a prehnal to… </w:t>
      </w:r>
      <w:r>
        <w:rPr>
          <w:rFonts w:cs="Georgia" w:ascii="Georgia" w:hAnsi="Georgia"/>
          <w:i/>
          <w:iCs/>
          <w:sz w:val="20"/>
          <w:szCs w:val="20"/>
          <w:lang w:val="sk-SK"/>
        </w:rPr>
        <w:t>využi to, využi, ale nezneuži,</w:t>
      </w:r>
      <w:r>
        <w:rPr>
          <w:rFonts w:cs="Georgia" w:ascii="Georgia" w:hAnsi="Georgia"/>
          <w:sz w:val="20"/>
          <w:szCs w:val="20"/>
          <w:lang w:val="sk-SK"/>
        </w:rPr>
        <w:t xml:space="preserve"> spievaný slogan akéhosi diskdžokeja spred mnohých rokov sa mu bolestne vynáral v mysli – nech už „to“ bolo čokoľvek. Ak by mu teraz niekto dal do ruky puš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тем наступило это ощущение — как всегда сопровождаемое острой, словно удар стального кинжала, болью. В то же мгновение он почувствовал тяжесть в желудке и резкий спазм кишечника. Он неуверенно поднес руку к лицу, понимая, что сейчас наступит рвота или смерть. В этот краткий миг он предпочел бы умереть, как случалось всегда, когда он перенапрягался: прощальные слова НАПРЯГАЙТЕСЬ, НО НЕ ПЕРЕНАПРЯГАЙТЕСЬ какого</w:t>
        <w:noBreakHyphen/>
        <w:t>то давным</w:t>
        <w:noBreakHyphen/>
        <w:t>давно слышанного диск</w:t>
        <w:noBreakHyphen/>
        <w:t>жокея болезненно отзывались в его голове. Если бы в такую минуту кто</w:t>
        <w:noBreakHyphen/>
        <w:t>нибудь вложил ему в руку револьв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Pozrel bokom na spiacu Charlie. Charlie verí, že ich vytiahne z tejto kaše, ako aj z každej ďalšej, Charlie si je istá, že bude s ňou, keď sa zobudí. Áno, vytiahne ich z každej kaše, lenže v skutočnosti to bola vždy jedna a tá istá, poriadne smradľavá kaša a jediné, čo mohli robiť, bolo stále utekať. Zaplavovala ho temná beznád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тем он взглянул на Чарли, спящую Чарли, Чарли, поверившую, что он вызволит их из этой передряги, как он вызволял из всех прочих, Чарли, уверенную, что, когда она проснется, он будет рядом. Да, из всех передряг — только на самом</w:t>
        <w:noBreakHyphen/>
        <w:t>то деле все они есть одна и та же чертова передряга — он и Чарли просто снова бегут. Безысходность приводила в отчая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cit ťažoby sa vytratil, nie však bolesť hlavy. Tá sa čoraz väčšmi zhoršovala, až svojou váhou drvila a v hlave a zátylku červeno vybuchovala s každým úderom tepu. Jasné svetlá mu vháňali slzy do očí a nemohol si pomôcť, pretože každý odlesk vrážal ako mučivý šíp rovno pod viečka. Nos mal upchatý, dýchal ústami. Aj ten najslabší hluk mu spôsoboval bolesť, priemerný vnímal ako rinčanie zbíjačiek, silný hluk bol neznesiteľný. Bolesť hlavy sa zhoršovala, až sa zdalo, že mu ju znútra drvia stredovekými mučidlami. Takto to mohlo trvať šesť, osem alebo možno desať hodín. Teraz to nevedel. Ešte nikdy nepoužil schopnosť pritlačiť niekoho v takejto miere, keď bol vyčerpaný. Nech bude trvať bolestivý záchvat hlavy akokoľvek dlho, na istý čas bude vyradený. Charlie sa oňho musí postarať. Ktovie, čo to s ňou urobí, než… Ale zatiaľ mali šťastie. Koľkokrát môže mať človek šťas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лова ныть не переставала. Боль будет нарастать, нарастать, пока не превратится в давящий груз, с каждым ударом пульса пронзая острием голову и шею. Яркие вспышки заставят глаза беспомощно слезиться, и внутрь головы полетят огненные стрелы. Нос заложит, и ему придется дышать ртом. В висках словно дрель заработает. Небольшие шумы усилятся, обычные шумы станут похожи на грохот отбойных молотков, а громкий шум станет невыносимым. Головная боль будет нарастать до тех пор, пока не наступит ощущение, что его череп трещит в щипцах инквизитора. Такая боль продержится часов шесть или восемь, а может, и десять. На сей раз он не знал — сколько. Он никогда не давал посыла такой силы, зная, что энергия почти иссякла. И пока голова будет разламываться, он почти беспомощен. Чарли придется заботиться о нем. Слава богу, она это уже делала… но тогда им везло. Сколько раз может повез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žemôj, šéfe, keď ja nev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Э, мистер, не знаю…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cel naznačiť, že z toho môže mať problé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означало: он опасается нарушить зак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hla by to byť psina, ak by nešlo o moju malú. Bola u mňa dva týždne. Zajtra má byť naspäť u ma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ша сделка состоится, если только не скажете моей малышке, — сказал Энди. — Две последние недели она провела со мной. Должен вернуть ее матери к завтрашнему утр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yk s dieťaťom,“ prehodil taxikár. „To pozn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а на посещение, — сказал таксист. — Я про них все зн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e, mal som tam s ňou prilet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дите ли, я должен был ее привезти на самол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 Albany? Asi do Ozarku, nemám prav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Олбани? Самолетом компании «Озарк», 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te. Lenže veci sa majú tak, že sa na smrť bojím lietať. Viem, že to znie bláznivo, ale je to tak. Obyčajne ju vozím naspäť autom, ale tentoraz ma moja exmanželka začala spracúvať a… no, neviem.“ Bola to pravda. Nevedel. Začal budovať príbeh z chvíľkového podnetu a zdalo sa, že sa dostal na slepú koľaj. Bol to dôsledok vyčerpa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ильно. Ну, тут дело в том, что я смертельно боюсь летать. Знаю, звучит идиотски, но это так. Обычно я ее привожу на автомашине, но на сей раз моя бывшая жена полезла в бутылку и… Не знаю. — По правде говоря, Энди не боялся летать. Он выдумал эту историю тут же, на месте, и теперь деваться было некуда. Сказалось полное истощ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vyhodím vás na starom albánskom letisku, nech si mamička myslí, že ste prišli lietadlom.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высажу вас в старом аэропорту Олбани, и мама будет думать, будто вы прилетели, прави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ďaka.“ V hlave mu búš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чно. — Голова его раскалыв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 si mamička nemyslí, že ste nejaký trn-trn-trn, čo? No nie som kanó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 тому же, насколько знает мама, вы не смельчак</w:t>
        <w:noBreakHyphen/>
        <w:t>чак</w:t>
        <w:noBreakHyphen/>
        <w:t>чак, я пра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ste.“ Čo myslel tým trn-trn-trn? Bolesť začínala byť príšer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Чак</w:t>
        <w:noBreakHyphen/>
        <w:t>чак</w:t>
        <w:noBreakHyphen/>
        <w:t>чак? Что бы это значило? Боль становилась невыносим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äť stovák, len aby nemusel sadnúť do lietadla,“ hundral si šofé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ять сотенных, чтобы не лететь на самолете, — задумчиво повторял води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ojí mi to za to.“ Zdôraznil Andy a prilial poslednú kvapku oleja do ohňa. Nahol sa k taxikárovmu uchu a veľmi ticho dodal: „A malo by to stáť aj v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не жалко, — сказал Энди и сделал еще одно последнее маленькое усилие. Очень спокойно, говоря почти что в ухо таксисту, добавил: — И вы не пожале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čujte.“ zasnene sa ozval šofér. „Nikdy neodmietnem päťsto dolárov. Nič mi nemusíte hovoriť, viem svo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йте, — сказал водитель сонным голосом. — Я не отказываюсь от пяти сотен долларов. Не говорите, сам ска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 odpovedal Andy a sadol si naspäť. Taxikár bol spokojný. Nelámal si hlavu nad Andyho nedopečeným príbe</w:t>
        <w:softHyphen/>
        <w:t>hom. Nelámal si hlavu nad návštevou sedemročného diev</w:t>
        <w:softHyphen/>
        <w:t>čatka u otca počas dvoch októbrových týždňov, keď je škola v plnom prúde. Nelámal si hlavu nad tým, že ani jeden z nich nemá batožinu, ani len tašku s pyžamou a zubnou kefkou. Nad ničím si nelámal hlavu. Bol mim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сказал Энди и откинулся на сиденье. Таксист был доволен. Он не задумался над малоправдоподобной историей Энди. Не задумался над тем, что семилетняя девочка гостит у отца две недели в октябре, когда занятия в школах в разгаре. Не задумался он и о том, что у одного из них не было даже ручной сумки. Он клюнул. Он получил внуш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môže Andy pokračovať a platiť za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перь Энди предстояло расплачиваться за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otkol sa rukou Charlinej nohy. Spala tvrdo. Chodili celé popoludnie – odvtedy, ako Andy prišiel po ňu do školy a vypýtal ju z triedy s akýmsi polovičatým ospravedlnením. Stará mama je veľmi chorá. Volala domov. Ospravedlňujem sa, že ju beriem uprostred dňa. A kdesi dolu pod tým obrovská, všetko zaplavujúca úľava. Ako sa len bál, že keď nazrie do triedy pani učiteľky Mishkinovej, zbadá Charlino miesto prázdne, jej knihy úhľadne zložené na kraji lavice: </w:t>
      </w:r>
      <w:r>
        <w:rPr>
          <w:rFonts w:cs="Georgia" w:ascii="Georgia" w:hAnsi="Georgia"/>
          <w:i/>
          <w:iCs/>
          <w:sz w:val="20"/>
          <w:szCs w:val="20"/>
          <w:lang w:val="sk-SK"/>
        </w:rPr>
        <w:t>Nie, pán McGee… odišla s vašimi priateľmi asi pred dvoma hodinami… mali od vás lístok… nie je niečo v poriadku?</w:t>
      </w:r>
      <w:r>
        <w:rPr>
          <w:rFonts w:cs="Georgia" w:ascii="Georgia" w:hAnsi="Georgia"/>
          <w:sz w:val="20"/>
          <w:szCs w:val="20"/>
          <w:lang w:val="sk-SK"/>
        </w:rPr>
        <w:t xml:space="preserve"> Vracali sa mu spomienky na Vicky, na náhlu hrôzu z prázd</w:t>
        <w:softHyphen/>
        <w:t>neho domu v ten deň. Na jeho bláznivú naháňačku za Charlie. Pretože raz ju už dost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ложил руку на бедро девочки. Та крепко спала. Они были на ногах уже больше половины дня — с тех пор как Энди пришел в школу и вытащил ее из класса под каким</w:t>
        <w:noBreakHyphen/>
        <w:t>то надуманным предлогом… бабушка очень больна… позвонили домой… извините, что забираю ее среди дня. А подспудно он чувствовал большое, непередаваемое облегчение. Как он боялся, заглянув в класс мисс Мишкин, увидеть пустое место Чарли, аккуратно сложенные книги на парте: НЕТ, МИСТЕР МАКГИ… ОНА УШЛА С ВАШИМИ ДРУЗЬЯМИ ОКОЛО ДВУХ ЧАСОВ НАЗАД… У НИХ БЫЛА ЗАПИСКА ОТ ВАС… РАЗВЕ ЧТО</w:t>
        <w:noBreakHyphen/>
        <w:t>НИБУДЬ НЕ ТАК? Вновь наплывают воспоминания о Вики, внезапный ужас и пустой дом в тот день. Его сумасшедшие поиски Чарли. Потому что они уже однажды схватили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Charlie tam bola. Aký mali náskok? Predbehol ich o pol hodiny? O štvrť hodiny? O menej? Ani na to nechcel myslieť. Zjedli neskorý obed v reštaurácii u Nathana a zvyšok popoludnia prechodili – Andy si teraz priznával, že slepo podľahol panike – vozili sa metrom, autobusmi, ale najviac chodili pešo. A teraz bola celkom vyčerpa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Чарли оказалась на месте. На сколько он их опередил? На полчаса? Пятнадцать минут? Меньше? Ему не хотелось думать об этом. Они поели у «Натана» и всю вторую половину дня провели в движении — теперь Энди мог признаться самому себе, что тогда он находился в состоянии панического ужаса, — ездили в метро, автобусах, но в основном двигались пешком. Теперь она была измота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noval jej dlhý láskyplný pohľad. Mala prekrásne plavé vlasy po plecia, a ako spala, bola obrazom pokojnej krásy. Pripomínala Vicky natoľko, až to zraňovalo. Privrel o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смотрел на нее долгим, полным любви взглядом. Ее светлые льняные волосы достигали плеч, во сне она была просто красавицей. И так была похожа на Вики, что становилось больно. Он закрыл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prednom sedadle pozeral taxikár užasnuto na päťstodolárovku, ktorú mu chlapík vložil do rúk. Zastrčil ju do vrecka na opasku, kde mal uložené všetky bankovky. Nezdalo sa mu čudné, že ten človek sa prechádzal po New Yorku s dievčat</w:t>
        <w:softHyphen/>
        <w:t>kom a päťstodolárovkou vo vrecku. Netrápil sa, ako to dá do poriadku s dispečerom. Rozmýšľal len o tom, aká bude z toho vzrušená jeho priateľka Glyn. Glynis vždy vravievala, že byť taxikárom je deprimujúce, nudné zamestnanie. V poriadku. Počkáme, až uvidí jeho deprimujúcu, nudnú päťstov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переднем сиденье водитель такси дивился пятисотдолларовой бумажке, которую дал ему этот чудак. Он спрятал ее в специальный карман на поясе, куда складывал все чаевые. Он не нашел странным, что этот тип на заднем сиденье разгуливал по Нью</w:t>
        <w:noBreakHyphen/>
        <w:t>Йорку с маленькой девочкой и пятисотдолларовой бумажкой в кармане. Не задумался он, как будет улаживать проблему с диспетчером. Все мысли сосредоточились на том, как будет потрясена его девушка Глин. Глинис все время талдычит ему, что водить такси уныло и скучно. Ну, подождем, пока она увидит унылую скучную пятисотдолларовую купюр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Andy sedel na zadnom sedadle so zaklonenou hlavou a zatvorenými očami. Bolesť hlavy mocnela, mocnela prí</w:t>
        <w:softHyphen/>
        <w:t xml:space="preserve">zračná a neodvratná ako čierny kôň bez jazdca v pohrebnom sprievode. V spánkoch mu búšil dupot konských kopýt: </w:t>
      </w:r>
      <w:r>
        <w:rPr>
          <w:rFonts w:cs="Georgia" w:ascii="Georgia" w:hAnsi="Georgia"/>
          <w:i/>
          <w:iCs/>
          <w:sz w:val="20"/>
          <w:szCs w:val="20"/>
          <w:lang w:val="sk-SK"/>
        </w:rPr>
        <w:t>dup… dup… dup.</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идел сзади, откинув голову и закрыв глаза. Головная боль приближалась, приближалась так же неумолимо, как черная лошадь, запряженная в катафалк, на похоронной процессии. Он уже слышал стук ее копыт в висках: цок… цок… ц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a úteku. On a Charlie. Mal tridsaťštyri rokov a do minulého roku bol lektorom angličtiny na Harrisonskej štát</w:t>
        <w:softHyphen/>
        <w:t>nej univerzite v štáte Ohio. Harrison bolo ospalé, malé univerzitné mesto. Náš milý Harrison uprostred strednej Ameriky. Náš milý Andrew McGee, príjemný, spoľahlivý. Pamätáš na ten fór, prečo je farmár pilierom spoločnosti? Lebo vždy spoľahlivo trčí na po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бегут. Он и Чарли. Ему было тридцать четыре, и до прошлого года он преподавал английский язык и литературу в Гаррисонском колледже в штате Огайо. Гаррисон — сонный маленький городок при колледже. Добрый старый Гаррисон, самое сердце срединной Америки. Добрый старый Эндрю Макги, славный, видный молодой человек. Помните загадку? Почему фермер — видный столп общины? Потому что он всегда торчит на виду на своем по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Dup, dup, dup,</w:t>
      </w:r>
      <w:r>
        <w:rPr>
          <w:rFonts w:cs="Georgia" w:ascii="Georgia" w:hAnsi="Georgia"/>
          <w:sz w:val="20"/>
          <w:szCs w:val="20"/>
          <w:lang w:val="sk-SK"/>
        </w:rPr>
        <w:t xml:space="preserve"> čierny kôň bez jazdca s červenými očami schádza do chodieb jeho vedomia, od okovaných kopýt odletujú mäkké sivé hrudky mozgového tkaniva, podkovy zanechávajú odtlačky, a tie sa plnia mystickými polmesiacmi kr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Цок, цок, цок — черная лошадь с красными глазами двигается по коридорам его мозга, железные подковы выбивают мягкие серые комочки мозгового вещества, оставляя следы копыт — таинственные полумесяцы, наполненные кров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xikár bol len hračka. Samozrejme. Šofér taxíka, ktorý nedostal zaplat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сист оказался слабаком. Определенно. Видный представитель племени водителей так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Driemal a videl Charlinu tvár. A Charlina tvár sa stávala Vickinou tvár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задремал, и ему приснилось лицо Чарли. Оно превратилось в лицо В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Epigraph"/>
        <w:ind w:left="0" w:hanging="0"/>
        <w:jc w:val="left"/>
        <w:rPr>
          <w:rFonts w:ascii="Georgia" w:hAnsi="Georgia" w:cs="Georgia"/>
          <w:i w:val="false"/>
          <w:i w:val="false"/>
          <w:iCs w:val="false"/>
          <w:sz w:val="20"/>
          <w:szCs w:val="20"/>
          <w:lang w:val="en-US"/>
        </w:rPr>
      </w:pPr>
      <w:r>
        <w:rPr>
          <w:rFonts w:cs="Georgia" w:ascii="Georgia" w:hAnsi="Georgia"/>
          <w:i w:val="false"/>
          <w:iCs w:val="false"/>
          <w:sz w:val="20"/>
          <w:szCs w:val="20"/>
          <w:lang w:val="en-US"/>
        </w:rPr>
        <w:t>Andy McGee a jeho žena, krásna Vicky. Vytrhali jej nechty na ruke, jeden za druhým. Štyri, až potom hovorila. Tak aspoň dedukoval. Palec, ukazovák, prostredník, prsten</w:t>
        <w:softHyphen/>
        <w:t>ník. Ďalej? Už nie! Poviem. Poviem všetko, čo chcete. Len mi už neubližujte! Prosím vás. A tak hovorila. A potom… azda to bola náhoda… potom jeho žena zomrela. Je to tak, čohosi môže byť priveľa aj na dvoch a čohosi aj na nás všetkých.</w:t>
      </w:r>
    </w:p>
    <w:p>
      <w:pPr>
        <w:pStyle w:val="Epigraph"/>
        <w:ind w:left="0" w:hanging="0"/>
        <w:jc w:val="left"/>
        <w:rPr>
          <w:rFonts w:ascii="Georgia" w:hAnsi="Georgia" w:cs="Georgia"/>
          <w:i w:val="false"/>
          <w:i w:val="false"/>
          <w:iCs w:val="false"/>
          <w:sz w:val="20"/>
          <w:szCs w:val="20"/>
          <w:lang w:val="en-US"/>
        </w:rPr>
      </w:pPr>
      <w:r>
        <w:rPr>
          <w:rFonts w:cs="Georgia" w:ascii="Georgia" w:hAnsi="Georgia"/>
          <w:i w:val="false"/>
          <w:iCs w:val="false"/>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акги и его жена, прелестная Вики. Они выдернули ей ногти, один за другим. Она заговорила, когда выдернули четвертый. Так он, по крайней мере, предполагал. Большой палец, указательный, средний, безымянный. Затем: «Остановитесь! Буду говорить. Скажу все, что хотите знать. Перестаньте мучить. Умоляю!» И заговорила. Затем… возможно, это был несчастный случай… его жена умерла. Ну что ж, кое</w:t>
        <w:noBreakHyphen/>
        <w:t>что оказывается сильнее нас обоих, а кое</w:t>
        <w:noBreakHyphen/>
        <w:t>что сильнее всех нас вместе взятых. К примеру, Конто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apríklad čohosi takého ako Firma. </w:t>
      </w:r>
      <w:r>
        <w:rPr>
          <w:rFonts w:cs="Georgia" w:ascii="Georgia" w:hAnsi="Georgia"/>
          <w:i/>
          <w:iCs/>
          <w:sz w:val="20"/>
          <w:szCs w:val="20"/>
          <w:lang w:val="sk-SK"/>
        </w:rPr>
        <w:t>Dup, dup, dup,</w:t>
      </w:r>
      <w:r>
        <w:rPr>
          <w:rFonts w:cs="Georgia" w:ascii="Georgia" w:hAnsi="Georgia"/>
          <w:sz w:val="20"/>
          <w:szCs w:val="20"/>
          <w:lang w:val="sk-SK"/>
        </w:rPr>
        <w:t xml:space="preserve"> čierny kôň bez jazdca sa blíži, blíži a blíži: pozrite, čierny kôň. Andy spal. A spomín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Цок, цок, цок — черная лошадь приближается, приближается, приближается; берегись: черная лошадь. Энди спал. И вспомин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2</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Pokus viedol doktor Wanless. Bol to tučný plešivý muž a mal ak nie viac, tak aspoň jeden pomerne zvláštny zlozvy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ветственным за эксперимент был доктор Уэнлесс. Толстый, лысеющий, он имел одну довольно странную привыч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ždému z vás dvanástich, mladé dámy a mladí muži, dáme injekciu,“ vysvetľoval a v popolníku pred sebou rozdrvil cigaretu. Krátke ružové prsty roztrhli tenký cigaretový pa</w:t>
        <w:softHyphen/>
        <w:t>pier a vysypali čisté, jemné vločky zlatohnedého tabaku. „V šiestich striekačkách bude voda. V šiestich bude voda zmiešaná s malým množstvom chemickej zlúčeniny, ktorú sme nazvali L 6. O vlastnostiach tejto zlúčeniny vám veľa nepo</w:t>
        <w:softHyphen/>
        <w:t>viem, je to tajné, ale v podstate ide o hypnotikum a čiastočne halucinogén. Preto musíte pochopiť, že zlúčeninu budeme podávať v dvojitom slepom pokuse… čo znamená, že ani vy, ani my nebudeme až do poslednej chvíle vedieť, komu sa aplikovala zlúčenina a komu voda. Všetci dvanásti budete pod prísnym dohľadom dvadsaťštyri hodín po injekcii. Máte nejaké otáz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собираемся сделать каждому из вас, двенадцати, инъекцию, юные леди и джентльмены, — сказал он, кроша сигарету в пепельнице. Его маленькие розовые пальцы мяли тонкую сигаретную бумагу, высыпая мелкие крошки золотисто</w:t>
        <w:noBreakHyphen/>
        <w:t>коричневого табака. — Шесть инъекций — обычная вода. Еще шесть — вода с небольшой дозой химического вещества, мы называем его «лот шесть». Сам состав этого вещества засекречен, но в основном оно действует как снотворное, вызывая легкие галлюцинации. Так что, вы понимаете, мы будем вводить состав, пользуясь двойным слепым методом: до поры до времени ни вы, ни мы не узнаем, кто получил чистый препарат, а кто нет. За вашей группой будут внимательно наблюдать в течение сорока восьми часов после инъекции. Есть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ich zopár, väčšinou sa týkali presného zloženia L 6 – slovo tajné zapôsobilo ako známy pach na stopovacieho psa. Wanless vykorčuľoval spomedzi otázok dosť obratne. Nik nepoložil otázku, ktorá najväčšmi zaujímala dvadsaťdvaroč</w:t>
        <w:softHyphen/>
        <w:t>ného Andyho McGeea. Uvažoval, že vo chvíľke ticha v tak</w:t>
        <w:softHyphen/>
        <w:t>mer pustej prednáškovej sieni budovy, o ktorú sa v Harrisone delila psychológia so sociológiou, zdvihne ruku a spýta sa: Povedzte, prečo takto drvíte cigarety? No lepšie je nepýtať sa. Lepšie je povoliť uzdu fantázii a nechať ju bežať, kým sa skončí táto nuda. Možno skúšal prestať s fajčením. Pri orálnej aplikácii sa fajčia, pri análnej aplikácii sa drvia. (Tá spo</w:t>
        <w:softHyphen/>
        <w:t>mienka vyvolala Andymu na tvári úškrn, až si musel dať ruku pred ústa.) Možno Wanlessov brat zomrel na rakovinu pľúc a doktor si symbolicky ventiloval averziu voči tabakovému priemyslu. Alebo to bol možno jeden z tých tikov, pri ktorých kolegovia profesori cítili potrebu radšej ich navonok predvádzať než ich potlačiť. Andy mal v druhom ročníku angličtiny, istého učiteľa (toho človeka teraz milosrdne odvolali), ktorý si sústavne ovoniaval kravatu počas celej prednášky o Williamovi Deanovi Howellsovi a rozkvete realiz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х оказалось несколько, в основном о том, что именно входит в «лот шесть». Слово «засекречено» будто пустило ищеек по следу преступника. Уэнлесс довольно искусно парировал эти вопросы. Однако никто не спросил о том, что больше всего интересовало двадцатидвухлетнего Энди Макги. В тишине полупустого лекционного зала объединенного отделения психологии и социологии ему захотелось поднять руку и спросить: скажите</w:t>
        <w:noBreakHyphen/>
        <w:t>ка, почему вы так измочалили явно хорошую сигарету? Лучше не спрашивать. Лучше дать волю воображению, пока тянется эта скукота. Уэнлесс пытался бросить курить. Брат его умер от рака легких, и он как бы символически выражал свое отношение к табачной промышленности. В то же самое время это было похоже на нервный тик, которым профессора колледжей обычно эффектно бравируют, вместо того чтобы подавлять его. На втором курсе в Гаррисоне у Энди был преподаватель английского языка и литературы (сейчас его благополучно отправили на пенсию), постоянно нюхавший свой галстук во время чтения лекций об Уильяме Дине Хоуэлле и расцвете реализ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Ak niet viac otázok, požiadam vás, aby ste vyplnili tieto formuláre, a čakám vás budúci utorok presne o desiat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вопросов больше нет, я попросил бы вас заполнить эти анкеты и явиться ровно в девять в следующий вторн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ve pomocné vedecké sily rozdali fotokópie s dvadsiatimi piatimi absurdnými otázkami, na ktoré sa malo odpovedať áno alebo nie. </w:t>
      </w:r>
      <w:r>
        <w:rPr>
          <w:rFonts w:cs="Georgia" w:ascii="Georgia" w:hAnsi="Georgia"/>
          <w:i/>
          <w:iCs/>
          <w:sz w:val="20"/>
          <w:szCs w:val="20"/>
          <w:lang w:val="sk-SK"/>
        </w:rPr>
        <w:t>Č. 8. Absolvovali ste niekedy psychiatrické vyšetrenie? Č. 14. Domnievate sa, že ste niekedy mali auten</w:t>
        <w:softHyphen/>
        <w:t>tický psychický zážitok? Č. 18. Skúšali ste niekedy halucinogénne drogy?</w:t>
      </w:r>
      <w:r>
        <w:rPr>
          <w:rFonts w:cs="Georgia" w:ascii="Georgia" w:hAnsi="Georgia"/>
          <w:sz w:val="20"/>
          <w:szCs w:val="20"/>
          <w:lang w:val="sk-SK"/>
        </w:rPr>
        <w:t xml:space="preserve"> Po krátkom zaváhaní Andy pri tejto otázke zaškrtol nie a vravel si: Nájde sa v tomto skvelom roku tisíc deväťstošesťdesiatdeväť niekto, kto ich nevyskúš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ое помощников из студентов</w:t>
        <w:noBreakHyphen/>
        <w:t>выпускников раздали фотокопии с двадцатью пятью довольно нелепыми вопросами, на которые надо было ответить «да» или «нет». Лечились ли вы когда</w:t>
        <w:noBreakHyphen/>
        <w:t>нибудь у психиатра? — 8. Считаете ли вы, что когда</w:t>
        <w:noBreakHyphen/>
        <w:t>нибудь пережили настоящее психическое расстройство? — 14. Пользовались ли вы когда</w:t>
        <w:noBreakHyphen/>
        <w:t>нибудь галлюциногенными наркотиками? — 18. После небольшого раздумья Энди подчеркнул «нет» в этом вопросе, подумав: в нынешнем славном 1969 году кто не пользовался и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toto celé ho naviedol Quincey Tremont, jeho spolubý</w:t>
        <w:softHyphen/>
        <w:t>vajúci z internátu. Quincey vedel, že Andyho finančná situácia nie je ružová. Bol máj a Andy bol v poslednom ročníku. Mohol sa umiestniť štyridsiaty medzi päťstošiestimi absolventmi v ročníku a tretí medzi angličtinármi. No za to si zemiaky nekúpi, ako povedal Quinceymu, ktorý študoval psychológiu. Andy si začiatkom zimného semestra zohnal prácu ako pomocný vedecký asistent, čo popri štipendiu stačilo sotva na stravu a na udržanie sa na štúdiách v Harrisone. Lenže to všetko bolo na jeseň a medzitým sa začal letný semester. Najlepšie, čo si vedel zaobstarať, boli nočné služ</w:t>
        <w:softHyphen/>
        <w:t>by na benzínovom čerpadle, miesto priveľmi zodpovedné a s množstvom problém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навел на это дело Квинси Тремонт, сокурсник, в общежитии они жили в одной комнате. Квинси знал, что финансовое положение Энди оставляет желать лучшего. Шел май последнего года, Энди заканчивал сороковым из курса в пятьдесят шесть человек, третьим по программе английского языка и литературы. Картошки на это не купишь, так он говорил Квинси, который специализировался по психологии. С началом осеннего семестра Энди предстояло занять место ассистента с зарплатой, которой вместе со стипендией кое</w:t>
        <w:noBreakHyphen/>
        <w:t>как хватило бы на хлеб с маслом, и продолжить занятия на выпускном курсе колледжа. Но все это предстояло осенью, а пока наступало летнее затишье. Лучшее, что он смог себе подыскать, была ответственная, захватывающая работа ночного дежурного на бензоколонке «Ар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by si povedal na dve rýchlo zarobené stovky?“ spýtal sa Quince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чешь быстро заработать пару сотен? — как</w:t>
        <w:noBreakHyphen/>
        <w:t>то спросил его Квин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ndy si odhrnul z očí dlhé čierne vlasy a uškrnul s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тбросил длинные темные волосы со своих зеленых глаз, усмех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a ktorej pánskej toalete si mám otvoriť podnik?“</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каком из мужских туалетов я получу концесси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blázni. Toto je psychologický pokus,“ povedal Quin</w:t>
        <w:softHyphen/>
        <w:t xml:space="preserve">cey. „Aj keď ho vedie bláznivý doktor. A treba si dať bach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го лишь психологический эксперимент, — сказал Квинси. — Правда, его проводит Сумасшедший доктор. Учти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to je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sa Wanless, ty chumaj. Najväčší šaman medzi dok</w:t>
        <w:softHyphen/>
        <w:t>tormi na katedre psychológ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энлесс, большая сволочь. Главный шаман из отделения психолог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ho volajú bláznivý dokt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 его называют Сумасшедшим докто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bo je zároveň potkan aj gauner,“ vysvetľoval Quincey. „Behaviorista. A dnes behavioristov nikde nevítajú s otvore</w:t>
        <w:softHyphen/>
        <w:t>nou náruč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 сказал Квинси, — он потрошит крыс и вообще живодер. Ученый</w:t>
        <w:noBreakHyphen/>
        <w:t>бихевиорист. Нынче бихевиористов не очень</w:t>
        <w:noBreakHyphen/>
        <w:t>то люб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a,“ odpovedal zmätene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 заинтересованно произнес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krem toho nosí hrubé okuliare bez obrúčok a vyzerá v nich ako ten typ, čo vysúšal ľudí v Doktorovi Kyklopovi. Pozeral si to nieke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 тому же толстые маленькие очки без оправы делают его похожим на типа, который выжимал соки из людей в «Докторе Циклопе». Ты видел этот сери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nadšený divák nočných seriálov, to sledoval a v tejto oblasti mal pevnú pôdu pod nohami. No nebol si už taký istý, či sa chce zúčastniť na nejakom pokuse, ktorý vedie profák, označený po a) ako potkan a po b) ako bláznivý dokt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любил смотреть поздние передачи, видел сериал и почувствовал себя спокойнее. Однако он не был уверен, что имеет желание участвовать в экспериментах, которые проводит профессор, именуемый а) потрошителем крыс и б) Сумасшедшим докто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j títo sa pokúšajú vysúšať ľudí?“ spýtal sa. Quincey sa rozosmial z plného hrd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не пытаются выжимать соки из людей, пока те не усохнут, а? — спросил он. Квинси искренне рас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títo pripravujú materiál pre tvorcov druhoradých hororov,“ odpovedal. „Na katedre psychológie testujú sériu menej účinných halucinogénov. Spolupracujú s americkou spravodajskou služb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этим занимаются мастера специальных эффектов при съемках второсортных фильмов ужасов, — сказал он. — Отделение психологии проводит испытания слабодействующих галлюциногенных препаратов. Работают в содружестве с американской разведывательной служ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 CIA?“ spýtal sa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ЦРУ? — спрос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jaká CIA, DIA ani NSA,“ vysvetľoval Quincey. „Nič také obrovské. Počul si dakedy o organizácii, čo sa volá Fi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ЦРУ, не ОРУ и не НАБ, — сказал Квинси. Более закрытое. Слышал ты когда</w:t>
        <w:noBreakHyphen/>
        <w:t>нибудь об учреждении под названием Конто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ším som čosi čítal v nejakej nedeľnej prílohe. Nepamä</w:t>
        <w:softHyphen/>
        <w:t>tám sa pres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встречал в воскресном приложении или еще где</w:t>
        <w:noBreakHyphen/>
        <w:t>то. Квинси зажег свою труб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Quincey si zapálil fajku. „Spolupracujú skoro s každým odborom,“ pokračoval. „Psychológia, chémia, fyzika, bioló</w:t>
        <w:softHyphen/>
        <w:t>gia… dokonca aj chlapcom zo sociológie sa ujde nejaká tá zelená. Isté programy subvencuje vláda. Čokoľvek od svadob</w:t>
        <w:softHyphen/>
        <w:t>ného rituálu muchy tse-tse po možný odvoz použitého plutó</w:t>
        <w:softHyphen/>
        <w:t>nia. Organizácia ako Firma minie každý rok celý svoj prídel, aby dokázala, že má v nasledujúcom roku nárok na rovnakú su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они действуют примерно одинаково, — сказал он. — Психология, химия, физика, биология… Даже подкармливают специалистов по социологии. Ряд исследований субсидируется правительством. От брачного танца мухи цеце до возможности избавиться от использованных плутониевых брусков. Учреждение типа Конторы должно полностью расходовать свои ежегодные ассигнования, чтобы на следующий год получить такую же сум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 také somariny srdečne kašlem,“ priznal sa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это дерьмо не нравится,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šlú na to všetci, čo trochu myslia,“ s pokojným úsmevom odvetil Quincey. „Ale vlak je už rozbehnutý. Na čo potrebuje spravodajské oddelenie menej účinné halucinogény? Ktovie? Ja to teda neviem. Ani ty. Pravdepodobne to nevedia ani oni. Ale správa o tom vyzerá dobre pred užším výborom, keď sa pripravuje nový rozpočet. Svojich obľúbencov majú všade. V Harrisone je ich obľúbencom Wanless na katedre psychológ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должно не нравиться любому мыслящему человеку, — сказал Квинси со спокойной, умиротворяющей улыбкой. — А дело делается. Чего хочет наша разведывательная служба от слабодействующих галлюциногенов? Кто знает? Ни я. Ни ты. Может, сама не знает. Зато замечательно выглядят доклады в закрытых слушаниях комиссий конгресса, когда подходит время для возобновления бюджета… В каждом департаменте у них свои дрессированные собачки. Собачка в Гаррисоне — Уэнлесс из отделения психолог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denie univerzity proti tomu nič nenamie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руководство колледжа не возраж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buď naivný, chlapč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будь наивным, дорог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by odčinil chvíľkovú nepozornosť voči svojej fajke, začal vypúšťať veľké zapáchajúce oblaky dymu do biednej obývacej časti bunky. Preto sa mu chvíľami hlas začal strácať a chvíľami bol zvučnejší, nadnesenejší. „Čo je dobré pre Wanlessa, je dobré pre katedru psychológie v Harrisone, ktorá bude mať od budúceho roka vlastnú budovu – bez ďalšieho spoločného živorenia so sociológmi. A čo je dobré pre psychológov, je dobré pre Harrisonskú štátnu univerzitu. A pre Ohio. A tak ďalej bla-bla-b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 удовольствием полностью раскурил трубку, и клубы вонючего дыма расползались по их похожей на крысиную нору комнате. Голос его зазвучал полнозвучно, с переливами, более решительно: — Что хорошо для Уэнлесса — хорошо для отделения психологии Гаррисона, которое на следующий год получит свое собственное помещение, не будет больше тесниться вместе с этими типами — социологами. А что хорошо для психов, хорошо для колледжа в Гаррисоне. И для Огай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myslíš, nie je to nebezpeč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ешь, это безопас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by to bolo nebezpečné, neskúšali by to na študentoch – dobrovoľníkoch,“ povedal Quincey. „Stačila by najmenšia pochybnosť, a skúšali by to na potkanoch a potom na trestancoch. Môžeš si byť istý, že to, čo ti pichnú, pichli pred tebou už aspoň tristo ľuďom, ktorých reakcie pozorne sledo</w:t>
        <w:softHyphen/>
        <w:t>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не испытывают препараты на студентах</w:t>
        <w:noBreakHyphen/>
        <w:t>добровольцах, если это опасно, — сказал Квинси. — Если есть хоть малейшее сомнение, они испытывают сначала на крысах, затем на заключенных. Будь уверен, то, что вольют в тебя, уже вливалось примерно тремстам испытуемым, их реакции тщательно запротоколирова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áčia sa mi pri tom tie záležitosti okolo 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нравится мне это дело с ЦР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CIA, Fi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ут Конто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ý je v tom rozdiel?“ spýtal sa namrzene Andy. Pozeral na Quinceyho plagát s Richardom Nixonom pred ojazdeným autom. Nixon sa škeril a krátkymi prstami oboch rúk nazna</w:t>
        <w:softHyphen/>
        <w:t>čoval V – znak víťazstva. Andymu bolo ešte vždy zaťažko uveriť, že tohto človeka pred necelým rokom zvolili za preziden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ая разница? — мрачно спросил Энди. Он взглянул на плакат, повешенный Квинси: Никсон был изображен у разбитой старой машины. Никсон ухмылялся и короткими пальцами обеих рук изображал V, означавшее победу. Энди трудно верилось, что этого человека менее года назад избрали президен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ď nič, len som myslel, že by sa ti mohlo zísť dvesto dolárov, to je vše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осто подумал, тебе не помешают две сотни доллар</w:t>
        <w:noBreakHyphen/>
        <w:t>ов, только и вс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platia až toľko?“ nedôverčivo sa spýt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 они так много платят? — подозрительно спрос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Quincey rozhodil rukam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винси всплеснул ру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Platí to vláda, Andy! Počúvaj ma chvíľu! Pred dvoma rokmi zaplatila Firma okolo tristotisíc dolárov za realizovateľnú štúdiu vybuchujúceho bicykla, ktorý by sa dal vyrábať sériovo – a toto bolo v nedeľných Times. Asi ďalšia vec pre Vietnam, aj keď to nikto nevedel naisto. Ako hovorieval Fibber McGee: ,V tých časoch to vyzeralo ako dobrý nápad.“ Quincey rýchlymi, nervóznymi pohybmi vytriasol fajku. „Pre takýchto chlapíkov je pôda amerických univerzít jedno veľké trhovisko. Čosi skúpia tu, s niečím sa rozložia a predávajú zas tam. Ak teda nechceš…“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нди, это же правительственное мероприятие. Неужели не понимаешь? Два года назад Контора уплатила что</w:t>
        <w:noBreakHyphen/>
        <w:t>то около трехсот тысяч долларов за исследования взрывающихся велосипедов, чтобы пустить их в серию, — об этом печатали в «Санди таймс». Думаю, еще одна вьетнамская штука, хотя никто точно не знает. Как говаривал Фиббер Макги, «в свое время это казалось хорошей идеей». — Квинси быстрым, резким движением выбил трубку. — Для этих парней каждый колледж в Америке — один большой универмаг «Мейси». Купят здесь, поглазеют на витрины там. Но если ты не хоч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lastne možno áno. Ty tam pôjdeš?“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и хочу. А ты участву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Quincey sa zasmial. Jeho otec viedol sieť mimoriadne úspešných obchodov s pánskymi odevmi v dvoch štátoch, v Ohiu a v Indian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винси улыбнулся. У его отца была цепь процветающих магазинов по продаже мужской одежды в Огайо и Индиа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otrebujem tak súrne dve stovky,“ povedal. „Okrem toho nenávidím injek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так уж нуждаюсь в двух сотнях, — сказал он. — И шприцы ненави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w:t>
        <w:noBreakHyphen/>
        <w:t>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zri, krucinál, ja ťa nechcem nútiť. Len si sa mi zdal hladný. Máš päťdesiatpercentnú šancu, že budeš v kontrolnej skupine. Dve stovky za to, že si necháš vpichnúť trochu vody. Ani nie z vodovodu, chápeš to? Destilovanej vo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й, я не уговариваю тебя, боже упаси; просто у тебя слегка голодный вид. В любом случае всего половина шансов, что ты попадешь в подконтрольную группу. Двести монет за вливание воды. И даже, имей в виду, не водопроводной. Дистиллирован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riadiš mi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шь устро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Chodím s kočkou, čo robí pomocnú vedeckú silu u Wanlessa,“ vysvetľoval Quincey. „Budú mať možno päťdesiat žiadostí zväčša od tých pätolizačov, čo si chcú spraviť očko, a tak sa pchajú bláznivému doktorov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ухаживаю за одной ассистенткой</w:t>
        <w:noBreakHyphen/>
        <w:t>выпускницей Уэнлесса, — сказал Квинси. — Они собрали около пятидесяти желающих, в большинстве это те, кто хочет выслужиться перед Сумасшедшим докто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ťa, nevolaj ho t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ерестань его так называть, пожалуйст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teda </w:t>
      </w:r>
      <w:r>
        <w:rPr>
          <w:rFonts w:cs="Georgia" w:ascii="Georgia" w:hAnsi="Georgia"/>
          <w:sz w:val="20"/>
          <w:szCs w:val="20"/>
          <w:lang w:val="en-US"/>
        </w:rPr>
        <w:t xml:space="preserve">Wanlessovi,“ </w:t>
      </w:r>
      <w:r>
        <w:rPr>
          <w:rFonts w:cs="Georgia" w:ascii="Georgia" w:hAnsi="Georgia"/>
          <w:sz w:val="20"/>
          <w:szCs w:val="20"/>
          <w:lang w:val="sk-SK"/>
        </w:rPr>
        <w:t>opravil sa Quincey a zasmial sa. „On sám sa postará, aby týchto pochlebovačov vyradili. Moje dievča dozrie, aby sa tvoja žiadosť dostala do správneho košíka. A potom, kamarát, je to už na teb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огда Уэнлессом, — смеясь сказал Квинси. — Он лично контролирует отсев лизоблюдов. Моя девочка проследит, чтобы твое заявление попало в нужную папку. А дальше, дорогой, разбирайся с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sa neskôr na nástenke katedry psychológie objavila výzva k dobrovoľníkom, podal si žiadosť. Týždeň na to mu mladá péveeska (Quinceyho dievča, ako už vedel) zavolala, aby sa telefonicky spýtala zopár otázok. Odpovedal, že rodičia mu už nežijú, že má krvnú skupinu O, že sa nikdy predtým nezúčastnil na nijakom pokuse organizovanom katedrou psy</w:t>
        <w:softHyphen/>
        <w:t>chológie, že v súčasnosti (rok tisícdeväťstošesťdesiatdeväť) je riadne zapísaným univerzitným študentom v Harrisone, a te</w:t>
        <w:softHyphen/>
        <w:t>da, keďže získal viac ako dvanásť zápočtov, oprávňuje ho to byť študentom denného štúdia. A, áno, dovŕšil už dvadsať</w:t>
        <w:softHyphen/>
        <w:t>jeden rokov, a tak môže uzatvárať všetky druhy dohôd, verejných aj súkromný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ал заявление, когда на доске объявлений в отделении психологии появился призыв к добровольцам. Неделю спустя молодая ассистентка (приятельница Квинси, как понял Энди) позвонила ему по телефону и задала несколько вопросов. Он ответил ей, что его родители умерли, что у него нулевая группа крови, что он никогда не участвовал в экспериментах отделения психологии, что он в настоящее время действительно является студентомвыпускником в Гаррисоне, для точности — выпускник 69 года. Разумеется, ему уже больше двадцати одного и он юридически правомочен вступать в любые соглашения с государственными организациями и частными лиц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týždeň neskôr dostal univerzitnou poštou list, v ktorom mu oznamovali, že ho vybrali, a zároveň ho žiadali, aby podpísal priložený formulár dohody. Podpísaný formulár prineste, prosím, so sebou 6. mája t. r. do Jason Gearneigh Hall, miestnosť č. 100.</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делей позже по внутренней почте он получил письмо с сообщением о приеме и предложением подписать анкету. Пожалуйста, занесите подписанную анкету в комнату 100 шестого м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tak bol spolu s ďalšími jedenástimi adeptmi tu, predložil formulár dohody, drvič cigariet Wanless (naozaj sa trochu podobal na bláznivého doktora z filmu o Kyklopovi) odišiel, keď vyjasnil otázku o svojej posvätnej úcte k skúsenostiam. Mal niekedy epilepsiu? Nie. Jeho otec zomrel náhle na infarkt, keď mal Andy jedenásť. Matka mu zahynula pri autohavárii, keď mal sedemnásť – bola to bolestivá, nezaho</w:t>
        <w:softHyphen/>
        <w:t xml:space="preserve">jená rana. Jediná blízka príbuzná bola matkina sestra, teta Cora, a tá sa mala na svoj vek dobr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от он там, анкета вручена, истребитель сигарет Уэнлесс ушел (он и вправду смахивает на сумасшедшего доктора в фильме о Циклопе), вместе с одиннадцатью другими выпускниками он отвечает на вопросы о своих религиозных убеждениях. Не страдал ли он эпилепсией. Нет. Отец умер внезапно от инфаркта, когда Энди было одиннадцать лет. Мать погибла в автомобильной катастрофе, когда ему было семнадцать, — жуткое, мучительное воспоминание. Единственной близкой родственницей осталась сестра матери тетя Кора; она уже в год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stĺpci otázok zišiel až dolu a zaškrtával nie, nie, nie. Len na jednu odpovedal ÁNO: Utrpeli ste niekedy fraktúru alebo vážnejší úraz? Ak áno, rozveďte bližšie. Vo vyhradenej kolónke nečitateľne opísal, ako si zlomil ľavý členok, keď sa šmykol počas baseballového zápasu žiackej ligy pred dvanástimi rok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вечая НЕТ, НЕТ, НЕТ, он двигался вниз по колонке с вопросами. Только на один вопрос ответил Да. «Были ли у вас когда</w:t>
        <w:noBreakHyphen/>
        <w:t>нибудь переломы или серьезные растяжения связок? Если Да, уточните». В нужной графе он нацарапал, что сломал кость левой лодыжки, играя в бейсбол двенадцать лет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átil sa k predchádzajúcim odpovediam a zľahka ich ešte raz sledoval perom. Vtom ho niekto poklopkal po pleci a dievčenský hlas, príjemný a trochu zachrípnutý, sa spýtal: „Nepožičal by si mi ho, ak si už hotový? Moje sa vypís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осматривал свои ответы, двигая кончиком шариковой ручки вверх. В этот момент кто</w:t>
        <w:noBreakHyphen/>
        <w:t>то дотронулся до его плеча и девичий голос, мягкий, с небольшой хрипотцой, спросил: «Не дадите ли ручку, если освободилась? В моей кончилась паст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mozrejme,“ povedal a podával jej ho. Pekná dievčina. Vysoká. Svetlogaštanové vlasy, neuveriteľne žiarivá pleť. Bledomodrý svetrík a krátka sukňa. Dobré nohy. Bez pan</w:t>
        <w:softHyphen/>
        <w:t>čúch. Nekonvenčné zhodnotenie budúcej manžel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онечно», — сказал он, повернувшись и протягивая ручку. Симпатичная девушка. Высокая. Слегка рыжеватые волосы, восхитительный цвет лица. Одета в нежно</w:t>
        <w:noBreakHyphen/>
        <w:t>голубой свитер и короткую юбку. Стройные ноги. Без чулок. Будущая жена оценена вскольз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dal jej pero a ona poďakovala úsmevom. Keď sa opäť zohla nad formulár, vlasy zviazané zľahka širokou bielou stuhou sa jej medeno zaleskli odrazom stropných sveti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ередал ручку — она благодарно улыбнулась. Наклонилась — лампы на потолке медными огоньками отразились в ее волосах, небрежно стянутых сзади широкой белой лент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niesol svoj formulár péveeske do prednej časti miest</w:t>
        <w:softHyphen/>
        <w:t xml:space="preserve">nosti.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нес анкету ассистентке в глубине комна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 povedala ako naprogramovaný robot Robbie. „Miestnosť sedemdesiat, sobota ráno, deväť nula nula. Presne, pros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 сказала ассистентка запрограммированным голосом робота. — Комната семьдесят, утром в субботу, в девять часов. Пожалуйста, не опаздывай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é je heslo?“ zašepkal Andy sprisahanecky. Pomocná vedecká sila sa zdvorilo usmi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ой пароль? — просипел Энди. Ассистентка вежливо засмея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opustil prednáškovú sieň, vyštartoval krížom cez vestibul k veľkej dvojkrídlovej bráne (vonku bolo všetko zelené blížiacim sa letom, študenti chodili hore-dolu, a vtom si spomenul na pero. Takmer to nechal plávať, bolo to len devätnásťcentové večné pero a on ešte vždy nemal naštudovanú celú látku na skúšku. Ale dievča bolo pekné, možno ju uhovorí, ako vravia Briti. Nerobil si ilúzie ani o svojom vzhľade, ani o pôvode, neopísateľný bol tak jeden, ako aj druhý, ani o stave dievčiny (zadaná alebo zasnúbená), ale bol príjemný deň a mal dobrý pocit. Rozhodol sa počkať. Ak nič iné, pozrie sa ešte aspoň raz na tie noh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ышел из лекционного зала, пошел через вестибюль к большим двойным дверям (за ними наступающее лето зеленило двор, по двору бесцельно слонялись студенты) и тут вспомнил о своей ручке. Он махнул бы на нее рукой: всего</w:t>
        <w:noBreakHyphen/>
        <w:t>то девятнадцатицентовый «Бик», но ему еще предстояло писать перед началом последних экзаменов. Да и девушка симпатичная, может, стоило ее, как говорится, покадрить. У него не было иллюзий ни относительно своей наружности и комплекции — довольно ординарных, — ни по поводу возможного статуса девушки (уже встречается или обручена), но день выдался замечательный, и у него было хорошее настроение. Решил подождать. По крайней мере еще раз глянуть на ее но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šla asi o tri, štyri minúty, pod pazuchou zopár zošitov a skrípt. Bola naozaj krásna a Andy rozhodne uznával, že jej nohy stáli za to, aby počkal. Boli viac ako dobré, bola to extra trie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ушка вышла минуты через три</w:t>
        <w:noBreakHyphen/>
        <w:t>четыре, под мышкой — блокноты и какая</w:t>
        <w:noBreakHyphen/>
        <w:t>то рукопись. Она действительно была прелестна — Энди рассмотрел, что ноги стоили ожидания: не просто хороши — заглядень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tu si,“ usmia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ы здесь, — улыбаясь сказ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 som,“ odvetil Andy McGee. „Čo si myslíš o tom všet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Энди Макги. — Что вы обо всем этом дум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 začala. „Kamoška hovorila, že tie pokusy sa robia stále – ona sa minulý semester zúčastnila na akomsi s dákymi narkotikami na mimozmyslové vnímanie a dostala päťdesiat dolárov len za to, že skoro pri všetkých testoch zlyhala. Tak som si myslela…“ Jej úvaha sa skončila pokrče</w:t>
        <w:softHyphen/>
        <w:t>ním pliec a odhodením vlasov doza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 сказала она. — Подруга говорит, что это постоянные эксперименты — в прошлом семестре она участвовала в одном из них с таблицами Дж. Б. Раина по передаче мыслей на расстояние, получила пятьдесят долларов, хотя почти ничего не отгадала. Вот я и подумала… — Она завершила мысль пожатием плеч и аккуратно откинула свои медные волосы назад через плеч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takisto,“ skonštatoval a bral si od nej pero. „Tvoja kamoška je na psychológ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оже ничего не знаю, — сказал он, беря свою ручку. — Ваша подруга на отделении психолог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okračovala, „a aj môj priateľ. Je v ročníku u doktora Wanlessa, a tak sa nemôže zúčastniť. Konflikt záujmov, či ako sa tomu vrav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ответила она, — и друг мой там. Он в одном из классов доктора Уэнлесса, но не попал в эксперимент: доктор не берет своих учен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ateľ. Bolo logické, že pekná kočka ako ona niekoho má. Tak už to na svete cho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 Неудивительно, что высокая рыжеволосая красавица имеет друга. Так устроен ми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čo ty?“ spýta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как вы сюда попали? — спроси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 mňa je to rovnaké. Priateľ na psychológii. Mimocho</w:t>
        <w:softHyphen/>
        <w:t>dom, ja som Andy. Andy McGe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 же история. Приятель в психотделении. Между прочим, я — Энди. Энди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som Vicky Tomlinsonová. A som z toho trochu nervózna, Andy. Čo ak budem mať hrozné halucinácie alebo niečo tak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 Вики Томлинсон. Меня все это немного беспокоит, Энди Макги. Вдруг начнется какой</w:t>
        <w:noBreakHyphen/>
        <w:t>нибудь наркотической бред или что</w:t>
        <w:noBreakHyphen/>
        <w:t>то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dľa toho, čo hovoríš, to vyzerá, akoby šlo o nejaké svinstvo. Je to síce naozaj kyselina, no laboratórna kyselina je iná, než svinstvo, čo ti predajú pokútne na ulici, ako som počul. Je absolútne čistá, kvalitná, skladujú ju v ideálnom prostredí. Možno ju potom od nich dostane skupina Cream alebo Jefferson Airplain.“ Andy sa uškŕň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w:t>
        <w:noBreakHyphen/>
        <w:t>моему, все довольно безобидно. Даже если это наркотик, что ж… наркотик в лаборатории это не то, что можно подцепить на улице. Мягкого действия, вводится в спокойной обстановке. Может, они будут крутить музыку «Крим» или «Джефферсон эйрплейн». — Энди усмех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š toho veľa o LSD?“ spýtala sa a usmiala sa kútikmi úst, čo sa mu veľmi páč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вы знаете о ЛСД? — спросила она с легкой усмешкой, которая ему очень понрав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lo,“ priznal sa. „Skúšal som to dvakrát – raz pred dvoma rokmi, raz vlani. Určitým spôsobom mi bolo po tom lepšie. Prinajmenšom to vyčistí hlavu. Tak som sa cítil. Akoby po tom niektoré staré problémy zmizli. Ale nechcel by som si na to zvyknúť. Nemám rád, keď cítim, že som sa sám sebe vymkol spod kontroly. Môžem ťa pozvať na kol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райне мало, — признался он. — Пробовал дважды — впервые два года назад, а раз — в прошлом году. В некотором смысле я почувствовал себя лучше. Он прочистил голову… по крайней мере, мне так показалось. После этого всякой дряни в голове вроде стало меньше. Но я не хотел бы привыкать к нему. Мне не нравится ощущение потери контроля над собой. Можно угостить вас кока</w:t>
        <w:noBreakHyphen/>
        <w:t>кол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súhlasila, a tak prešli spolu do budovy Union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согласилась она, и они вместе пошли к зданию студенческого клуб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koniec vypili po dve kokakoly a strávili spolu popoludnie. Neskôr si dali v miestnej putike pivo. Ukázalo sa, že sa v niektorých veciach nezhodla s priateľom a teraz dosť dobre nevedela, ako ďalej. Začal si myslieť, že sme manželia, povedala Andymu. Rozhodne jej zakázal zúčastniť sa na Wanlessovom pokuse. To bol nakoniec hlavný dôvod, prečo tam šla, a bola rozhodnutá ísť do toho, aj keď mala trochu str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купил две бутылки кока</w:t>
        <w:noBreakHyphen/>
        <w:t>колы, и они провели остаток дня вместе. Вечером выпили по несколько кружек пива в местной забегаловке. Оказалось, она хочет разбежаться с другом и не знает, как вести себя в этих обстоятельствах. Он, видимо, вообразил, что они уже женаты, рассказала она Энди, и категорически запретил ей участвовать в эксперименте Уэнлесса. Именно поэтому она не отказалась, подписала анкету и теперь готова на все, хотя и страшнова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n Wanless naozaj vyzerá ako bláznivý doktor,“ pove</w:t>
        <w:softHyphen/>
        <w:t>dala a robila na stole krúžky pivovým pohár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т Уэнлесс действительно смахивает на сумасшедшего доктора, — сказала она, рисуя пивной кружкой круги на сто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povieš na tú fintu s cigaret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ак вам нравится фокус с сигаретам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icky sa zachichotala: „Výstredný spôsob, ako prestať fajčiť,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ики хихикнула:— Довольно странный способ бросить курить, 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pýtal sa jej, či sa môže po ňu zastaviť ráno pred pokusom, a ona vďačne súhlas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просил, не зайти ли за ней утром в день эксперимента. Она охотно соглас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to dobré, keď do toho pôjdem s priateľom,“ dodala a pozrela naňho jasnými modrými očami. „Naozaj sa trochu bojím, veríš? George bol taký – neviem, neoblom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пойти туда вместе с другом, — сказала она и посмотрела на него ясными голубыми глазами. — Знаете, я действительно немного боюсь. Джордж был так… — как это сказать?.. — непреклон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Čo hovor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 Что он говор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je práve to,“ odvetila Vicky. „V skutočnosti mi nechcel povedať nič, len to, že neverí Wanlessovi. Povedal, že mu na katedre sotva kto verí, ale na tieto pokusy sa prihla</w:t>
        <w:softHyphen/>
        <w:t>sujú mnohí, lebo je vedúcim postgraduálneho štúdia. Vedia, že je to pre nich bezpečné, lebo ich z toho aj tak vždy vy</w:t>
        <w:softHyphen/>
        <w:t>ra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том</w:t>
        <w:noBreakHyphen/>
        <w:t>то и дело, — сказала Вики. — Он, по сути, ничего не говорил, кроме того, что не доверяет Уэнлессу и вряд ли кто в отделении доверяет ему, но многие записываются на его опыты, потому что он руководит подготовкой выпускников. К тому же это безопасно: Уэнлесс своих учеников отсеивает. Он потянулся через стол, коснулся ее ру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tiahol sa ponad stôl a dotkol sa jej ruky. „V každom prípade verím, že nám obom pichnú destilovanú vodu,“ vyhlásil. „Neboj sa, dievča. Všetko bude dobr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бы то ни было, мы оба, возможно, получим дистиллированную воду, — сказал он. — Не волнуйся, крошка. Все в порядке. Оказалось, все совсем не в порядке. Совс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ako sa ukázalo, nič nebolo dobré. Nič.</w:t>
      </w:r>
    </w:p>
    <w:p>
      <w:pPr>
        <w:pStyle w:val="Normal"/>
        <w:ind w:hanging="0"/>
        <w:jc w:val="left"/>
        <w:rPr>
          <w:rFonts w:ascii="Georgia" w:hAnsi="Georgia" w:cs="Georgia"/>
          <w:sz w:val="20"/>
          <w:szCs w:val="20"/>
        </w:rPr>
      </w:pPr>
      <w:r>
        <w:rPr>
          <w:rFonts w:cs="Georgia" w:ascii="Georgia" w:hAnsi="Georgia"/>
          <w:sz w:val="20"/>
          <w:szCs w:val="20"/>
        </w:rPr>
      </w:r>
    </w:p>
    <w:p>
      <w:pPr>
        <w:pStyle w:val="Heading3"/>
        <w:ind w:hanging="0"/>
        <w:jc w:val="left"/>
        <w:rPr>
          <w:rFonts w:ascii="Georgia" w:hAnsi="Georgia" w:cs="Georgia"/>
          <w:sz w:val="20"/>
          <w:szCs w:val="20"/>
          <w:lang w:val="sk-SK"/>
        </w:rPr>
      </w:pPr>
      <w:r>
        <w:rPr>
          <w:rFonts w:cs="Georgia" w:ascii="Georgia" w:hAnsi="Georgia"/>
          <w:sz w:val="20"/>
          <w:szCs w:val="20"/>
          <w:lang w:val="sk-SK"/>
        </w:rPr>
        <w:t>3</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bany letisko albany šéfe hej, šéfe, tu s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лбани аэропорт Олбани мистер эй, мистер, приех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rasie ním akási ruka. Hlava sa mu kyvoce z boka na bok, Strašne to bolí… Ježišikriste! Dunivá, vystreľujúca bolesť. „Hej, šéfe, sme na letis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рясущая его рука. Голова болтается на шее. Ужасная головная боль — боже! Тупая, стреляющая боль. — Эй, мистер, мы в аэропор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ndy otvoril oči a hneď ich zasa zavrel, aby ich ochránil pred bielym svetlom výbojkovej lampy dopadajúcim zhora. Hrozné jačanie sa rozliehalo a mohutnelo a on pred ním uhýbal. Zdalo sa, že má v ušiach zabodnuté oceľové ihlice. Lietadlo. Štartuje. Začalo mu to dochádzať cez červený opar bolesti. Ach áno, doktor, teraz sa mi všetko vraci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ткрыл глаза, тут же закрыл перед ослепительным светом ртутного фонаря. Раздался чудовищный, ревущий вой, он нарастал, нарастал, нарастал, Энди содрогнулся от него. В уши словно втыкали стальные вязальные спицы. Самолет. Взлетает. Это дошло сквозь красный туман боли. О да, теперь все это доходит до меня, докт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Šéfe?“ taxikár vyzeral vystrašený. „Ste v poriadk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истер? — Таксист казался обеспокоенным. — Мистер, как вы себя чувству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í ma hlava.“ Zdalo sa, že vlastný hlas k nemu prichádza zďaleka, spoza zvuku prúdových motorov, ktorý konečne začína milosrdne ustávať. „Koľko je hodí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лова болит. — Голос его, казалось, звучит откуда</w:t>
        <w:noBreakHyphen/>
        <w:t>то издалека, погребенный под звуком милосердно затихающего реактивного двигателя. — Который 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koro polnoc. Skomplikujete si to, keď tu vystúpite. Nič mi nemusíte hovoriť, viem svoje. Nijaké autobusy vám už nepôjdu. Nemám vás radšej hodiť dom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ти полночь. Движение замирает. Не говорите, сам скажу. Автобусов не будет, если вы собрались куда</w:t>
        <w:noBreakHyphen/>
        <w:t>то. Вас не отвезти дом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habkal v pamäti po príbehu, ktorý vyrozprával taxikárovi. Bolo dôležité, aby si naň spomenul, nech už hlava bolela akokoľvek príšerne. Kvôli echu. Ak povie niečo opačné než predtým, môže tým v taxikárovej mysli vyvolať podobný efekt odrazu, aký vyvoláva odrazená strela. Môže to oslab</w:t>
        <w:softHyphen/>
        <w:t>núť – asi sa tak v skutočnosti stalo – alebo aj nie. Taxikár by sa mohol chytiť niektorého bodu a upnúť sa naň. Čoskoro by sa mu vymkol spod kontroly, nevedel by rozmýšľať o inom a vzápätí by sa mu na ňom jednoducho celkom rozbilo myslenie. To sa Andymu už predtým st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пытался вспомнить байку, рассказанную таксисту. Необходимо ее вспомнить, несмотря на головную боль. Стоит ему сказать что</w:t>
        <w:noBreakHyphen/>
        <w:t>то противоречащее тому, что он говорил раньше, и в голове таксиста возникнет вторичная реакция. Может, она пройдет сама собой, скорее всего пройдет, а может, и нет. Таксист ухватится за какой</w:t>
        <w:noBreakHyphen/>
        <w:t>то момент, зациклится на нем, подчинится этой мысли, а затем она будет просто разрывать ему мозг. Так уж случа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ám tu auto,“ povedal. „Všetko sa zvládn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я машина на стоянке, — сказал Энди. — Не беспокойте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ch,“ taxikár sa s úľavou zasmial. „Glyn tomu nebude veriť, pochopte. No čo! Nič mi nemusíte hovoriť, vie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w:t>
        <w:noBreakHyphen/>
        <w:t>а, — таксист облегченно улыбнулся. — Знаете, Глин просто не поверит всему этому. Эй! Не говорите, с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Určite tomu uverí. Vy veríte, či ni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ечно, поверит. Вы же верите, да? Водитель расплылся в улыб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ofér sa naširoko uškrnul. „Ja mám bankovku, a to je dôkaz, šéfe. Vďa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меня крупная купюра для доказательства, мистер. Спасиб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ďakujem vám,“ povedal Andy. Za každú cenu buď zdvorilý. Za každú cenu pokračuj. Kvôli Charlie. Keby bol sám, dávno by sa bol zabil. Človek nie je predurčený znášať takúto bole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м спасибо, — сказал Энди. Трудно, но нужно быть вежливым. Трудно, но нужно продолжать. Ради Чарли. Будь он один, давно покончил бы с собой. Человек не приспособлен к такой бо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ste v poriadku, šéfe? Ste biely ako ste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уверены, что в порядке, мистер? У вас ужасно бледный ви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Vďaka.“ Začal triasť Charlie. „Zobuď sa, dievča.“ Dával pozor, aby nespomenul jej meno. Asi to bolo jedno, ale opatrnosť sa mu stala takou prirodzenosťou ako dýchanie.. „Vstávaj, sme 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хорошо, спасибо. — Он стал будить Чарли. — Эй, ребенок. — Не хотел произносить ее имени. Может, зря, но осторожность, подобно дыханию, стала для него естественной. — Проснись, мы приех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čosi zašomrala a chcela sa obrátiť na druhú stra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что</w:t>
        <w:noBreakHyphen/>
        <w:t>то забормотала, попыталась увернуться от 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deme, dušička. Vstávaj, zl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вай, кукляшка. Проснись, малы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žmurkala, otvorila oči – jasné modré oči zdedené po matke – posadila sa a šúchala si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еки Чарли, задрожав, поднялись и открыли ясные голубые глаза, унаследованные от матери, — она села, потирая лиц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Kde to s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Где м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Albany, zlatko. Na letisku.“ A ako sa skláňal bližšie, zašepkal: „Teraz nič nevra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лбани, малышка, аэропорт. — И, наклонившись поближе к ней, он пробормотал: — Ничего больше не гово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Usmiala sa na šoféra a taxikár jej úsmev vrátil. Vykĺzla z taxíka, Andy za ňou a usiloval sa netack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Она улыбнулась водителю такси, тот ответил улыбкой. Она выскользнула из машины, Энди, стараясь не споткнуться, последовал за н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šte raz vďaka, človeče,“ zvolal taxikár. „Počujete? Platíte kráľovský. Nič mi nemusíte hovoriť, viem svo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ще раз спасибо, — сказал таксист. — Послушайте</w:t>
        <w:noBreakHyphen/>
        <w:t xml:space="preserve">ка, эй. Вы — замечательный пассажир. Не говорите, сам скаж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otriasol podávanú ruku. „Dávajte si poz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жал протянутую руку:— Будьте осторож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m. Glyn mi neuverí ani slo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Буду. Глин не поверит, что все это — правд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xikár nasadol a vyrazil od žlto natretého obrubníka. Ďalšie prúdové lietadlo štartovalo, motory naberali obrátky až sa Andymu zdalo, že mu hlava – puknutá napoly ako prezretá tekvica – padá na chodník. Trochu sa zatackal a Charlie ho podoprela oboma ruk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сист влез в машину и отъехал от кромки тротуара, окрашенной желтой краской. Еще один самолет взмывал в воздух, моторы ревели, Энди чувствовал, что его голова раскалывается пополам и готова упасть на тротуар, подобно пустой тыкве. Он споткнулся, и Чарли положила ладони на его ру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ocko,“ povedala. Jej hlas prichádzal z diaľ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й, папочка, — сказала она. Голос ее доносился издале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nu. Musím si sad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йдем. Я должен присе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šli, dievčatko v červených nohaviciach a zelenej blúzke a veľký čiernovlasý strapatý muž s ovesenými plecami. Letis</w:t>
        <w:softHyphen/>
        <w:t>kový zriadenec pozeral, ako vchádzajú, a pomyslel si, že je to škandál, ak je takýto dospelý chlap, ešte k tomu spitý pod obraz, po polnoci vonku s dievčatkom, ktoré malo byť dávno v posteli a ktoré ho vedie ako slepecký pes. Takých rodičov by mali sterilizovať, pomyslel s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ошли — маленькая девочка в красных брючках, зеленой блузке и крупный сгорбившийся мужчина с растрепанными темными волосами. Какой</w:t>
        <w:noBreakHyphen/>
        <w:t>то служитель аэропорта посмотрел на них и подумал: это же сущий грех — бугай, бродит после полуночи, судя по всему пьян, как сапожник, с маленькой дочкой, ведущей его, как собакаповодырь, а ведь она давно должна спать. Таких родителей надо стерилизовать, подумал служи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li vchodom s elektrickou fotobunkou a zriadenec na nich rýchlo zabudol, až kým o štyridsať minút neskôr neza</w:t>
        <w:softHyphen/>
        <w:t>stalo pri chodníku zelené auto, nevystúpili z neho dvaja chlapi a nezašli za 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миновали автоматически открывающиеся двери, и служитель совсем забыл о них, пока минут сорок спустя к бровке тротуара не подъехала зеленая машина, оттуда вышли двое мужчин и заговорили с н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desať minút po polnoci. V letiskovej hale sídlil nočný národ: vojaci vracajúci sa z dovoleniek, upachtené ženy, čo naháňajú kŕdle detí, umrnčaných z toho, že sú pridlho hore, podnikatelia s váčkami únavy pod očami, bezcieľne cestujúca mládež vo vysokých čižmách s dlhými vlasmi, mnohí s batohmi na chrbtoch, dvojica s tenisovými raketami v puzdrách. Amplióny oznamovali prílety a odlety a vyvolávali ľudí ani všemocný hlas zo sn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ыло десять минут первого ночи. В холле аэровокзала толпились ранние пассажиры: военнослужащие, возвращавшиеся из отпусков; суматошные женщины, пасущие потягивающихся, невыспавшихся детей; усталые бизнесмены с мешками под глазами; длинноволосые ребята</w:t>
        <w:noBreakHyphen/>
        <w:t>туристы в больших сапогах, у некоторых рюкзаки за плечами, одна пара с зачехленными теннисными ракетками. Радио объявляло прибытие и отправление самолетов, направляло людей туда</w:t>
        <w:noBreakHyphen/>
        <w:t>сюда, словно какой</w:t>
        <w:noBreakHyphen/>
        <w:t>то могущественный голос во с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a Charlie sedeli vedľa seba pred stolíkmi s priskrutkovanými televízormi. Doškriabané a obité televízory boli natreté pohrebnou čiernou farbou. Andymu pripadali ako zlovestné futuristické kobry. Vhodil do nich posledné dva štvrťdoláre, a tak ich teraz nik nemohol požiadať, aby uvoľnili sedadlá. Pred Charlie sa objavila repríza Bažantov a pred Andym sa jašil Johnny Carson so Sonnym Bonom a Buddym Hacket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и Чарли сидели рядышком перед стойками с привинченными к ним, поцарапанными, с вмятинами, выкрашенными в черный цвет телевизорами. Они казались Энди зловещими, футуристическими кобрами. Он опустил два последних четвертака, чтобы их с Чарли не попросили освободить места. Телевизор перед Чарли показывал старый фильм «Новобранцы», а в телевизоре перед Энди Джонни Карсон наигрывал что</w:t>
        <w:noBreakHyphen/>
        <w:t>то вместе с Санни Боно и Бадди Хэкке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môžem ešte?“ Charlie chcela vidieť pokračovanie. Slzy mala na krajíč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я должна это сделать? — спросила Чарли во второй раз. Она почти плак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latko, všetko som minul,“ odpovedal. „Sme bez peňazí. Nemôžeme tu os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алышка, я выдохся, — сказал он. — У нас нет денег. Мы не можем здесь остав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lížia sa tí zlí ľudia?“ spýtala sa a hlas sa jej zmenil na šep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е плохие люди приближаются? — спросила она, голос ее упал до шепо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 Dup, dup, dup v mozgu. Už nie čierny kôň bez jazdca, teraz to boli železné úlomky, ktoré sa naňho sypali z poštových vriec z okna na piatom poschodí. „Musíme s tým rá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 Цок, цок, цок — у него в голове. Уже не черная лошадь; теперь это были почтовые мешки, наполненные острыми обрезками железа; их сбрасывали на него из окна пятого этажа. — Будем исходить из того, что они приближаю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by som mohla prísť k peniaz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ак достать денег?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váhal, a potom poznamenal: „Vieš a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аколебался, потом сказал:— Ты зн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hŕkli jej slzy a pomaly stekali po lícach: „To sa nesmie. Kradnúť sa nesm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ее глазах появились слезы и потекли по щекам. — Это нехорошо. Нехорошо кра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viem,“ odpovedal. „Ale ani oni nás nesmú prenasledo</w:t>
        <w:softHyphen/>
        <w:t>vať. Vysvetľoval som ti to, Charlie. Aspoň som sa snaž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ю, — сказал он. — Но и нехорошо нас преследовать. Я тебе это объяснял, Чарли. Или, по крайней мере, пытался объясн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málo zlé a veľmi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 большое нехорошо и маленькое не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Väčšie a menšie z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Большее и меньшее з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ľmi ťa bolí hla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тебя сильно болит гол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rašne,“ zašepkal Andy. Nemalo zmysel hovoriť jej, že o hodinu, možno o dve už nebude schopný súvislé uvaž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овольно сильно, — сказал Энди. Бессмысленно говорить ей, что через час или, возможно, через два голова разболится так, что он не сможет связно мысли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malo zmysel vystrašiť ju ešte väčšmi. Nemalo zmysel hovoriť, že tentoraz sa z toho asi nedosta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чем запугивать ее больше, чем она уже запугана. Какой смысл говорить ей, что на сей раз он не надеется уй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kúsim to,“ zahlásila a vstala zo stoličky. „Chudáčik ocko,“ dodala a pobozkala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опытаюсь, — сказала она и поднялась с кресла. — Бедный папочка. — Она поцеловала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tvoril oči. Pred ním hral televízor, vzdialené bľabotanie uprostred narastajúcej bolesti v hlave. Keď opäť otvoril oči, bola už len maličkou, vzdialenou figúrkou, oblečenou v červe</w:t>
        <w:softHyphen/>
        <w:t>nom a zelenom. Pripomínala vianočnú ozdobu hojdajúcu sa medzi skupinkami ľudí v h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акрыл глаза. Телевизор перед ним продолжал играть — отдаленный пузырь звука среди упорно нарастающей боли в голове. Когда он снова открыл глаза, она казалась далекой фигуркой, очень маленькой в красном и зеленом, словно рождественская игрушка, уплывавшая, пританцовывая, среди людей в зале аэропор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Panebože, nech sa jej nič nestane, myslel si. Nech sa jej nik nepripletie do cesty a nevyľaká ju ešte väčšmi. Prosím ťa o to. Dobre, panebože? Ďakuj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же, пожалуйста, сохрани ее, подумал он. Не дай никому помешать ей или испугать ее больше, чем она уже испугана. Пожалуйста и спасибо, господи. Договори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Znovu zatvoril oč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нова закрыл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5</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ievčatko v červených elastických nohavi</w:t>
        <w:softHyphen/>
        <w:t>ciach a v zelenej blúzke z umelého hodvábu. Plavé vlasy po plecia. Už dávno malo byť v posteli, očividne je odkázané samo na seba. Je na jednom z tých mala miest, kde sa môže dievčatko odkázané samo na seba zdržiavať po polnoci bez toho, aby vzbudzovalo pozornosť. Prechádza popri ľuďoch, no v skutočnosti si ho nik nevšíma. Keby plakalo, ujal by sa ho strážnik, spýtal by sa ho, či sa stratilo, či vie, na ktoré lie</w:t>
        <w:softHyphen/>
        <w:t>tadlo má letenky jej mamička a ocko, ako sa volá, aby to mohli ohlásiť rozhlasom. Ale ono neplakalo a vyzeralo, že vie, kam i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ленькая девочка в красных эластичных брючках и зеленой синтетической блузке. Светлые волосы до плеч. Невыспавшаяся. Очевидно, без взрослых. Она находилась в одном из немногих мест, где маленькая девочка может в одиночку незаметно бродить после полуночи. Она проходила мимо людей, но практически ее никто не замечал. Если бы она плакала, подошел бы дежурный и спросил, не потерялась ли она, знает ли она, на каком самолете летят ее мамочка и папочка, как их зовут, чтобы их разыскать. Но она не плакала, и у нее был такой вид, словно она знала, куда ид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to nevedela presne – ale mala dosť jasnú predstavu, čo hľadať. Potrebovali peniaze. Ocko to vravel. Tí zlí ľudia prichádzajú a ocka bolí hlava. Keď ho takto bolí, ťažko sa mu rozmýšľa. Mal by si ľahnúť a mať pokoj, to potrebuje. Mal by spať, až by bolesť prešla. A zlí ľudia mohli prísť… Ľudia z Firmy, ľudia, čo ich chceli od seba odtrhnúť a pozorovať, čo potom spravia – a pozorovať, čo sa s nimi stane, keď to všetko sprav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самом деле не знала, но ясно представляла, что ищет. Им нужны деньги; именно так сказал папочка. Их догоняют плохие люди, и папочке больно. Когда ему так больно, ему трудно думать. Он должен прилечь и лежать как можно спокойнее. Он должен поспать, пока пройдет боль. А плохие люди, вероятно, приближаются… Люди из Конторы, люди, которые хотят их разлучить, разобрать их на части и посмотреть, что ими движет, посмотреть, нельзя ли их использовать, заставить делать разные шту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badala papierovú tašku v koši na smeti a vzala si ju. O kúsok ďalej, dolu v hale, našla, čo hľadala: rad telefónnych automat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увидела бумажный пакет, торчавший из мусорной корзины, и прихватила его. Потом подошла к тому, что искала, — к телефонам</w:t>
        <w:noBreakHyphen/>
        <w:t>автомат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Charlie stála, pozerala na ne a mala strach. Mala strach,</w:t>
      </w:r>
      <w:r>
        <w:rPr>
          <w:rFonts w:cs="Georgia" w:ascii="Georgia" w:hAnsi="Georgia"/>
          <w:sz w:val="20"/>
          <w:szCs w:val="20"/>
        </w:rPr>
        <w:t xml:space="preserve"> </w:t>
      </w:r>
      <w:r>
        <w:rPr>
          <w:rFonts w:cs="Georgia" w:ascii="Georgia" w:hAnsi="Georgia"/>
          <w:sz w:val="20"/>
          <w:szCs w:val="20"/>
          <w:lang w:val="sk-SK"/>
        </w:rPr>
        <w:t xml:space="preserve">lebo ocko jej vždy znovu a znovu hovoril, že to nesmie robiť. Od najútlejšieho detstva to bolo zlé. Nie vždy vedela zastaviť zlé. Mohla ublížiť sebe či hocikomu inému, alebo aj mnohým ľuďom. Vte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стояла, глядя на них, и боялась. Она боялась, ибо папочка постоянно твердил ей, что она не должна делать этого… с раннего детства это было Плохим поступком. Она не всегда в силах контролировать себя и не делать плохих поступков, из</w:t>
        <w:noBreakHyphen/>
        <w:t>за которых может поранить себя, кого</w:t>
        <w:noBreakHyphen/>
        <w:t>нибудь еще, многих людей. Однаж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ch mamička je mi to tak ľúto ublížila som ti obväzy strašný krik ona kričala ja som spôsobila že mamička strašne kričala ale už nebudem nikdy viac… nikdy… lebo je to zlé)</w:t>
      </w:r>
      <w:r>
        <w:rPr>
          <w:rFonts w:cs="Georgia" w:ascii="Georgia" w:hAnsi="Georgia"/>
          <w:sz w:val="20"/>
          <w:szCs w:val="20"/>
          <w:lang w:val="sk-SK"/>
        </w:rPr>
        <w:t xml:space="preserve"> v kuchyni, keď bola malá… ale pomyslenie na to priveľmi bolelo. Bolo to zlé, lebo keď sa to vypustilo, šlo to všade. A to bolo straš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Х, МАМОЧКА, ИЗВИНИ, ТЕБЕ БОЛЬНО, БИНТЫ, МАМИН КРИК, ОНА ЗАКРИЧАЛА, Я ЗАСТАВИЛА МАМОЧКУ КРИЧАТЬ, И Я НИКОГДА СНОВА… НИКОГДА… ПОТОМУ ЧТО ЭТО — ПЛОХОЙ ПОСТУПОК) в кухне, когда она была маленькой… но думать об этом тяжело. Это был Плохой поступок, потому что, когда ты выпускаешь это на волю, оно добирается повсюду. А это так страш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i tu iné veci. Napríklad pritlačenie. Tak to volal ocko, pritlačenie. Ibaže ona vedela pritlačiť oveľa silnejšie než ocko a nikdy ju po tom nebolela hlava. Ale niekedy po tom … prišiel oh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ыло еще и разное другое. Посыл, например; папочка так называл это — мысленный посыл. Только ее посыл оказывался гораздо более сильным, чем папочкин, и у нее никогда потом не болела голова. Но иногда после… вспыхивал ого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lovo, ktorým sa označovalo zlé, jej zunelo v mysli, keď stála a nervózne hľadela na telefónne búdky: pyrokinéza. „Nedá sa nič robiť,“ hovoril jej ocko. keď boli ešte v Port City a naivne si mysleli, že sú v bezpečí. „Si podpaľačka, zlatko. Si ako obrovský vreckový zapaľovač.“ Vtedy sa to zdalo smieš</w:t>
        <w:softHyphen/>
        <w:t>ne, chichotala sa, ale teraz to nebolo smiešne ani tro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ово, которым назывался Плохой поступок, звенело в ее голове, пока она стояла, нервно поглядывая на телефонные будки: пирокинез. «Ничего, — говорил ей папочка, когда они были еще в Портсити и, как дураки, думали, что в безопасности. — Ты — сжигающая огнем, милая. Просто большая зажигалка». Тогда это показалось забавным, она хихикнула, но теперь это совсем не выглядело смеш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ruhý dôvod, pre ktorý sa nevedela odhodlať pritlačiť, bol ten, že na to môžu prísť oni. Zlí ľudia z Firmy. ,.Neviem, koľko toho o tebe vedia,“ hovoril jej ocko, „ale nechcem, aby zistili ešte čosi. Keď pritlačíš ty, nie je to také isté, ako keď to robím ja, zlatko. Ty nemôžeš ľuďom… povedzme to tak, že nemôžeš meniť ich predstavy, však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ая причина, по которой ей не следовало давать свой посыл, — они могут обнаружить. Плохие люди из Конторы. «Не знаю, что они сейчас знают о тебе, — говорил ей папочка, — но я не хочу, чтобы они обнаружили что</w:t>
        <w:noBreakHyphen/>
        <w:t xml:space="preserve">нибудь еще. Твой посыл — не совсем как мой, малышка. Ты не можешь заставить людей… ну, менять свое мнение, ведь правд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si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cs="Georgia" w:ascii="Georgia" w:hAnsi="Georgia"/>
          <w:sz w:val="20"/>
          <w:szCs w:val="20"/>
          <w:lang w:val="mn-Cyrl-MN"/>
        </w:rPr>
        <w:t>Не</w:t>
        <w:noBreakHyphen/>
        <w:t>е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môžeš hýbať vecami. A ak raz prídu na model správania a dajú si ho dokopy s tebou, ocitneme sa v oveľa väčších ťažkostiach, ako sme te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ты можешь заставить предметы двигаться. Если же они увидят какую</w:t>
        <w:noBreakHyphen/>
        <w:t>то закономерность и свяжут ее с тобой, то мы окажемся в еще большем переплете, чем сей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 tu ide o kradnutie, a kradnutie je tiež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УТ НУЖНО УКРАСТЬ, А КРАЖА — ТОЖЕ ПЛОХОЙ ПОСТУП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dá sa nič robiť. Ocka bolí hlava, a tak sa musia dostať na pokojné miesto, do tepla, prv než mu bude ešte horšie z premýšľania o všetkom. Charlie vykroč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его. У папочки болит голова, им нужно попасть в тихое, теплое место, пока ему совсем не стало тяжело думать. Чарли шагнула впере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tu asi pätnásť búdok, každá so zaoblenými posuvnými dverami. Keď ste boli vnútri búdky, zdalo sa, akoby ste boli vnútri veľkolepej uzavretej bubliny s telefónnym prístrojom uprostred. Charlie sa vliekla popri nich a videla, že väčšina z nich je tmavá. Do jednej sa vopchala tučná pani v nohavico</w:t>
        <w:softHyphen/>
        <w:t>vom kostýme, rapotala a smiala sa. A v tretej od konca sedel na nízkom stolčeku mládenec vo vojenskej uniforme, dvere mal otvorené a nohy vystrčené von. Rýchlo hovor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м было около пятнадцати телефонных будок с полукруглыми скользящими дверьми. Быть внутри будки — все равно что в огромнейшей капсуле с телефоном внутри. Чарли видела, проходя мимо будок, — большинство темные. В одну втиснулась толстуха в брючном костюме. Она оживленно разговаривала и улыбалась. А в третьей будке от конца какой</w:t>
        <w:noBreakHyphen/>
        <w:t>то парень в военной форме сидел на маленьком стульчике при открытой двери, высунув наружу ноги. Он быстро говор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lly, pozri, viem, ako sa cítiš, ale všetko ti vysvetlím. Absolútne. Ja viem… ja viem… ale ak mi dovolíš…“ Zdvi</w:t>
        <w:softHyphen/>
        <w:t xml:space="preserve">hol zrak a uvidel, že naňho pozerá malé dievča, prudko vtiahol nohy dovnútra a pritiahol otáčavé dvere, všetko jedným pohybom, ako keď sa korytnačka vtiahne do pancier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лли, слушай, я понимаю твои чувства, но я все объясню. Абсолютно. Знаю… Знаю… дай мне сказать… — Он поднял глаза: увидел, что на него смотрит маленькая девочка, втянул ноги внутрь и задвинул полукруглую дверь — все одним движением, как черепаха, убирающаяся в панци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adí sa so svojou priateľkou, pomyslela si Charlie. Asi ju nechal. Ja nikdy nepripustím, aby ma nejaký chlap nech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порит со своей подружкой, подумала Чарли. Учит уму</w:t>
        <w:noBreakHyphen/>
        <w:t>разуму. Никогда не разрешу мальчишке так учить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uniaci amplión. Potkan strachu hlodajúci v kútiku duše. Každá tvár je cudzia. Cíti sa osamelá a maličká, práve teraz pocítila slabosť zo smútku za mamou. Toto je kradnutie, ale o čo iné tu nakoniec ide? Tamtí ukradli život jej ma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хо гудящего громкоговорителя. Страх, разъедающий сознание. Все лица кажутся чужими. Она чувствовала себя одинокой и очень маленькой, сейчас особенно тоскующей по матери. Она шла на воровство, но имело ли это какое</w:t>
        <w:noBreakHyphen/>
        <w:t>либо значение? Они украли жизнь ее мате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kĺzla do telefónnej búdky na konci, papierová taška zašuchotala. Zvesila slúchadlo z vidlice a predstierala rozho</w:t>
        <w:softHyphen/>
        <w:t>vor – haló, starý otec, áno, ocko a ja sme práve dorazili, sme v poriadku – a pozerala cez sklo, či nezbadá niekoho mimoriadne všetečného. Nik tam nebol. Jediná osoba v okolí bola černoška, ktorá práve platila letové poistné, a bola k Charlie obrátená chrb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рустя бумажным пакетом, она проскользнула в последнюю телефонную будку, сняла трубку с рычага, притворилась, будто разговаривает — привет, деда, да, мы с папочкой, только что приехали, все в порядке, — и смотрела через стекло, не подглядывает ли кто</w:t>
        <w:noBreakHyphen/>
        <w:t>нибудь за ней. Никого. Единственным человеком поблизости была стоявшая спиной к Чарли чернокожая женщина, она получала из автомата страховку на пол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harlie sa zahľadela na telefónny prístroj a sústredila sa naň.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взглянула на телефонный аппарат и вдруг передала ему приказ, толкнула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 námahy sa jej z hrdla vydral chrapľavý vzdych a zahryzla si do spodnej pery, ako to mala vo zvyku, že ju ce</w:t>
        <w:softHyphen/>
        <w:t>lú vtisla pod zuby. Nie, neprinášalo jej to nijakú bolesť. Pripadalo jej to príjemné, keď sa mohla takto sústrediť na veci, a to ju naľakalo. Je možné, že sa jej toto nebezpečenstvo pá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 усилия она бормотнула что</w:t>
        <w:noBreakHyphen/>
        <w:t>то и закусила нижнюю губу, ей понравилось, как та скользнула под зубы. Нет, никакой боли она не почувствовала. Ей нравилось вот так толкать вещи, это обстоятельство тоже пугало ее. А что если ей всерьез понравится это опасное занят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äť sa sústredila na prístroj, len celkom zľahka, a vtom sa z otvoru na vrátenie mince vyvalil prúd striebra. Rýchlo podložila tašku, ale veľa štvrťdolárových, desať- a päťcentových mincí popadalo na zem. Zohla sa a usilovala sa ich nahrnúť rukami do tašky, poškuľujúc cez sklo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опять совсем слегка толкнула таксофон — из отверстия для возврата монет вдруг полился серебристый поток. Она попыталась подставить пакет, но не успела — большинство четвертаков, пятаков и десятицентовиков высыпалось на пол. Она наклонилась и, поглядывая через стекло, смела сколько смогла монеток в пак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 pozbieranými drobnými vošla do ďalšej búdky. Vojak vedľa ešte vždy rozprával. Mal opäť otvorené dvere a fajči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обрав мелочь, она перешла в следующую будку. В соседней все еще разговаривал военнослужащий. Он снова открыл дверь и кур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l, namojdušu, že áno. Spýtaj sa brata, ak mi neveríš! Ten 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л, клянусь богом, я это сделал! Спроси хоть своего брата, если мне не веришь!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zavrela dvere, a tým odstrihla nariekavý tón jeho hlasu. Má len sedem, ale vie, čo je balamutenie. Pozrela na telefón a o chvíľu jej už vydával drobné. Tentoraz nastavila tašku presne a mince do nej padali v kaskádach s melodickým zvone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лотно задвинула дверь, приглушив слегка ноющий звук его голоса. Ей было всего семь лет, но она чувствовала, когда лгали. Она взглянула на аппарат, и тот отдал свою мелочь. На сей раз девочка точно подставила пакет — монеты посыпались в него с легким мелодичным звон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jak bol preč, keď Charlie vyšla, a tak vstúpila do jeho búdky. Sedadlo bolo ešte teplé a vzduch, napriek vetraniu, odporne páchol cigaretovým dym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еннослужащий уже ушел, когда Чарли выскользнула из своей будки и вошла в его. Сиденье все еще было теплым, и в воздухе, несмотря на вентилятор, противно пахло сигаретным дым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eniaze sa so štrngotom vsypali do tašky a ona pokračovala ďal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ньги прозвенели в пакет, и она двинулась дал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6</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Eddie Delgardo sedel na tvrdej tvarovanej stoličke z umelej hmoty, hľadel do povaly a fajčil. Beštia jedna, myslel si. Tá si dobre premyslí, či bude nabudúce stískať kolená. Eddie sem a Eddie tam a Eddie, už ťa nechcem ani vidieť, a Eddie, ako môžeš byť taký kru-u-tý. Ale aspoň jej trochu vyhovoril to debilné užťanechcemanividieť. Má tridsať dní dovolenky a teraz ide do New Yorku, do rajskej záhrady, pozrieť si pamätihodnosti a navštíviť zopár barov pre osamelých. A keď sa vráti, Sally bude sama od seba zrelá na spadnutie, zrelá ako hruška. Na Eddieho Delgarda z Marathonu, štát Florida, neplatili nijaké také kraviny ako tysimavôbecnevážiš. Sally Bradfordová bola vyvedená z miery, a ak naozaj uverila tej sprostosti o ňom, že mu urobili vazektómiu, tak jej treba. A nech si len potom beží za svojím bračekom, učitelíkom na základnej tam v zapadákove, keď chce. Eddie Delgardo už bude šoférovať veľký vojenský nákladiak v západnom Berlíne. Bu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дди Делгардо сидел в жестком контурном пластиковом кресле, посматривал на потолок и курил. Стерва, думал он. В следующий раз пусть хорошенько подумает, прежде чем откажет ему в постели. Эдди это, и Эдди то, и, Эдди, я никогда не захочу видеть тебя снова, и, Эдди, как ты можешь быть таким жесто</w:t>
        <w:noBreakHyphen/>
        <w:t>о</w:t>
        <w:noBreakHyphen/>
        <w:t>ким. Но он уже показал ей за это надоевшее я</w:t>
        <w:noBreakHyphen/>
        <w:t>не</w:t>
        <w:noBreakHyphen/>
        <w:t>хочу</w:t>
        <w:noBreakHyphen/>
        <w:t>видеть</w:t>
        <w:noBreakHyphen/>
        <w:t>тебя</w:t>
        <w:noBreakHyphen/>
        <w:t>снова. Он был в тридцатидневной увольнительной и теперь направлялся в Нью</w:t>
        <w:noBreakHyphen/>
        <w:t>Йорк поглазеть на виды Большого яблока и пройтись по барам для одиночек. А когда он вернется, Салли сама будет как большое спелое яблоко, спелое и готовое упасть. Никакое разве</w:t>
        <w:noBreakHyphen/>
        <w:t>ты</w:t>
        <w:noBreakHyphen/>
        <w:t>меня</w:t>
        <w:noBreakHyphen/>
        <w:t>совсем</w:t>
        <w:noBreakHyphen/>
        <w:t>не</w:t>
        <w:noBreakHyphen/>
        <w:t>уважаешь не пройдет с Эдди Делгардо из Марафона, штат Флорида, и если она вправду верит бреду о том, что его стерилизовали, так ей и надо. Пусть бежит, если хочет, к своему захолустному братцу</w:t>
        <w:noBreakHyphen/>
        <w:t>учителю. Эдди Делгардо будет водить армейский грузовик в Западном Берлине. Он буд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eťaz Eddieho napoly jedovatých, napoly príjemných snov sa prerušila pocitom zvláštneho tepla od nôh. Bolo to. akoby sa dlážka zrazu zohriala o desať stupňov. A sprevádzal to zvláštny, no nie celkom neznámy pach… Nie akoby čosi horelo, ale… akoby sa pripaľov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чение полувозмущенных, полуприятных мечтаний Эдди было прервано каким</w:t>
        <w:noBreakHyphen/>
        <w:t>то странным ощущением теплоты, поднимающейся от ног: словно пол внезапно нагрелся на десять градусов. А вместе с этим ощущался какой</w:t>
        <w:noBreakHyphen/>
        <w:t>то странный, но вроде чем</w:t>
        <w:noBreakHyphen/>
        <w:t>то знакомый запах… не то чтобы что</w:t>
        <w:noBreakHyphen/>
        <w:t>то горело… может, что</w:t>
        <w:noBreakHyphen/>
        <w:t>то тл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tvoril oči a zrak mu padol na tú malú, mohla mať sedem, osem rokov, čo sa predtým motala okolo boxov, a teraz sa tvárila, že sa naozaj zlostí. Niesla veľkú papierovú tašku, niesla ju na chrbte, akoby bola plná potravín či čohosi podobné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крыл глаза и первое, что увидел, была та девчушка, которая толкалась около телефонных будок, девчушка семи или восьми лет, выглядевшая порядком измочаленной. Теперь у нее в руках был большой бумажный пакет, она поддерживала его снизу, словно он был полон продуктов или чего</w:t>
        <w:noBreakHyphen/>
        <w:t>то еще. Но все дело в его ног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on má niečo s nohami, a to je práve ono. Už neboli teplé. Boli horúce. Eddie Delgardo pozrel dolu a vykrík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чувствовал уже не тепло. Он чувствовал жар. Эдди Делгардо посмотрел вниз и закрич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Všemohúcibože</w:t>
      </w:r>
      <w:r>
        <w:rPr>
          <w:rFonts w:cs="Georgia" w:ascii="Georgia" w:hAnsi="Georgia"/>
          <w:sz w:val="20"/>
          <w:szCs w:val="20"/>
          <w:lang w:val="sk-SK"/>
        </w:rPr>
        <w: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же праведный Иисус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pánky mu hor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тинки гор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Eddie skočil na rovné nohy. Hlavy sa začali obracal. Akási žena spozorovala, že sa čosi stalo, a v panike zjačala. Dvaja strážcovia, ktorí sa bavili s úradníčkou spoločnosti Allegheny Airlines vo výdaji leteniek, sa obzreli, aby zistili, čo sa de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дди вскочил на ноги — головы повернулись в его сторону. Некоторые женщины в страхе завизжали. Двое охранников, болтавших с контролершей у стойки «Аллегени эйрлайнз», обернулись посмотреть, что там происхо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Eddie Delgardo si nevšímal nič z toho. Myšlienky na Sally Bradfordovú a na pomstu v láske, ktorú jej pripravoval, mu teraz vyfučali z hlavy. Erárne vojenské topánky rýchlo horeli. Už sa mu chytali manžety na zelených nohaviciach. Vyrazil cez halu, akoby ho vystrelil katapult, ostal po ňom len dym. Dámska toaleta bola bližšie a Eddie, ktorého pud sebazá</w:t>
        <w:softHyphen/>
        <w:t>chovy sa znamenite zmobilizoval, vrazil natiahnutou rukou do dverí a bez okolkov vbehol d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се это не имело значения для Эдди Делгардо. Мысли о мести напрочь вылетели у него из головы. Его армейские ботинки весело горели. Начинали гореть обшлага зеленых форменных брюк. Он мчался по залу со шлейфом дыма, словно им выстрелили из катапульты. Ближе всего был женский туалет, и Эдди, обладавший поразительно развитым чувством самосохранения, с ходу протянутыми руками толкнул дверь этого туалета и, не поколебавшись, влетел внут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jednej kabínky vyšla mladá žena s vyhrnutou sukňou a upravovala si spodničku. Zbadala Eddieho, ľudskú fakľu, vyrazila zo seba výkrik, ktorému dodali vykachličkované steny umyvárne obludnú prenikavosť. Z ďalších obsadených kabí</w:t>
        <w:softHyphen/>
        <w:t>nok sa ozývalo šomranie, ako: „Čo to bolo?“ a „O čo ide?“ Eddie pre každý prípad pridržal automaticky sa zatvárajúce dvere, prv než zaklapne zámka. Chytil sa po oboch stranách vrchnej časti kabínky a vhupol nohami do vody v záchodovej mise. Ozvalo sa zasyčanie a vyvalil sa kúdol pary. Dnu sa vrútili dvaja strážcov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 кабинки выходила молодая женщина. Придерживая задранную до пояса юбку, она поправляла нижнее белье. Увидев Эдди, полыхавшего, как факел, она издала вопль, многократно усиленный кафельными стенами туалета. Из нескольких занятых кабинок раздались возгласы: «Что там такое?» и «В чем дело?» Эдди ухватил дверь в платную кабинку, прежде чем она захлопнулась, и ворвался внутрь. Он уцепился сверху за обе боковые перегородки, вбросил ноги в унитаз. Раздался шипящий звук, поднялся столб пара. Влетели двое охранн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oj, ty tam!“ zakričal jeden z nich. Vytiahol zbraň. „Vyjdi von s rukami za hlav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той, эй, ты, там! — закричал один из них. Он вытащил револьвер. — Выходи оттуда, руки на голо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akajte láskavo, aspoň kým si vyberiem nohy!“ zavrčal Eddie Delgard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подождете, пока я вытащу ноги? — огрызнулся Эдди Делгард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7</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harlie sa vrátila. A zasa uplakaná.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вернулась. Она плак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a stalo, dieť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случилось, кро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 peniaze, ale… ocko, zasa mi to ušlo… bol tam jeden človek… vojak… nemohla som si pomôc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достала деньги, но… у меня опять вырвалось, папочка… там был, был… солдат… я не могла удерж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ndy cítil, ako v ňom stúpa hrôza. Tlmila ju bolesť usídlená v hlave a v zátylku, ale bola t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чувствовал приступ страха — сквозь боль в голове и шее он дал себя зн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 a bol… bol z toho oh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пять огон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mohla hovoriť, len prikývla. Slzy jej tiekli po líc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не могла говорить, кивнула. По щекам текли слез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božemôj.“ šepol Andy a vs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 боже, — прошептал Энди и заставил себя вста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Charlie zlomilo úplne. Zakryla si rukami tvár, bez</w:t>
        <w:softHyphen/>
        <w:t>mocne sa rozvzlykala a pritom sa knísala dozadu a dopre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окончательно расстроило девочку. Она закрыла лицо руками, и, раскачиваясь взад</w:t>
        <w:noBreakHyphen/>
        <w:t>вперед, беспомощно зарыд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kupinka ľudí postávala okolo vchodu na ženskú toaletu. Dvere boli otvorené, ale Andy nič nevidel, až teraz. Dvaja strážcovia, ktorí tam predtým vbehli, vyvádzali z umývame mladého grobiana vo vojenskej uniforme a viedli ho do svojej kancelárie. Vojak im hlasno nadával a niektoré jeho kliatby boli mimoriadne vynaliezavé.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дверей женского туалета собралась толпа. Дверь была открыта настежь, но Энди не мог разглядеть… Затем он увидел. Двое охранников, прежде пробежавших туда, вели крепкого молодца в армейской униформе из туалета к своему отделению. Парень орал на них, и большая часть произносимого была виртуозно непристой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havice mu siahali sotva niže kolien a v ruke niesol dva mokré sčerneté kusy čohosi, čo voľakedy mohli byť topánky. Vošli do kancelárie a zavreli za sebou dvere. Budovou letiska prebehol šum vzrušenej konver</w:t>
        <w:softHyphen/>
        <w:t>zá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рюк ниже колен у него почти не было, а в руках он нес два почерневших предмета, которые раньше, вероятно, были ботинками, с них капала вода. Все трое вошли в отделение — дверь захлопнулась. В зале аэровокзала стоял возбужденный гом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i opäť sadol a rukou objal Charlie. Rozmýšľalo sa mu ťažko, myšlienky boli štíhle strieborné rybky plávajúce okolo v obrovskom čiernom mori pulzujúcej bolesti. Ale bolo treba urobiť to najlepšie, čo sa dalo. Na to, aby vyviazli, potreboval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ел, обнял Чарли. Думалось с трудом; мысли походили на серебряных рыбок, плавающих в огромном темном море пульсирующей боли. Однако ему необходимо было сделать все возможное. Если они хотят выбраться из этой заварухи, ему нужна помощ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mu človeku sa nič nestalo, Charlie. Nič mu nie je. Odviedli ho len do kancelárie. A teraz mi to všetko poroz</w:t>
        <w:softHyphen/>
        <w:t>práv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в порядке, Чарли. Все в порядке. Они его просто отвели в полицейский участок. Ну, так что случи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ez ustávajúce slzy mu to Charlie vyrozprávala. Ako vypočula, o čom vojak telefonuje. Ako naňho viac ráz náhodou myslela, ako cítila, že skúša rôzne triky na dievča, s ktorým hovori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тирая высыхающие слезы, Чарли рассказала. Услышала разговор солдата по телефону. В связи с этим возникли какие</w:t>
        <w:noBreakHyphen/>
        <w:t>то беспорядочные мысли, чувство, что он хочет обмануть девушку, с которой разговарив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keď som sa vracala k tebe, zbadala som ho, a prv, než som to mohla zastaviť… sa to stalo. Ušlo mi to. Ocko, mohla som mu ublížiť. Mohla som mu veľmi ublížiť. Ja som ho podpál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затем, когда возвращалась к тебе, я увидела его… и не могла остановиться… это случилось. Просто вырвалось… Я могла ему сделать больно, папочка. Я могла причинить ему сильную боль. Я его подожг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vor trochu tichšie,“ povedal. „Dobre ma počúvaj, Charlie. Myslím, že to, čo sa stalo, je v tejto chvíli jediná povzbudzujúca v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вори тише, — сказал он. — И слушай меня, Чарли. Думаю, что случилось самое обнадеживающее событие за все последнее врем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š?“ pozrela naňho úprimne prekvap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ешь? — Она посмотрела на него с откровенным удивлени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voríš, že ti to ušlo,“ pokračoval Andy, bojujúc so slovami. „A je to tak. No je to iné než predtým. Ušlo ti to, ale len trochu. Čo sa stalo je nebezpečné, zlatko, ale… mohla si mu podpáliť vlasy. Alebo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воришь, это вырвалось у тебя, — сказал Энди, подчеркивая каждое слово. — Именно. Но не так, как прежде. Вырвалось лишь совсем немного. Это — опасно, малышка, но… ты же могла сжечь ему волосы. Или лиц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ykla sa vystrašená takou myšlienkou. Andy nežne obrátil jej tváričku k svoj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 ужасе отшатнулась, представив себе это. Энди снова ласково повернул ее к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záležitosť podvedomia, ktoré sa prejavuje vždy a u hocikoho, aj keď sa mu to nepáči,“ vysvetľoval. „Ale… tomu chlapíkovi si vlastne neublížila, Charlie. Ty si…“ Ale zvyšok toho sa stratil a ostala len bolesť. Hovoril ďalej? V tej chvíli to vôbec neve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происходит подсознательно и направлено на того, кто тебе не нравится, — сказал он. — Но… ты и вправду не повредила этому парню, Чарли. Ты… — Все куда</w:t>
        <w:noBreakHyphen/>
        <w:t>то исчезло, и осталась одна боль. Разве он продолжал говорить? На какое</w:t>
        <w:noBreakHyphen/>
        <w:t>то мгновение он перестал соображ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to cítila, to zlé, ako sa jej to preháňa v hlave a chce znovu ujsť, aby to vykonalo ešte čosi. Vypustíš to z klietky, aby ti to pomohlo trebárs vybrať peniaze z telefónnych automatov… a ono to urobí ešte čosi navyše, čosi naozaj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w:t>
        <w:noBreakHyphen/>
        <w:t>прежнему чувствовала, как Плохой поступок вертится у нее в голове, норовя вырваться снова, сотворить что</w:t>
        <w:noBreakHyphen/>
        <w:t>нибудь еще. Он как маленький, злобный и довольно глупый зверек. Стоит лишь выпустить его из клетки, чтобы сделать что</w:t>
        <w:noBreakHyphen/>
        <w:t>нибудь, вроде добывания денег из телефонов, и он может обернуться чем</w:t>
        <w:noBreakHyphen/>
        <w:t>то совсем ужас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ko s mamičkou v kuchyni ach mami je mi to tak veľmi ľúto)</w:t>
      </w:r>
      <w:r>
        <w:rPr>
          <w:rFonts w:cs="Georgia" w:ascii="Georgia" w:hAnsi="Georgia"/>
          <w:sz w:val="20"/>
          <w:szCs w:val="20"/>
          <w:lang w:val="sk-SK"/>
        </w:rPr>
        <w:t xml:space="preserve"> prv než to zavrieš. Ale teraz to nie je dôležité. Nebude teraz na to myslieť, nebude myslieť 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С МАМОЧКОЙ НА КУХНЕ, ОХ, МАМ, ПРОСТИ) прежде чем загонишь его назад. Но сейчас это не имело значения. Сейчас она не будет думать об этом, она не будет думать об</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obväzy mamička musí mať obväzy lebo som jej ublížila)</w:t>
      </w:r>
      <w:r>
        <w:rPr>
          <w:rFonts w:cs="Georgia" w:ascii="Georgia" w:hAnsi="Georgia"/>
          <w:sz w:val="20"/>
          <w:szCs w:val="20"/>
          <w:lang w:val="sk-SK"/>
        </w:rPr>
        <w:t xml:space="preserve"> nič také. Teraz bol dôležitý otec. Zosúval sa zo stoličky pred televízorom, v tvári mal bolesť. Bol biely ako papier. Oči mal podliate krv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ИНТЫ, МОЯ МАМОЧКА ДОЛЖНА НОСИТЬ БИНТЫ, ПОТОМУ ЧТО Я ОБОЖГЛА ЕЕ) этом совсем. Сейчас важно, что с папой. Он как</w:t>
        <w:noBreakHyphen/>
        <w:t>то обмяк в кресле перед телевизором, лицо его искажено болью. Он бел, как бумага. Глаза налились кров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ch, ocko, rozmýšľala, sme na tom celkom rovnako. V tebe je čosi, čo ti ubližuje, ale nikdy to nevyjde zo svojej klietky. Vo mne je čosi veľké, čo mi neublíži, ale niekedy dostávam taký str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й, папочка, думала она, если бы я могла, я поменялась бы с тобой местами. В тебе сидит что</w:t>
        <w:noBreakHyphen/>
        <w:t>то, оно причиняет боль, но никогда не вырывается из клетки. Во мне что</w:t>
        <w:noBreakHyphen/>
        <w:t>то большое, совсем не причиняет мне боли, но, ой, иногда так страш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 peniaze,“ povedala. „Nešla som do všetkých auto</w:t>
        <w:softHyphen/>
        <w:t>matov, lebo taška už bola veľmi ťažká a bála som sa, že sa roztrhne.“ Pozrela sa naňho znepokojená. „Ocko, kam ideme? Mal by si le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достала деньги, — сказала она. — Я обошла не все телефоны, пакет стал тяжелым, боялась — прорвется. — Она озабоченно взглянула на него. — Что нам делать, папочка? Тебе нужно приле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iahol do tašky a pomaly začal prekladať plné hrste drobných do vreciek menčestrového saka. Pýtal sa sám seba, či táto noc vôbec niekedy skončí. Nechcel nič, len chytiť ďalší taxík a ísť do mesta a dať sa vyložiť pri prvom hoteli alebo moteli na ceste… Ale mal strach. Taxíky sa dajú sledovať. A mal silný pocit, že ľudia zo zeleného auta sú blíz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едленно пригоршнями стал перекладывать мелочь из пакета в карманы своего вельветового пиджака. Он спрашивал себя: кончится ли когда</w:t>
        <w:noBreakHyphen/>
        <w:t>нибудь сегодняшняя ночь. Ему хотелось поймать другое такси, отправиться в город и попасть в первый попавшийся отель или мотель… Но он боялся. Такси могут выследить. У него сильное ощущение, что зеленая машина где</w:t>
        <w:noBreakHyphen/>
        <w:t>то поблиз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Epigraph"/>
        <w:ind w:left="0" w:hanging="0"/>
        <w:jc w:val="left"/>
        <w:rPr>
          <w:rFonts w:ascii="Georgia" w:hAnsi="Georgia" w:cs="Georgia"/>
          <w:sz w:val="20"/>
          <w:szCs w:val="20"/>
          <w:lang w:val="en-US"/>
        </w:rPr>
      </w:pPr>
      <w:r>
        <w:rPr>
          <w:rFonts w:cs="Georgia" w:ascii="Georgia" w:hAnsi="Georgia"/>
          <w:sz w:val="20"/>
          <w:szCs w:val="20"/>
          <w:lang w:val="en-US"/>
        </w:rPr>
        <w:t>Skúšal si dať dokopy, čo vie o letisku v Albany. Po prvé je to okresné letisko. V skutočnosti nie je v Albany, ale patrí do jeho správy. Je to kraj náboženskej sekty shakerov – nevravel mu to raz starý otec, že je to kraj shakerov? Alebo je to všetko už minulosť? Ako je to s hlavnými trasami? Diaľnica s mýtom? Odpoveď prichádzala pomaly. Bola tu akási cesta… niektorá diaľnica. Severná alebo Južná, zdalo sa mu.</w:t>
      </w:r>
      <w:r>
        <w:rPr>
          <w:rFonts w:cs="Georgia" w:ascii="Georgia" w:hAnsi="Georgia"/>
          <w:sz w:val="20"/>
          <w:szCs w:val="20"/>
          <w:lang w:val="sk-SK"/>
        </w:rPr>
        <w:t xml:space="preserve"> Otvoril oči a pozrel na Charlie.</w:t>
      </w:r>
    </w:p>
    <w:p>
      <w:pPr>
        <w:pStyle w:val="Epigraph"/>
        <w:ind w:left="0"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пытался вспомнить все, что знал об аэропорте Олбани. Прежде всего это был аэропорт округа Олбани; по существу он находился не в самом Олбани, а в городке Колони. Район секты трясунов — разве дедушка не говорил ему когда</w:t>
        <w:noBreakHyphen/>
        <w:t>то, что это район трясунов? Может, они уже повымерли? А как насчет шоссе? Автострад? Ответ приходил медленно. Была тут одна дорога… какая</w:t>
        <w:noBreakHyphen/>
        <w:t>то Уэй. Нортуэй или Саутуэй, подумал он. Открыл глаза, взглянул н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Budeš vládať ísť kus pešo, dievča? Možno aj niekoľko kilomet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можешь идти, детка? Пару ми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mozrejme.“ Pospala si a cítila sa pomerne svieža. „A 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ечно. — Она поспала в такси и чувствовала себя сравнительно бодрой. — А 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To bola otázka. Nevede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этом вопрос. Он не зн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kúsim sa,“ povedal. „Mys</w:t>
        <w:softHyphen/>
        <w:t>lím, zlatko, že budeme musieť prejsť pešo na hlavnú cestu, a tam sa pokúsime s niekým sa zviez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пробую, — сказал он. — Мне кажется, мы должны выйти на главную дорогу и поймать машину, малы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opom?“ spýta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голосовать? — спросила она. Он кив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kývol. „Sledovať stopárov je ťažké, Charlie. Ak bu</w:t>
        <w:softHyphen/>
        <w:t>deme mať šťastie, niekto nás zoberie a ráno môžeme byť v Bufalle.“ A ak nie, budeme ráno za svitania ešte vždy stáť na odstavnom páse so zdvihnutým palcom, až kým sa k nám nedovalí zelené au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следить уехавшего на попутной машине довольно трудно, Чарли. Если повезет, кто</w:t>
        <w:noBreakHyphen/>
        <w:t>нибудь подхватит нас, а к утру уже домчит до Буффало. Если нет, мы будем стоять на обочине и голосовать, пока не появится зеленая маш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Dobre, ak myslíš,“ súhlasila neisto Charli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так надо, — сказала нерешительно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oďme,“ povedal, „pomôž 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вай, — сказал он, — помоги м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stavil sa na nohy a pocítil gigantický šíp bolesti. Zaknísal sa trochu, zatvoril oči, potom ich znovu otvoril. Ľudia vyzerali neskutočne. Farby sa zdali priveľmi žiarivé. Okolo prešla žena na vysokých opätkoch a každé klopnutie na dlažbe haly zvučalo ako zabuchnutie trezo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нялся на ноги — сильнейший удар боли. Покачнулся, закрыл глаза, снова открыл. Люди выглядели нереальными. Цвета казались чересчур яркими. Мимо прошла женщина на высоких каблуках, и каждый их стук по плитам пола походил на звук захлопывающегося стального сейф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si si istý, že vládzeš?“ Hlas mala slabý a veľmi vystraš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ты правда сможешь? — Ее голосок звучал слабо, испуган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Len Charlie vyzerala prav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о Чарли выглядела норма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áno,“ odpovedal. „Poď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ю, смогу, — сказал он. — Пош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šli inými dverami, než predtým vošli. Letiskový zriade</w:t>
        <w:softHyphen/>
        <w:t>nec, ktorý si ich všimol, keď vystupovali z taxíka, sa plne venoval vykladaniu kufrov z batožinového priestoru akéhosi auta. Nevidel 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ышли в другую дверь; служащий аэропорта, заметивший их, когда они вылезали из такси, на сей раз был занят разгрузкой чемоданов из грузовика. Он не видел, как они вышу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m teraz, ocko?“ spýtala s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 какую сторону, папочка? — спроси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 sa na obe strany a zbadal Severnú diaľnicu, ktorá sa tiahla ďaleko dolu, napravo od letiskovej budovy. Jedinou otázkou bolo, ako sa tam dostať. Všade okolo sa prepletali cesty – nadjazdy, podjazdy, ZÁKAZ ODBOČOVANIA VPRAVO, STOP, CHOĎTE VÍ.AVO, ZÁKAZ PARKOVANIA. Svetlá semaforov ako nepokojní duchovia monotónne blikali v čierňave no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смотрел в обе стороны и увидел Нортуэй, огибающую здание вокзала ниже и справа. Но как попасть туда — вот вопрос. Повсюду тянулись дороги — сверху, снизу, знаки ПРАВЫЙ ПОВОРОТ ЗАПРЕЩЕН, ОСТАНОВКА ПО СИГНАЛУ, ДЕРЖИТЕСЬ ЛЕВЕЕ, ПАРКОВКА ЗАПРЕЩЕНА В ЛЮБОЕ ВРЕМЯ. Огни светофоров, словно встревоженные призраки, мигали в предутренней темно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pôjdeme tadiaľto,“ navrhol a vykročili popri dlhšej strane budovy, po príjazdovej ceste k diaľnici, nad ktorou bol nápis NAKLADANIU A VYKLADANIE. Chodník sa končil tam, kde budova. Okolo nich ľahostajne prešiel veľký strieborný mercedes a oblúky výbojkových lámp odrážajúce sa v jeho laku vyvolávali dojem, že sa pohybuje prískok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ю, сюда, — сказал он. Они прошли вдоль вокзала по вспомогательной дорожке со знаками ТОЛЬКО ПОГРУЗКА И РАЗГРУЗКА. Тротуар кончился в конце вокзала. Мимо них равнодушно промчался большой серебристый «мерседес», отраженный блеск ртутных светильников на его поверхности заставил Энди вздрогну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a naňho spýtavo pozr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вопросительно посмотрела на него. Энди кив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kývol. „Drž sa čo najviac pri kraji. Je ti zi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дем дальше, в сторону. Тебе не холо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valabohu, je teplá noc. Mamička 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лава богу, ночь теплая. Твоя мам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do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е мог говор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 tmy odchádzali dvaja ľudia, urastený muž so širokými plecami a dievčatko v červených nohaviciach a zelenej blúzke, ktoré ho držalo za ruku, až to skoro vyzeralo, že ho ved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ни ушли в темноту — крупный широкоплечий мужчина и маленькая девочка в красных брючках и зеленой блузке, державшая его за руку, словно поводы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8</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elené auto sa ukázalo asi o pätnásť minút a zaparkovalo pri žlto natretom obrubníku. Vystúpili z neho dvaja chlapi, tí istí, čo prenasledovali Andyho a Charlie až k taxíku na Manhattane. Šofér ostal sedieť za volan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еленая машина появилась минут пятнадцать спустя и остановилась рядом с желтой кромкой тротуара. Из нее вышли двое — те самые, что преследовали Энди и Чарли до такси в Манхэттене. Водитель остался за рулем. Подошел охранник аэропор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aly k nemu prišiel letiskový policajt. „Pane, tu nemô</w:t>
        <w:softHyphen/>
        <w:t>žete parkovať.“ oznámil. „Keby ste potiah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десь стоять нельзя, сэр, — сказал он. — Если вы проедете 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môžem,“ skočil mu do reči šofér a ukázal mu preuk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не можно, — ответил водитель. Он показал охраннику удостовере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licajt doň pozrel, pozrel na šoféra, pozrel znovu na fotografiu v preukaz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т взглянул на него, посмотрел на водителя, затем на фотокарточку в удостоверен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vzdychol. „Prepáčte, pane. Ide o niečo, o čom by sme mali ved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 сказал он. — Извините, сэр. Нам что</w:t>
        <w:noBreakHyphen/>
        <w:t>то нужно знать в связи с эт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č, čo by sa týkalo bezpečnosti na letisku,“ vyhlásil šofér, „no možno nám pomôžete. Videli ste dnes v noci týchto dvoch ľudí?“ Podal policajtovi do ruky fotografiu Andyho a zle zaostrenú fotografiu Charlie. V čase, keď ju robili, mala dlhé vlasy, nad ušami spletené do vrkôčikov. Jej matka ešte žila. „Dievča je teraz asi o rok staršie,“ dodal šofér. „Má trochu kratšie vlasy. Tak po ple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что касалось бы охраны аэропорта, — сказал водитель, — но вы можете помочь. Видели сегодня кого</w:t>
        <w:noBreakHyphen/>
        <w:t>нибудь из этих двоих? — Он протянул охраннику фотографию Энди, а затем расплывчатую фотографию Чарли. На фото волосы заплетены в косички. Тогда была жива ее мать. — Теперь девочка на год старше, — объяснил водитель. — Волосы у нее короче. Примерно до плеч.</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licajt si pozorne prezrel fotografie, poobracal ich zozadu i spre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хранник вглядывался, вертя фотографии в ру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e, zdá sa mi, že som tú malú videl,“ začal. „Vlasy ako ľan, či nie? Podľa obrázku to ťažko pove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ете, кажется, я видел эту девочку, — сказал он. — Она светловолосая? По фото трудно сказ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ľan, správ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ерно, светловолос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n muž je jej ot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ужчина — ее отец?</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dávajte otázky, nebudem vás musieť klam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спрашивайте, и я не буду вам вра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licajt pocítil vlnu nevôle voči tomuto mládencovi s bezvý</w:t>
        <w:softHyphen/>
        <w:t>raznou tvárou za volantom nedefinovateľného zeleného auta. Voľakedy trochu spolupracoval s FBI, so CIA aj s organizá</w:t>
        <w:softHyphen/>
        <w:t>ciou, čo sa volala Firma. Ich agenti boli takíto istí, bezvýrazní, arogantní, povýšení. Každého v modrej uniforme pokladali za chumaja. Ale pred piatimi rokmi, keď tu mali únos, práve takýto chumaj vytiahol von z lietadla chlapa, čo sa dostal na palubu s granátmi, a keď bol potom ten chlap pod dozorom „ozajstných“ policajtov, spáchal samovraždu tak, že si vlast</w:t>
        <w:softHyphen/>
        <w:t>nými nechtami roztrhol krčnú tepnu. Riadna fuška, mláden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эропортовский охранник испытывал прилив неприязни к этому нахальному молодцу за рулем непримечательной зеленой машины.Ему случалось иметь дело с ФБР, ЦРУ и учреждением, которое называли Конторой. Агенты походили друг на друга: откровенно наглые, с начальственными манерами. Они смотрели на человека в синей форме как на игрушечного полицейского. Однако, когда пять лет назад тут угнали самолет, именно «игрушечные» полицейские захватили типа, увешанного гранатами, и он находился под охраной «настоящих» полицейских, когда покончил с собой, вскрыв ногтями сонную артерию. Вот так</w:t>
        <w:noBreakHyphen/>
        <w:t>то, ребя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zrite… pane. Pýtam sa, či je ten muž jej otec, aby som skúsil nájsť nejakú rodinnú podobnosť. Podľa týchto obráz</w:t>
        <w:softHyphen/>
        <w:t>kov sa to dá ťažko pove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лушайте… сэр. Я спросил, не отец ли он ей, ища портретного сходства. Эти снимки не дают повода думать т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eľmi sa nepodobajú. Každý má inú farbu vlaso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и, кажется, немного похожи. Различаются цветом воло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To vidím aj sám, ty kretén,</w:t>
      </w:r>
      <w:r>
        <w:rPr>
          <w:rFonts w:cs="Georgia" w:ascii="Georgia" w:hAnsi="Georgia"/>
          <w:sz w:val="20"/>
          <w:szCs w:val="20"/>
          <w:lang w:val="sk-SK"/>
        </w:rPr>
        <w:t xml:space="preserve"> pomyslel si policajt. „Videl som ich oboch,“ oznámil šoférovi zeleného auta. „On je mohutný chlap, vyšší, ako sa zdá podľa tohto obrázku. Zdalo sa, že je chorý, alebo čosi tak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я вижу и без тебя, кретин, подумал аэропортовский охранник. — Я видел их, — сказал он водителю зеленой машины. — Он — крупный мужчина, больше, чем на снимке, вроде больной или что</w:t>
        <w:noBreakHyphen/>
        <w:t>то подобн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Šofér vyzeral poteš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да? — удовлетворенно сказал води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li sme tu dnes rušnú noc so všetkým dohromady. Nejaký blázon si chcel spáliť vlastné topá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обще у нас сегодня ночка. Какой</w:t>
        <w:noBreakHyphen/>
        <w:t xml:space="preserve">то болван ухитрился поджечь собственные ботин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ofér sediaci za volantom sa bleskovo vystrel. „Čož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дитель так и подскочил за рулем:— Что ты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licajt prikývol, šťastný, že šoféra aspoň trochu vyviedol z konceptu. Nebol by taký šťastný, keby zistil, že si práve vyslúžil miesto v hlásení, ktoré pôjde do manhattanskej pobočky Firmy. Aj Eddie Delgardo nepochybne súkal zo seba jednu sviňačinu za druhou, lebo namiesto plánovaných náv</w:t>
        <w:softHyphen/>
        <w:t>štev barov pre osamelých (a masážnych salónov a porno obchodov na Times Square) počas dovolenky v rajskej záhrade ju takmer celú bude tráviť v stave absolútnej koncen</w:t>
        <w:softHyphen/>
        <w:t>trácie navodenej drogami, keď bude musieť donekonečna, vždy znovu a znovu opisovať, čo sa stalo pred tým a tesne po tom, ako mu začali horieť topá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эропортовский охранник кивнул, довольный, что выражение скуки на лице водителя как рукой сняло. Он не был бы так доволен, скажи ему водитель, что он сию минуту сам напросился на допрос в манхэттенском отделении Конторы. А Эдди Делгардо, вероятно, вышиб бы из него все потроха, потому что вместо посещения баров для одиноких (а также массажных заведений и порнографических магазинчиков на Таймс</w:t>
        <w:noBreakHyphen/>
        <w:t>сквер) во время яблочных дней своего отпуска ему предстояло провести эти дни одурманенным лекарствами, в состоянии полной отключки, рассказывая снова и снова, что случилось до и сразу после того, как загорелись его ботин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9</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ruhí dvaja chlapi zo zeleného auta hovorili so zamestnancami letiska. Jeden z nich objavil zriadenca, ktorý si všimol Andyho a Charlie, keď vystupovali z taxíka a vchádzali do budo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ие двое из зеленого автомобиля разговаривали со служащими аэропорта. Один из них нашел служащего, видевшего, как Энди и Чарли вылезали из такси и входили в здание вокз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 že som ich videl. Aj som si pomyslel, že je to škandál, keď je muž, opitý ako tento, tak neskoro vonku s dieťať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Я еще подумал, стыдно пьяному мужику таскать с собой маленькую девочку так поз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šli na lietadlo,“ povedal jeden z chlap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они сели в самолет? — предположил один из двух мужчи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súhlasil zriadenec. .,Dúfam len, že matka toho decka sa nad tým zamyslí. Dúfam, že vie, čo sa de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и сели, — согласился служащий. — И что думает мать ребенка? Знает ли она, что происхо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chybujem, že by to vedela,“ zahundral chlap v dobre ušitom tmavomodrom obleku. Bol v tom kus úprimnosti. „Nevideli ste ich odchádz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омневаюсь, — сказал мужчина в темно</w:t>
        <w:noBreakHyphen/>
        <w:t>синем шерстяном костюме. Он говорил убежденно. — Вы не видели, как они уш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pane. Pokiaľ viem, sú asi ešte vždy niekde tu… Ibaže by už boli odleteli, prav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сэр. Насколько я понимаю, они еще где</w:t>
        <w:noBreakHyphen/>
        <w:t>то тут… если, конечно, не был объявлен их рей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rPr>
        <w:t>10</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aja chlapi rýchlo, systematicky preskúmali hlavnú budovu a východy na letiskovú plochu, držali pritom služobné preukazy v dlaniach, aby si ich príslušníci vojenskej polície mohli prezrieť. Stretli sa pri výdaji leteniek spoločnosti United Airline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ое быстро обежали главный вестибюль, затем прошли сквозь выход на посадку, держа в руках удостоверения, так, чтобы охранники могли их видеть. И встретились у стойки «Юнайтед эйрлайн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č,“ zahlásil prv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усто, — сказал перв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š, že odleteli?“ spýtal sa druhý. Bol to jeho spoloč</w:t>
        <w:softHyphen/>
        <w:t>ník v peknom modrom oble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ешь, сели в самолет? — спросил второй в добротном темно</w:t>
        <w:noBreakHyphen/>
        <w:t>синем шерстяном костю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ten lotor nemal pri sebe viac ako päťdesiatku, možno oveľa men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думаю, что у сукина сына больше пятидесяти долларов за душой… а может, и того мен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lepšie prešetriť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вер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Ale rýc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Но быстр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poločnosť United Airlines. Allegheny. American. Braniff. Sezónne linky. Plecnatý muž, ktorý vyzeral chorý, nekupoval letenky nikde. Ale nosič batožiny z Albany Airli</w:t>
        <w:softHyphen/>
        <w:t>nes sa domnieval, že videl dievčatko v červených nohaviciach a zelenej košeli, s peknými svetlými vlas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Юнайтед эйрлайнз». «Аллегени». «Америкэн». «Брэнифф». Местные авиалинии. Никто не видел, как широкоплечий мужчина, выглядевший больным, покупают билеты. Правда, грузчик «Олбани эйрлайнз» вроде видел маленькую девочку в красных брюках и зеленой кофточке. Симпатичные светлые волосы до плеч.</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í dvaja sa opäť stretli pri stoličkách pred televízormi, kde ani nie tak dávno sedeli Andy a Charlie. „Čo si o tom myslíš?“ spýtal sa prv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ое встретились в креслах перед телевизорами, где еще недавно сидели Энди и Чарли. — Что ты думаешь? — спросил перв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gent v modrom obleku vyzeral rozčúlený. „Myslím, že by sme mali vykryť celý priestor,“ povedal. „Asi odišli peš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Агент в шерстяном костюме был явно встревожен. — Нам следует перекрыть весь район, — сказал он. — Думаю, они идут пеш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kmer behom zamierili nazad k zelenému au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чти бегом двое направились к зеленой автомаши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1</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a Charlie kráčali v tme po mäkkej krajnici príjazdovej cesty z letiska na diaľnicu. Občas okolo nich prešlo auto. Bola skoro jedna. Pol druha kilometra od nich, pri budove letiska, sa dvaja chlapi opäť pripojili k svoj</w:t>
        <w:softHyphen/>
        <w:t>mu tretiemu spoločníkovi v zelenom aute. Andy a Char</w:t>
        <w:softHyphen/>
        <w:t>lie šli teraz paralelne so Severnou diaľnicou, ktorá sa tiahla vpravo dolu, osvetlená nie veľmi jasnými svetlami výbojok. Mohli by zliezť dolu násypom a skúsiť stopovať vozidlá z odstavného pásu, ale ak naďabia na policajta, stratia aj tú najmenšiu šancu, že z toho vyviaznu. Andy uvažoval, ako ďaleko budú musieť ešte ísť, kým prídu k vjazdu na diaľnicu. Odkedy šli, každý pohyb mu vyvolával ozvenu bolesti v hla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и Чарли шли в темноте вдоль плавного изгиба вспомогательной дорожки аэропорта. Иногда мимо проскакивала автомашина. Был почти час ночи. В миле позади них те двое вновь присоединились к третьему партнеру в зеленой машине. Энди и Чарли брели параллельно Нортуэй, которая находилась внизу справа, освещенная сиянием бестеневых ртутных ламп. Можно спуститься с насыпи и попытаться остановить машину на обочине, но если там появится полицейский, это лишит их даже самой малой надежды на спасение. Энди спрашивал себя, сколько еще нужно идти, прежде чем они подойдут к спуску. Каждый его шаг болезненно отзывался в голов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ešte vždy vládz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Как ты себя чувству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tiaľ to ide,“ priznal, ale necítil sa vôbec dobre. Seba neoklamal a pochyboval, že oklamal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пока ничего, — сказал он, хотя это было не так. Он не обманывал себя и сомневался, обманывал ли он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je to ešte ďale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леко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ž si ustat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уст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šte nie… ale,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пока, но, папоч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stal a vážne na ňu pozrel. „Čo je,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становился, тревожно посмотрел на нее.— В чем дело,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ítim, že ti zlí ľudia sú zasa tu,“ zašepk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кажется, плохие люди опять где</w:t>
        <w:noBreakHyphen/>
        <w:t>то рядом, — прошепт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odpovedal. „Asi spravíme lepšie, keď to zoberieme skratkou. Dokážeš zísť dolu týmto kopcom a ne</w:t>
        <w:softHyphen/>
        <w:t>spad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Ладно, — сказал он. — Наверное, лучше сократить путь, малышка. Ты можешь спуститься с этого холма и не упас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hľadela sa na svah pokrytý suchou októbrovou tráv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зглянула на откос, покрытый увядшей октябрьской тра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áno,“ odpovedala pochybovač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пробую, — сказала она нерешите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kročil zvodidlá a potom pomohol Charlie spraviť to isté. Tak ako už niekoľkokrát predtým vo chvíľach bolesti a stresu sa v mysli pokúšal uchýliť do minulosti, uniknúť mukám. K dobrým rokom, k dobrým časom, ktoré zažili, prv než sa nad ich životmi začali sťahovať mraky – najskôr len nad ním a Vicky, potom nad všetkými tromi a čoraz viac zatemňovali ich šťastie, ako keď pri zatemnení postupne ubúda z mesiaca. Bolo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ереступил через натянутые тросы ограждения и помог Чарли перелезть. Как случалось в моменты особенно острой боли и напряжения, его мозг попытался уйти в прошлое, избежать стресса. Бывали и хорошие времена, перед тем как тень стала постепенно наползать на их жизнь — сначала только на него и Вики, затем на всех троих, отнимая понемногу счастье с неумолимостью затмения, постепенно скрывающего луну. То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i/>
          <w:iCs/>
          <w:sz w:val="20"/>
          <w:szCs w:val="20"/>
          <w:lang w:val="sk-SK"/>
        </w:rPr>
        <w:t>Ocko</w:t>
      </w:r>
      <w:r>
        <w:rPr>
          <w:rFonts w:cs="Georgia" w:ascii="Georgia" w:hAnsi="Georgia"/>
          <w:sz w:val="20"/>
          <w:szCs w:val="20"/>
          <w:lang w:val="sk-SK"/>
        </w:rPr>
        <w:t>!“ Charlie zrazu skríkla na poplach. Stratila pôdu pod nohami. Suchá tráva bola šmykľavá a zradná. Andy hrabol po jej mávajúcej ruke. minul ju a sám stratil rovno</w:t>
        <w:softHyphen/>
        <w:t>váhu. Zadunelo to, keď dopadol na zem, a v hlave pocítil toľkú bolesť, až hlasno vykríkol. Tak sa obaja valili a šmýkali dolu násypom k Severnej diaľnici, po ktorej sa autá rútili prirýchlo na to, aby zastavili, keby im jeden z nich – on alebo Char</w:t>
        <w:softHyphen/>
        <w:t>lie – padli do jazdnej dráh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внезапно закричала Чарли. Она поскользнулась. Трава была сухой, скользкой, обманчивой. Энди потянулся к ее взлетевшей руке, упустил ее и упал сам. Удар при падении на землю вызвал такую боль в голове, что он закричал. И оба они покатились по склону к Нортуэй с мчавшимися по ней автомашинами чересчур быстро, чтобы иметь возможность остановиться, если один из них — он или Чарли — скатится на проезжую ча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2</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ocný vedecký asistent ovinul Andymu ruku gumeným škrtidlom tesne nad lakťom a povedal: „Zatni, prosím ťa, ruku v päsť.“ Andy poslúchol. Žila vystúpila. Pocítil slabú nevoľnosť, a tak sa pozrel inde. Netúžil sledovať, ako tečie infúzia, aj keď išlo o dvesto dolá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ссистент затянул резиновый жгут вокруг руки над локтем и сказал: «Сожмите кулак, пожалуйста». Энди сжал. Вена послушно вздулась. Он отвернулся в сторону, почувствовав тошноту. Даже за двести долларов у него не было желания видеть, как воткнут шприц.</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icky Tomlinsonová v bielej blúzke a v dlhých sivých nohaviciach bola na susednom lôžku. Venovala mu nervózny úsmev. Znovu rozmýšľal, aké má nádherné gaštanové vlasy, ako jej pristanú k jasným modrým očiam, keď zrazu bolestivé bodnutie v ruke vystriedala mdlá horúča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ки Томлинсон лежала на соседней кушетке, одетая в серые брюки и белую кофточку без рукавов. Она натянуто улыбнулась. Он вновь увидел, какие у нее красивые рыжие волосы, как хорошо они гармонируют с ясными голубыми глазами… Затем болезненный укол и пульсация в ру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tovo,“ oznámil pomocný vedecký asistent v snahe povzbudiť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тово, — успокаивающе сказал ассистен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tovo pre teba,“ odpovedal Andy. Necítil sa povzbu</w:t>
        <w:softHyphen/>
        <w:t>d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готового, — ответил Энди. Он волнов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i v miestnosti číslo 70 na poschodí budovy, Jason Gearneigh Hall. Vďaka láskavosti kolegov z ošetrovne, ktorí sem dopravili tucet lôžok, si dvanásť dobrovoľníkov políhalo na matrace vyplnené hypoalergickou penou, aby si zarobili. Doktor Wanless sám nepodával ani jednu infúziu, ale chodil pomedzi lôžka a každému sa prihováral s neurčitým úsmevom. Od tejto chvíle sa začneme vysúšať, pomyslel si Andy mor</w:t>
        <w:softHyphen/>
        <w:t>bíd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находились наверху, в комнате 70 Джейсон Гирни Холла. Туда из лазарета колледжа притащили дюжину коек. Двенадцать добровольцев лежали на них, привалившись к подушкам с синтетической антиаллергической набивкой и зарабатывали свои деньги. Доктор Уэнлесс сам не колол, но прохаживался между кушетками с ледяной улыбочкой, находя слово для каждого. Мы сейчас начнем усыхать, меланхолически дум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sem všetci prišli, Wanless predniesol krátku reč a v nej zhruba povedal: Nemajte z ničoho strach. Ste v bezpečnom náručí modernej vedy. Andy veľmi neveril modernej vede, ktorá dala svetu vodíkovú bombu, napalm a laserovú zbraň popri Salkovej vakcíne a pleťovej vo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все собрались, Уэнлесс произнес короткую речь. Сказанное им сводилось к следующему. Не бойтесь. Вы находитесь в надежных руках Современной Науки. Энди не очень</w:t>
        <w:noBreakHyphen/>
        <w:t>то верил в Современную Науку, которая дала миру водородную бомбу, напалм и лазерное ружье, наряду с вакциной Солка и клиразил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ocný vedecký asistent urobil teraz ešte čosi. Zablokoval prietok na infúznej hadič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ссистент в это время занимался делом. Зажимал щипцами трубки капельниц.</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nfúzia bola zmesou päťpercentnej dextrózy s vodou, ako povedal Wanless, ktorý ju nazýval Dextro 5. Pod uzáverom prietoku mala infúzna hadička malý prívod. Ak má Andy dostať L 6, podávajú mu ju teraz cez tento prívod. Ak bude v kontrolnej skupine, ukáže sa to na normálnej hodnote soli. Hop alebo trop.</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Раствор состоит из декстрозы и воды, говорил Уэнлесс… Он называл это раствором Д5У. Ниже зажима торчал кончик трубки. Если Энди вольют «лот шесть», это сделают шприцем с иглой через эту трубку. Если он окажется в контрольной группе, это будет обычный соляной раствор. Орел или решка, как повезе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kízol znovu pohľadom na Vicky. „Ako ti je, dievč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нова взглянул на Вики.— Как дела, малы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dišiel k nim Wanless. Stál medzi nimi a pozeral najprv na Vicky a potom na Andy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дошел Уэнлесс. Стал между ними, посмотрев сначала на Вики, затем на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ítite slabú bolesť, nie?“ Nehovoril s nijakým prízvukom a už vôbec nie s prízvukom niektorej oblasti Ameriky. Jeho vetné konštrukcie Andymu zneli, akoby ich tvoril ktosi, komu nie je angličtina materinským jazy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много больно, да? — Он говорил без акцента, во всяком случае без местно</w:t>
        <w:noBreakHyphen/>
        <w:t>американского, но строил фразы таким образом, что Энди показалось — английский был для него вторым язы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lak,“ odpovedala Vicky. „Slabý tl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вит, — сказала Вики. — Слегка дав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To prejde.“ S dobromyseľným úsmevom sa otočil k Andymu. V bielom plášti sa mu zdal veľmi vysoký. Okuliare sa zdali maličké. Maličké a vyso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Это пройдет. — Он доброжелательно улыбнулся Энди. В белом халате Уэнлесс казался очень высоким. Очки его выглядели очень маленькими. Маленькие и очень высок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spýtal: „Kedy sa začneme vysúš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Энди спросил:— Когда мы начнем съеживать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anless sa ďalej usmieval: „Cítite sa, akoby ste sa mali vysúš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продолжал улыбаться:— Вы думаете, что съежите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súúúšššať,“ zopakoval Andy a uškrnul sa ako blázon. Čosi sa s ním dialo. Preboha, vzniesol sa do výšky. Padal naza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ъеееежжусь, — сказал Энди и глуповато ухмыльнулся. Что</w:t>
        <w:noBreakHyphen/>
        <w:t>то происходило с ним. Боже, он воспарял. Он взлет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šetko bude výborné,“ prehodil </w:t>
      </w:r>
      <w:r>
        <w:rPr>
          <w:rFonts w:cs="Georgia" w:ascii="Georgia" w:hAnsi="Georgia"/>
          <w:sz w:val="20"/>
          <w:szCs w:val="20"/>
        </w:rPr>
        <w:t xml:space="preserve">Wanless </w:t>
      </w:r>
      <w:r>
        <w:rPr>
          <w:rFonts w:cs="Georgia" w:ascii="Georgia" w:hAnsi="Georgia"/>
          <w:sz w:val="20"/>
          <w:szCs w:val="20"/>
          <w:lang w:val="sk-SK"/>
        </w:rPr>
        <w:t>a usmial sa ešte väčšmi. Okolo prechádza jazdec na koni, pomyslel si Andy zmätene. Pozrel znovu na Vicky. Aké má žiarivé vlasy! Z akéhosi bláznivého dôvodu mu pripomínali medené drôty vinutia nového motora…. generátor… alternátor… ventilát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будет в порядке, — сказал Уэнлесс и улыбнулся во весь рот. Прошел дальше. И снова в путь, как в тумане подумал Энди. Он взглянул на Вики. Какие яркие у нее волосы! Как</w:t>
        <w:noBreakHyphen/>
        <w:t xml:space="preserve">то глупо они напомнили ему медную обмотку нового мотора… генератора… прерывателя… легкомысленную женщин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hlas sa rozosmi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громко за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išiel k nemu pomocný vedecký asistent, mierne sa usmieval – akoby na tom istom vtipe – zablokoval hadičku, vstrekol Andymu do ruky ešte trochu obsahu striekačky a opäť pomaly odišiel. Andy sa pozrel na infúznu hadičku. Už ho to nemiatlo. </w:t>
      </w:r>
      <w:r>
        <w:rPr>
          <w:rFonts w:cs="Georgia" w:ascii="Georgia" w:hAnsi="Georgia"/>
          <w:i/>
          <w:iCs/>
          <w:sz w:val="20"/>
          <w:szCs w:val="20"/>
          <w:lang w:val="sk-SK"/>
        </w:rPr>
        <w:t>Som borovica,</w:t>
      </w:r>
      <w:r>
        <w:rPr>
          <w:rFonts w:cs="Georgia" w:ascii="Georgia" w:hAnsi="Georgia"/>
          <w:sz w:val="20"/>
          <w:szCs w:val="20"/>
          <w:lang w:val="sk-SK"/>
        </w:rPr>
        <w:t xml:space="preserve"> myslel si. </w:t>
      </w:r>
      <w:r>
        <w:rPr>
          <w:rFonts w:cs="Georgia" w:ascii="Georgia" w:hAnsi="Georgia"/>
          <w:i/>
          <w:iCs/>
          <w:sz w:val="20"/>
          <w:szCs w:val="20"/>
          <w:lang w:val="sk-SK"/>
        </w:rPr>
        <w:t>Pozri na moje nádherné ihly – ihličie</w:t>
      </w:r>
      <w:r>
        <w:rPr>
          <w:rFonts w:cs="Georgia" w:ascii="Georgia" w:hAnsi="Georgia"/>
          <w:sz w:val="20"/>
          <w:szCs w:val="20"/>
          <w:lang w:val="sk-SK"/>
        </w:rPr>
        <w:t>. Zasa ho to rozvesel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егка улыбаясь, словно шутке, ассистент открыл зажим, ввел еще немного раствора в руку Энди и снова ушел. Теперь Энди мог смотреть на капельницу. Она его не тревожила. Я — сосна, думал он. Видите мои прекрасные иглы. Он снова за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icky sa naňho usmievala. Bože, aká je krásna. Chcel jej povedať, aká je krásna, ako jej medeno horia vla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ки улыбалась ему. Боже, она такая красивая. Ему хотелось сказать ей, какая она красивая. Ее волосы похожи на горящую мед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 odpovedala. „Aké milé prirovnanie.“ Naozaj to hovorila? Alebo si to len predstav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 сказала она. — Какой приятный комплимент. Неужели она сказала это? Или ему померещилось? Собирая последние остатки сознания, он произне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bieral posledné útržky vedomia a povedal: „Zdá sa, Vicky, že dnes sa mi destilovaná voda neuš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ки, я, кажется, слинял на дистиллированной воде. Она безмятежно сказ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zrušené odpovedala: „Ani 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о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íma,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ятно, прав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íma,“ súhlasila ospanli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ятно, — согласилась она сон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iekto niekde kričal. Hystericky bľabotal. Zvuk stúpal a klesal v pozoruhodných cykloch. Keď to začalo pripomínať nekonečné rozjímanie mníchov. Andy obrátil hlavu, aby videl, o čo ide. Bolo to pozoruhodné. Všetko začínalo byť pozoruhodné. Všetko prebiehalo v spomalenom pohybe. Spomalene, ako to uvádzal v článkoch istý avantgardný filmový kritik na univerzite. </w:t>
      </w:r>
      <w:r>
        <w:rPr>
          <w:rFonts w:cs="Georgia" w:ascii="Georgia" w:hAnsi="Georgia"/>
          <w:i/>
          <w:iCs/>
          <w:sz w:val="20"/>
          <w:szCs w:val="20"/>
          <w:lang w:val="sk-SK"/>
        </w:rPr>
        <w:t>V tomto filme, tak ako napokon vo všetkých, dosahuje Antonioni najväčší dramatický efekt tým, že akciu odvíja spomalene.</w:t>
      </w:r>
      <w:r>
        <w:rPr>
          <w:rFonts w:cs="Georgia" w:ascii="Georgia" w:hAnsi="Georgia"/>
          <w:sz w:val="20"/>
          <w:szCs w:val="20"/>
          <w:lang w:val="sk-SK"/>
        </w:rPr>
        <w:t xml:space="preserve"> Aké pozoruhodné, naozaj šikovné slovo! Znie, ako keď had vykĺzne z chladničky: spomal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де</w:t>
        <w:noBreakHyphen/>
        <w:t>то кто</w:t>
        <w:noBreakHyphen/>
        <w:t>то плакал. Истерически рыдал. Звук нарастал и затихал какими</w:t>
        <w:noBreakHyphen/>
        <w:t>то необычными периодами. Он размышлял, как ему показалось, целую вечность. Энди повернул голову — посмотреть на происходящее. Все стало интересным, все находилось в замедленном движении. Замедло — так пишет всегда в своей колонке авангардистский кинокритик из их колледжа. В этом фильме, как и в других, Антониони достигает самых выразительных эффектов, используя замедлосъемку. Какое интересное, действительно умное слово; оно напоминает змею, выползающую из холодильника: замед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Viacero pomocných vedeckých asistentov sa spomalene rozbehlo k jednému z lôžok, ktorá stálo pri tabuli v miestnosti číslo 70. Chlapcovi, čo na ňom ležal, sa zdalo, že sa mu čosi robí s očami. Áno, určite mal čosi s očami, lebo mal v nich zakvačené prsty a zdalo sa, že si vyberá očné gule z jamôk. Ruky mal ohnuté ako pazúry a z očí mu striekala krv. Striekala spomalene. Ihla z jeho ruky vyletela do vzduchu spomalene. Wanless bežal spomalene. Chlapcove oči na lôžku teraz vyzerali ako spľasnuté volské oká, nezaujato si uvedomil Andy. Samozrej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сколько ассистентов</w:t>
        <w:noBreakHyphen/>
        <w:t>выпускников замедло бежали по комнате 70 к одной из коек, поставленной около грифельной доски. Парень на кушетке вроде бы что</w:t>
        <w:noBreakHyphen/>
        <w:t>то делал со своими глазами. Да, он определенно что</w:t>
        <w:noBreakHyphen/>
        <w:t>то творил с глазами, его пальцы были запущены в них, и он, похоже, норовил вырвать глазные яблоки из глазниц. Оттуда замедло текло. Игла замедло выскочила из его руки. Уэнлесс бежал замедло. Глаза у парня на койке теперь выглядели, как расплывшиеся яйца всмятку, хладнокровно заметил Энди. Да, в самом де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Vtom sa biele plášte zhromaždili okolo lôžka a chlapca viac nebolo vidieť. Priamo za ním bola zavesená schéma. Znázor</w:t>
        <w:softHyphen/>
        <w:t xml:space="preserve">ňovala jednotlivé časti ľudského mozgu. Andy na ňu chvíľu so záujmom pozeral. </w:t>
      </w:r>
      <w:r>
        <w:rPr>
          <w:rFonts w:cs="Georgia" w:ascii="Georgia" w:hAnsi="Georgia"/>
          <w:i/>
          <w:iCs/>
          <w:sz w:val="20"/>
          <w:szCs w:val="20"/>
        </w:rPr>
        <w:t>Veľľľmi pozzzoruhodné</w:t>
      </w:r>
      <w:r>
        <w:rPr>
          <w:rFonts w:cs="Georgia" w:ascii="Georgia" w:hAnsi="Georgia"/>
          <w:sz w:val="20"/>
          <w:szCs w:val="20"/>
        </w:rPr>
        <w:t>, ako vravieval Arte Johnson v Zasmejme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тем вокруг кушетки собрались белые халаты, и парнишка исчез из виду. Прямо над ним висела схема. Она показывала полушария головного мозга. Энди некоторое время с интересом смотрел на нее. «Оч</w:t>
        <w:noBreakHyphen/>
        <w:t>чень ин</w:t>
        <w:noBreakHyphen/>
        <w:t>тер</w:t>
        <w:noBreakHyphen/>
        <w:t>р</w:t>
        <w:noBreakHyphen/>
        <w:t>ресно», — так говорил Арт Джонсон в телепередаче «Обхохочеш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chumľa bielych plášťov sa vystrčila zakrvavená ruka, ako ruka topiaceho sa. Prsty boli postriekané zrazenou krvou a viseli z nich franforce tkaniva. Ruka narazila na schému, šmykla sa a nechala na nej krvavú škvrnu v tvare obrovskej tlačenej čiarky. Schéma sa s rachotom navinula na vrchnú tyč a zaples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 толчеи белых халатов поднялась окровавленная рука, подобная руке тонущего. Пальцы были в крови, с них свисали кусочки ткани. Рука хлопнула по плакату, оставив кровавое пятно в форме большой кляксы. Схема с чмокающим шумом поползла кверху и навернулась на вал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tom lôžko zdvihli (ešte vždy nebolo vidieť chlapca, ktorý si vyškriabal oči) a energicky ho vyniesli z miest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том койку подняли (парня, вырвавшего себе глаза, не было видно) и быстро вынесли из комна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pár minút (hodín? dní? rokov?) prišiel k Andyho lôžku jeden z pomocných vedeckých asistentov skontrolovať infúziu a vstreknúť ešte jednu dávku L 6 do Andyho vedom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несколько минут (часов? дней? лет?) к кушетке Энди подошел один из ассистентов, осмотрел капельницу, ввел еще немного «лот шесть» в мозг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sa cítiš, chlapče?“ spýtal sa ho pomocný vedecký asistent, no samozrejme to nebol pomocný vedecký asistent, nebol študentom, nikto z týchto naokolo ním nebol. Po prvé chlapík vyzeral, že má okolo tridsaťpäť, a teda bol pristarý na univerzitného študenta. A po druhé tento chlapík pracoval pre Firmu. Andy to zrazu vedel. Bolo to absurdné, ale vedel to. A vol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себя чувствуешь, парень? — спросил ассистент, который, конечно же, не был ни выпускником, ни студентом — никем из них не был. Во</w:t>
        <w:noBreakHyphen/>
        <w:t>первых, этому типу около тридцати пяти — несколько многовато для студента</w:t>
        <w:noBreakHyphen/>
        <w:t>выпускника. Во</w:t>
        <w:noBreakHyphen/>
        <w:t>вторых, этот тип работает на Контору. Энди вдруг осенило. Казалось абсурдным, но он знал это. А звали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tápal, ale už to mal. Ten človek sa volal Ralph Bax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Энди напрягся и нашел имя. Мужчину звали Ральф Бакстер.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smial sa. Ralph Baxter. D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лыбнулся. Ральф Бакстер. Здорово сработа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ítim sa celkom fajn,“ povedal. „Čo je s tým chlapc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сказал он. — А как тот пар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 akým chlapcom,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ой тот парень,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 tým. čo si vyškriabal oči,“ povedal Andy nevzruš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от, что вырвал себе глаза, — спокойно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lph Baxter sa zasmial a poplieskal Andyho po ruke. „Ozaj divoká vízia. Fuj, chlapč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льф Бакстер улыбнулся, похлопал Энди по руке:— Довольно реальная галлюцинация, а, др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aozaj,“ pridala sa Vicky. „Aj ja som to vid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правда, — отозвалась Вики. — Я тоже виде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si len myslíte,“ nedal sa asistent, ktorý nebol asisten</w:t>
        <w:softHyphen/>
        <w:t>tom. „Mali ste obaja spoločnú halucináciu. Tam vzadu pri kraji bol chlapec, čo mal svalovú reakciu… niečo ako kŕče. Nijaké vyškriabané oči. Nijaká k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м кажется, что видели, — сказал ассистент, который был совсем не ассистент. — Просто вам показалось одно и то же. Там около доски действительно лежал парень, у него сработала мускульная реакция… нечто вроде судороги. Никаких выдавленных глаз. Никакой крови. Он двинулся дал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ovedal: „Človeče, nie je možné, aby sme mali obaja spoločnú halucináciu bez predchádzajúcej konzultácie.“ Cítil sa ohromne šikovný. Logika bola neomylná, nevyvrátiteľná. Vzal Ralphovi Baxterovi vietor z plachá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рогой, разве может показаться одно и то же без предварительной договоренности? — спросил Энди. Он ощущал себя жутко умным. Логика была безупречной, неопровержимой. Вроде бы он положил старину Ральфа Бакстера на лопатки. Ральф с улыбкой оглянулся, неубежден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lph sa nato zasmial, nič ho neodrádzalo. „Pri tejto droge je ľahko možné všetko,“ prehodil. „O minútku sa vrátim,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 этом лекарстве такое вполне возможно, — сказал он. — Я сейчас вернусь,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Ralph,“ poved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Ральф,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lph sa zarazil a vykročil naspäť k Andymu. Vracal sa spomalene a zamyslene sa na Andyho zadíval. Ten sa naňho uškrnul širokým, bláznivým narkomanským úškrnom. A máš to, Ralph, synáčik. A príslovečný vietor z plachát je fuč. Zrazu ho zaplavili prúdy informácií o Ralphovi Baxterovi, haldy všeličoho: mal tridsaťpäť, s Firmou spolupracoval šesť rokov, predtým dva roky pracoval s FBI, poča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льф остановился и вернулся к койке Энди. Он возвращался замедло, раздумчиво глядя на Энди. Энди отвечал широкой, дурацкой, обалделой улыбкой. Поймал тебя, старина Ральф. Уложил тебя на лопатки. Внезапно на него навалилась куча сведений о Ральфе Бакстере, целые тонны: ему тридцать пять лет, он шесть лет работает в Конторе, до того два года был в ФБР,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Počas svojej kariéry zabil štyroch ľudí, troch mužov a jednu žen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время своей работы он убил четверых — троих мужчин и одну женщ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Bola to novinárka na voľnej nohe a dozvedela sa o…</w:t>
      </w:r>
      <w:r>
        <w:rPr>
          <w:rFonts w:cs="Georgia" w:ascii="Georgia" w:hAnsi="Georgia"/>
          <w:sz w:val="20"/>
          <w:szCs w:val="20"/>
          <w:lang w:val="sk-SK"/>
        </w:rPr>
        <w:t>Táto časť bola nezreteľná. Ale nebolo to ani dôležité. Andy to zrazu nechcel vedieť. Úškrn mu zmizol z pier. Ralph Baxter naňho ešte vždy pozeral a Andyho zachvátila čierna paranoja, ktorú si pamätal z dvoch predchádzajúcich zážitkov po LSD… No toto bolo hlbšie a omnoho desivejšie. Netušil, že vie o Ralphovi Baxterovi také veci – a ako je vôbec možné, že pozná jeho meno – pochytil ho však strach, že keby sa Ralph dozvedel, čo vie, mohol by aj Andy zmiznúť z miestnosti takisto rýchlo ako chlapec, čo si vyškriabal oči. Alebo to možno naozaj všetko bola len halucinácia, koniec koncov, teraz už nič z toho nevyzeralo skutoč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работала на «Ассошиэйтед пресс» и знала о… Дальше было неясно. Да и не имело значения. Внезапно Энди не захотелось знать. Улыбка сошла с его губ. Ральф Бакстер попрежнему смотрел на него сверху. Энди охватил жуткий страх, запомнившийся с тех пор, как он дважды попробовал ЛСД… Но на этот раз страх был более глубоким, более пугающим. Он не имел представления, откуда может знать такие вещи про Ральфа Бакстера — и как вообще узнал его имя, — но если он скажет Ральфу, что знает все это, он может исчезнуть из комнаты 70 Джейсон Гирни Холла с той же быстротой, с какой исчез парень, вырвавший себе глаза. Или это действительно была галлюцинация? Сейчас все казалось нереаль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Ralph naňho ešte vždy pozeral. Pomaličky sa začal usmie</w:t>
        <w:softHyphen/>
        <w:t>vať. „Vidíš,“ zašepkal. „S L 6 môžeš zažiť bohovské ve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льф продолжал смотреть на него. Понемножку он начал улыбаться. — Видите? — произнес он мягко. — С «лот шесть» всякие причуды случаю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Odišiel. Andy si vydýchol od úľavy. Pozrel na Vicky a videl, že naňho hľadí naširoko otvorenými vydesenými očami. </w:t>
      </w:r>
      <w:r>
        <w:rPr>
          <w:rFonts w:cs="Georgia" w:ascii="Georgia" w:hAnsi="Georgia"/>
          <w:i/>
          <w:iCs/>
          <w:sz w:val="20"/>
          <w:szCs w:val="20"/>
          <w:lang w:val="sk-SK"/>
        </w:rPr>
        <w:t xml:space="preserve">Zachytáva tvoje pocity, </w:t>
      </w:r>
      <w:r>
        <w:rPr>
          <w:rFonts w:cs="Georgia" w:ascii="Georgia" w:hAnsi="Georgia"/>
          <w:sz w:val="20"/>
          <w:szCs w:val="20"/>
          <w:lang w:val="sk-SK"/>
        </w:rPr>
        <w:t>pomyslel si.</w:t>
      </w:r>
      <w:r>
        <w:rPr>
          <w:rFonts w:cs="Georgia" w:ascii="Georgia" w:hAnsi="Georgia"/>
          <w:i/>
          <w:iCs/>
          <w:sz w:val="20"/>
          <w:szCs w:val="20"/>
          <w:lang w:val="sk-SK"/>
        </w:rPr>
        <w:t xml:space="preserve"> Ako rádio. Upokoj ju! Nezabúdaj, že je pod vplyvom drogy, nech je už toto záhadné svinstvo čokoľvek!</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шел. Энди медленно, облегченно вздохнул. Он взглянул на Вики, она смотрела на него, глаза у нее были широко открытые, испуганные. Ей передаются мои эмоции, думал он. Как по радио. Щади ее! Помни, что она под действием лекарства, какою бы дрянью оно ни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smial sa a po chvíľke mu Vicky úsmev neisto vrátila. Spýtala sa, či je všetko v poriadku. Odpovedal, že nevie, ale asi 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лыбнулся ей, и через мгновение Вики ответила ему неуверенной улыбкой. Она спросила его, что не так. Он ответил, вероятно, все в поря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lenže nehovoríme — vicky nepohybuje perami)</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мы же не разговариваем — ее губы не двигаю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hovorím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зве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vicky? si tam?)</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ки? это 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je to telepatia, andy? j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телепатия, Энди? 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edel. Čosi to muselo byť. Pevne zvieral o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е знал. Но что</w:t>
        <w:noBreakHyphen/>
        <w:t>то было. Он опустил ве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ú to naozaj pomocné vedecké sily? spytovala sa znepoko</w:t>
        <w:softHyphen/>
        <w:t>jená. Nevyzerajú tak. Je to od tej drogy, Andy? Neviem, povedal s očami ešte vždy zavretými. Čo sa stalo tomu chlapcovi? Tomu, čo ho odniesli? Znovu otvoril oči a pozrel na ňu. ale Vicky pokrútila hlavou. Nespomínala si. Andyho prekvapilo a ohromilo zistenie, že si sotva spomína sám na seba. Zdalo sa, že sa to prihodilo pred mnohými rokmi. Chlapec dostal kŕče. či nie? Svalové sťahy, to je všetko. 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и люди действительно ассистенты</w:t>
        <w:noBreakHyphen/>
        <w:t xml:space="preserve">выпускники? — обеспокоено спросила она. Они не похожи на тех ассистентов. Это действует лекарство, Энди? Не знаю, сказал он, все еще с закрытыми глазами. Я не знаю, кто они. Что случилось с тем парнишкой? Тем, которого они унесли? Он снова открыл глаза и посмотрел на нее, но Вики качала головой. Она не помнила. Энди с удивлением и смятением обнаружил, что он сам едва помнил. Казалось, это произошло годы назад. Схватила судорога того парня, не так ли? Просто свело мускулы, только и всего.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On si vyškriabal o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ырвал себе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čo na tom v skutočnosti zálež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 общем, какая разни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Ruka sa vystrkuje z chumľa bielych plášťov ako ruka topiaceho sa člove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Поднятая рука из толчеи белых халатов подобно руке тонущег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stalo sa to v dávnych časoch, akoby v dvanástom storoč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это произошло давным</w:t>
        <w:noBreakHyphen/>
        <w:t>давно. Словно в двенадцатом ве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Zakrvavená ruka. Naráža na schému. Schéma sa s rachotom navíja na vrchnú tyč a vydáva plieskavý zvu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кровавленная рука. Хлопающая по плакату. Плакат, с чмокающим шумом сворачивающийся на вал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 lepšie vznášať sa. Vicky vyzerala opäť znepokoj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учше лежать спокойно. Вики, кажется, снова нервнич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zu začala všetko zaplavovať hudba z reproduktorov pod stropom, a bolo to príjemné, oveľa príjemnejšie ako spo</w:t>
        <w:softHyphen/>
        <w:t>mienky na svalové kŕče a vytečené oči. Hudba bola mäkká a súčasne veľkolepá. Oveľa neskôr (po porade s Vicky) Andy prišiel na to, že to bol Rachmaninov. A hocikedy potom, keď počul Rachmaninova, privolalo mu to spomienku na snové vznášanie sa v nekonečnom čase a mimo času v miestnosti číslo sedemdesiat v Jason Gearneigh Hal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езапно из динамиков в потолке полилась музыка, это оказалось приятно… гораздо приятнее, чем думать о судорогах и вытекающих глазах. Музыка была нежной и в то же время величественной. Позднее Энди решил (проконсультировавшись с Вики), что это был Рахманинов. И с тех пор при звуках музыки Рахманинова на него наплывали неясные, туманные воспоминания о бесконечном, вечном времени в комнате 70 Джейсон Гирни Хол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o z toho bola skutočnosť a čo halucinácia? Dvanásť rokov Andy McGee špekuloval nad touto záhadou a nedospel k nijakému rozlúšteniu. Istú chvíľu bolo vidieť, ako sa v miestnosti vznášajú predmety, ani čo by bol fúkol nevidi</w:t>
        <w:softHyphen/>
        <w:t>teľný vietor – papierové poháre, masky, manžeta tlakomeru, smrtiace krupobitie pier a cerúz. Druhý raz, niekedy neskôr (alebo to bolo v skutočnosti skôr? nemalo to nijakú časovú následnosť), jeden z testovaných objektov dostal svalový záchvat, po ktorom nasledovalo zastavenie srdca – aspoň to tak vyzeralo. Zúfalo sa pokúšali prebrať ho umelým dýchaním z úst do úst, potom akousi injekciou priamo do hrudnej dutiny a nakoniec prístrojom, ktorý vydával vysoké kvílivé zvuky a na tenkých drôtikoch mal pripojené dve čierne prísavky. Andymu sa zdalo, že si spomína, ako jeden z „pomocných vedeckých asistentov“ reval: „Švihom! Švihom! Ach, daj to sem, ty deb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то было реальностью, а что галлюцинацией? Размышления на протяжении двенадцати последующих лет так и не дали Энди Макги ответа на этот вопрос. Однажды ему показалось, что по комнате летают предметы, словно дует невидимый ветер, — бумажные стаканчики, полотенца, манжетка для измерения давления, смертельно опасный град из ручек и карандашей. В другой раз, несколько позже — или на самом деле это случилось раньше? определенной последовательности просто не было — одного из подопытных свела судорога, а затем остановилось сердце — или это тоже показалось? Были предприняты суматошные попытки оживить его с помощью искусственного дыхания, и укола непосредственно в грудную клетку, и, наконец, с помощью аппарата, издававшего высокий звук и состоящего из двух черных колпаков с протянутыми от них толстыми проводами. Энди казалось, он помнил, как один из «ассистентов</w:t>
        <w:noBreakHyphen/>
        <w:t>выпускников» орал: «Качни его! Качни его! Или давай их мне, бал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tom spal, upadal do omámenia a preberal sa. Zhováral sa s Vicky a každý z nich rozprával tomu druhému o sebe. Andy jej povedal o autohavárii, pri ktorej prišla o život jeho matka, a o tom, ako strávil nasledujúci rok s tetou, temer nervovo zrútený od žiaľu. Ona sa mu zdôverila, že keď mala sedem, znásilnila ju jej teenagerská varovkyňa a teraz sa strašne bojí sexu, oveľa väčšmi, ako keby bola frigidná. a práve toto, viac než čokoľvek iné spôsobilo, že sa rozišla s priateľom. Chcel, naliehal na ň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ще он спал, то будто погружаясь в туман, то выходя из него. Он разговаривал с Вики. Они рассказали друг другу о себе. Энди поведал об автомобильной аварии, в которой погибла его мать, и о том, как он после этого провел год у своей тетки в состоянии нервного шока от горя. Она рассказала ему, что, когда ей было семь лет, парнишка из бюро дежурств, которого вызвали, чтобы присмотреть за ней, пытался ее изнасиловать, а теперь она ужасно боится интимной близости, это было главной причиной разрыва между нею и ее приятелем. Он все время настаивал на пост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rozprávali si veci, ktoré si muž a žena povedia, až keď sa poznajú roky, veci, ktoré si muž a žena niekedy nepovedia vôbec, ani po tme v manželskej posteli, po mnohých rokoch spoluži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рассказывали друг другу подробности, о которых мужчина и женщина не говорят, если не знакомы друг с другом много лет… О которых мужчина и женщина зачастую вообще никогда не говорят, даже в темноте супружеской постели, спустя десятилетия совместной жиз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Ale hovorili?</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разговаривали ли они вслу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sa Andy nikdy nedozve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го Энди никогда не узн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s sa zastavil, ale akoby aj tak plynu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ремя остановилось, и все же оно прош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3</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chvíľu sa prebral z driemot. Rachmaninov zmĺkol, a počul ho vôbec? Vicky pokojne spala na vedľajšom lôžku, ruky zložené na prsiach, ruky dieťaťa, ktoré zaspalo, skôr než stihlo dokončiť modlitbičku pred spa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ло</w:t>
        <w:noBreakHyphen/>
        <w:t>помалу он выходил из дремотного состояния. Рахманинов смолк… если вообще он когда</w:t>
        <w:noBreakHyphen/>
        <w:t xml:space="preserve">нибудь звучал. Вики мирно спала на койке рядом с ним, сложив руки на груди — руки ребенка, который заснул, произнося вечернюю молитв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na ňu pozrel a jasne si uvedomil, že sa do nej práve zaľúbil. Bol to hlboký a úplný pocit mimo akejkoľvek (a kaž</w:t>
        <w:softHyphen/>
        <w:t>dej) pochyb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смотрел на нее и понял, что в какой</w:t>
        <w:noBreakHyphen/>
        <w:t>то момент он влюбился. Возникло глубокое и все заполнившее непреодолимое чувство. В этом не было сомнен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 chvíli sa obzrel okolo. Niekoľko lôžok bolo prázdnych. V miestnosti ležali asi piati z testovaných. Niektorí spali. Jeden sedel na lôžku a pomocný vedecký asistent – obyčajný asi dvadsaťpäťročný pomocný vedecký asistent – mu kládol otázky a poznámky si zapisoval na papier upevnený štipcom na podložku. Testovaný objekt povedal očividne niečo zá</w:t>
        <w:softHyphen/>
        <w:t>bavné, lebo sa obaja smiali – tlmene, ohľaduplne, tak, ako sa smeješ, keď ostatní okolo teba sp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которое время спустя он осмотрелся. Несколько коек пустовало. Человек, быть может, пять из подопытных оставались в комнате. Некоторые спали. Один сидел на кушетке, и ассистент — совершенно нормальный ассистент</w:t>
        <w:noBreakHyphen/>
        <w:t>выпускник, лет, может, двадцати пяти — задавал ему вопросы и записывал в блокнот. Подопытный, очевидно, сказал что</w:t>
        <w:noBreakHyphen/>
        <w:t>то смешное, потому что они оба рассмеялись — негромко, осторожно, как смеются, когда рядом кто</w:t>
        <w:noBreakHyphen/>
        <w:t>то сп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posadil a skúšal vlastné reakcie. Cítil sa výborne. Skúsil sa usmiať a zistil, že sa mu to darí dokonale. Svaly mal uvoľnené. Cítil, že každý vnem je ostrý, bol svieži, plný očakávania a akejsi nevinnosti. Spomínal si, že podobný pocit zažíval ako dieťa, keď v sobotu ráno vstal, bicykel pripravený v garáži, a pred sebou celý víkend ako lunapark snov, v ktorom je každá jazda zadarm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Энди сел, проверил себя. Самочувствие хорошее. Он попытался улыбнуться — улыбка получилась. Мускулы мирно покоились на местах. Он был бодр и свеж, каждое ощущение остро отточено и помыслы чисты. Точно так же он чувствовал себя, когда ребенком просыпался в субботу утром, зная, что велосипед стоит на подставке в гараже, а впереди у него два полностью свободных дня, праздник, о котором мечталось, где все развлечения бесплатны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en z pomocných vedeckých asistentov prišiel k nemu a spýtal sa ho: „Ako sa cítiš,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дошел один из ассистентов</w:t>
        <w:noBreakHyphen/>
        <w:t>выпускников:— Как вы себя чувствуете,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naňho pozrel. Bol to ten istý chlapík, ktorý mu dával injekciu… kedy? Pred rokom? Pošúchal si dlaňou líce a bradu a začul zvuk strniska. „Cítim sa ako Rip van Winkle,“ od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зглянул на него. Это был тот же самый парень, который делал ему вливание — когда? год назад? Он провел ладонью по щеке и почувствовал шорох щетины. — Как Рип ван Винкль,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sistent sa zasmial. „Bolo to len štyridsaťosem hodín, nie dvadsať rokov. Ako sa cítiš 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ссистент улыбнулся: — Прошло только сорок восемь часов, а не двадцать лет. Как вы действительно себя чувству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ýbor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ormál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рма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 už to slovo znamená čokoľvek, áno. Normálne. Kde je Ralp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бы это слово ни означало, да. Нормально. Где Ральф?</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alph?“ Asistent zdvihol oboč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льф? — Ассистент</w:t>
        <w:noBreakHyphen/>
        <w:t>выпускник поднял бров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Ralph Baxter. Asi tridsaťpäť. Vysoký chlapík. Pieskové vla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Ральф Бакстер. Около тридцати пяти. Высокий парень. Русые волос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ocný vedecký asistent sa zasmial. „Vysníval si si ho,“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ссистент снова улыбнулся.— Вы его вообраз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naňho neveriacky pozrel. „Čož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еуверенно посмотрел на ассистента: — Что я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sníval si si ho. Mal si o ňom halucináciu. Jediný Ralph, o ktorom viem, že mal vôbec dačo spoločné s testovaním L 6, je obchodný zástupca farmaceutickej firmy Dartan a volá sa Ralph Steinham. A ten má okolo päťdesiatpäť, alebo t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образили. Выдумали. Единственный знакомый мне Ральф, который как</w:t>
        <w:noBreakHyphen/>
        <w:t>то связан с испытаниями «лот шесть», — представитель «Дартан фармасьютикал» по имени Ральф Стейнхэм. А ему лет пятьдесят пять или около т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dlho pozeral na asistenta a nehovoril nič. Ralph ako ilúzia? Môže byť. Rozhodne to malo všetky paranoidné prvky narkotického sna. Andymu sa zdalo, že si spomína, ako si myslel, že Ralph je akýsi tajný agent, ktorý likvidoval rozličných ľudí. Usmial sa trochu. Aj asistent sa usmial. Akosi nasilu, pomyslel si Andy. Alebo aj to je paranoja? Istot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долго, молча смотрел на ассистента</w:t>
        <w:noBreakHyphen/>
        <w:t>выпускника. Ральф — иллюзия? Что ж, может, и так. Налицо, конечно, все параноидальные элементы наркотического сна; Энди, казалось, помнил, что он считал Ральфа каким</w:t>
        <w:noBreakHyphen/>
        <w:t>то секретным агентом, который расправился с разного рода людьми. Он слегка улыбнулся. Ассистент улыбнулся в ответ… с излишней готовностью, подумал Энди. Или это тоже паранойя? Конечно, она сам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lapíka, ktorý sedel a rozprával, keď sa Andy zobudil, teraz odprevádzali z miestnosti. Popíjal pomarančový džús z papierového pohá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арня, который сидел и разговаривал, когда Энди проснулся, теперь выводили из комнаты, он пил апельсиновый сок из бумажного стаканч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opatrne spýtal: „Nik nebol zranený,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сторожно спросил: — Никто не пострадал, 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ran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трад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da… mal niekto záchvat? Aleb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у… ни у кого не было спазма, а? И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mocný vedecký asistent sa naklonil dopredu, vyzeral znepokojený. „Andy, prosím ťa, dúfam, že nebudeš po univerzite rozširovať takéto reči. Mohlo by to veľmi poškodiť výskumný program doktora </w:t>
      </w:r>
      <w:r>
        <w:rPr>
          <w:rFonts w:cs="Georgia" w:ascii="Georgia" w:hAnsi="Georgia"/>
          <w:sz w:val="20"/>
          <w:szCs w:val="20"/>
        </w:rPr>
        <w:t xml:space="preserve">Wanlessa. </w:t>
      </w:r>
      <w:r>
        <w:rPr>
          <w:rFonts w:cs="Georgia" w:ascii="Georgia" w:hAnsi="Georgia"/>
          <w:sz w:val="20"/>
          <w:szCs w:val="20"/>
          <w:lang w:val="sk-SK"/>
        </w:rPr>
        <w:t>Budúci semester chceme skúšať L 7 a L 8, a t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ссистент обеспокоено наклонился к нему:— Слушайте, Энди, надеюсь, вы не будете распространяться о подобных вещах по всему колледжу. Это сорвет исследовательскую программу доктора Уэнлесса. В следующем семестре у нас будет «лот семь» и «восемь», 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alo sa tu ni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что</w:t>
        <w:noBreakHyphen/>
        <w:t>нибудь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den chlapec mal svalovú reakciu, malú, ale veľmi bolestivú,“ povedal asistent. „Netrvalo to ani pätnásť minút a nič sa nestalo. Ale teraz by to vyvolalo atmosféru honby na čarodejnice: zrušte brannú povinnosť, zakážte výcvikové tábory pre záložníkov, zakážte pracovný nábor chemickej firmy Dow, lebo sa tam vyrába napalm… a naša vec by utrpela. Stráca sa zmysel pre mieru vecí, a náhodou si myslím, že práve tento výskum je veľmi dôležit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одного парнишки возникла мускульная судорога, небольшая, но довольно болезненная, — сказал ассистент. — Она прошла меньше чем через пятнадцать минут без всяких последствий. Однако мы живем теперь буквально во взрывоопасной атмосфере. Прекратить призыв в армию, запретить корпус резервистов, запретить набор рабочих в «Доу кемикл», потому что они делают напалм… Как</w:t>
        <w:noBreakHyphen/>
        <w:t>то теряется мера вещей, а я считаю, что мы проводим очень важное исследов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to bolo za chlapí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был тот пар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ti teraz nemôžem povedať. Všetko, čo ti vravím, je, aby si, prosím ťa, myslel na to, že si bol pod vplyvom halucinogénu. Nemiešaj dokopy vízie vyvolané drogou s reali</w:t>
        <w:softHyphen/>
        <w:t>tou. A nerozširuj tieto nezmysl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же знаете, я не могу вам сказать. Но, пожалуйста, помните, вы находились под влиянием легкого галлюциногена. Не смешивайте навеянные лекарством фантазии с реальностью и не распространяйте эту смесь вокр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ali by ste ma také čosi robiť?“ spýtal sa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не разрешат это делать? — спросил Энди. Ассистент выглядел озадачен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sistent sa zatváril prekvapene: „Neviem, ako by sme ti v tom mohli zabrániť. Každý vysokoškolský program pokusov stojí na dobrovoľníkoch. Za mizerné dve stovky nemôžeme očakávať, že podpíšeš prísahu vernosti, čo povi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как вам можно помешать. Любая исследовательская программа в колледже зависит от добровольцев. За паршивые двести долларов мы вряд ли можем ждать, что вы подпишете клятву молчания, прав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ocítil úľavu. Ak tento chlapík klamal, robil to neprekonateľné. Všetko to bola séria halucinácií. A na vedľajšom lôžku sa začínala hýbať Vic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чувствовал облегчение. Если этот парень врет, то врет первоклассно. Все было лишь цепью галлюцинаций. На соседней койке зашевелилась В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čo teraz?“ spýtal sa asistent s úsmevom. „Myslím, že by sme mali dať dokopy tie otáz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как? — спросил улыбаясь ассистент. — Кажется, я вроде бы должен задавать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tak mu dával otázky. Kým na ne Andy odpovedal, Vicky sa už celkom prebrala, vyzerala oddýchnutá, pokojná, rozžia</w:t>
        <w:softHyphen/>
        <w:t>rená a usmievala sa naňho. Otázky boli podrobné. Mnohé z nich by bol Andy najradšej položil s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н их задал. К тому времени, как Энди кончил отвечать, Вики полностью проснулась. Она выглядела отдохнувшей, спокойной, сияющей и улыбалась ему. Вопросы были подробные. Многие Энди сам бы задал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čo mal teda pocit, že všetci sa usilujú čosi taj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почему у него было ощущение, что все они служили лишь прикрыти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4</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dvečer toho istého dňa sedeli Andy a Vicky na pohovke v klubovej miestnosti Unionu a navzájom si porovnávali svoje haluciná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от вечер, сидя на кушетке в одном из небольших холлов студенческого клуба, Энди и Вики сравнивали свои галлюцина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pamätala si to, čo ho najviac znepokojovalo: zakrvavenú ruku, čo sa ochabnuto vynorí zo skupinky bielych plášťov, narazí pritom na schému a potom zmizne. Andy si zas nespomínal na to, čo bolo najživšie pre ňu: muž s dlhými svetlými vlasmi rozložil pri jej lôžku skladací stolík tak, že ho mala presne v úrovni očí. Poukladal naň rad veľkých domino</w:t>
        <w:softHyphen/>
        <w:t>vých kociek a povedal: „Zhoď ich, Vicky. Zhoď ich všetky dolu.“ Chcela mu vyhovieť, a tak vystrela ruky, aby kocky zmietla, no muž jej ruky jemne, ale pevne odtlačil: „Nepotre</w:t>
        <w:softHyphen/>
        <w:t>buješ pri tom ruky, Vicky,“ dodal. „Len ich zhoď dolu.“ A tak sa zadívala na domino a všetky kocky jedna po druhej popadali. Bol ich asi tuce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не помнила того, что особенно тревожило его: окровавленную руку, безжизненно взмахнувшую над толчеей белых халатов, хлопнувшую по схеме и исчезнувшую. Энди совсем не помнил того, что живо представляла она: человек с длинными светлыми волосами приставил к кушетке на уровне ее глаз складной столик, расположил на нем ряд больших костей домино и сказал: «Сбейте их. Вики. Сбейте их все». Подчиняясь, она подняла руки, и тут человек осторожно, но твердо снова прижал их к ее груди. «Вам не нужны руки, Вики, — сказал он. — Просто сбейте их». И она взглянула на костяшки домино, и все они повалились одна за другой. Дюжина или около т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ítila som, že ma to strašne unavilo,“ vysvetľovala Andymu a mierne sa usmiala tým zvláštnym úsmevom. „A akosi mi zišlo na um, že diskutujeme o Vietname, rozumieš? Povedala som čosi ako: ,Áno, tým sa to dokazuje, ak zanikne Južný Vietnam, všetci zaniknú.‘ A on sa usmial, potľapkal ma po rukách a spýtal sa: ,Prečo si chvíľu nepospíš, Vicky? Musíš byť ustatá.‘ A tak som zaspala.“ Potriasla hlavou. „No teraz to vyzerá celkom neskutočne. Buď som si to vymyslela celé, alebo som si vytvorila halucináciu okolo celkom obyčajného testu. Ty si ho nepamätáš, však? Vysoký chlapík s dlhými svetlými vlasmi a s malou jazvou na bra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ле этого я почувствовала усталость, — рассказывала она Энди, улыбаясь своей легкой скользящей улыбкой. — И мне показалось, будто мы говорим о Вьетнаме. Я сказала что</w:t>
        <w:noBreakHyphen/>
        <w:t>то вроде: «Если падет Южный Вьетнам, все они повалятся». Он улыбнулся, похлопал меня по рукам и сказал: «Почему бы вам не поспать немного, Вики? Вы, должно быть, устали». И я заснула. — Она покачала головой. — Сейчас это кажется нереальным. Я наверно, все это придумала или галлюцинировала в связи с чем</w:t>
        <w:noBreakHyphen/>
        <w:t xml:space="preserve">то в прошлом. Ты не помнишь, видел ты его? Высокий парень со светлыми волосами до плеч и небольшим шрамом на подбородк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okrútil hlav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качал голо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ešte vždy nerozumiem, ako sme mohli mať nejakú spoločnú predstavu,“ priznal sa, „jedine, že by boli vyvinuli drogu, ktorá má zároveň popri halucinogénnych aj telepatické účinky. Viem, že sa o tom v posledných rokoch čosi povrá</w:t>
        <w:softHyphen/>
        <w:t>valo, nápad vychádzal z toho, že halucinogény môžu zosilniť vnímanie.“ Pokrčil plecami, potom sa uškrnul: „Carlos Castaneda, kde si, keď ťa potrebuje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понимаю, как мы могли оба нафантазировать одно и то же, — сказал Энди, — если только они не создали средство, одновременно и телепатическое, и галлюциногенное. Об этом что</w:t>
        <w:noBreakHyphen/>
        <w:t>то говорили в последние годы… идея состоит в том, что галлюциногены могут обострить восприятие… — Он пожал плечами, затем улыбнулся. — Карлос Кастанеда, где вы, когда вы нам нуж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je pravdepodobnejšie, že sme sa len zhovárali o tom istom, a potom sme zabudli, že sme o tom hovorili?“ spýtala sa Vic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может, мы просто обсуждали одно и то же видение и затем забыли об этом? — спросила В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úhlasil s tým, že je to možné, no ešte vždy sa cítil znepokojený celým zážitkom. Bol to, ako sa hovorí, prepadá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согласился, что такая возможность вполне существует, но беспокойство не покидало его. Это было, как говорят, удовольствие ниже среднег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bieral všetku odvahu a vyhlásil: „Jediné, čím som si celkom istý, je, že som sa do teba zaľúbil, Vic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Собравшись с силами, он сказал:— Единственное, в чем я действительно уверен, так это в том, что я, кажется, влюбляюсь в тебя, Ви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rvózne sa usmiala a pobozkala ho na kútik úst. „To je milé, Andy, 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неравнодушно улыбнулась и поцеловала его в уголок рта:— Очень мило, Энди, 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š zo mňa strach. Alebo všeobecne z muž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ты немного меня боишься. Может, мужчин» вооб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si,“ prizn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и боюсь, — сказ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cem nič, len šanc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ошу только о надежд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Šancu máš,“ odvetila. „Mám ťa rada, Andy. Veľmi. Ale prosím ťa, nezabudni, som z toho vydesená. Niekedy jedno</w:t>
        <w:softHyphen/>
        <w:t>ducho… no, som z toho vydesená.“ Chcela len pokrčiť plecami, ale celá sa roztrias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ее получишь, — сказала она. — Ты мне нравишься, Энди. Очень. Но, пожалуйста, помни, что я боюсь. Иногда я просто боюсь. — Она хотела слегка передернуть плечами, но вместо этого сильно вздрог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zabudnem,“ povedal, pritiahol si ju oboma rukami a pobozkal ju. Zaváhala, a potom ho aj ona pobozkala, pevne zvierajúc jeho ruky vo svoj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уду помнить, — сказал он, притянув ее к себе, и поцеловал. Секунду поколебавшись, она сама поцеловала его, крепко держа его руки в сво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5</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vykríkl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вскрикну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vet sa Andymu bolestne prevracal pred očami. Výbojkové lampy lemujúce Severnú diaľnicu mal pod sebou, zem nad sebou a nezadržateľne ním hádzalo. Vtom už sedel na zadku a šmýkal sa dolu po spodnej polovici násypu ako dieťa na kízačke. Trochu nižšie sa bezmocne prevaľovala a padal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р болезненно вращался перед глазами Энди. Ртутные фонари вдоль Нортуэй оказались внизу, а земля вверху будто стряхивала его с себя. Затем он сел, съехав с нижней части откоса, словно ребенок на санках. Ниже, внизу, беспомощно переворачиваясь, скатывалас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ch nie, vyhodí ju to rovno medzi aut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Й, ОНА ЖЕ ЛЕТИТ ПРЯМО ПОД КОЛЕСА МАШИ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 zvreskol chrapľavo, až ho zabolelo hrdlo aj hlava. „Daj poz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хрипло закричал он, так, что болью пронзило горло и голову. — Берег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ž bola dolu, čupela uprostred odstavného pásu, zalievalo ju ostré svetlo okoloidúcich áut a vzlykala. O sekundu pristál vedľa nej s mohutným bum!, ktoré mu ako raketa vystrelilo po chrbte všetkými cestami do hlavy. Videl dvojmo, trojmo, až po chvíli sa mu videnie zaostr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И вот она уже внизу припала к земле на обочине, рыдает в режущем глаза свете фар проходящей машины. Через секунду он приземлился рядом, с громким шмяканьем, которое отдалось по всему позвоночнику и ударило в голову. Предметы сдвоились перед глазами, строились, а затем постепенно встали на свои мест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i sadla na zem, zovrela si hlavu ruk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сидела на корточках, закрыв лицо ру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 začal a dotkol sa jej. „Všetko je v poriadku, zl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сказал он, тронув ее руку. — Все в порядке, малы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la som radšej spadnúť medzi tie autá!“ vykríkla, hlas mala ostrý a plný odporu voči sebe samej, Andymu až stislo srdce. „Zaslúžim si to, lebo som podpálila toho člove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Жаль, не попала под машину! — выкрикнула она пронзительным и злым голосом, с такой ненавистью к себе, что у Энди заныло сердце. — Так мне и надо за то, что подожгла того челове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sst,“ tíšil ju. „Na čosi také nesmieš ani pomyslieť,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Ш</w:t>
        <w:noBreakHyphen/>
        <w:t>ш</w:t>
        <w:noBreakHyphen/>
        <w:t>ш, — сказал он. — Чарли, ты не должна больше думать об э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ržal ju. Okolo svišťali autá. V každom mohol byť policajt, a to by bol koniec. Z určitého hľadiska by to bola skoro úľa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бнял ее. Мимо проносились машины. Любая могла быть полицейской, а это означало — конец. Хотя в такой ситуации это принесло бы чуть ли не облегч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ne vzlyky pomaly tíchli. Čiastočne, ako sa nazdával, to bolo z únavy. Aj v jeho rozboľavenej hlave únava vyvolá</w:t>
        <w:softHyphen/>
        <w:t>vala hystériu a prebúdzala nevítaný prúd spomienok. Keby sa len dostali niekam a mohli si sad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ыданья затихали. Отчасти она плакала от усталости. То же самое и с ним — усталость довела головную боль до высшей точки, и на него нахлынул совсем ненужный поток воспоминаний. Если бы только они могли добраться куда</w:t>
        <w:noBreakHyphen/>
        <w:t>нибудь и приле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 vládzeš vs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шь встат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aly sa postavila a utierala si posledné slzy. Jej tvár v tme pripomínala bledý mesiačik. Pozeral na ňu a pocítil ostré bodnutie viny. Mala by ležať pokojne stúlená v posteli, kdesi v dome nezaťaženom hypotékou, s rukou zvierajúcou plyšového medvedíka, pripravená ísť ráno do školy, aby tam zvádzala boje za boha, za vlasť, a za postup do tretej triedy. Namiesto toho stojí o štvrť na dve v noci v odstavnom páse diaľnice na severe štátu New York, sužovaná pocitom viny, pretože čosi zdedila po matke a otcovi – čosi, o čom nemohla sama rozhodnúť ani o trochu väčšmi ako o farbe svojich jasných modrých očí. Ako vysvetlíš sedemročnému dievčatku, že jeho otecko a mamička potrebovali dvesto dolárov a ľudia, ktorých sa pýtali, či je to v poriadku, ich oklam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медленно поднялась на ноги, смахнув последние слезинки. Ее лицо в темноте казалось мертвенно</w:t>
        <w:noBreakHyphen/>
        <w:t>бледной маленькой луной. Глядя на нее, он испытывал острое чувство вины. Ей бы уютно свернуться в постели, где</w:t>
        <w:noBreakHyphen/>
        <w:t>нибудь в доме, за который выплачена почти вся ссуда, с плюшевым медвежонком в объятиях, а на следующее утро отправиться в школу и трудиться там во имя бога, страны и учебной программы второго класса. Вместо этого она стоит на обочине скоростного шоссе на севере штата Нью</w:t>
        <w:noBreakHyphen/>
        <w:t>Йорк в час тридцать ночи, чувствуя себя виноватой, ибо унаследовала нечто от отца и матери — нечто, в чем она была виновата не больше, чем в голубизне своих ясных глаз. Как объяснить семилетней девочке, что однажды папочке и мамочке понадобились двести долларов и люди, с которыми они имели дело, утверждали, что все в порядке, а на самом деле лг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kúsime stopnúť dáke auto,“ povedal Andy, no nevedel by vysvetliť, či jej položil ruku okolo pliec, aby ju povzbu</w:t>
        <w:softHyphen/>
        <w:t>dil, alebo aby sa oprel. „Pôjdeme do nejakého motela ale</w:t>
        <w:softHyphen/>
        <w:t>bo hotela a vyspíme sa. Potom porozmýšľame, čo ďalej.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жно поймать машину, — сказал Энди, он обнял ее рукой за плечи, то ли стремясь успокоить, то ли ища поддержки. — Доберемся до отеля или мотеля и поспим. Затем подумаем, что делать дальше. Год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apaticky prikýv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безразлично кив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 povedal a začal stopovať. Vozidlá uháňali bez záujmu okolo a necelé tri kilometre od nich sa opäť vydalo na cestu zelené auto. Andy o tom nič nevedel, jeho rozrušená myseľ sa obracala do minulosti, k tomu dňu, keď bol s Vicky v Unione. Bývala v jednom z internátov a on od nej neskoro v noci odchádzal. Stáli na schodíku pred veľkou dvojkrídlovou bránou, znovu sa dotýkal jej pier a ona ho váhavo objala okolo krku, dievčina, ktorá bola ešte vždy panna. Boli takí mladí, kristepane, takí mla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сказал он и поднял большой палец. Машины, не обращая никакого внимания, проносились, мимо, а менее чем в двух милях отсюда двигалась зеленая машина. Энди ничего не знал об этом; его возбужденный мозг возвращался к тому вечеру с Вики в здании студенческого клуба. Она жила в одном из общежитий — в том здании, куда он проводил ее и еще раз на ступеньках прямо перед большими двойными дверьми ощутил сладость ее губ; она неуверенно обнимала его руками за шею, эта девочка, еще такая невинная. Они были молоды, боже, они были мол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utá uháňali okolo, Charline vlasy pri každom spätnom závane vzduchu zaviali a klesli a on spomínal na zvyšok toho, čo sa stalo vtedy, v noci, pred dvanástimi rok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мо проносились машины, каждая воздушная волна вздымала и опускала волосы Чарли, а он вспоминал конец того вечера двенадцать лет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6</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 návšteve u Vicky v internáte vyštartoval Andy krížom cez areál školy smerom k ceste, aby si stopol auto do mesta. Hoci na tvári cítil sotva badateľné pohyby vzduchu, májový vietor prudko narážal do korún brestov lemujúcich cestu, akoby sa priamo nad ním hnala neviditeľná rieka, rieka, z ktorej mohol zachytiť len najnepatrnejšie, vzdialené šum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водив Вики до общежития, Энди пересек территорию колледжа и направился к шоссе, где собирался поймать машину и доехать до города. Майский ветер бился в кронах вязов вдоль аллеи, хотя он едва ощущал его дуновение; прямо над ним будто протекала по воздуху невидимая река, лишь самые слабые и отдаленные струи которой касались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estou prechádzal okolo Jason Gearneigh Hall, a tak zastal pred temnou budovou. Nové lístie na okolitých stromoch tancovalo, krútilo sa v nepozorovateľnom prúde veternej rieky. Po chrbtici mu prebehli ľadové zimomriavky a usadili sa v žalúdku, až ho slabo zamrazilo. Roztriasol sa, hoci bol teplý večer. Veľký mesiac podobný striebornému doláru preplával medzi narastajúcim morom oblakov – pozlátených člnov, ktoré hnal vietor po tmavej vzdušnej rieke. Mesačné svet</w:t>
        <w:softHyphen/>
        <w:t>lo sa zrkadlilo v oknách budovy, takže civeli ako odporné, prázdne o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уть Энди проходил мимо Джейсон Гирни Холла, и он остановился перед его темным массивом. Вокруг, повинуясь невидимому потоку ветра, танцевали деревья, покрытые молодой листвой. Вдоль его позвоночника пробежал холодок и, казалось, угнездился в животе, вызывая легкий озноб. Он поежился от холода, хотя вечер был теплым. Большая луна, напоминавшая серебряный доллар, плыла между грудами облаков; ветер гнал их по этой темной воздушной реке, будто позолоченные шлюпки. Лунный свет отражался в окнах зданий, делая их похожими на потухшие неприятные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Niečo sa tu vtedy stalo</w:t>
      </w:r>
      <w:r>
        <w:rPr>
          <w:rFonts w:cs="Georgia" w:ascii="Georgia" w:hAnsi="Georgia"/>
          <w:sz w:val="20"/>
          <w:szCs w:val="20"/>
          <w:lang w:val="sk-SK"/>
        </w:rPr>
        <w:t>, rozmýšľal</w:t>
      </w:r>
      <w:r>
        <w:rPr>
          <w:rFonts w:cs="Georgia" w:ascii="Georgia" w:hAnsi="Georgia"/>
          <w:i/>
          <w:iCs/>
          <w:sz w:val="20"/>
          <w:szCs w:val="20"/>
          <w:lang w:val="sk-SK"/>
        </w:rPr>
        <w:t>. Niečo dôležitejšie, než to, o čom nám povedali alebo na čo nás pripravili. Čo to bolo?</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десь что</w:t>
        <w:noBreakHyphen/>
        <w:t>то произошло, думал он. Нечто большее, чем нам говорили и во что заставляли поверить. Что же имен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d duševným zrakom videl opäť tápajúcu zakrvavenú ruku, videl ju v tejto chvíli – narazila na schému, zanechala krvavú škvrnu v tvare čiary… vtom sa schéma navinula s rachotom a zaplesnut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ысленным взором он снова видел эту тонущую, окровавленную руку — только на этот раз она ударяла по плакату, оставляя кровавый след в виде запятой… а затем плакат с треском сворачив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kročil k budove. Blázon. Po desiatej ťa nevpustia do prednáškovej sály. 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ошел к зданию. Безумие. Они же не пустят в аудиторию после десяти часов. 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mám str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Я БОЮ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V tom to bolo. Priveľa znepokojujúcich nejasných spomienok. Prirýchlo sám seba presvedčil, že to boli len halucinácie. Vicky už bola na najlepšej ceste, aby tomu uverila. Testovaný objekt si vyškriabal oči. Nejaká žena kričala, že chce zomrieť, smrť je lepšia než toto, aj keby sa mala dostať do pekla a škvariť sa tam na večné veky. Niekto dostal srdcový záchvat, a tak ho s chladným profesionalizmom zbalili a odniesli, nech nie je na očiach. Lenže, povedzme si to rovno, Andy, synček, teba nedesia myšlienky na telepatiu. Čo ťa desí, to je myšlienka, že tamto sa predsa len st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именно это. Чересчур много тревожащих полувоспоминаний. Слишком легко убедить себя: все — выдумка; Вики почти уже готова согласиться с этим. Подопытный, вырывающий себе глаза. Кто</w:t>
        <w:noBreakHyphen/>
        <w:t>то кричал, что хотел бы умереть, что лучше умереть, чем это, даже если для того понадобится отправиться в ад и гореть там вечным огнем. У кого</w:t>
        <w:noBreakHyphen/>
        <w:t>то произошла остановка сердца, и его увезли с пугающим профессиональным умением. Скажем прямо, старина Энди, размышление о телепатии тебя не пугает. А пугает мысль, что подобное могло случиться с то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lopkanie vlastných podpätkov. Pristúpil k veľkej dvojkrídlovej bráne a skúsil ju otvoriť. Zamknutá. Za ňou videl prázdnu halu. Andy zaklopal, a keď zbadal, že sa niekto vynoril z tieňa, takmer ušiel. Takmer ušiel, lebo tvár, ktorá sa mu zjavila v plávajúcich tieňoch, mohla byť tvár Ralpha Baxtera, alebo tvár vysokého muža s dlhými svetlými vlasmi a jazvou na bra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уча каблуками, он поднялся к большим двойным дверям и попытался открыть их. За ними был виден пустой вестибюль. Энди постучал, но когда кто</w:t>
        <w:noBreakHyphen/>
        <w:t>то вышел из тени, он чуть не убежал. Он чуть не убежал, потому что из тени должно было появиться лицо Ральфа Бакстера или высокого мужчины со светлыми волосами и шрамом на подборо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nebol to ani jeden z nich, človek, ktorý prichádzal cez halu k bráne, a potom ju odomkol a vystrčil von namrzenú tvár, bol typický univerzitný strážnik: asi šesťdesiatdvaročný, vráskavá tvár a krk, ostražité modré oči už mútne vďaka častej spoločnosti fľaše. Na opasku mal pripnuté veľké hodi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нако человек, подошедший к дверям вестибюля и высунувший сердитую физиономию, был типичным сторожем колледжа: лет шестидесяти двух, с изборожденными морщинами щеками и лбом, с настороженными голубыми глазами, слезившимися от слишком частого общения с бутылкой. На поясе у него висел большой будильн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ova je zavretá!“ vyhlás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дание закрыто!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m,“ odpovedal Andy, „ale som jeden z tých, čo sa do dnešného rána zúčastňovali na sedemdesiatke na pokuse 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ю, — ответил Энди, — но я сегодня утром участвовал в эксперименте в комнате семьдес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ma nezaujíma! Budova sa cez týždeň zatvára o desia</w:t>
        <w:softHyphen/>
        <w:t>tej. Príďte zajt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имеет значения! По будням здание закрывается в девять! Приходите завт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eastAsia="Georgia" w:cs="Georgia" w:ascii="Georgia" w:hAnsi="Georgia"/>
          <w:sz w:val="20"/>
          <w:szCs w:val="20"/>
          <w:lang w:val="sk-SK"/>
        </w:rPr>
        <w:t xml:space="preserve"> </w:t>
      </w:r>
      <w:r>
        <w:rPr>
          <w:rFonts w:cs="Georgia" w:ascii="Georgia" w:hAnsi="Georgia"/>
          <w:sz w:val="20"/>
          <w:szCs w:val="20"/>
          <w:lang w:val="sk-SK"/>
        </w:rPr>
        <w:t>a asi som si tam zabudol hodinky,“ vysvetľoval Andy. Nenosil hodinky. „Čo poviete? Len sa bleskovo pozr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я забыл там, кажется, часы, — сказал Энди. Часов у него вообще не было. — Что скажете, а? Только быстренько гля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nemôžem,“ zahundral nočný strážca, ale neznelo to presvedči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могу, — как</w:t>
        <w:noBreakHyphen/>
        <w:t xml:space="preserve">то странно, неуверенно сказал сторож.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ez toho, že by nad tým rozmýšľal povedal Andy hlbokým hlasom: „Celkom iste môžete. Len tam nazriem a viac vás nebudem otravovať. Raz-dva som nazad,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уть не задумываясь, Энди шепнул:— Конечно, можете. Я лишь взгляну и тут же уберусь. Вы даже не запомните, что я тут был, 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áhly čudný pocit v hlave: bolo to, akoby sa načiahol a pritlačil tohto postaršieho nočného strážcu, ale len mysľou, nie rukami. Strážnik nevoľky cúvol o dva-tri kroky a otvoril brá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ожиданно странное ощущение: словно он выплеснулся из самого себя и ПОДТОЛКНУЛ этого престарелого охранника, только не руками, а головой. Охранник сделал два</w:t>
        <w:noBreakHyphen/>
        <w:t>три неуверенных шага назад, выпустив из рук две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vstúpil trochu znepokojený. V hlave zacítil náhlu ostrú bolesť, no tá sa zmenila na hlboké pulzovanie, ktoré potom asi po polhodine ustúp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ошел, слегка озабоченный. Голову его пронзила острая боль, тут же перешедшая в тупую, которая утихла спустя полча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zte, nie je vám nič?“ spýtal sa strážni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й, как себя чувствуете? — спросил он охранн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amozrejme mi nič nie je.“ Strážnikova nedôvera sa rozplynula, priateľsky sa usmial na Andyho. „Tak vybehnite hore a pohľadajte si hodinky. Nemusíte sa veľmi hnať. Zabudnem, že ste 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Конечно, хорошо. — Подозрительность охранника прошла; он одарил Энди дружеской улыбкой. — Поднимайтесь и поищите часы, если хотите. Не торопитесь. Я, возможно, даже и не вспомню, что вы были зде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odiši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брел про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za ním neveriaco pozeral, a potom si roztržito pošúchal čelo, aby zahnal zvyšok bolesti. Čo, prekristapána, porobil s týmto starým čudákom? Niečo. Nedalo sa o tom pochyb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едоверчиво посмотрел ему вслед, рассеянно потер лоб, словно успокаивая небольшую головную боль. Что он, боже правый, сделал с этой старой перечницей? Но что</w:t>
        <w:noBreakHyphen/>
        <w:t>то сделал, это уж наверня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Obrátil sa, podišiel k schodišťu a začal po ňom vystup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вернулся, направился к лестнице, стал подним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Horná chodba bola úzka a ponorená v hlbokom tieni. Mal nepríjemný pocit klaustrofóbie a zdalo sa, že mu nedovolí ani dýchať, akoby mal nasadený neviditeľný obojok. Táto horná časť budovy priamo vybiehala do veternej rieky a vzduch, čo kĺzal po odkvapových rúrach, tenko hvízdal. Miestnosť číslo 70 mala dvoje dvojkrídlových dverí, ich vrchné polovice tvorili vždy dva a dva štvorce drahého mliečneho skla. Andy stál pred jednými z nich, počúval, ako vietor, pohybujúci sa po starých odkvapoch a dažďových zvodoch, lomcuje plechmi, čo za dlhé roky zhrdzaveli. Srdce mu v hrudi hlasno tĺk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ерхний холл был затененный и узкий. Энди охватило неотступное чувство клаустрофобии и дыхание перехватило будто невидимым ошейником. Здесь, наверху, здание словно вдавалось в поток ветра, и он, тоненько напевая, разгуливал под карнизами. В комнате 70 была пара двойных дверей с матовыми стеклами в верхней части. Энди стоял перед ними, слушая, как гуляет ветер по желобам, водосточным трубам, шурша заржавелыми листьями ушедших лет. Сердце его тяжело стуч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zápätí odtiaľ odišiel. Zrazu sa zdalo ľahšie nič nevedieť, na všetko zabudnúť. Potom však vystrel ruku, položil ju na kľučku a povedal si, že sa nemusí ničoho báť, lebo tá prekliata miestnosť bude aj tak zamknutá a všetko bude pre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чуть было не ушел; казалось, лучше ничего не знать, просто забыть обо всем. Но он протянул руку, взялся за одну из дверных ручек, убеждая себя, что беспокоиться нечего, поскольку эта чертова комната заперта, ну и слава бо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baže nebola. Kľučka sa pohla. Dvere sa otvor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нако она не была заперта. Ручка легко повернулась. Дверь откры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iestnosť bola prázdna, osvetlená len mesačným svitom, oblok zacláňali rozhojdané haluze starých brestov vonku. Bolo tu len toľko svetla, aby videl, že lôžka odniesli. Tabuľu zotreli a umyli. Schéma bola zvinutá, ako roleta nad výkla</w:t>
        <w:softHyphen/>
        <w:t>dom. Len krúžok na sťahovanie sa hojdal. Andy pristúpil bližšie a po chvíľke k nej vystrel trocha sa trasúcu ruku a stiahol ju dol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устую комнату освещал колеблющийся лунный свет, он пробился сквозь раскачивавшиеся от ветра ветки старого вяза за окнами. Света было достаточно, чтобы увидеть, что коек больше нет. С грифельной доски все было стерто, она вымыта. Схема свернута, как оконная штора, свисало лишь кольцо, за которое тянут. Энди подошел к нему, протянул дрожащую руку, потянул за кольцо вни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notlivé časti mozgu. Ľudská myseľ rozkrájaná a označená ako na mäsiarskom diagrame. Len čo to uvidel, dostavil sa znovu pocit zážitku po droge, ten istý ako po LSD. Nič zábavné, naopak, bolestne nepríjemné, až mu to z hrdla vytlačilo ston, jemný ako strieborné vlákno pavuč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зговые полушария: человеческий мозг расчленен на части и размечен, словно плакат в лавке у мясника. От одного его вида у него снова зашевелились волосы на голове, словно после приема ЛСД. В плакате ничего забавного, он вызывал тошноту, Энди слабо застон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rvavá škvrna tu bola, obrovská tlačená čiarka sa v slabom mesačnom svetle zdala čierna. Z nápisu, ktorý pred týmto posledným pokusom znel ako CORPUS CALLOSUM teraz ostalo len COR OSUM so škvrnou v tvare čiarky uprostre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ровавое пятно было на месте; в лунном мерцающем свете оно походило на черную запятую. Печатное название, которое до эксперимента явно читалось CORPUS CALLOSUM (мозолистое тело — часть мозга), теперь из</w:t>
        <w:noBreakHyphen/>
        <w:t>за пятна в виде запятой читалось COR OSUM.</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ká maličk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ая мело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ká oblud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ого огромного знач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ál v tme, pozeral na schému a zmocňovala sa ho ozajstná triaška. Čo z toho všetkého sa v skutočnosti stalo? Niečo? Veľa? Všetko?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тоял в темноте, смотрел на плакат, и его начало по</w:t>
        <w:noBreakHyphen/>
        <w:t>настоящему трясти. Насколько это подтверждает реальность остального? Отчасти? Большей частью? Полностью? Или совсем не подтвержд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 sebou začul zvuk, alebo sa mu zazdalo, že ho začul: kradmé vrznutie topá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зади он услышал какой</w:t>
        <w:noBreakHyphen/>
        <w:t>то звук — или это ему показалось? — крадущийся скрип ботин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ykol sa a jednou rukou pritom udrel do schémy, bol to ten istý hrozný zvuk. Schéma sa zvinula, zvuk, ktorý pri tom vydala, sa hrôzostrašne ozýval v čiernom kotli prednáškovej miest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уки дрогнули, одна из них хлопнула по плакату с таким же отвратительным чмокающим шумом. Под действием пружины плакат скрутился кверху, прогремев в темноте комнаты, похожей сейчас на шах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Náhle čosi zaklopalo na vzdialené okno, poprášené mesač</w:t>
        <w:softHyphen/>
        <w:t>ným svitom. Bola to haluz alebo možno mŕtve prsty postrie</w:t>
        <w:softHyphen/>
        <w:t xml:space="preserve">kané zrazenou krvou s roztrhaným tkanivom: </w:t>
      </w:r>
      <w:r>
        <w:rPr>
          <w:rFonts w:cs="Georgia" w:ascii="Georgia" w:hAnsi="Georgia"/>
          <w:i/>
          <w:iCs/>
          <w:sz w:val="20"/>
          <w:szCs w:val="20"/>
          <w:lang w:val="sk-SK"/>
        </w:rPr>
        <w:t>pustite ma dovnútra nechal som tam oči ach pustite ma dovnútra pustite m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езапное постукивание по дальнему окну, покрытому пылью лунного света, — ветка или, может, мертвые пальцы в запекшейся крови: ВПУСТИТЕ МЕНЯ, Я ТУТ ОСТАВИЛ СВОИ ГЛАЗА, ВПУСТИТЕ МЕНЯ, ВПУСТИТЕ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íril v spomalenom sne, snívalo sa mu spomalene, prepadal sa do istoty, že by to mohol byť ten chlapec, duch v bielom háve, s mokvajúcimi čiernymi dierami tam, kde mal mať oči. Jeho srdce bolo čosi živé v kr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лыл в замедленном сне, в замедло сне, все более уверенный, что это тот самый паренек, дух в белом одеянии с сочащимися черными дырами вместо глаз. Сердце стояло у него прямо в гор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 je tu ni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м никого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 je tu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его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bol na konci s nervami, a keď haluz opäť neúprosne zaklopala, ušiel, ani sa neobťažoval zavrieť za sebou dvere. Šprintoval po úzkej chodbe a poháňal ho zvuk krokov, ozvena vlastného behu. Dolu preskakoval schody po dvoch, už bol v hale, lapal dych, krv mu búšila v sluchách. Vzduch v hrdle ho pichal ako posekané se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нервы сдали, и когда ветка снова начала неумолимо постукивать, он выбежал, не позаботившись закрыть за собой дверь, пробежал по узкому коридору и неожиданно услышал топот гнавшихся за ним ног — то было эхо, отзвук его собственных быстрых шагов. Он сбежал по ступеням, тяжело дыша, перемахивая через две сразу, и оказался снова в вестибюле. Кровь стучала в висках. Воздух, проходя через гортань, покалывал, словно сухие травин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rážnika nikde nevidel. Zatvoril teda za sebou zasklené krídlo veľkej brány a zakrádal sa nádvorím školy ako uteče</w:t>
        <w:softHyphen/>
        <w:t>nec, ktorým sa neskôr st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ахтер исчез. Энди вышел, захлопнув за собой застекленную дверь, и крадучись пошел по тротуару к площади, словно беглец, каким он впоследствии ст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7</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päť dní neskôr priviedol Andy Vicky Tomlinsonovú, a to očividne proti jej vôli, do Jason Gearneigh Hall. Bola rozhodnutá nikdy viac ani nepomyslieť na pokus. Z katedry psychológie dostala šek na dvesto dolárov, uložila ho do banky a chcela zabudnúť, odkiaľ priši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пять дней Энди затащил Вики Томлинсон почти против ее воли в Джейсон Гирни Холл, хотя она решила, что больше не хочет и думать об эксперименте: получила свой чек на двести долларов, взяла на него деньги и хотела забыть, где его получи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esvedčil ju, aby šla, vďaka výrečnosti, o ktorej dovtedy netušil, že ju má. Vošli tam počas striedania skupín o štvrť na tri, keď zvony Harrisonovej kaplnky vyzváňali v ospanlivom májovom vzduch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бедил ее пойти, проявив красноречие, о котором и не подозревал. Они пошли во время перемены в два пятьдесят; в дремотном майском воздухе с часовни Гаррисона лился колокольный перезв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prostred bieleho dňa sa nám nič nemôže stať,“ vyhlasoval, a pritom rozpačito odmietal objas</w:t>
        <w:softHyphen/>
        <w:t>niť, dokonca aj sám sebe, z čoho presne by mohli mať strach. „Nič, neboj sa, veď sú tu všade okolo ľud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может случиться при дневном свете? — сказал он, подавляя беспокойство и отказываясь уяснить даже самому себе, чего он собственно боится. — Особенно когда вокруг десятки люд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tam nechcem ísť, Andy,“ namietala, ale potom š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осто не хочу идти, Энди, — сказала она, но пош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ve-tri decká práve odchádzali z prednáškovej miestnosti s knihami pod pazuchou. Slnečné svetlo maľovalo okná prozaickejšími farbami než diamantový prach mesačného svitu, ktorý si pamätal Andy. Keď Andy s Vicky vošli, pomaly sa trúsili dnu aj ďalší na seminár z biológie, ktorý mal začať o tretej. Jeden z nich ticho a vážne rozprával druhým dvom o protestnom pochode proti výcvikovým táborom pre záložní</w:t>
        <w:softHyphen/>
        <w:t>kov, ktorý sa má konať tento víkend. Andymu a Vicky nik nevenoval najmenšiu pozor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ое или трое ребят выходили из аудитории с книгами под мышкой. В солнечный день окна выглядели более прозаично, чем в бриллиантово</w:t>
        <w:noBreakHyphen/>
        <w:t>пыльном лунном свете. Вместе с Энди и Вики еще несколько человек вошли в аудиторию на семинар по биологии, начинавшийся в три часа. Один из них стал тихо и серьезно говорить с двумя другими о марше против призыва резервистов, который предстоял в конце недели. На Энди и Вики никто не обратил ни малейшего вним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je,“ povedal Andy a hlas mal zastretý a nervózny. „Pozri sa a povedz, čo si myslí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адно, — сказал Энди хрипло и взволнованно. — Посмотр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iahol schému za rozhojdaný krúžok. Zbadali pred sebou nahého muža bez kože s označenými orgánmi. Svaly na ňom vyzerali ako navzájom prepletené pradená červených vlákien. Nejaký vtipkár pod to napísal Oskár Hroz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раскатал схему, потянув за болтающееся кольцо. Перед ними предстал голый мужчина, кожа с него была снята и на каждом органе написано его название. Мускулы были похожи на мотки переплетенных красных ниток. Какой</w:t>
        <w:noBreakHyphen/>
        <w:t>то остряк назвал его Оскаром</w:t>
        <w:noBreakHyphen/>
        <w:t>брюзг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žišmária!“ zhrozil sa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же!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ytila ho za ruku a dlaň mala od nervozity horúcu a vlhkú. „Andy,“ zašepkala. „Prosím ťa, poďme. Prv než si nás niekto vši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хватила его за руку теплой, влажной от волненья ладонью. — Энди, — сказала она. — Пожалуйста, уйдем. Прежде чем нас узна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bol pripravený ísť preč. Skutočnosť, že schému zamenili, ho vyľakala ešte väčšmi. Trhol krúžkom na sťahova</w:t>
        <w:softHyphen/>
        <w:t>nie a nechal schému vybehnúť. Ako sa navinula, vydala rovnaký plieskavý zvu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нужно уходить. То, что плакат заменили, испугало его больше, чем что</w:t>
        <w:noBreakHyphen/>
        <w:t>нибудь другое. Он резко дернул за кольцо, и плакат свернулся вверх. С тем же самым чмокающим шум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ná schéma. Rovnaký zvuk. O dvanásť rokov neskôr, keby mu to dovolila rozboľavená hlava, by znova počul zvuk, ktorý vtedy vydala. Nikdy viac od toho dňa nevkročil do miestnosti číslo 70 v budove Jason Gearneigh Hall, ale ten zvuk si navždy zapamä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ой плакат. Тот же звук. Сейчас, двенадцать лет спустя, он все еще слышал этот звук, когда позволяла головная боль. После того дня он никогда не входил в комнату 70 в Джейсон Гирни Холле, но звук этот хорошо зн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sto ho počul v snoch a videl prosebnú, klesajúcu za</w:t>
        <w:softHyphen/>
        <w:t>krvavenú ru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стенько слышал его во сне… и видел эту взывающую, тонущую, окровавленную ру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8</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elené auto sa šinulo po príjazdovej ceste z letiska smerom k vjazdu na Severnú diaľnicu. Za volantom sedel Norville Bates s rukami v predpísanej polohe o desať minút dve. V aute mu hralo autorádio s jedným vlnovým rozsahom, z ktorého vychádzal prúd príjemnej, tlmenej klasickej hudby. Vlasy mal teraz kratšie a začesané dozadu, ale malá mesiačikovitá jazva na brade – na mieste, kde sa ako dieťa porezal rozbitou fľašou od kokakoly – sa nezmenila. Vicky by ho spoznala, keby ž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еленая машина прошелестела по подъездной дорожке аэропорта по направлению к Нортуэй. За рулем сидел Норвил Бэйтс. Из приемника приглушенно и спокойно лилась классическая музыка. Теперь его волосы были коротко острижены и зачесаны назад, но небольшой полукруглый шрам на подбородке не изменился — он в детстве порезался разбитой бутылкой кока</w:t>
        <w:noBreakHyphen/>
        <w:t>колы. Вики, если бы она была еще жива, безусловно узнала бы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e tu jedného miestneho človeka,“ začal chlap v znač</w:t>
        <w:softHyphen/>
        <w:t>kovom obleku. Volal sa John Mayo. „Je to chlapík na voľnej nohe. Okrem nás pracuje ešte pre D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переди по дороге наш агент, — сказал человек в шерстяном костюме, Джон Мэйо. — Парень — стукач. Он работает и на ОРУ, и на н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byčajný prostitút,“ povedal tretí chlap a všetci traja sa na tom zasmiali, nervózne, podráždene. Vedeli, že sú blízko cieľa, takmer už cítili krv. Meno tretieho bolo Orville Jamieson, ale on dával prednosť tomu, keď ho volali O. J., alebo ešte lepšie Džús. Všetky svoje hlásenia podpisoval O. J. Jeden raz sa podpísal Džús a ten kretén kapitán mu dal pokarhanie. Nielen ústne. Písomné. A to sa mu dostalo aj do spis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быкновенная продажная шлюха, — сказал третий, и все трое нервно, возбужденно засмеялись. Они знали, что добыча близка, почти чувствовали запах крови. Третьего звали Орвил Джеймисон, но он предпочитал, чтобы его звали по инициалам — О'Джей или даже лучше — Живчик. Он подписывал все служебные бумаги этими инициалами. Однажды он даже подписался Живчик, а этот сукин сын Кэн сделал ему замечание. Да не устное, а вписанное в его личное д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š, že sú na Severnej diaľnici, čo?“ spýtal sa O. 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ете, они на Нортуэй, а? — спросил О'Джей. Норвил Бэйтс пожал плеч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rville Bates pokrčil plecami. „Buď na Severnej, alebo zamierili do Albany,“ odvetil. „Dal som tomu miestnemu sedlošovi na starosť hotely v meste, keď je tam doma,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ибо на Нортуэй, либо они направились в Олбани, — сказал он. — Я поручил местному дурню отели в городе, потому что это его город, прави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Epigraph"/>
        <w:ind w:left="0" w:hanging="0"/>
        <w:jc w:val="left"/>
        <w:rPr>
          <w:rFonts w:ascii="Georgia" w:hAnsi="Georgia" w:cs="Georgia"/>
          <w:sz w:val="20"/>
          <w:szCs w:val="20"/>
          <w:lang w:val="en-US"/>
        </w:rPr>
      </w:pPr>
      <w:r>
        <w:rPr>
          <w:rFonts w:cs="Georgia" w:ascii="Georgia" w:hAnsi="Georgia"/>
          <w:sz w:val="20"/>
          <w:szCs w:val="20"/>
          <w:lang w:val="en-US"/>
        </w:rPr>
        <w:t>„</w:t>
      </w:r>
      <w:r>
        <w:rPr>
          <w:rFonts w:cs="Georgia" w:ascii="Georgia" w:hAnsi="Georgia"/>
          <w:sz w:val="20"/>
          <w:szCs w:val="20"/>
          <w:lang w:val="en-US"/>
        </w:rPr>
        <w:t>Dobre,“ pritakal John Mayo. On a Norville vychádzali spolu celkom dobre. Mali za sebou kus spoločnej cesty. Cesty, ktorá začínala na sedemdesiatke v Jason Gearneigh Hall, a to, kamarát, to bol začiatok, na ktorý by sa nik neodvážil ani len spýtať, taký bol drsný. John už nikdy viac nechcel zažiť čosi také drsné. To on mal na svedomí toho chalana, čo dostal srdcový záchvat. John bol lapiduchom vo Vietname, keď to tam ešte len začínalo, a vedel – prinajmenšom teoreticky –zaobchádzať s defibrilátorom. V praxi to už nešlo tak hladko a chalan im odišiel pred očami. Dvanásť ich dostalo v ten deň L 6. Dvaja z nich zomreli – chlapec so srdcovým záchvatom a dievča, ktoré zomrelo o šesť dní neskôr v internáte zdanlivo na náhlu mozgovú embóliu. Dvaja ďalší zomreli na bezná</w:t>
        <w:softHyphen/>
        <w:t>dejné duševné vyšinutie – jeden z nich bol chlapec, ktorý sa sám oslepil, druhé bolo dievča, čo neskôr celkom ochrnulo. Wanless vtedy povedal, že to bola psychogénna záležitosť, lenže kto už o tej sračke čo vedel? Slušný výsledok na jednodňovú robotu, to teda hej!</w:t>
      </w:r>
    </w:p>
    <w:p>
      <w:pPr>
        <w:pStyle w:val="Epigraph"/>
        <w:ind w:left="0"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ильно, — сказал Джон Мэйо. Они с Норвилом хорошо ладили. Давно. Со времен комнаты 70 в Джейсон Гирни Холле, а там, дружище, если кто</w:t>
        <w:noBreakHyphen/>
        <w:t>нибудь спросит, было страшновато. Джону не хотелось бы еще раз испытать что</w:t>
        <w:noBreakHyphen/>
        <w:t>нибудь подобное. Именно он пытался откачать парнишку, у которого случился сердечный приступ. Он служил медиком в начале войны во Вьетнаме и знал, как пользоваться дефибриллятором — по крайней мере в теории. На практике получилось не так хорошо, и парнишку они потеряли. В тот день двенадцать ребят получили «лот шесть». Двое умерли — парнишка с сердечным приступом и девчонка, она умерла через шесть дней в общежитии, судя по всему, от внезапной закупорки сосудов мозга. Двое других окончательно сошли с ума — тот парень, что ослепил себя, и девочка — ее парализовало от шеи и до ног. Уэнлесс сказал, что это чисто психологическое дело, но кой черт знает? Да, хорошенько поработали в тот д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iestny sedloš berie so sebou aj svoju ženu,“ pokračoval Norville. ,.Bude hľadať vnučku. Syn jej s malou ušiel. Nechutný rozvodový proces a tak ďalej a tak ďalej. Nechce to ohlásiť na polícii, kým len nebude musieť, ale má strach, že synovi by z toho mohlo švihnúť. Keď to dobre zahrá, nebude v meste recepčný, čo by jej zatajil, že sa tam tí dvaja ubyto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естный придурок берет с собой жену, — говорил Норвил. — Будто она ищет внучку. Ее сын убежал с девочкой. Какая</w:t>
        <w:noBreakHyphen/>
        <w:t>то неприятная история с разводом и всякое такое. Она не хочет без нужды сообщать полиции, но опасается, как бы сын не спятил. Если она хорошо сыграет, в городе не найдется ни одного ночного портье, который не сообщит ей, если эти двое снимают у него ном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to dobre zahrá,“ zdôraznil O. J. „S týmito na voľnej nohe človek nikdy nev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хорошо сыграет, — сказал О'Джей. — Никогда не знаешь, чего ждать от этих непрофессионал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John povedal: „Pôjdeme až po najbližší vjazd, č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сказал — Мы сворачиваем на ближайшем же пандусе, ид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odpovedal Norville. „To sú najviac tri, štyri minú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дет, — сказал Норвил. — Осталось три</w:t>
        <w:noBreakHyphen/>
        <w:t>четыре мину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ohli to vôbec stihnúť a dôjsť až tam?“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успели сюда спуст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hli, ak im priháralo pod zadkom. Možno sa nám podarí zbaliť ich rovno tu, na vjazde, keď budú chcieť stopnúť nejaký voz. Možno šli skratkou a zliezli na odstavný pás. Tak či tak, nemôžeme urobiť nič iné, len krúžiť dokola, kým na nich nenatrafí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спели, если скатились на задницах. Может, схватим, если они голосуют здесь на пандусе. А может они срезали путь — перешли на другую сторону, на обочину. Будем ездить туда</w:t>
        <w:noBreakHyphen/>
        <w:t>сюда, пока не нападем на н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potom: kamže – kam, priateľke, pekne si naskoč,“ zasmial sa Džús. V ramennom puzdre pod ľavou pazuchou mal pištoľ 375 Magnum. Prezýval ju Žihad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уда это ты отправился, голубчик, лезь в машину, — сказал Живчик и засмеялся. Под левой рукой в наплечной кобуре у него висел «магнум</w:t>
        <w:noBreakHyphen/>
        <w:t>357». Он называл его «пуш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čo, keď už chytili stop, potom máme šťastie presraté, Norv,“ povedal Joh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Если они подхватили попутку, нам дьявольски не повезло, Норв, — сказал Дж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rville pokrčil plecami. „Hra s percentami. Je štvrť na dve. Logicky je teda premávka redšia než inokedy. Čo napadne pána Veľkopodnikateľa, keď uvidí takéhoto chlapíka s malou kočkou stop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рвил пожал плечами.— Всяко может быть. Сейчас четверть второго. Машин мало — бензин ограничен. Что подумает мистер бизнесмен, когда увидит, что дяденька с ребенком ловят попут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ôjde mu, že v tom niečo smrdí,“ odpovedal John. „To je viac než desať k štyr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думает, что дело — дрянь, — сказал 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žús sa zasa zasmial. Nad hlavami im zablikali do tmy semafory označujúce vjazd na Severnú diaľnicu. O. J. položil ruku na orechovú pažbu Žihadla. Pre každý prípa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ивчик снова засмеялся. В темноте мерцала мигалка, обозначавшая въезд с пандуса на Нортуэй. О'Джей взялся за деревянную рукоятку «пушки». На всякий случ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9</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olo prešlo malé kryté nákladné auto a roz</w:t>
        <w:softHyphen/>
        <w:t>čerilo chladný vzduch, a vtom mu zasvietili brzdové svetlá a náhle, asi štyridsaťpäť metrov pred nimi, zastalo v odstav</w:t>
        <w:softHyphen/>
        <w:t>nom pás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мо них проехал фургон, обдав холодным ветерком… А затем тормозные фонари ярко вспыхнули, и он свернул на обочину примерно в пятидесяти ярдах от н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valabohu,“ zašepkal Andy. „Nechaj ma, Charlie, budem hovoriť j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ава богу, — тихо сказал Энди. — Дай я поговорю,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ocko.“ Znelo to apaticky. Už zasa mala pod očami tmavé kruhy. Auto začalo cúvať, keď k nemu vykročili. Andy mal pocit, že má namiesto hlavy olovený balón a ten sa pomaly nadú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папочка. — Голос ее звучал безразлично, под глазами снова появились черные круги. Фургон подавал назад, они шли ему навстречу. Голова Энди была словно медленно надувающийся свинцовый ша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boku auta boli namaľované výjavy z Tisíc a jednej noci – kalifovia, devy za jemnými závojmi a tajomný lietajúci koberec. Koberec bol nepochybne červený, ale v svetle výbojok na diaľnici mal tmavogaštanovú farbu zaschnutej kr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боковой стенке изображены сцены из «Тысячи и одной ночи» — калифы, девицы, скрытые под кисейными чадрами, ковер, таинственным образом парящий в воздухе. Ковер безусловно должен был быть красным, но в свете ртутных фонарей на шоссе он казался темно</w:t>
        <w:noBreakHyphen/>
        <w:t xml:space="preserve">бордового цвета, цвета засыхающей кров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otvoril dvere na strane spolujazdca a vysadil Charlie na sedadlo. Sám urobil to isté. „Ďakujeme vám,“ začal. „Zachraňujete nám živ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ткрыл дверцу, посадил Чарли. Затем влез сам.— Спасибо, мистер, — сказал он. — Спасли нашу жиз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rád,“ prehodil vodič. „Ahoj, malá kamarát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жалуйста, — сказал водитель. — Привет, маленькая незнаком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oj,“ ozvala sa priškrtené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 еле слышно ответи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dič si nastavil spätné zrkadielko, rozbehol sa po odstav</w:t>
        <w:softHyphen/>
        <w:t>nom páse a prešiel do pravého jazdného pásu. Keď si Andy predstavil Charlinu zvesenú hlavu pred chvíľou, začal sa cítiť vinný pred vodičom. Vodič patril presne k tomu typu mladých mužov, okolo ktorých Andy často prechádzal a nezastavil, keď ich videl stáť pri ceste a stopovať. Vysoký a chudý, dlhá, čierna kučeravá brada mu siahala až na prsia a veľký plstený klobúk pripomínal rekvizitu z filmu o zúrivých kentuckých zálesákoch. Cigaretu, ktorá vyzerala, že je šúľaná ručne, mal v kútiku úst a vypúšťal kúdoly dymu. Podľa vône to bola obyčajná cigareta – nijaký sladkastý pach hašiš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дитель взглянул в боковое зеркальце, двинулся, все ускоряя ход, по обочине и затем въехал на основную магистраль. Когда Энди бросил взгляд через чуть склоненную голову Чарли, его охватило запоздалое чувство вины. Водитель был молодой человек, как раз из тех, мимо кого Энди всегда проезжал, когда они голосовали на обочине. Крупный, хотя и тощий, с большой черной бородой, которая кудрявилась до груди, в широкополой фетровой шляпе, выглядевшей как реквизит из кинофильма о враждующих деревенских парнях в Кентукки. От сигареты, похоже самокрутки, что торчала в углу рта, поднималась струйка дыма. Судя по запаху, обычная сигарета; никакого сладковатого запаха коноп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m ste sa vybrali, kamarát?“ spýtal sa vod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уда двигаешь, дружище? — спросил води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o dve mestá ďalej,“ odpoved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 второй отсюда город, — ответ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 Hastings Gle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астингс Гл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dič prikývol. „Utekáte pred niekým, predpoklad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дитель кивнул. — Наверное, бежишь от кого</w:t>
        <w:noBreakHyphen/>
        <w:t>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trpia, ale Andy jej položil upokojujúcu ruku na chrbát a zľahka ju hladkal, až sa zas uvoľnila. Vybadal, že vo vodičovom hlase niet hroz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апряглась, и Энди успокаивающе положил ей на спину руку и легонько погладил, пока она снова не расслабилась. В голосе водителя он не уловил никакой угроз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 letisku bol jeden škriepny čašník,“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удебный исполнитель в аэропорту,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dič sa uškrnul – takmer sa to stratilo v divorastúcej brade – vybral si cigaretu z úst a frajersky ju vyhodil tak, že ju ponúkol vetru cez otvor vetracieho okienka. Prúd vzduchu ju zhlt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дитель усмехнулся — улыбка почти скрылась за его свирепой бородой, — вынул сигарету изо рта и осторожно выпихнул ее через полуоткрытое окно на ветер. Воздушный поток тут же поглотил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ším to nejako súvisí s našou malou kamarátkou,“ skonštat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верно, что</w:t>
        <w:noBreakHyphen/>
        <w:t>нибудь, связанное с этой маленькой незнакомкой,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č také hrozné,“ odpoved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так уж и ошиблись,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dič sa odmlčal. Andy sa oprel dozadu a pokúšal sa potlačiť bolesť hlavy. Zdalo sa, že sa ustálila pred konečným divým útokom. Bola už vôbec niekedy takáto zlá? Ťažko povedať. Vždy, keď ho prepadla, vyzerala ako najhoršia zo všetkých. Uplynul odvtedy iba mesiac, čo sa odvážil využiť schopnosť pritláčať. Vedel, že to druhé mesto na trase pred nimi nebolo dostatočne ďaleko, ale bolo to maximum, čo dnes mohol zvládnuť. Bol celkom vybitý. Hastings Glen mohol pomôc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дитель замолчал. Энди откинулся, стараясь успокоить головную боль. Она, казалось, застряла на том же нестерпимом до крика уровне. Было ли когда</w:t>
        <w:noBreakHyphen/>
        <w:t>нибудь так же плохо? Сказать невозможно. Каждый раз, когда она отходила, ему казалось, что хуже быть не могло. Не раньше чем через месяц он снова осмелится пустить в ход свой мысленный посыл. Он знал, что второй город по шоссе находится не так далеко, но сегодня на большее он не способен. Измучен до предела, что делать, подойдет и Гастингс Гл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oho by ste za to zotr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а кого болеешь, дружище? — спросил води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n seriál, Pátri zo San Diega v Seriáloch sveta. Čo na to hovorí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мпионат. «Священники Сан</w:t>
        <w:noBreakHyphen/>
        <w:t>Диего» в мировом чемпионате — как тебе нрав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sa im naozaj vôbec nepodarilo,“ pritakal Andy. Vlastný hlas mu pripadal vzdialený ako vyzváňanie podmor</w:t>
        <w:softHyphen/>
        <w:t>ského zvo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леко оторвались, — согласился Энди. Его голос шел откуда</w:t>
        <w:noBreakHyphen/>
        <w:t>то издалека, подобно звону подводного колоко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e v poriadku, kamarát? Vyzeráte bled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ебе неважно, дружище? Ты — блед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lava ma bolí,“ priznal sa Andy. „Migré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лова болит, — сказал Энди. — Мигр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veľké napätie,“ odpovedal vodič. „Poznám to. Osta</w:t>
        <w:softHyphen/>
        <w:t>nete v hoteli? Potrebujete prachy? Môžem vám nechať päť dolárov. Rád by som vám dal viac, ale idem až do Kali</w:t>
        <w:softHyphen/>
        <w:t>fornie a musím s nimi opatrne. Tak ako Joadovci v Ovocí hne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сокое давление, — сказал водитель. — Усекаю. Остановитесь в отеле? Деньги нужны? Могу ссудить пятерку. Хотел бы больше, да еду в Калифорнию, нужно экономить. Как Джоулсы в «Гроздьях гне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vďačne usmial. „Myslím, že máme d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благодарно улыбнулся. — Думаю, управим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fajn.“ Skĺzol pohľadom na Charlie, ktorá driemala. „Pekná dievčinka, kamarát. Dávate na ňu dobrý poz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удненько. — Он взглянул на задремавшую Чарли, — Симпатичная девчушка, дружище. Присматриваешь за н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jlepší, aký viem,“ odpoved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могу,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vyhlásil vodič. „To je slovo do bit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сказал водитель. — Так и запиш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0</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Hastings Glen bolo len o čosi väčšie ako rozšírená cesta. V tejto chvíli všetky mestské semafory blikali oranžovo. Bradatý vodič v klobúku – rekvizite ich zaviezol výjazdom z diaľnice, potom cez spiace mesto a po ceste č. 40 do motela Slumberland so sekvojou vpredu, s kukuričným poľom – na ktorom po zbere ostali byle – vzadu a s ružovkasto-červeným neónom, čo jachtal do tmy neexistujúce slová VOĽ É M ST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астингс Глен оказался чуть побольше, чем разъезд на дороге: в этот час все светофоры работали как мигалки. Бородатый водитель в деревенской шляпе свернул на боковую дорогу, проехал через спящий городок, а затем по Дороге 40 к мотелю «Грезы» — сооружению из красноватых досок перед полем убранной кукурузы, с розовато</w:t>
        <w:noBreakHyphen/>
        <w:t>красной неоновой вывеской на фасаде, которая периодически мигала в темноте несуществующим словом СВО О 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o Charlie zaspávala, hlava jej čoraz väčšmi klesala doľava, až sa oprela o vodičovo stehno v modrej džínsovine. Andy ju chcel presunúť, ale vodič pokrútil hlav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 мере того как Чарли все глубже погружалась в сон, она все больше клонилась влево, пока ее голова не оказалась на затянутом в джинсы бедре водителя. Энди предложил подвинуть ее, но водитель закачал голо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jej dobre, kamarát. Nechajte ju, nech sp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беспокойся, дружище. Пусть сп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žete nás vysadiť trochu ďalej?“ požiadal Andy. Ťažko sa mu myslelo, ale táto opatrnosť sa zjavila akosi intuitív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высадите ли нас чуть подальше? — спросил Энди. Думать было трудно, однако эта предосторожность возникла почти интуитив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cete, aby nočný recepčný zbadal, že nemáte auto?“ Vodič sa usmial. „Jasné, kamarát. Ale na takomto mieste sa nepoondia, ani keby ste sem došli na cirkusovom bicykli.“ Pneumatiky auta zachrapčali na štrku krajnice. „Naozaj si myslíte, že tú päťdolárovku nebudete potreb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хочешь, чтобы портье узнал, что вы без машины? — Водитель улыбнулся. — Конечно, дружище. Но в таком месте они и ухом не поведут, даже если привалишь на самокате. — Колеса фургона давили гравий обочины. — Уверен, что не понадобится пятер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by sa zišla,“ zaváhať Andy. „Môžete mi dať adresu? Vrátim vám ju pošt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жалуй, понадобится, — сказал Энди неуверенно. — Не напишете мне свой адрес? Я перешлю.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vodičovej tvári sa opäť zjavil úškrn. „Moja adresa je ,na ceste‘,“ povedal, keď vyťahoval peňaženku. „Ale možno niekedy znovu uvidíte moju šťastnú usmievavú tvár. Kto vie? A tak nech sa páči, jeden Abe Lincoln, kamarát.“ Podal mu päťdolárovku a Andymu zrazu vyhŕkli slzy – nie veľmi, ale vyhŕk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дитель снова усмехнулся.— Мой адрес — «в пути», — сказал он, доставая бумажник. — Но ты ведь когда</w:t>
        <w:noBreakHyphen/>
        <w:t>нибудь можешь опять увидеть мое счастливое улыбающееся лицо, правда? Кто знает. Держи пятерку, дружище. — Он вручил купюру Энди, и тот вдруг заплакал — негромко, но заплак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nie, kamarát,“ dodal vodič láskavo. Zľahka potľapkal Andyho po pleci. „Život je krátky a bolesť dlhá a sme na tomto svete, aby sme si pomáhali navzájom. Výťah z komic</w:t>
        <w:softHyphen/>
        <w:t>kej knihy filozofie Jima Paulsona v kocke. Dávajte dobrý pozor na malú kamarát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надо, дружище, — ласково сказал водитель. Он легонько коснулся шеи Энди. — Жизнь коротка, а боль длится долго, и мы все живем на этой земле, чтобы помогать друг другу. Философия Джима Полсона из комикса в сжатом виде. Береги маленькую незнаком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ste,“ odpovedal Andy a utrel si oči. Vložil bankovku do vrecka menčestrového saka. „Charlie, zlatko, vstávaj! Teraz už len na chvíľoč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бязательно, — сказал Энди, вытирая глаза. Он положил пятидолларовую бумажку в карман своего вельветового пиджака. — Чарли, малышка? Проснись! Осталось недол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1</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tri minúty neskôr sa oňho Charlie ospanlivo opierala, a on pozeral za Jimom Paulsonom, ktorý šiel ďalej po ceste až k zavretej reštaurácii, tam sa obrátil a potom zamieril naspäť, smer Medzištátna. Andy zdvihol ruku. Paulson takisto, keď prechádzal okolo. Starý nákladný ford, pomaľovaný arabskými nocami, džinmi, veľkými vezírmi a záhadným lietajúcim kobercom. Dúfam, že ti to v Kalifornii vyjde, chlapče, pomyslel si Andy a vykročili nazad k motelu Slumberlan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ремя минутами позже полусонная Чарли стояла на земле рядом с ним, а он смотрел, как Джим Полсон проехал вперед к закрытому ресторану, развернулся и направился мимо них к автостраде. Энди поднял руку. Полсон в ответ поднял свою. Старый фургон марки «форд» с арабскими сказками по борту, джиннами, великими визирями и таинственным ковром</w:t>
        <w:noBreakHyphen/>
        <w:t>самолетом. Будь счастлив в Калифорнии, парень, пожелал Энди, и они с Чарли направились к мотелю «Грез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m, aby si ma počkala vonku, nech ťa nevidia,“ povedal Andy.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подожди меня снаружи, чтобы тебя не видели, — сказал Энди. —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ocko,“ zaznelo to veľmi osp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папочка, — сказала она очень сонным гол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chal ju pri živom plote, vykročil k recepcii a zazvonil na nočný zvonček. Asi o dve minúty sa zjavil chlap stredných rokov oblečený v kúpačom plášti a čistil si okuliare. Otvoril dvere a bez slova vpustil Andyho d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ставил ее у вечнозеленого куста, подошел к двери и позвонил. Спустя примерно минуты две появился человек средних лет в банном халате. Протерев очки, он открыл дверь и впустил Энди, не произнеся ни сл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ád by som dostal chatku vzadu na konci ľavého krídla,“ požiadal Andy. „Zaparkoval som 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могу ли я получить номер в конце левого крыла, — сказал Энди. — Я там припарков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tomto ročnom období si môžete najať celé západné krídlo, ak chcete,“ odpovedal nočný recepčný a vyčaril úsmev plný zažltnutých zubov. Podal Andymu predtlačenú prihlaso</w:t>
        <w:softHyphen/>
        <w:t>vaciu kartu a reklamné pero. Vonku prešlo auto, slabé svetlo reflektorov postupne silnelo a potom sa začalo strác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это время года можете снять западное крыло целиком, — сказал ночной портье и показал в улыбке полный рот желтых вставных зубов. Он дал Энди напечатанную анкету к ручку с рекламой каких</w:t>
        <w:noBreakHyphen/>
        <w:t>то товаров на ней. Снаружи проехала машина, свет ее фар сначала нарастал, потом уменьш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uviedol na kartu meno Bruce Rozelle. Bruce riadil vegu, rok výroby 1978, s nevvyorskou poznávacou značkou LMS 240. Pozeral chvíľku na prázdnu kolónku nadpísanú ZAMESTNÁVATEĽ a potom v okamžitej inšpirácii (pokiaľ mu to bolesť hlavy dovolila) napísal Americká spoločnosť na kon</w:t>
        <w:softHyphen/>
        <w:t>trolu a údržbu automatov. A začiarkol v HOTOVOSTI pri forme plat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дписался в анкетке как Брюс Розелл. Брюс ехал на «веге» 1978 года, нью</w:t>
        <w:noBreakHyphen/>
        <w:t>йоркской, номерной знак ЛМС</w:t>
        <w:noBreakHyphen/>
        <w:t>240. Мгновение он смотрел на графу ОРГАНИЗАЦИЯ/КОМПАНИЯ и затем по какому</w:t>
        <w:noBreakHyphen/>
        <w:t>то внезапному наитию (насколько могла позволить его разламывающаяся голова) написал «Объединенная американская компания торговых автоматов». И подчеркнул НАЛИЧНЫМИ в графе о форме опла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olo motela prešlo ďalšie au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ще одна машина проехала мим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Úradník podpísal kartu a odložil ju. „Sedemnásť dolárov päťdesiat cent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журный подписал анкету и убрал ее. — Итого семнадцать долларов и пятьдесят цен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bude vám prekážať, keď vám dám drobné?“ spýtal sa Andy. „Nikdy sa nedostanem k tomu, aby som si dal do poriadku tržbu, a tak vláčim zo desať kíl striebra. Nenávidím tieto maršruty po vidie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возражаете против мелочи? — спросил Энди. — У меня не было возможности обменять в банке деньги, а я таскаю с собой фунтов двадцать мелочи. Не люблю ездить на вызовы по деревенским дорог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sa vám to hodí. Mne je to jed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елочь тратится так же быстро. Не возраж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ďaka.“ Andy siahol do vrecka, prstami odsunul nabok päťdolárovú bankovku a vyložil za hrsť štvrťdolárov, päť- a desaťcentov. Napočítal štrnásť dolárov, vybral ďalšie drobné a pripočítal zostatok. Recepčný naukladal mince do úhľadných stĺpčekov a teraz zhrnul každý do zodpovedajúcej priehradky v zásuvke pokladni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 Энди полез в боковой карман, пальцами отстранил пятидолларовую бумажку и вытащил полную пригоршню четвертаков, пятаков и десятицентовиков. Он сосчитал четырнадцать долларов, достал еще мелочи и добавил до нужной суммы. Дежурный уложил монеты в аккуратные столбики, потом смахнул их в нужные отделения кассового аппара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e čo,“ začal, keď zatváral zásuvku a zahľadel sa s nádejou na Andyho, „znížim vám účet o päť dolárov, ak mi dáte do poriadku automat na cigarety. Už týždeň nefun</w:t>
        <w:softHyphen/>
        <w:t>g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ете, — сказал он, задвигая ящик и с надеждой глядя на Энди. — Я скошу пять долларов со стоимости вашей комнаты, если вы почините автомат по продаже сигарет. Он уже неделю не работ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vykročil k automatu stojacemu v kúte, predstieral, že si ho prezerá, potom sa vrátil späť. „To nie je náš typ,“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дошел к стоящему в углу автомату, сделал вид, что осматривает его, и затем вернулся. — Не наша марка,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škoda. Dobre teda. Dobrú noc, priateľke. Ak budete chcieť ešte jednu prikrývku, je na polici v skri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черт. Ладно. Спокойной ночи, дружище. Лишнее одеяло найдете на полке в шкафу, если понадоб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ýbor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šiel von. Odporne zosilnené chrapčanie štrku mu vnikalo do uší a pripomínalo obilné mlyny. Obišiel živý plot, pri ktorom nechal Charlie, a Charlie tam nebo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ышел. Под ногами хрустел, ужасающе громыхая в ушах, гравий. Он подошел к вечнозеленому кустарнику, у которого оставил Чарли, но ее там не был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jaká odpoveď. Prehodil si kľúč od izby na dlhom zelenom plastikovom prívesku z jednej ruky do druhej. Obe mal teraz spot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вета не последовало. Он переложил ключ от номера на длинном зеленом пластиковом шнурке из одной ладони в другую: обе мигом вспот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i teraz nijaká odpoveď. V duchu sa vrátil späť a vybavil si, že auto, ktoré prechádzalo okolo, keď vyplňoval prihlaso</w:t>
        <w:softHyphen/>
        <w:t xml:space="preserve">vaciu kartu, spomalilo. Možno to bolo zélerié auto.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вета по</w:t>
        <w:noBreakHyphen/>
        <w:t>прежнему не было. Он мысленно вернулся назад, и теперь ему казалось, что проезжавшая машина приостановилась, пока он заполнял регистрационную карточку. Может, то была зеленая маш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rdce mu bilo čoraz divšie, vysielalo nárazy do lebky. Pokúšal sa myslieť na to, čo si počne, keby Charlie medzitým zmizla, ale myslieť sa nedalo. Hlava príšerne bolela. 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рдце начало учащенно биться, вгоняя в череп болевые импульсы. Он пытался сообразить, что же ему делать, если Чарли тут нет, но думать не мог. Очень болела голова.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kríkov sa ozvalo tiché, chrapkavé odfúknutie. Dobre známy zvuk. Skočil tam, štrk mu odletel spod topánok. Nepoddajné zelené halúzky ho škriabali na nohách a sťahovali mu vzadu sa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 глубины кустарника раздался низкий звук, храп. Звук такой знакомый. Он бросился туда. Галька так и вылетала из</w:t>
        <w:noBreakHyphen/>
        <w:t>под ботинок. Жесткие вечнозеленые ветви царапали ноги и задирали полы его вельветового пиджа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ležala na boku na kraji motelového trávnika, kolená pritiahnuté takmer k brade, ruky medzi nimi. Tvrdo spala. Andy chvíľu postál so zatvorenými očami a potom ňou zatriasol, aby sa prebrala. Dúfal, že je to dnes v noci naposledy. Naposledy v tejto dlhej, predlhej no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лежала на боку по соседству с лужайкой перед мотелем, коленки чуть не у подбородка, руки — между ними. Спала глубоким сном. Энди постоял с закрытыми глазами какое</w:t>
        <w:noBreakHyphen/>
        <w:t>то мгновение и разбудил ее, как он надеялся, в последний раз за ночь. Такую длинную, длинную но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iečka sa jej zachveli a zrazu naňho pozr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ресницы дрогнули, и она взглянула на 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i to ty, ocko?“ opýtala sa, hlas mala zastretý, ešte vždy napoly snívala. „Som tu, aby ma nevideli, ako si káz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спросила она невнятно, все еще в полусне. — Я ушла, как ты сказал, чтобы меня не вид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viem, zlatko,“ povedal. „Viem. Poď. Ideme do po</w:t>
        <w:softHyphen/>
        <w:t>ste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ю, малышка, — сказал он. — Знаю, что ушла. Пойдем. Пойдем сп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22</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dvadsať minút ležali obaja v dvojitej posteli v chatke číslo 16, Charlie tuho spala a rovnomerne oddycho</w:t>
        <w:softHyphen/>
        <w:t>vala, Andy ešte vždy bdel, aj keď na pokraji spánku, len sústavné búšenie v hlave ho zadržalo. A otáz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двадцать минут они лежали в широкой постели номера 16. Чарли спала, ровно дыша. Энди засыпал, лишь равномерный стук в голове не давал уснуть. Да еще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i na úteku takmer rok. Ťažko tomu uveriť, a to preto, že sa to veľmi nepodobalo na útek, najmä nie počas obdobia v Port City v Pennsylvánii, počas akcie Preč s obezitou. Charlie chodila do školy, a čo už je to za útek, keď máš zamestnanie a dcéra ti chodí do prvej triedy? Takmer ich v Port City dostali, nie preto, že by tamtí boli obzvlášť dobrí (aj keď ich vytrvalo sledovali, a to Andyho najviac ľakalo), ale preto, že Andy spravil osudnú chybu – dovolil si na chvíľu zabudnúť, že sú utečen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 бегах уже около года. Представить такое почти невозможно, может, потому, что не всегда было похоже, что они скрываются, во всяком случае не в Порт</w:t>
        <w:noBreakHyphen/>
        <w:t>сити, штат Пенсильвания. В Порт</w:t>
        <w:noBreakHyphen/>
        <w:t>сити Чарли пошла в школу. Как можно считаться в бегах, если ты работаешь, а дочь ходит в первый класс? Их чуть не схватили в Порт</w:t>
        <w:noBreakHyphen/>
        <w:t>сити, не потому что те оказались особенно прыткими (хотя и чертовски упорными, это здорово пугало Энди), а потому что Энди совершил роковую ошибку — позволил себе на время забыть, что они с дочкой — беглец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už nemal takú mož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льше этого не случ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o blízko asi sú? Ešte vždy sú v New Yorku? Keby mohol uveriť tomu, že nezachytili taxikárovo číslo, že ho ešte vždy hľadajú. Oveľa pravdepodobnejšie bolo, že sú v Albany, rozliezli sa po letisku ako červy v kope mäsových zvyškov. Hastings Glen? Možno ráno. A možno skôr. Hastings Glen je dvadsaťštyri kilometrov od letiska. Len nepripustiť, aby mu paranoja zničila dobrý poci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близко те? Все еще в Нью</w:t>
        <w:noBreakHyphen/>
        <w:t>Йорке? Если бы можно было этому поверить: они не записали номера такси, они все еще разыскивают его. Более вероятно, что они в Олбани, ползают по аэропорту, как червяки по куче мясных отбросов. Гастингс Глен? Может, к утру. А может, и нет. Не нужно, чтобы паранойя брала верх над здравым смысл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Zaslúžim si to! Zaslúžim si spadnúť medzi autá, lebo som podpálila toho člove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Я ЗАСЛУЖИВАЮ ЭТОГО! Я ЗАСЛУЖИВАЮ, ЧТОБЫ ЗА МНОЙ ГНАЛСЯ АВТОМОБИЛЬ. Я ПОДОЖГЛА ТОГО ЧЕЛОВЕ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Jeho vlastný hlas namietal: </w:t>
      </w:r>
      <w:r>
        <w:rPr>
          <w:rFonts w:cs="Georgia" w:ascii="Georgia" w:hAnsi="Georgia"/>
          <w:i/>
          <w:iCs/>
          <w:sz w:val="20"/>
          <w:szCs w:val="20"/>
          <w:lang w:val="sk-SK"/>
        </w:rPr>
        <w:t>Mohlo to byť horšie. Mohla to byť jeho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собственный голос отвечал: Могло быть и хуже. Ты могла обжечь его лиц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lasy v tajomných priestor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лоса в комнате с привидени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apadlo mu čosi iné. Uviedol, že má auto značky Vega. Až sa rozvidní a recepčný neuvidí pred chatkou číslo 16 zaparko</w:t>
        <w:softHyphen/>
        <w:t>vanú vegu, pomyslí si, že chlap z Americkej spoločnosti na kontrolu a údržbu automatov už odišiel? Alebo si to preverí? Andy teraz nebol schopný nič s tým urobiť. Bol úplne vygumova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ще ему пришло в голову. Предполагается, что он приехал на «веге». Наступит утро, и ночной портье не увидит «веги», припаркованной у номера 16. Подумает ли он просто, что человек из «Объединенной компании торговых автоматов» уехал? Или начнет выяснять? Энди сейчас ничего поделать не может. Он полностью выжа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Videl sa mi nejaký čudný. Bol bledý, vyzeral chorý. A platil drobnými. Povedal, že je od firmy na údržbu automatov a nevedel dať do poriadku automat na cigarety v h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НЕ ПОКАЗАЛОСЬ, ЧТО ОН КАКОЙ</w:t>
        <w:noBreakHyphen/>
        <w:t>ТО СТРАННЫЙ. ВЫГЛЯДЕЛ БЛЕДНЫМ, БОЛЬНЫМ. ПЛАТИЛ МЕЛОЧЬЮ. СКАЗАЛ, ЧТО РАБОТАЕТ В КОМПАНИИ ТОРГОВЫХ АВТОМАТОВ, ОДНАКО НЕ СМОГ ИСПРАВИТЬ СИГАРЕТНЫЙ АВТОМАТ В ВЕСТИБЮ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lasy v tajomných priestor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лоса в комнате с привидени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rátil sa na druhý bok a počúval pritom Charlin pomalý, pravidelný dych. Myslel, že ju zobrali, a ona sa len utiahla do kríkov. Aby ju nevideli. Charlene Róberta McGeeová, potom len Charlie, áno. potom navždy. Keby mi ťa boli vzali, Charlie, neviem, čo by som sprav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вернулся на бок, прислушиваясь к медленному, ровному дыханию Чарли. Он думал, что они схватили ее, но она лишь забралась дальше в кусты. Чтобы не видели. Чарлин Норма Макги, Чарли со времени… ну, со всегда. Если они схватят тебя, Чарли, я не знаю, что сдел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3</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Ešte posledný hlas, hlas bývalého spolubývajú</w:t>
        <w:softHyphen/>
        <w:t>ceho Quinceyho, spred šiestich ro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ще один голос шестилетней давности, голос Квинси, его соседа по комнате в общежит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mala vtedy rok, a samozrejme, vedeli, že nie je normálna. Prišli na to, keď mala týždeň. Vicky ju musela preniesť do ich postele, lebo keď ju nechali samu v detskej postieľke, perinka začala… áno, začala tlieť. Ešte tej noci odniesli detskú postieľku, neschopní slova od zdesenia, priveľ</w:t>
        <w:softHyphen/>
        <w:t>kého a príliš nezvyčajného na to, aby sa dalo pomenovať. Z tej páľavy sa jej urobili pľuzgiere na tváričke a preplakala veľkú časť noci, aj keď Andy našiel v lekárničke Solarcain. Ten prvý rok vyzeral ako v blázinci, nijaký spánok, nekonečný strach. Oheň v košoch na smeti, len čo sa trochu omeškali s fľašou s mliekom. Raz sa chytili záclony, a keby Vicky nebola v izb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гда Чарли был годик, и они, конечно же, знали, что она не обычный ребенок. Ей исполнилась всего одна неделя, и Вики положила ее в их кровать, потому что, когда ее оставили в детской кроватке, подушка начала… ну, начала тлеть. В ту ночь они навсегда убрали ее кроватку, не разговаривали друг с другом в страхе, страхе таком огромном и необъяснимом, что невозможно было его высказать. Подушка настолько разогрелась, что обожгла ей щечку, и она проплакала всю ночь, несмотря на лекарство, которое Энди нашел в медицинском шкафчике. Ну и сумасшедший же дом был весь первый год, сплошной бессонный страх. Мусорная корзинка загоралась, когда опаздывали давать ей бутылочки с молоком; однажды запылали занавески, и если бы Вики не было в комна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sledným podnetom na to, .aby zavolal Quinceymu, bol Charlin pád zo schodov. Ako sa batolila, zabávalo ju vyliezať štvornožky hore schodmi, a potom naspäť dolu tým istým spôsobom. V ten deň s ňou ostal doma Andy, Vicky šla s kamarátkou nakupovať k Senterovi. Váhala, či ísť, a Andy ju takmer musel vyhodiť z dverí. V poslednom čase bola priveľmi uťahaná, priveľmi vyčerpaná. V očiach sa jej zračilo čosi, čo ho nútilo myslieť na príbehy o únave z boja, ktoré sa rozprávali počas voj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другой раз она упала с лестницы, и это заставило его позвонить Квинси. Она тогда уже ползала и вполне могла, опираясь на руки и коленки, взбираться по ступенькам и таким же образом спускаться. В тот день Энди сидел с ней; Вики пошла с одной из подруг к «Сентерс» за покупками. Она колебалась — идти ли. Энди пришлось чуть ли не выставить ее за дверь. В последнее время она выглядела чересчур замотанной, слишком усталой. В ее глазах было что</w:t>
        <w:noBreakHyphen/>
        <w:t>то такое, что напоминало ему рассказы времен войны об усталости после бо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ítal v obývacej izbe dolu pri schodišti. Charlie liezla hore a dolu. Na jednom schode sedel plyšový medvedík. Mal ho odložiť, samozrejme, že mal. Ale vždy, keď Charlie šla hore, obišla ho a jeho to učičíkalo – ešte väčšmi, než ho potom neskôr učičíkalo to, čo sa podobalo na normálny život v Port Ci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читал в гостиной, около лестницы. Чарли ползала вверх и вниз. На ступеньках сидел плюшевый медвежонок. Отцу, конечно, следовало убрать его, но каждый раз поднимаясь, Чарли обходила его, и Энди успокоился — так же, как его потом убаюкала их нормальная жизнь в Порт</w:t>
        <w:noBreakHyphen/>
        <w:t>си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schádzala dolu tretí raz, medvedík sa jej priplietol pod nohy a celú ďalšiu cestu prešla na zadočku, bum a nadskočenie, padala a kvílila od zlosti a strachu. Na schodoch bol koberec, a tak nemala ani modrinu – boh ochraňuje opilcov a malé deti, bol by povedal Quincey, a to bola v ten deň jeho prvá myšlienka na Quinceyho, ktorú si uvedomil – no Andy bežal k nej, zdvihol ju na ruky a držal, nežne sa jej prihováral, a rýchlo ju prezeral, či nekrváca, či nemá čudne vykrútenú ruku alebo nohu, či sa u nej neprejavujú príznaky otrasu mozgu. 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она спускалась в третий раз, то задела ножкой за медвежонка и — бах, трах — слетела вниз, заревев от испуга и негодования. Ступеньки были покрыты ковровой дорожкой. У Чарли не появилось ни малейшей царапины — бог оберегает пьяниц и малых детей, говаривал Квинси, — и Энди впервые в тот день подумал о Квинси, но он кинулся к ней, поднял ее, прижал к себе, бормоча какую</w:t>
        <w:noBreakHyphen/>
        <w:t>то чепуху, пока осматривал ее, ища следы крови или вывихнутый сустав, признак сотрясения. 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pocítil, ako ho to ovanulo – neviditeľný, neuveriteľný, smrtiaci záblesk v dcérkinej mysli. Pocítil to ako spätný závan horúceho vzduchu v lete v metre, keď stojíš priveľmi na kraji nástupišťa a okolo sa v plnej rýchlosti preženie vlak. Mierny, nečujný prúd horúceho vzduchu, a vtom začal plyšový medve</w:t>
        <w:softHyphen/>
        <w:t>dík horieť. Medvedík spôsobil bolesť Charlie, Charlie chcela spôsobiť bolesť medvedíkovi. Plamene vzbĺkli a o chvíľu už doháral, Andy pozeral cez závoj z plameňov na oči z čiernych cvočkov a vtedy plamene začali oblizovať koberec na schode, kde medvedík se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друг он почувствовал, как нечто пронеслось мимо — незримый, невероятный сгусток смерти из головы дочери. Он ощутил его, словно дуновение разогретого воздуха от быстро идущего поезда подземки в летнюю пору, когда стоишь, может быть, чересчур близко к краю платформы. Мягкое, беззвучное движение теплого воздуха… и затем игрушку охватил огонь. Медвежонок сделал больно Чарли — Чарли сделает больно медвежонку. Взвилось пламя, и на какую</w:t>
        <w:noBreakHyphen/>
        <w:t>то долю секунды, пока он обугливался, Энди сквозь марево огня увидел его черные глаза</w:t>
        <w:noBreakHyphen/>
        <w:t>пуговки, а огонь лизал уже дорожку на ступеньках, где упал медвежон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oložil dcérku na zem a bežal po hasiaci prístroj zavesený na stene pri televízore. S Vicky sa nerozprávali o tom, čoho je ich dcéra schopná – Andy svojho času chcel, ale Vicky o tom nechcela ani počuť, vyhýbala sa tomuto predmetu s hysterickou zaťatosťou a hovorila, že Charlie je absolútne v poriadku, absolútne – no zjavili sa hasiace prístroje, v tichosti, bez diskusie, skoro tak nepozorovane, ako nepozorovane miznú púpavy v období, keď leto vystrieda jar. Nerozprávali sa o tom, čoho je Charlie schopná, ale hasiace prístroje boli v celom do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пустил дочку на пол, побежал за огнетушителем, висевшим на стене рядом с телевизором. Они с Вики не обсуждали, на что способна их дочь, — бывали времена, когда Энди хотел поговорить, но Вики не хотела ничего слышать; она избегала этой темы с истерическим упорством, говоря, что ничего ненормального в Чарли нет, нет ничего ненормального, — но в доме появились огнетушители — никто ничего не говорил и не обсуждал. Они появились без обсуждений, почти с той же таинственностью, как расцветают одуванчики на стыке весны и лета. Они не обсуждали, на что способна Чарли, но по всему дому висели огнетушит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chmatol tento jeden, bolo už cítiť ťažký pach škvariaceho sa koberca, a vyložil ho na schody, a zrazu akoby mal dosť času, spomenul si na poviedku Je to príma život od akéhosi Jeroma Bixbyho, ktorú čítal ako malý. Bola o decku, čo si zotročilo vlastných rodičov tak, že ich psychicky vydieralo hrozbou, prízrakom možnosti tisícov mŕtvych, a ty si nikdy nevedel, kedy sa decko rozzúr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хватил ближайший из них, ощущая сильный запах тлеющего ковра, и ринулся к лестнице… И все же у него хватило времени вспомнить ту историю, которую он прочитал, будучи ребенком. «Прекрасная жизнь» какого</w:t>
        <w:noBreakHyphen/>
        <w:t>то парня по имени Джером Биксби; она рассказывала о маленьком ребенке, который поработил своих родителей с помощью своей сверхъестественной силы, держа их в вечном страхе; это было нескончаемым кошмаром, где за каждым углом подстерегала смерть, и вы не знали… не знали, когда приступ охватит ребен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edela dolu pri schodišti a kvíl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ревела, сидя на попке у нижней ступень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rudko skrútol kohútik hasiaceho prístroja a striekal penu na rozširujúci sa oheň, kým ho neuhasil. Zdvihol medvedíka, srsť mal bodkovanú od prskancov a kúskov peny, a niesol ho dolu schod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резко повернул ручку огнетушителя и стал поливать пеной пламя, заглушив его. Он подхватил медвежонка, шерсть которого покрылась точками, пятнами, хлопьями пены, и снес его вни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návidel sa za to, čo ide urobiť, a predsa vedel, že musí použiť tento primitívny spôsob, aby určil hranicu, aby bola lekcia poučná, a preto zatriasol medvedíkom rovno pred Charlinou uplakanou, prestrašenou a zaslzenou tvárou. Ach ty naničhodník, rozmýšľal zúfalo, prečo nezájdeš rovno do kuchyne, nevezmeš nôž na ovocie a nespravíš jej ním zárez na každom líci? Prečo ju nepoznačíš radšej takto? A myseľ sa mu zastavila na tomto. Jazvy. Áno. To je to, čo prišiel spraviť. Zjazviť svoju dcéru. Vypáliť jej jazvu do duš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навидя себя, но как</w:t>
        <w:noBreakHyphen/>
        <w:t>то интуитивно понимая, что сделать это нужно, необходимо провести черту, преподать урок, он почти что прижал медвежонка к испуганному, заплаканному лицу орущей Чарли. Ох ты, сукин сын, думал в отчаянии он, почему бы тебе не пойти в кухню, не взять нож и не сделать по порезу на каждой ее щеке? Пометить ее таким образом? И его мысль заклинилась на этом. Шрамы. Да. Именно это он должен сделать. Выжечь шрам в ее ду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áči sa ti, ako vyzerá maco?“ zreval. Medvedík bol zhorený a on cítil, aký je ešte vždy horúci, akoby držal v ruke trochu vychladnutý uhlík. „Páči sa ti taký maco, s ktorým sa už nikdy nebudeš môcť hrať,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ебе нравится, как выглядит медвежонок? — заорал он. Медвежонок почернел, и его тепло в руке было теплом остывающего куска угля. — Тебе нравится, что он обожжен и ты не сможешь с ним больше играт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a rozplakala, lapajúc dych, pleť mala smrteľne bledú s horúčkovitými fľakmi, oči jej plávali v slzá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ревела благим матом, кожа ее покрылась красными и белыми пятнами, она всхлипывала сквозь слез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tááá! Maco! Mac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аааа! Медвежонок! Мой медве</w:t>
        <w:noBreakHyphen/>
        <w:t>е</w:t>
        <w:noBreakHyphen/>
        <w:t>ж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maco,“ zahundral zachmúrene. „Maco zhorel, Charlie. Charlie spálila maca. A keď spálila maca, môže spáliť mamičku. Ocka. A už to nikdy nespravíš!“ Zohol sa bližšie k nej, no ešte ju nezdvihol, nedotkol sa jej. „Už to nikdy nespravíš, to sa nesmie, to je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медвежонок, — сказал он сурово. — Он сгорел, Чарли. Ты сожгла медвежонка. А раз ты сожгла медвежонка, ты можешь сжечь и мамочку. Папочку. Больше… никогда этого не делай! — Он наклонился к ней, не касаясь ее. — Не делай этого, ПОТОМУ ЧТО ЭТО ПЛОХОЙ ПОСТУП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táá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аааааа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dokázal ju už viac zraňovať, vzbudzovať hrôzu a strach. Zdvihol ju a držal na rukách, prechádzal s ňou hore-dolu, až sa vzlyky – no až oveľa neskôr – postupne zmenili na nepravidelné vzdychy a fikanie. Keď na ňu pozrel, spala, opretá lícom o jeho ple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ое еще наказание он мог придумать, чем еще напугать, чем внушить ужас? Поднял ее, обнял, ходил с ней туда</w:t>
        <w:noBreakHyphen/>
        <w:t>сюда, пока — совсем нескоро — ее рыдания не перешли во всхлипывания и сопение. Когда он посмотрел на нее, она спала, прижавшись щекой к его плеч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ložil ju na gauč, šiel do kuchyne k telefónu a zavolal Quincey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ложил ее на тахту, направился к телефону и позвонил Квин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Quincey nechcel hovoriť. Pracoval vtedy, roku 1975, vo veľkej firme na výrobu lietadiel a v niekoľkých riadkoch, ktoré McGeeovcom pripájal ku každoročnému vianočnému blaho</w:t>
        <w:softHyphen/>
        <w:t>želaniu, opísal svoje miesto ako miesto viceprezidenta, pove</w:t>
        <w:softHyphen/>
        <w:t>reného čičíkaním. Ak mali ľudia vyrábajúci lietadlá nejaké problémy, navštívili Quinceyho. Quincey im pomohol riešiť ich problémy – pocity odcudzenia, stratu identity, dokonca možno aj pocit, že práca, ktorú vykonávajú, pôsobí na nich dehumanizujúco – a keď sa nevrátili k linke a nevložili túto kravinku tam, kam patrila údajne tamtá somarinka, tak lietadlá nepadali a svet bol zachránený a mohol ďalej bezpečne kráčať k demokracii. Za toto dostával Quincey tridsaťdvatisíc dolárov ročne, o sedemnásťtisíc viac, než zarábal Andy. „Nemám preto ani trochu pocit viny,“ písal. „Domnievam sa, že je to naopak dosť nízky plat za to, že sa sústreďujem a udržiavam Ameriku nad vodou týmto jediným párom rú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винси не хотел разговаривать. В том, 1975 году он служил в большой авиастроительной корпорации, и рождественские открытки, которые он каждый год посылал семье Макги, сообщали, что работает он вице</w:t>
        <w:noBreakHyphen/>
        <w:t>президентом, ответственным за душевное спокойствие персонала. Когда у людей, делающих самолеты, возникают проблемы, считается, что им следует идти к Квинси. Квинси должен разрешить их проблемы — чувство отчужденности, утраты веры в себя, может, просто чувство, что работа обесчеловечивает их, — и, вернувшись к конвейеру, они не привернут винтик вместо шпунтика и потому самолеты не будут разбиваться, и планета будет спасена для демократии. За это Квинси получал тридцать две тысячи долларов в год, на семнадцать тысяч больше, чем Энди. «И мне ничуть не совестно, — писал он. — Считаю это не большой платой за то, что почти в одиночку держу Америку на пла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bol Quincey, samý ironický žart, ako vždy. S výnimkou dňa, keď Andy volal z Ohia, zatiaľ čo mu dcéra spala na gauči a v nozdrách ešte mal pach spáleného medvedíka a priškvareného koberca. V ten deň nežart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ов был Квинси, как всегда ироничный и скорый на шутку. Однако ничего ироничного или шутливого не было в их разговоре, когда Энди позвонил из Огайо, а его дочка спала на тахте и запах сожженного медвежонка и подпаленного ковра бил в н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to som počul.“ začal nakoniec Quincey, keď zistil, že ho Andy nepustí, kým mu niečo nepovie. „Ale občas ľudia odpočúvajú telefóny, chlapče. Sme v období Waterga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кое</w:t>
        <w:noBreakHyphen/>
        <w:t>что слышал, — сказал наконец Квинси, когда понял, что Энди не отпустит его просто так. — Иногда люди подслушивают телефоны. Мы живем в эру Уотергей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vystrašený,“ opakoval Andy. „Vicky je vystrašená. A Charlie je vystrašená tiež. Povedz, čo si počul, Quince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боюсь, — сказал Энди. — Вики испугана. И Чарли испугана тоже. Что ты слышал об этом, Квин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de bolo, tam bolo, v jednej krajine sa raz konal pokus, na ktorom sa zúčastnilo dvanásť ľudí,“ hovoril Quincey. „Asi pred šiestimi rokmi. Pamätá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когда провели эксперимент, в котором участвовало двенадцать человек, — сказал Квинси. — Около шести лет назад. Помни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amätám,“ zachmúrene odpoved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мню, — угрюмо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 tých dvanástich ľudí ostalo len zopár. Naposledy som počul už len o štyroch. A dvaja z nich sa spolu zosobáš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многие из двенадцати остались в живых. Четверо, как я слышал последний раз. Двое пожени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ovedal Andy, no vnútri pocítil narastajúcu hrôzu. Ostali len štyria? O čom to Quincey rozprá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Энди, почувствовав, как внутри нарастает ужас. Осталось только четверо? О чем говорит Квин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m, že jeden z nich dokáže zvrtnúť kľúčom v zámke a zatvoriť dvere bez dotyku.“ Quinceyho tichý hlas prichádzal po tritisícdvesto kilometrov dlhom telefónnom kábli, pre</w:t>
        <w:softHyphen/>
        <w:t>chádzal cez zosilňovacie stanice, cez skupinové reléové sady, cez odbočné skrine v Nevade, v ľdahu, v Colorade, v Iowe. Milióny miest, na ktorých mohli Quinceyho hlas nahr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сколько я понимаю, один из них может гнуть ключи и захлопывать двери, не прикасаясь к ним. — Голос Квинси, слабый, прошедний через две тысячи миль по телефонному кабелю, через соединительные подстанции, через ретрансляционные пункты и телефонные узлы в Неваде, Айдахо, Колорадо, Айове, через миллион точек, где можно его подслуш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ovedal a snažil sa zachovať si pokojný hlas. A rozmýšľal o Vicky, ako občas zapla rádio alebo vypla televízor bez toho, že by vstala a šla k nemu – a Vicky si očividne uvedomovala, že to rob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да, — сказал Энди, пытаясь говорить спокойно. И подумал о Вики, которая иногда включала радио или выключала телевизор, не подходя к ним; Вики, очевидно, даже не сознавала, что делает так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áno, naozaj,“ vravel ďalej Quincey. „Tento chlap je – ako ty hovorievaš – preukázateľný prípad. Keď robí tie veci pričasto, spôsobuje mu to bolesti hlavy, ale dokáže to. Držia ho v malej miestnosti s dverami, ktoré nemôže otvoriť, lebo ich zámka nie je na kľúč. Skúšajú, koľko dokáže. Neprestajne obracia kľúče v zámke. Zatvára dvere. A viem, že čo nevidieť zoša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правда, — звучал голос Квинси. — Он — как бы это сказать — документально подтвержденный факт. У него болит голова, если он часто экспериментирует, но он может делать подобные вещи. Его держат в маленькой комнате с дверью, которую он не может открыть, и замком, который не может согнуть. Они проводят над ним опыты. Он гнет ключи. Он запирает дверь. И, насколько я понимаю, он почти безум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božemôj…“ ozval sa nezreteľné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боже… — едва слышно произнес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dobre, ak zošalie, lebo by mohol ohroziť mierové úsilie,“ pokračoval Quincey. „Zošalie, a tak dvestodvadsať miliónov Američanov ostane slobodných a bezpečných. Rozu</w:t>
        <w:softHyphen/>
        <w:t>mi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участвует в усилиях во имя мира, так что ничего страшного, если он сойдет с ума, — продолжал Квинси. — Он сойдет с ума, чтобы двести двадцать миллионов американцев оставались в безопасности, свободными. Поним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šepk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прошепт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čo s tými dvoma, čo sa zosobášili? Nič. Aspoň podľa toho, čo sa o nich vie. Žijú pokojne v ktoromsi pokojnom stredoamerickom štáte podobnom Ohiu. Možno ich raz ročne preveria. Len tak, aby sa dohliadlo, či neodomykajú alebo nezatvárajú dvere bez dotyku, alebo či po domácky nerobia malé, smiešne zákroky, aby komusi odpomohli od svalovej ochabnutosti. Dobre, že títo ľudia nemôžu robiť nič také, však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сказать о тех двоих, которые поженились? Ничего Насколько известно, они мирно живут в каком</w:t>
        <w:noBreakHyphen/>
        <w:t>то тихом средне американском штате вроде Огайо. Возможно, их ежегодно проверяют: не сгибают ли они ключи, не закрывают ли двери, не прикасаясь к ним, не демонстрируют ли маленькие психологические трюки на местном Карнавале в пользу страдающих мускульной дистрофией. Хорошо, что эти люди не могут делать ничего подобного, правда,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rivrel oči a zacítil zhorenú látku. Raz Charlie otvorila dvere chladničky, pozrela dovnútra a potom štvor</w:t>
        <w:softHyphen/>
        <w:t>nožky odliezla preč. A Vicky, pretože žehlila, skĺzla pohľadom na dvere chladničky a pribuchla ich – vôbec si neuvedomila, že to nie je nič bežné. To sa dakedy stávalo. A inokedy jej to nešlo, nechala žehlenie, podišla k dverám a zatvorila ich (alebo išla a vypla rádio, či zapla televízor). Vicky nevedela odomknúť bez dotyku ani čítať myšlienky, ani lietať či zapaľovať ohne a predpovedať budúcnosť. Vedela občas zavrieť dvere na druhej strane miestnosti, to bolo v rámci jej možností. Keď urobila viac takých vecí, Andy si všimol, že sa potom niekedy ponosuje na bolesť hlavy alebo na problémy so žalúdkom, ale či to bola telesná reakcia, alebo akýsi nejasný druh výstrahy jej podvedomia, to Andy nevedel. Schopnosť robiť tieto veci sa u nej možno zosilňovala počas menštruácie. Boli to všetko drobnosti, a také zriedkavé, že si Andy zvykol považovať ich za normálne. Takisto, ako keď išlo oňho. Áno, mohol robiť to, čo sám nazýval pritláčanie niekoho. Nebolo to presné pomenovanie jeho psychickej schopnosti, možno implantácia myšlienok by bolo výstižnejšie. A nedalo by sa to robiť často, lebo ho z toho bolela hlava. Zväčša mu ani nezišlo na um, že nie je stopercentne normálny, ale v skutočnosti od toho dňa na sedemdesiatke v Jason Gearneigh Hall už nikdy naozaj normálny ne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закрыл глаза и вдохнул запах сгоревшей ткани. Иногда Чарли открывала дверцу холодильника, заглядывала туда и отползала. А если Вики в этот момент гладила, стоило ей взглянуть на дверцу — и та сама закрывалась, притом Вики не понимала, что делает нечто необычное. Так случалось иногда. Иногда так не получалось: ей приходилось оставить глажку и закрывать дверцу холодильника самой (или выключать радио, или включать телевизор). Вики не могла сгибать ключи, или читать мысли, или висеть в воздухе, или поджигать предметы, или предсказывать будущее. Иногда она могла закрыть дверь, находясь в другом конце комнаты, — это был верх ее возможностей. Иногда после подобных действий Энди замечал, что она жалуется на головную боль или боли в животе, но он не знал, была ли это непосредственная реакция или какое</w:t>
        <w:noBreakHyphen/>
        <w:t>то глухое предостережение со стороны ее подсознания. Во время месячных ее способности немного возрастали. Но они были такими незначительными и проявлялись так редко, что Энди считал их нормальными. Что же касается его самого… ну, он мог мысленно подталкивать людей. Какого</w:t>
        <w:noBreakHyphen/>
        <w:t>то названия этому не существовало; вероятно, ближе всего подходит самогипноз. Часто прибегать к этому он не мог — начинала болеть голова. Большую часть времени он совершенно забывал о своей необычности, а по сути не был уже нормальным после того дня в комнате 70 в Джейсон Гирни Хол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tvoril oči a na temnom pozadí viečok uvidel krvavú škvrnu v tvare obrovskej tlačenej čiarky a neexistujúce slovo COR OSU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акрыл глаза и на темном фоне под веками увидел похожее на запятую пятно и несуществующие слова COR OSUM.</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to je dobre,“ pokračoval Quincey, akoby mu bol Andy prisvedčil. „Lebo by ich mohli umiestniť do dvoch malých miestností, a tam by im dovolili robiť naplno všetko, čo dokážu, čím by zaistili dvestodvadsiatim miliónom Ameri</w:t>
        <w:softHyphen/>
        <w:t>čanov slobodu a bezpeč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это хорошо, — продолжал Квинси, словно Энди согласился. — А то они могут поместить их в две маленькие комнатки, где они будут не разгибая спины работать во имя безопасности и свободы двухсот двадцати миллионов американце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je dobre,“ súhlasi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хорошо, — согласился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ým dvanástim,“ pokračoval Quincey, „možno tým dva</w:t>
        <w:softHyphen/>
        <w:t>nástim ľuďom dali vtedy drogu, o ktorej sa nevedelo úplne všetko. Možno ktosi – napríklad istý bláznivý doktor – úmy</w:t>
        <w:softHyphen/>
        <w:t>selne v tej veci svojich oklamal. Alebo si možno myslel, že ich klame, a tamtí to vedeli, no nechali to tak. Teraz už na tom nezáleží,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касается тех двенадцати человек, — сказал Квинси, — они, может, дали тем двенадцати лекарство, действие которого сами не предвидели. Может быть, кто</w:t>
        <w:noBreakHyphen/>
        <w:t>то — некий сумасшедший доктор — намеренно ввел их в заблуждение. Или, может, он думал, что вводит их в заблуждение, а на самом деле они руководили им. Не имеет знач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име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tak tým dvanástim dali túto drogu a možno trochu zmenila ich chromozómy. Alebo veľmi. Alebo ktovie? A možno dvaja z nich sa zosobášili a rozhodli sa mať dieťa a možno dieťa zdedilo po nich viac než jej oči a jeho ústa. Nebudú mať záujem o to die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итоге тем двенадцати дали это снадобье, и оно, возможно, несколько изменило их хромосомы. А может, сильно изменило. Да кто знает? Может, двое из них поженились, решили завести ребеночка и, может, ребеночек приобрел нечто большее, чем ее глаза и его рот. Не заинтересует ли тех этот ребен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avím sa, že budú,“ povedal Andy, teraz ešte vystrašenejší z problémov, ktoré mohol spôsobiť, keď o tom vôbec začal. V tej chvíli sa rozhodol nepovedať Vicky, že volal Quincey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ю, заинтересует, — сказал Энди, напуганный до такой степени, что ему трудно было говорить. Он уже решил, что не скажет Вики о разговоре с Квин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zri, máš citrón, a ten má bohovskú chuť, a máš snehový pyštek a ešte len akú ten má chuť, ale dáš to dokopy a máš… celkom nové chuťové prekvapenie. Stavím sa, že chcú zistiť práve to, čo to dieťa dokáže. Mohli by ho preto vziať a zavrieť do malej miestnosti a pozorovať, či im to pomôže zaistiť bezpečnosť sveta na jeho ceste k demokracii. A myslím, že to je všetko, čo som ti chcel povedať, chlapče, iba ak ešte… nevystrkuj hla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едставь — берешь лимон, он замечателен, и берешь пирожное меренгу, тоже замечательное, но, если смешать их, получится… блюдо с совершенно новым вкусом. Уверен, им хотелось бы посмотреть, на что способен этот ребенок. Они только хотели бы заполучить его, посадить в маленькую комнату и посмотреть, не поможет ли он сохранить демократию на планете. И, пожалуй, это все, что я хотел сказать, старина, вот только еще… НЕ ВОЗНИК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4</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lasy v tajomných priestor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лоса в комнате, полной привиден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evystrkuj hla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ВОЗНИК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Obrátil sa na motelovom vankúši a pozrel na Charlie, ktorá tvrdo spala. </w:t>
      </w:r>
      <w:r>
        <w:rPr>
          <w:rFonts w:cs="Georgia" w:ascii="Georgia" w:hAnsi="Georgia"/>
          <w:i/>
          <w:iCs/>
          <w:sz w:val="20"/>
          <w:szCs w:val="20"/>
          <w:lang w:val="sk-SK"/>
        </w:rPr>
        <w:t>Charlie, dieťatko, čo budeme robiť? Kam sa máme vybrať, aby sme už boli konečne sami? Ako sa toto všetko skončí?</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вернул голову на подушке и посмотрел на Чарли, она крепко спала. ЧАРЛИ, ДИТЯ, ЧТО НАМ ДЕЛАТЬ? КУДА ДЕТЬСЯ, ЧТОБЫ НАС ОСТАВИЛИ В ПОКОЕ? ЧЕМ ВСЕ КОНЧ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i na jednu z tých otázok nebola odpove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вета на вопросы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koniec predsa zaspal, zatiaľ čo nie veľmi ďaleko krúžilo tmou zelené auto, ešte vždy v nádeji, že narazí na urasteného plecnatého muža v menčestrovom saku a na dievčatko s pla</w:t>
        <w:softHyphen/>
        <w:t>vými vlasmi v červených nohaviciach a zelenej blúz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конец он уснул, а в это время неподалеку в темноте сновала зеленая машина все еще в надежде найти крупного широкоплечего мужчину в вельветовом пиджаке и маленькую девочку со светлыми волосами в красных брючках и зеленой блуз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rPr>
      </w:pPr>
      <w:r>
        <w:rPr>
          <w:rFonts w:cs="Georgia" w:ascii="Georgia" w:hAnsi="Georgia"/>
          <w:sz w:val="20"/>
          <w:szCs w:val="20"/>
          <w:lang w:val="sk-SK"/>
        </w:rPr>
        <w:t>LONGMONT, ŠTÁT VIRGINIA: Firma</w:t>
      </w:r>
    </w:p>
    <w:p>
      <w:pPr>
        <w:pStyle w:val="Heading2"/>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ЛОНГМОНТ, ВИРДЖИНИЯ: КОНТОРА</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Na náprotivných stranách veľkej lúky s udržia</w:t>
        <w:softHyphen/>
        <w:t>vaným trávnikom stáli priečelím oproti sebe dva pekné domy v južanskom koloniálnom štýle. Trávnik pretkávali zaujímavo sa vinúce cestičky pre bicykle a dvojprúdová. štrkom vysypaná súkromná cesta, ktorá sem viedla cez kopec od hlavného ťahu. Na jednej strane prvého z domov stála veľká stodola natretá na žiarivo červeno s bielymi detailami. Pri druhom bola dlhá stajňa v tej istej peknej červeno-bielej kombinácii. Chovali tu niekoľko z najlepších jazdeckých koni Juhu. Medzi stodolou a stajňou sa rozprestieral široký, plytký rybník pre kačice a pokojne odrážal oblo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а красивых дома, в стиле американского Юга, стояли друг против друга на длинной волнистой зеленой лужайке, которую пересекали несколько изящно изгибавшихся велосипедных дорожек и засыпанный гравием двухполосный подъездной путь, шедший изза холма от главной дороги. Вблизи одного из этих домов находился большой сарай, выкрашенный в ярко</w:t>
        <w:noBreakHyphen/>
        <w:t>красный цвет с безупречно белой окантовкой. Около второго — конюшня, тоже красная с белой окантовкой. Здесь содержались лошади из числа лучших на Юге. Между сараем и конюшней отражал небо мелкий пруд для ут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šesťdesiatych rokoch devätnásteho storočia odišli pôvodní majitelia domov do vojny a navzájom sa vyzabíjali a tí, čo z oboch rodín zostali nažive, už pomreli. Roku 1954 sa obidva pozemky spojili a stali sa majetkom vlády. Tu bol hlavný stan Fir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вые владельцы этих двух домов в 1860</w:t>
        <w:noBreakHyphen/>
        <w:t>х годах отправились на войну, где были убиты. Все наследники обоих семейств уже умерли. В 1954 году оба владения стали единой государственной собственностью. Здесь разместилась Конто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esať minút po deviatej v istý slnečný októbrový deň – deň nato, ako Andyho a Charlie odviezol taxík z New Yorku do Albany – sa blížil na bicykli k jednému z domov starší muž s láskavými iskrivými očami v anglickej čiapke so štítkom. Na druhom vŕšku za ním bolo kontrolné stanovište, cez ktoré prešiel, keď mu počítačový identifikačný systém odobril odtla</w:t>
        <w:softHyphen/>
        <w:t>čok palca. Kontrolné stanovište bolo vnútri dvojitého okruhu z ostnatého drôtu. Vonkajší okruh, vysoký vyše dvoch met</w:t>
        <w:softHyphen/>
        <w:t>rov, mal po každých osemnástich metroch oznam, ktorý hlásal: POZOR! MAJETOK VLÁDY! OKRUHY sú POD NAPÄTÍM! Cez deň bolo napätie normálne. Na noc ho generátor automa</w:t>
        <w:softHyphen/>
        <w:t>ticky zvýšil tak, že bolo smrteľné, a každé ráno čata piatich dozorcov obchádzala okolo na malých elektrických autách a zbierala telá zoškvarených králikov, krtov, amerických svišťov, občas v kaluži smradu ležal skunk, niekedy jeleň. A dvakrát ľudia, takisto upečení. Medzi vonkajším a vnútor</w:t>
        <w:softHyphen/>
        <w:t>ným okruhom z ostnatého drôtu bola trojmetrová medzera.</w:t>
      </w:r>
      <w:r>
        <w:rPr>
          <w:rFonts w:cs="Georgia" w:ascii="Georgia" w:hAnsi="Georgia"/>
          <w:sz w:val="20"/>
          <w:szCs w:val="20"/>
        </w:rPr>
        <w:t xml:space="preserve"> </w:t>
      </w:r>
      <w:r>
        <w:rPr>
          <w:rFonts w:cs="Georgia" w:ascii="Georgia" w:hAnsi="Georgia"/>
          <w:sz w:val="20"/>
          <w:szCs w:val="20"/>
          <w:lang w:val="sk-SK"/>
        </w:rPr>
        <w:t>Vo dne v noci behali v priestore medzi okruhmi strážni psi. Boli to dobermani a boli vycvičení tak, aby sa nepriblížili k elektrickým ostnatým drôtom. Na každom rohu ohradeného priestoru stáli strážne veže postavené z jasnočervených dosák s bielymi pásmi ako stodola, ich posádku tvorili experti na používanie rozličných druhov smrtiacich zbraní. Celé miesto kontrolovali televízne kamery a ich zábery sústavne vyhodno</w:t>
        <w:softHyphen/>
        <w:t>coval počítač. Zariadenie Longmontu bolo spoľahlivo zabez</w:t>
        <w:softHyphen/>
        <w:t>peč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девять часов десять минут солнечным октябрьским днем — назавтра после отъезда Энди и Чарли из Нью</w:t>
        <w:noBreakHyphen/>
        <w:t>Йорка в Олбани на такси — в направлении одного из домов ехал на велосипеде пожилой человек с добродушными блестящими глазами, в шерстяной английской спортивной кепке. Позади него за вторым бугром находился контрольный пункт, пропустивший его лишь после проверки электронной системой отпечатка его большого пальца. Пропускной пункт располагался за двойным рядом колючей проволоки. На внешнем ряду высотой в семь футов через каждые шестьдесят футов висели плакаты с надписью: «ОСТОРОЖНО! ГОСУДАРСТВЕННАЯ СОБСТВЕННОСТЬ! ЧЕРЕЗ ЭТУ ОГРАДУ ПРОПУЩЕН ТОК НИЗКОГО НАПРЯЖЕНИЯ!» Днем напряжение действительно было низким. Ночью же собственный генератор поднимал его до смертельных цифр, и каждое утро команда из пяти охранников объезжала ограду на маленьких электрических карах, подбирая обугленных кроликов, кротов, птиц, сурков, изредка скунсов, издававших немыслимую вонь, а то и лося. Дважды зажаренными оказались люди. Расстояние между внешним и внутренним рядами колючей проволоки составляло десять футов. Днем и ночью по этому проходу бегали сторожевые собаки, доберманы. Их научили держаться в стороне от смертельно опасной проволоки. На каждом углу всего этого сооружения возвышались сторожевые вышки, построенные из теса и выкрашенные в тот же ярко</w:t>
        <w:noBreakHyphen/>
        <w:t>красный цвет с белой окантовкой. На них дежурили часовые, умевшие обращаться с различным смертоносным оружием. Вся территория просматривалась телекамерами, и передававшиеся ими изображения постоянно проверялись компьютером. Заведение Лонгмонт охранялось надеж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tarší muž šliapal na bicykli a usmieval sa na okoloidúcich. Holohlavý starček v baseballovej čiapke viedol kobylku so štíhlymi členkami. Zdvihol ruku a zakriča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жилой человек крутил педали с улыбкой, обращенной к тем, мимо кого проезжал. Лысый старик в бейсбольной кепке прогуливал тонконогую кобылицу. Он поднял ру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oj, kapitán. Dnes je ale krásny d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Кэп! Какой чудный д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ru,“ súhlasil muž na bicykli. „Maj sa dobre, Hen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учше не бывает, — согласился человек на велосипеде. — Желаю добра, Ген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šiel pred severnejší z oboch domov, zosadol z bicykla a vysunul opierku. Zhlboka vdýchol príjemný ranný vzduch, potom svižne vybehol po priestranných schodoch verandy a prešiel medzi širokými dórskymi stĺp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ъехал к фасаду дома, стоящего севернее, слез с велосипеда, поставил его на упор, глубоко втянул мягкий утренний воздух и бодро поднялся по широким ступеням крыльца между широкими дорическими колонн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tvoril dvere a vkročil do rozľahlej prijímacej haly. Za písacím stolom sedela mladá žena s ryšavými vlasmi, pred sebou mala otvorenú knihu štatistických analýz. Prstom jednej ruky si poznačila miesto v knihe. Druhú ruku mala v otvorenej zásuvke stola a zľahka sa ňou dotýkala tridsaťosmičky Smith &amp; Wess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крыв дверь, он вошел в просторный вестибюль. За столом сидела молодая рыжеволосая женщина, перед ней лежала книга со статистическими выкладками. Одной рукой она придерживала страницу, которую читала, другая находилась в верхнем ящике стола, слегка касаясь «Смит</w:t>
        <w:noBreakHyphen/>
        <w:t>Вессона» 38</w:t>
        <w:noBreakHyphen/>
        <w:t>го калиб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é ráno, Josie,“ pozdravil sa starší p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брое утро, Джози, — сказал пожилой челове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oj. kapitán. Už vám to nebehá tak ako voľakedy, čo?“ Pekné dievčence si môžu dovoliť aj čosi také. Keby tu dnes mala službu Duane, nebol by to strpel. Kapitán nebol zá</w:t>
        <w:softHyphen/>
        <w:t>stancom ženskej emancipá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Кэп. Немного опоздали? — Симпатичным девицам такое сходит с рук; сиди за столом Дуэйн, он ей не спустил бы. Кэп не был сторонником женской эмансипа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sekáva sa mi najvyššia rýchlosť, srdiečko.“ Vložil palec do príslušného žliabku. V konzole čosi sťažka buchlo, zelené svetlo na Josinom stole bliklo, a potom sa zažalo natrvalo. „Polepšite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меня, дорогая, заедает передача. — Он вставил большой палец в соответствующее отверстие шкафчика: что</w:t>
        <w:noBreakHyphen/>
        <w:t>то заурчало, на столе у Джози замигал, а затем остался гореть зеленый свет. — Веди себя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usilujem sa,“ povedala koketné a prehodila si nohu cez no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тараюсь, — игриво ответила она и сдвинула коле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a nahlas rozosmial a odišiel cez halu. Pozerala za ním a v tej chvíli jej zišlo na um, či mu nemala povedať, že len asi pred dvadsiatimi minútami prišiel ten odporný, slizký starý Wanless. Predpokladala, že to čo nevidieť zistí sám, a vzdychla si. No prosím, a začiatok pekného, príjemného dňa je hneď zopsutý, keď sa človek musí baviť s takým starým zmokom. Ale kapitán v takej mimoriadne zodpovednej funk</w:t>
        <w:softHyphen/>
        <w:t>cii iste bude vedieť popri sladkom prezrieť aj hork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громко засмеялся и прошел через холл. Она посмотрела на него, в мгновенье подумав, не следовало ли сказать ему, что минут двадцать назад пришел этот противный Уэнлесс. Сам скоро узнает, решила она и вздохнула. Стоит поговорить с таким старым стариком, как Уэнлесс, и начало хорошего дня испорчено. И еще дна подумала, что человеку вроде Кэпа, занимающему такое ответственное положение, должны доставаться не только сладкие вершки, но и горькие кореш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2</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ova kancelária bola v zadnej časti domu. Z veľkého okna vo výklenku bol nádherný výhľad na trávnik vzadu, na stodolu a na rybník s kačicami, ktorý čiastočne tienili jelše. V polovici trávnika sedel obkročmo na malom traktore – kosačke Riek McKeon. Kapitán postál s rukami za chrbtom a chvíľu ho pozoroval, potom prešiel ku kávovaru v kúte. Nalial si kávu do svojej starej vojenskej šálky, pridal smotanu, sadol si a dotkol sa palcom interc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бинет Кэпа располагался в дальней половине дома. Из широкого эркера открывался восхитительный вид на лужайку позади дома, сарай и утиный прудок, частично скрытый за большой ольхой. Посередине лужайки на минитракторе</w:t>
        <w:noBreakHyphen/>
        <w:t>косилке восседал Рич Маккион. Какое</w:t>
        <w:noBreakHyphen/>
        <w:t>то мгновение Кэп смотрел на него, заложив руки за спину, затем двинулся к кофеварке в углу, налил себе немного кофе в кружку с надписью «USN», добавил туда сухих сливок, сел и нажал на кнопку переговорного устройст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oj, Rachel,“ pozdrav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Рэйчел,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ý deň, kapitán. Doktor </w:t>
      </w:r>
      <w:r>
        <w:rPr>
          <w:rFonts w:cs="Georgia" w:ascii="Georgia" w:hAnsi="Georgia"/>
          <w:sz w:val="20"/>
          <w:szCs w:val="20"/>
          <w:lang w:val="de-DE"/>
        </w:rPr>
        <w:t xml:space="preserve">Wanless </w:t>
      </w:r>
      <w:r>
        <w:rPr>
          <w:rFonts w:cs="Georgia" w:ascii="Georgia" w:hAnsi="Georgia"/>
          <w:sz w:val="20"/>
          <w:szCs w:val="20"/>
          <w:lang w:val="sk-SK"/>
        </w:rPr>
        <w:t>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Кэп. Доктор Уэнлес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m o ňom,“ nedal jej dohovoriť. „Viem. Zacítil som toho starého hovniaka v tej chvíli, ako som voši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и знал, — сказал Кэп. — Знал. Я почуял, что эта старая шлюха здесь, едва вош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iem mu, že dnes budete veľmi zaneprázdn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азать ему, что вы сегодня заня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č také mu nehovorte,“ rázne namietol kapitán. „Len ho nechajte tvrdnúť v žltom salóniku celé dopoludnie. Ak sa nerozhodne odísť domov, prijmem ho pred obed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не говорите, — тщательно сказал Кэп. — Пусть проведет в желтой комнате все это прекрасное утро. Если он не решит уйти домой, я, может, и приму его перед ленч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p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ým sa problém vyriešil – pre Rachel v každom prípade – pomyslel si kapitán, a trochu ho to podráždilo. Wanless koniec koncov naozaj nebol jej problém. Lenže skutočnosťou bolo, že Wanless začínal byť na ťarchu. Skončilo oboje: jeho užitočnosť aj jeho vplyv. Áno, ešte vždy existovala možnosť izolovať ho na Maui. Alebo iná – a tou bol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блема решена, по крайней мере для Рэйчел, подумал Кэп с мимолетным чувством неприязни. Уэнлесс явно не был ее проблемой. Суть дела в том, что Уэн есс становится все более обременительным, исчерпав свои возможности приносить пользу и оказывать влияние. Что ж, всегда есть лагерь Мауи. Есть и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pri tom pocítil vnútornú triašku, aj keď nebol z tých, čo sa hneď roztras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 этом Кэп внутренне содрогнулся… а его не так</w:t>
        <w:noBreakHyphen/>
        <w:t>то легко было вогнать в дрож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hol sa opäť k interc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пять нажал клавишу переговорного устройст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Rachel, chcel by som znovu kompletné materiály McGeeovcov. A o desať tridsať nech je tu Al Steinowitz. Keď skončím s Alom a Wanless tu ešte vždy bude, môžete ho sem posl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снова хочу получить досье Макги, Рэйчел. А в десять тридцать я еще раз хочу поговорить с Элом Стейновицем. Если Уэнлесс не уйдет, пока я переговорю с Элом, можете послать его ко м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чень хорошо,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rel sa dozadu, spojil konce prstov a pozeral na nápro</w:t>
        <w:softHyphen/>
        <w:t xml:space="preserve">tivnú stenu na obraz slávneho generála Georgea Pattona. Patton stál rozkročený na poklope tanku, akoby bol dáky Duke Wayne alebo niekto podobný.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кинулся в кресле, соединив кончики пальцев, и бросил взгляд на портрет Джорджа Паттона на противоположной стене. Паттон стоял выпрямившись на верхнем люке танка, словно он считал себя герцогом Уэйном или кем</w:t>
        <w:noBreakHyphen/>
        <w:t>то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b w:val="false"/>
          <w:b w:val="false"/>
          <w:bCs w:val="false"/>
          <w:sz w:val="20"/>
          <w:szCs w:val="20"/>
          <w:lang w:val="sk-SK"/>
        </w:rPr>
      </w:pPr>
      <w:r>
        <w:rPr>
          <w:rFonts w:cs="Georgia" w:ascii="Georgia" w:hAnsi="Georgia"/>
          <w:b w:val="false"/>
          <w:bCs w:val="false"/>
          <w:sz w:val="20"/>
          <w:szCs w:val="20"/>
          <w:lang w:val="sk-SK"/>
        </w:rPr>
        <w:t>„</w:t>
      </w:r>
      <w:r>
        <w:rPr>
          <w:rFonts w:cs="Georgia" w:ascii="Georgia" w:hAnsi="Georgia"/>
          <w:b w:val="false"/>
          <w:bCs w:val="false"/>
          <w:sz w:val="20"/>
          <w:szCs w:val="20"/>
          <w:lang w:val="sk-SK"/>
        </w:rPr>
        <w:t>Život je ťažký, keď musíš byť ustavične silný,“ prihovoril sa Pattonovmu obrázku a sŕkal kávu.</w:t>
      </w:r>
    </w:p>
    <w:p>
      <w:pPr>
        <w:pStyle w:val="Heading3"/>
        <w:ind w:hanging="0"/>
        <w:jc w:val="left"/>
        <w:rPr>
          <w:rFonts w:ascii="Georgia" w:hAnsi="Georgia" w:cs="Georgia"/>
          <w:b w:val="false"/>
          <w:b w:val="false"/>
          <w:bCs w:val="false"/>
          <w:sz w:val="20"/>
          <w:szCs w:val="20"/>
          <w:lang w:val="sk-SK"/>
        </w:rPr>
      </w:pPr>
      <w:r>
        <w:rPr>
          <w:rFonts w:cs="Georgia" w:ascii="Georgia" w:hAnsi="Georgia"/>
          <w:b w:val="false"/>
          <w:bCs w:val="false"/>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Жить нелегко, если не умеешь расслабиться, — сказал он портрету Паттона и отхлебнул коф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3</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 desiatich minútach priviezla Rachel na knižničnom vozíku so škrípajúcimi kolieskami materiály. Bolo tu šesť škatúľ zápiskov a správ a štyri škatule fotografií. Takisto tu boli prepisy telefónnych rozhovorov. Telefón McGeeovcov sa odpočúval od roku 1978.</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десять минут Рэйчел ввезла досье на бесшумной библиотечной тележке. Оно состояло из шести папок документов, сообщений и четырех папок с фотографиями. Там же были записи телефонных разговоров. Телефон Макги прослушивался с 1978 год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 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пасибо, Рэйч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ďačne. Pán Steinowitz tu bude o desať trids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жалуйста. Мистер Стейновиц будет здесь в десять тридц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Wanless ešte nezomr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зумеется, будет. Уэнлесс еще не ум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Ľutujem, ešte nie,“ odpovedala so smiechom. „Sedí tu vonku a pozoruje Henryho, ako vyvádza ko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юсь, что нет, — сказала она улыбаясь. — Он просто сидит там и наблюдает, как Генри прогуливает лошад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rví tie prekliate cigare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ерзает свои чертовы сигаре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chel sa zachichotala, prikryla si ústa rukou ako školáčka a prikývla. „Spracoval už polovicu škatuľ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чел, словно школьница, прикрыла рот рукой, хихикнула и кивнула:— Обработал уже половину пач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zavrčal. Rachel odišla a on sa začal venovať materiálom. Koľkokrát za uplynulých jedenásť mesiacov ich prešiel? Pätnásťkrát? Dvadsaťkrát? Vybrané pasáže poznal naspamäť takmer od slova do slova. Ak to bolo tak, ako vravel Al, môže mať dvoch zvyšných McGeeovcov do konca týždňa. Tá myšlienka mu spôsobila vo vnútornostiach krátke, horúce, šteklivé vzruš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что</w:t>
        <w:noBreakHyphen/>
        <w:t>то проворчал. Рэйчел вышла, а он занялся досье. Сколько раз он листал его за последние одиннадцать месяцев? Десять? Двадцать? Суть его он знал почти наизусть. И, если Эл прав, он получит двух оставшихся Макги и посадит их под замок к концу недели. Эта мысль вызвала какое</w:t>
        <w:noBreakHyphen/>
        <w:t>то острое щекочущее чувст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čal listovať materiálmi McGeeovcov a náhodne sa prista</w:t>
        <w:softHyphen/>
        <w:t>voval tu pri liste papiera, tu zasa prečítal nesúvislý útržok. Bol to jeho spôsob, ako sa preniesť naspäť a pripomenúť si situáciu. Jeho vedomie bolo na neutráli, no podvedomie bežalo na najvyšší prevodový stupeň. Teraz sa už nechcel venovať detailom, chcel obsiahnuť celok. Potreboval pocítiť, ako vravia hráči baseballu, že mu to sadlo do ru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ачал перелистывать досье Макги, то вытаскивая наугад лист, то прочитав какой</w:t>
        <w:noBreakHyphen/>
        <w:t>нибудь абзац. Это был его метод восстанавливать в памяти положение дел. Его мозг был как бы выключен, но подсознание работало на высоких оборотах. Сейчас ему нужны не детали, необходимо охватить взором все дело целиком. Как говорят бейсболисты, нужно найти би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u bola poznámka od samého </w:t>
      </w:r>
      <w:r>
        <w:rPr>
          <w:rFonts w:cs="Georgia" w:ascii="Georgia" w:hAnsi="Georgia"/>
          <w:sz w:val="20"/>
          <w:szCs w:val="20"/>
        </w:rPr>
        <w:t xml:space="preserve">Wanlessa, </w:t>
      </w:r>
      <w:r>
        <w:rPr>
          <w:rFonts w:cs="Georgia" w:ascii="Georgia" w:hAnsi="Georgia"/>
          <w:sz w:val="20"/>
          <w:szCs w:val="20"/>
          <w:lang w:val="sk-SK"/>
        </w:rPr>
        <w:t>mladšieho Wanlessa (ach, všetci sme boli vtedy mladší), s dátumom 12. septembra 1968. Kapitánovi padol zrak na druhú polovicu od</w:t>
        <w:softHyphen/>
        <w:t>stav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докладная самого Уэнлесса, Уэнлесса более молодого (увы, все они тогда были моложе), датированная 12 сентября 1968 года. Внимание Кэпа привлекла часть абза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nesmiernu dôležitosť pri ďalšom štúdiu možnosti ovládnuť psychické javy. Pokračujúce skúšky na zvieratách už nemôžu priniesť nijaké ďalšie nové výsledky (pozri str. 1). a ako som zdôraznil toho roku na letnej schôdzi skupiny, skúšky na trestancoch alebo na úchylných osobách môžu vyvolať skutočné problémy, ak má L 6 len zlomok tých vlastností, ktoré predpokladáme (pozri str. 2). Preto ďalej odporúčam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cs="Georgia" w:ascii="Georgia" w:hAnsi="Georgia"/>
          <w:sz w:val="20"/>
          <w:szCs w:val="20"/>
          <w:lang w:val="mn-Cyrl-MN"/>
        </w:rPr>
        <w:t>громадное значение в продолжающемся изучении управляемых парапсихических явлений. Дальнейшие опыты на животных пользы не принесут (см. на обороте п. 1) и, как я подчеркивал на совещании нынешним летом, опыты на заключенных или других людях с отклонениями могут повести к серьезным последствиям, если «лот шесть» обладает, хотя бы отчасти, предполагаемой силой действия (см. на обороте п. 2). Поэтому я вновь рекоменду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Ďalej odporúčaš, aby sme preparát napichali do kontrolnej skupiny univerzitných študentov s prihliadnutím na možnosť použitia všetkých otvorených rezervných plánov v prípade zlyhania, rozmýšľal kapitán. Wanless tu v tých časoch nenaro</w:t>
        <w:softHyphen/>
        <w:t>bil veľa rečí. Naozaj nie. Jeho vtedajšie heslo bolo plnou parou vpred a čert ber tých, čo zaostávajú. Testu sa zúčastnilo dvanásť ľudí. Dvaja z nich zomreli hneď, jeden v priebehu testu, druhá krátko po ňom. Dvaja ostali neliečiteľné choro</w:t>
        <w:softHyphen/>
        <w:t>myseľní a oboch to telesne zmrzačilo, mládenec sa oslepil, dievča postihla psychotická paralýza, oboch zavreli do izolácie na Maui, kde mohli očakávať koniec svojho biedneho života. Tak ich ostalo osem. Jeden zahynul pri automobilovej nehode roku 1972, pri nehode, ktorá bola takmer určite samovraždou. Ďalší skočil roku 1973 zo strechy clevelandského poštové</w:t>
        <w:softHyphen/>
        <w:t>ho úradu a o tom neboli nijaké pochybnosti, lebo zanechal odkaz, že „už ďalej nevládze uniesť obrazy, ktoré má v hlave“. Polícia v Clevelande diagnostikovala prípad ako depresiu a paranoju vedúcu k samovražde. Kapitán a Firma diagnostikovali prípad ako neblahé smrtonosné následky L 6. A tak ich ostalo še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ы вновь рекомендуешь, чтобы мы продолжали вливать его в контрольные группы студентов, имея наготове план действий в случае неудачи, думал Кэп. В те времена Уэнлесс не напускал никакого тумана. Действительно никакого. Его девиз в те времена: полный вперед, а отставших — к черту. Двенадцать человек подверглись опыту. Двое умерли: один во время опыта и девушка вскоре после. Двое сошли с ума, получив тяжелые увечья, — один ослеп, другого разбил паралич на нервной почве, оба находятся в лагере Мауи, где и пробудут до конца своей жалкой жизни. Осталось восемь. Один из них погиб в автомобильной катастрофе в 1972 году: почти наверняка это была не катастрофа, а самоубийство. Другой прыгнул с крыши почти в Кливленде в 1973 году — никаких сомнений относительно него не было, — оставив записку, что «не может больше выносить картин, возникающих у него в голове». Полиция Кливленда вынесла заключение, что это результат ведущей к самоубийству депрессии и паранойи. Кэп и Контора пришли к выводу, что это результат воздействия «лот шесть». Итак, оставалось шестер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raja ďalší spáchali samovraždy v rokoch 1974 až 1977, a tak vieme spolu o štyroch zjavných, možno o piatich sa</w:t>
        <w:softHyphen/>
        <w:t>movraždách. Môžeš povedať: takmer polovica skupiny. Všetci štyria samovrahovia sa zdali úplne normálni až do chvíle, keď použili zbraň či povraz, či skočili z výšky. Ale ktovie, čím museli prejsť predtým? Kto to naozaj v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зднее, между 1974 и 1977 годами, трое покончили самоубийством, тем самым доведя общую цифру явных самоубийств до четырех, а может, и до пяти. Можно сказать, половина класса. Все четверо, несомненно покончивших с собой, казались нормальными до того момента, как прибегли к револьверу, веревке или прыгнули с большой высоты. Но кто скажет, через что они прошли? Кто действительно знал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stali tu teda traja. Od roku 1977, keď dočasne odsunutý projekt L 6 dostal zrazu opäť zelenú, bol chlapík, ktorý sa volal James Richardson a ktorý teraz žil v Los Angeles, sústavne nenápadne sledovaný. V roku 1969 sa zúčastnil na pokuse s preparátom L 6. V čase, keď bol pod priamym vplyvom drogy, predviedol ten istý šokujúci register schop</w:t>
        <w:softHyphen/>
        <w:t>ností – telekinézu, prenos myšlienok a zo špecializovaného hľadiska Firmy najzaujímavejší prejav: mentálnu domináciu nad iný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итоге осталось трое. Начиная с 1977 года, когда основательно забытый эксперимент, связанный с «лот шесть», опять внезапно стал горячо обсуждаться, за Джеймсом Ричардсоном, ныне живущим в Лос</w:t>
        <w:noBreakHyphen/>
        <w:t>Анджелесе, установили постоянное скрытое наблюдение. В 1969 году он участвовал в эксперименте с «лот шесть» и во время действия этого препарата демонстрировал тот же потрясающий набор способностей, что и остальные: телекинез, передачу мыслей и — возможно, самое интересное явление из всех, по крайней мере с точки зрения Конторы, — мысленное внуш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tak ako sa to stalo už mnohým pred ním, schopnosti Jamesa Richardsona vyvolané drogou zmizli, keď droga pre</w:t>
        <w:softHyphen/>
        <w:t>stala účinkovať. V rokoch 1971, 1973 a 1975 s ním robili pohovory a počas nich sa neukázalo nič. Zmieril sa s tým dokonca aj Wanless, a ten bol naozajstný fanatik, ak išlo o objekty, na ktorých skúšal preparát L 6. Hodnoty počítačo</w:t>
        <w:softHyphen/>
        <w:t>vých výpisov vybrané náhodne (a tento výber bol oveľa menej náhodný, odkedy sa začal hýbať prípad McGeeovcov) neuká</w:t>
        <w:softHyphen/>
        <w:t>zali nijaký náznak toho, že by Richardson – či už vedome, alebo nevedome – využíval akúkoľvek z týchto schopností. Roku 1971 skončil vysokú školu a získal diplom, sťahoval sa postupne ďalej a ďalej na západ a pracoval v rôznych nižších funkciách ako manažér – bez mentálnej dominácie nad inými – a teraz pracoval v obchodnej spoločnosti Telemy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Но, как и другие, по мере прекращения действия препарата Джеймс Ричардсон утратил эти способности. Собеседования, проведенные в 1971, 1973 и 1975 годах, ничего не показали. Даже Уэнлесс не мог не признать этого, а ведь он был фанатически уверен в препарате «лот шесть». Выборочные данные компьютера (они стали гораздо менее выборочными после того, как началась история с Макги) постоянно показывали, что Ричардсон ни сознательно, ни неосознанно не обладает силой психического внушения. Он окончил колледж в 1971 году, перебрался на Запад, сменив несколько низших руководящих должностей — без всякого мысленного внушения, и теперь работал в «Телемайн корпорейш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vyše to bol obyčajný teplo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ообще он гнусный гом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i vzdych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вздох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en detektív ešte vždy sledoval Richardsona, ale kapitán bol presvedčený, že ten človek je dávno stratený. A tak ostali dvaja, Andy McGee a jeho žena. Šťastná zhoda okolností, ktorou bol ich sobáš, neunikla ani Firme, ani Wanlessovi. Ten začal bombardovať úrad návrhmi, upozorňujúcimi, že ?_, tohto manželstva sa nesmie narodiť nijaké potomstvo, ktorému by sa nevenovala dôkladná pozornosť – dalo by sa povedať, že počíta svoje kuriatka, prv než sa vyliahnu – až sa kapitán pri viacerých príležitostiach pohrával s myšlienkou povedať Wanlessovi, že sa dozvedeli, že Andy McGee si dal urobiť vazektómiu, a teda potomstvo nebude. To by bolo mohlo starému hovniakovi zavrieť zobák. V tom čase postihol Wanlessa záchvat mŕtvice, a tak sa vlastne stal neužitočným, bol už celkom nanič, len otrav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продолжали наблюдать за Ричардсоном, но Кэп был убежден, что тут они потерпели полное фиаско. Оставались двое — Энди Макги и его жена. Их неожиданный брак не остался незамеченным Конторой и Уэнлессом, последний начал бомбардировать начальство докладными, предлагая внимательно наблюдать за любым отпрыском этого брака, — можно сказать, начал считать цыплят, не дождавшись осени, — не однажды Кэпа подмывало сказать Уэнлессу, что, по их сведениями, Энди Макги стерилизовался. Тогда этот старый сукин сын заткнулся бы. К тому времени Уэнлесс схлопотал инсульт и стал бесполезен, совсем пустое место, сплошное неудобст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 preparátom L 6 sa konal jediný pokus. Výsledky boli katastrofálne a ich kamufláž výdatná, úplná a drahá. Zhora prišiel príkaz uvaliť neobmedzené moratórium na ďalšie skúšky. Wanless mal v ten deň veľa dôvodov robiť krik, spomínal si kapitán, a aj ho robil. Pretože tu však nebolo ani náznaku, že by sa Rusi alebo niektorá iná svetová mocnosť zaujímala o drogami vyvolané schopnosti podvedomia, gene</w:t>
        <w:softHyphen/>
        <w:t>ralita rozhodla, že napriek niektorým pozitívnym výsledkom je program L 6 bezperspektívny. Keď sa jeden z vedcov, spolupracujúcich na programe, pozrel na jeho dlhodobé výsledky, prirovnal ho k motoru z prúdového lietadla nasade</w:t>
        <w:softHyphen/>
        <w:t>nému do starej fordky. Beží ako namydlený blesk, všetko je v poriadku, kým sa neobjaví prvá prekážka. „Dajte nám ďalších tisíc rokov evolučného vývoja,“ povedal ten chlapík, „a skúsime to zno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лот шесть» провели лишь один эксперимент. Результаты его оказались такими катастрофическими, что все покрыли тайной — большой, непроницаемой… и весьма дорогостоящей. Сверху поступил приказ установить на неопределенное время мораторий на дальнейшие эксперименты. Уэнлессу представилась возможность повопить, подумал Кэп… И он действительно вопил. Однако не было никаких признаков, что русские или какая</w:t>
        <w:noBreakHyphen/>
        <w:t>то другая мировая держава интересуются психическими эффектами лекарств, и высшее военное начальство решило: несмотря на некоторые положительные результаты, «лот шесть» ничего не дает. Рассматривая отдаленные результаты, один из ученых, работавших над этой идеей, сравнил ее с установкой реактивного мотора на старом «форде». Да, он мчался как ветер… пока не натыкался на первое же препятствие. «Дайте нам еще десять тысяч лет эволюции, — говорил этот тип, — и мы попытаемся сн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sť problémov vznikala, keď schopnosti podvedomia vyvolané drogou dosiahli svoj vrchol a halucinácie testova</w:t>
        <w:softHyphen/>
        <w:t>ných objektov sa sústreďovali na veci mimo ich lebky. Nebola možná nijaká kontrola. Keď sa k tomu pristupovalo z druhej strany, aj generalita mala plné gate. Kamuflovať smrť agenta v akcii, alebo dokonca aj náhodného diváka, to bola jedna vec. Kamuflovať smrť študenta, ktorý zomrel na srdcový záchvat a zmiznutie ďalších dvoch a dlhotrvajúce stopy hysté</w:t>
        <w:softHyphen/>
        <w:t>rie a paranoje u iných – to bola celkom odlišná záležitosť. Každý jeden z nich mal priateľov a spolužiakov, hoci hlavnou požiadavkou, na základe ktorej sa vyberali uchádzači, bolo, aby mali čo najmenej blízkych príbuzných. Náklady a riziká boli nesmierne. Len odmeny za mlčanie a výdavky spojené s opatreniami proti jednému jedinému človeku – krstnému otcovi chlapca, čo si vyškriabal oči – narástli na takmer sedemstotisíc dolárov. Krstný otec sa aj tak neuspokojil. Chcel sa dostať na koreň veci. A skončilo sa to tak, že sa krstný otec dostal akurát na dno Baltimorského kanála, kde pravdepodobne ešte vždy trčí s dvoma centovými blokmi priviazanými k tomu, čo mu ostalo z nô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сть проблемы состояла в следующем: когда в результате вливания препарата парапсихические силы находились в зените, подопытные сходили с ума. Управлять этим процессом было невозможно. С другой стороны, высшее начальство чуть ли не в штаны накладывало. Скрыть гибель агента или даже случайного свидетеля операции — это одно. Скрыть же смерть студента, у которого инфаркт, исчезновение двух других, истерию и паранойю у третьих — совсем другое дело. У всех есть друзья и сокурсники даже при том, что одно из условий отбора лиц для проведения опыта — минимальное количество близких родственников. Цена и риск — огромные. Чтобы замолчать это дело, потребовалось семьсот тысяч долларов из секретного фонда и ликвидация по крайней мере одного человека — крестного отца того парня, который вырвал себе глаза. Этот крестный никак не хотел успокоиться. Он норовил добраться до сути. В итоге единственное место, куда он добрался, — дно Балтиморского канала, где, очевидно, и пребывает до сих пор с двумя цементными блоками, привязанными к остаткам но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predsa mali vo všetkom veľa – azda až priveľa – šťas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се же во многом — чертовски во многом — это было дело случая, дело случ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eskôr sa stalo, že pri ďalšom delení rozpočtu sa projekt L 6 odsunu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итоге эксперимент «лот шесть» положили в долгий ящик, однако ежегодно выделяя на него ассигнов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eniaze sa používali na občasné náhodné kon</w:t>
        <w:softHyphen/>
        <w:t>troly tých, ktorí zostali nažive, pre prípad, že by nastal nejaký obrat – možno zmena nejakého model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ньги шли на периодическое наблюдение за оставшимися в живых в случае, если выяснится что</w:t>
        <w:noBreakHyphen/>
        <w:t>то новое: какая</w:t>
        <w:noBreakHyphen/>
        <w:t>то закономер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pokon predsa tu len čosi bo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конец она выяв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zalovil v šanóne s fotografiami a jednu vytiahol. Bola lesklá, čierno-biela, osemnásťkrát dvadsaťštyri a zachy</w:t>
        <w:softHyphen/>
        <w:t>távala dievčatko. Urobili ju pred troma rokmi, keď malo štyri a chodilo do Bezplatnej materskej školy v Harrisone. Fotogra</w:t>
        <w:softHyphen/>
        <w:t>fovali ju spoza pekárskej dodávky a použili teleobjektív, až potom z množstva chlapčenských a dievčenských tvárí na ihrisku spravili výrez a zväčšeninu portrétu usmiateho diev</w:t>
        <w:softHyphen/>
        <w:t>čatka s odstávajúcimi vrkôčikmi a drevenými rúčkami švihadla v oboch ruká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ерелистал папку с фотографиями и нашел черно</w:t>
        <w:noBreakHyphen/>
        <w:t>белый глянцевый снимок, восемь на двенадцать, с изображением девочки. Ее фотографировали три года назад, когда ей было четыре года и она ходила в бесплатный детский сад в Гаррисоне. Снимок был сделан с помощью телеобъектива из</w:t>
        <w:noBreakHyphen/>
        <w:t>за дверцы хлебного фургона, затем увеличен и скадрирован так, чтобы убрать играющих мальчишек и девчонок и выделить портрет улыбающейся малютки с торчащими косичками и скакалкой в ру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chvíľu sentimentálne pozeral na obrázok. Wanless sa po svojom záchvate mŕtvice začal báť. Teraz si myslel, že by dievčatko mali odstrániť. A aj keď o tom nerozhodoval Wanless, bolo tu zopár takých, čo s jeho názormi súhlasili –a to medzi tými, ktorí rozhodovali. Kapitán pevne veril, že sa nič podobné nestane. Sám mal tri vnúčence, dve práve vo veku Charleny McGeeov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некоторое время умиленно смотрел на снимок. У Уэнлесса после инсульта появился страх. Уэнлесс решил, что девчушку надо бы ликвидировать. И хотя Уэнлесс ныне не у дел, внутри организации нашлись люди, согласившиеся с ним. Однако Кэп очень надеялся, что до этого дело не дойдет. У него у самого было трое внучат, двое — в возрасте Чарлин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amozrejme, že tú malú by mali odlúčiť od otca. Možno natrvalo. A jeho by celkom iste mali odstrániť, samozrejme, potom, keď poslúži svojmu cieľ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Конечно, им придется отнять девочку у отца. Возможно, навсегда. Его же, конечно, после того, как он сыграет свою роль, почти наверняка ликвидируют. Почти наверня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štvrť na jedenásť. Spojil sa bzučiakom s Rachel. „Je tu už Albert Steinowit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ыло четверть одиннадцатого. Он позвонил Рэйчел:— Эл Стейновиц еще не появ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áve prišie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лько что прибыл,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ýborne. Pošlite ho dnu, pros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чень хорошо. Пришлите его ко мне, пожалуйс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m, aby ste osobne dozreli na posledné dejstvo, 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хочу, Эл, чтобы вы лично довели операцию до кон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ýborne, pán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ня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bert Steinowitz bol drobný človiečik s voskovožltou pokožkou a s veľmi čiernymi vlasmi. V mladších rokoch si ho občas mýlili s hercom Victorom Jorym. Kapitán spolupracoval so Steinowitzom s prestávkami takmer osem rokov – v skutoč</w:t>
        <w:softHyphen/>
        <w:t>nosti prišli spolu od námorníctva – a Al mu vždy pripomínal človeka, ktorý práve odchádza do nemocnice, aby tam strávil posledné dni života. Sústavne fajčil, s výnimkou chvíľ stráve</w:t>
        <w:softHyphen/>
        <w:t>ných tu, kde to bolo zakázané. Kráčal pomalými, vznešenými krokmi, čo mu dodávalo dôstojnosť a pôsobilo dosť nezvyčajne. Nepreniknuteľná dôstojnosť býva zriedkavá. Kapitán, ktorý si prezrel všetky lekárske záznamy agentov prvej trie</w:t>
        <w:softHyphen/>
        <w:t>dy, vedel, že dôstojnosť Albertovej chôdze je bluf. Trpel na hemoroidy a bol na ne dvakrát operovaný. Odmietol tretiu operáciu, pretože sa mohla preňho skončiť tak. že až do konca života bude musieť mať vývod. Jeho dôstojná chôdza kapitá</w:t>
        <w:softHyphen/>
        <w:t>novi vždy pripomenula rozprávku o morskej panne, čo sa rozhodla byť ženou aj za cenu bolesti, ktorú musela zaplatiť za nohy. Kapitán si predstavoval, že jej chôdza bola asi rovnako dôstoj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лберт Стейновиц — маленький человечек с бледно</w:t>
        <w:noBreakHyphen/>
        <w:t>желтоватым лицом и иссиня</w:t>
        <w:noBreakHyphen/>
        <w:t>черными волосами; в молодые годы его иногда принимали за актера Виктора Джори. Кэп сталкивался по работе со Стейновицем на протяжении почти восьми лет — они оба пришли сюда из военно</w:t>
        <w:noBreakHyphen/>
        <w:t>морского флота. Ему всегда казалось, что Эл вот</w:t>
        <w:noBreakHyphen/>
        <w:t>вот ляжет в больницу и больше не выйдет оттуда. Эл курил всегда и везде, но здесь это не разрешалось. Он ходил медленным, величественным шагом, придававшим ему какое</w:t>
        <w:noBreakHyphen/>
        <w:t>то странное подобие достоинства, а достоинство всегда связано в представлении людей с мужественностью. Кэп, видевший все медицинские карты агентов Первого отдела, знал, что величественная поступь Элберта — липа; он страдал от геморроя и уже дважды делал операцию, от третьей отказался: она могла окончиться свищом до конца жизни. Его величественная походка всегда напоминала Кэпу сказку о русалке, хотевшей стать женщиной, и о цене, которую она заплатила за то, что вместо рыбьего хвоста получила ноги. Кэп предполагал, что ее шаг, вероятно, тоже был величествен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rýchlo môžete byť v Albany?“ spýtal sa teraz 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гда сможете быть в Олбани? — спросил он Э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 hodi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рез час после отъезда отсю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Nezdržím vás dlho. Ako sa to tam vyvíj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Хорошо. Я вас не задержу. Как там дел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bert si zložil drobné žltkasté ruky do lona. „Polícia s nami skvele spolupracuje. Všetky cesty z Albany sú bloko</w:t>
        <w:softHyphen/>
        <w:t>vané. Zátarasy sú v sústredných kruhoch, ktorých centrom je Albánske okresné letisko. Polomer päťdesiatpäť kilo</w:t>
        <w:softHyphen/>
        <w:t>met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лберт зажал свои маленькие желтоватые руки между коленями.— Нам помогает полиция штата. Все дороги, ведущие из Олбани, перекрыты. Пикеты установлены по концентрическим окружностям с аэропортом Олбани в центре. Радиус — тридцать пять ми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pokladáte, že im nevyšiel autostop?“</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исходите из того, что они не поймали попут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sne tak,“ súhlasil Albert. „Ak chytili dobrý stop a niekto ich vzal tristo kilometrov, budeme musieť začať so všetkým odznova. Ale stavím sa, že sú v tomto okru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ходится, — сказал Элберт. — Если же их кто</w:t>
        <w:noBreakHyphen/>
        <w:t>то подобрал и увез за двести миль или больше, то нам, конечно, придется начинать все сначала. Но я уверен, что они внутри этого круг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Na základe čoho, Albert?“ kapitán sa naklonil dopredu. Ak vynecháme Rainbirda, bol Albert Steinowitz spomedzi zamestnancov Firmy nepochybne najlepší agent. Mal intuíciu, bol pohotový – a bezohľadný, ak si to práca vyžadov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Почему же, Элберт? — Кэп подался вперед. Элберт Стейновиц был, без сомнения, лучшим агентом в Конторе, если не считать Рэйнберда: умен, с прекрасно развитой интуицией и — если требовало дело — безжалост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iastočne je to predtucha,“ povedal Albert. „Čiastočne vychádzam z podkladov, ktoré nám dal počítač, keď sme mu podali všetky údaje o posledných troch rokoch života Andyho McGeea. Žiadali sme, nech nám vyberie všetky modely, ako mohol Andy McGee využiť v praxi schopnosť, o ktorej predpokladá, že ju m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части интуиция, — сказал Элберт. — Отчасти данные, полученные от компьютера, в который мы заложили все, что знали о трех последних годах жизни Эндрю Макги. Мы запросили у машины сведения о любых ситуациях, какие могут возникнуть, исходя из его предполагаемых особых способност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že on ju naozaj má, Al,“ zľahka prehodil kapitán. „Práve preto je táto operácia taká pekelne delikát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него они есть, Эл, — мягко произнес Кэп. — Вот почему эта операция так чертовски деликат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má ju,“ odpovedal Al. „Ale počítačové výpisy naznačili, že schopnosť použiť ju je veľmi obmedzená. Keď ju príliš využíva, spôsobuje mu to nevoľ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они есть, — сказал Эл. — Но данные компьютера наводят на мысль, что его возможности пользоваться ими чрезвычайно ограниченны. Если он прибегает к ним слишком активно, то заболев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S tým ráta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ильно. На это мы и рассчитыва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New Yorku viedol obdobnú akciu ako Dale Carneg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занимался вполне легальным делом в Нью</w:t>
        <w:noBreakHyphen/>
        <w:t>Йорке, чем</w:t>
        <w:noBreakHyphen/>
        <w:t>то похожим на группы Дейла Карне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prikývol. Spolok Sebadôvera, akcia zameraná predovšetkým na pomoc málo výbojným vedúcim pracovní</w:t>
        <w:softHyphen/>
        <w:t>kom. Len aby sebe a dcérke zabezpečil chlieb, mäso a mlieko, ale nič via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кивнул. «Поверь в себя» — курс, предназначенный в основном для застенчивых администраторов. Он давал ему и девочке средства на кусок хлеба с маслом, не бол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počúvali sme jeho poslednú skupinu,“ poznamenal Albert Steinovvitz. „Bolo ich šestnásť a všetci platili poplatok za konzultácie na dva razy – sto dolárov ako zápisné a ďalších sto po prvej polovici, keď mali pocit, že im konzultácie pomáhajú. A zaplatili, samozrejme, všet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опросили его последнюю группу, — сказал Элберт Стейновиц. — Шестнадцать человек; они платили за обучение двумя отдельными взносами — сто долларов при поступлении, сто по ходу занятий, если результат был очевиден. Конечно же, он был очевид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prikývol. McGeeov talent sa obdivuhodne hodil práve na to, aby naplnil ľudí sebadôverou. Priamo ju do nich vtla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кивнул. Способности Макги очень подходили для того, чтобы вселять в людей уверенность. Он буквально ВТАЛКИВАЛ в них эту уверен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ch odpovede na jednotlivé kľúčové otázky sme vložili do počítača. Otázky zneli: Cítili ste sa lepšie v období počas konzultácií v spolku Sebadôvera? Spomínate si na pracovné dni, ktoré nasledovali po schôdzkach v spolku Sebadôvera, keď ste sa cítili ako tiger? Dosiahli 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заложили в компьютер их ответы на несколько ключевых вопросов. Вопросы были такие: появлялась ли у вас вера в себя и в результаты курса «Поверь в себя» в какие</w:t>
        <w:noBreakHyphen/>
        <w:t>то конкретные моменты? Можете ли вы вспомнить рабочие дни сразу после посещения занятий на курсе, когда вы чувствовали себя так, словно в вас вселился тигр? Были ли 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ítili ako tiger?“ spýtal sa kapitán. „Preboha, to ste sa ich pýtali, či sa cítili ako tig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увствовали себя словно тигр? — повторил Кэп. — Боже, вы спрашивали их, чувствовали ли они себя тигр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oľbu slov navrhuje počíta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ово нам подсказал компью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o dobre, pokračuj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продолжай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retia kľúčová otázka bola: Dosiahli ste nejaký špecificky merateľný úspech v zamestnaní odvtedy, ako ste absolvovali konzultácie v spolku Sebadôvera? To boli otázky, ktoré mali všetci zodpovedať čo najobjektívnejšie a najspoľahlivejšie, pretože ľudia majú sklon pamätať si deň, keď ich povýšia alebo ich šéf potľapká po pleci. Nevedeli sa dočkať, až o tom budú môcť rozprávať. Trochu ma to celé desí, pán kapitán. Naozaj splnil, čo sľuboval. Bolo ich šestnásť a jedenástich z nich povýšili – jedenástich. Z ostatných piatich majú traja zamestnania, v ktorých sa povyšuje len v určitých časových interval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ретий ключевой вопрос: добились ли вы каких</w:t>
        <w:noBreakHyphen/>
        <w:t>нибудь конкретных успехов в работе после прохождения курса «Поверь в себя»? На этот вопрос они все могли ответить объективно и точно: люди склонны помнить день, когда они получили надбавку к жалованью или босс похлопал их по плечу. Они отвечали охотно. Мне показалось это даже немного страшноватым, Кэп. Он действительно выполнял свое обещание. Одиннадцать из шестнадцати получили повышение, обратите внимание — одиннадцать. Трое из оставшихся пятерых работают в таких местах, где повышают крайне ред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k nepochybuje o McGeeovej schopnosti,“ vyhlásil kapi</w:t>
        <w:softHyphen/>
        <w:t>tán. „Vôbec ni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кто не оспаривает способности Макги, — сказал Кэп. — Уже не оспарив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 Ostanem ešte pri tomto bode a rozoberiem ho. Konzultácie trvalí šesť týždňov. Na základe odpovedí na kľúčové otázky vybral počítač štyri vrcholové dátumy. A sú to dni, keď McGee pravdepodobne pridal k zvyčajným ťa</w:t>
        <w:softHyphen/>
        <w:t>hom (typu hiphiphurázvládnetetolentoskúste) aj to, že ich poriadne pritlačil. Dátumy, ktoré máme sú: sedemnásty august, prvý september, devätnásty september… a štvrtý októb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Продолжим. Курс был шестинедельный. Используя ответы на наши вопросы, компьютер указал четыре ключевые даты… то есть дни, когда Макги, вероятно, добавлял к обычным хи</w:t>
        <w:noBreakHyphen/>
        <w:t>хип</w:t>
        <w:noBreakHyphen/>
        <w:t>ура</w:t>
        <w:noBreakHyphen/>
        <w:t>вы</w:t>
        <w:noBreakHyphen/>
        <w:t>можете</w:t>
        <w:noBreakHyphen/>
        <w:t>это</w:t>
        <w:noBreakHyphen/>
        <w:t>сделать</w:t>
        <w:noBreakHyphen/>
        <w:t>если</w:t>
        <w:noBreakHyphen/>
        <w:t>постараетесь довольно сильный мысленный посыл. Этими датами были семнадцатое августа, первое сентября, девятнадцатое сентября… и четвертое октябр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 tý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что это доказыв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čera v noci pritlačil taxikára. A poriadne. Ten frajer je ešte vždy otrasený a vyvedený z miery. Odhadujeme, že Andy McGee je celkom hotový. Je mu zle. Asi sa stiahol z obehu.“ Albert sa pozorne zahľadel na kapitána. „Počítač udáva dvadsaťšesťpercentnú možnosť, že je mŕt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он мысленно обработал прошлой ночью того водителя такси. Обработал здорово. Этот парень до сих пор не опомнился. Мы полагаем, что Энди Макги выдохся. Болен. Может, даже не в состоянии двигаться. — Эл в упор посмотрел на Кэпа. — Компьютер показал нам двадцать шесть процентов вероятности его смер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je. Prehnal to už raz predtým a skončil v posteli. Robí sa mu pritom niečo s mozgom. Možno si spôsobuje drobné krvácania. Môže to byť progresívna záležitosť. Počítač odha</w:t>
        <w:softHyphen/>
        <w:t>duje, že je tu možnosť o málo viac ako jedna k trom, že zomrel. Možno na infarkt myokardu, no najskôr na mozgovú mŕtvic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так уже бывало. Он выкладывался до такой степени, что заболевал. Эти посылы наносят какой</w:t>
        <w:noBreakHyphen/>
        <w:t>то ущерб его мозгу… Бог его знает, какой. Вероятно, происходят точечные кровоизлияния. Все это может прогрессировать. По подсчету компьютера, чуть выше одного из четырех шансов, что он умер либо от инфаркта, либо, что более вероятно, от инсуль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ybil sa, prv než sa mohol znovu dobiť,“ povedal kapitán.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му пришлось расходовать свою энергию до того, как он ее восстановил, — сказ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bert prikývol a čosi vytiahol z vrecka. Bolo to v priehradnom plastikovom puzdre. Podal to kapitánovi, ktorý na to pozrel, a zasa mu to vrát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лберт кивнул и вынул из кармана какой</w:t>
        <w:noBreakHyphen/>
        <w:t>то предмет — в конверте из гибкого прозрачного пластика. Он передал его Кэпу, тот взглянул и возврат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to má byť?“ spýt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и что это значит? — спроси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č veľké,“ odpovedal Al a pozeral pritom meditatívne na bankovku v plastikovom obale. „Len to, že McGee týmto zaplatil cestu taxí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очень много, — сказал Эл, задумчиво глядя на купюру в пластиковом конверте. — Только то, что этим Макги расплатился за поездку на так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 New Yorku do Albany platil jednodolárovkou?“ kapi</w:t>
        <w:softHyphen/>
        <w:t>tán po nej opäť siahol a prezeral si ju s novonadobudnutým záujmom. „Cestovné muselo byť… čo, do pekla!“ Pustil bankovku v plastiku na písací stôl, oprel sa dozadu a prižmú</w:t>
        <w:softHyphen/>
        <w:t>ril o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доехал до Олбани из Нью</w:t>
        <w:noBreakHyphen/>
        <w:t>Йорка за один доллар, а? — Кэп снова взял купюру и посмотрел на нее уже с интересом. — Плата наверняка должна была равняться… что за черт! — Он уронил купюру в пластике на стол, словно обжегшись, и сидел, моргая глаз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 tiež, čo?“ spýtal sa Al. „Videli ste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тоже, да? — сказал Эл. — Вид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ristepane, sám neviem, čo som videl,“ zahlásil kapitán a siahol do keramickej dózy, kde mal tabletky proti žalúdoč</w:t>
        <w:softHyphen/>
        <w:t>nej kyseline. „Jednu chvíľu to vôbec nevyzeralo ako jednodolárov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же, не пойму, что я видел, — сказал Кэп и потянулся к керамической коробочке, где держал таблетки от изжоги. — На какое</w:t>
        <w:noBreakHyphen/>
        <w:t>то мгновение она и мне показалась не похожей на однодолларовую бумаж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teraz už vyzer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еперь похож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vyvaľoval oči na bankov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уставился на купюр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Celkom naisto. Je tam George Wash… Kristepane!“ Odsadol si dozadu, tento</w:t>
        <w:softHyphen/>
        <w:t>raz tak prudko, až takmer vrazil hlavou do obloženia z tma</w:t>
        <w:softHyphen/>
        <w:t>vého dreva za písacím stolom. Pozeral na Ala. „Tá tvár… zdá sa, akoby sa každú chvíľu menila. Dostávala okuliare, či čo. Je to nejaký tri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ечно, похожа. Это же Джордж, все… Боже! — Он откинулся в кресле с такой силой, что чуть не стукнулся головой о панельную обшивку стены, посмотрел на Эла. — Лицо… как будто на мгновение изменилось, надел очки, что ли. Это трю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Ó, to je bohovsky dobrý trik,“ povedal Al a vzal si bankovku späť. „Videl som to dosť dobre, hoci len jediný raz. Myslím, že už som to rozlúskol… hoci – nech sa prepadnem, keď viem ako. Na tomto nie je, samozrejme, zmenené nič. Celé je to len akási bláznivá halucinácia. Prišiel som dokonca na to, čo je to za tvár. Je to Ben Frankli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ртовски классный трюк, — сказал Эл, забирая назад купюру. — Мне тоже привиделось, хотя это больше не повторяется. Наверное, пригляделся… хотя убей меня бог, если знаю, как. Конечно, какая</w:t>
        <w:noBreakHyphen/>
        <w:t>то дурацкая галлюцинация. Я даже не узнал лицо. Это Бен Франкли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stali ste ju od toho taxikára?“ spýtal sa kapitán a fascinovane pozeral na bankovku v očakávaní, že sa znovu premení. Ale bol na nej len George Washingt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взяли ее у водителя такси? — спросил Кэп, завороженно глядя на купюру в надежде вновь увидеть смену картинки. Но там был все тот же Джордж Вашингтон. Эл за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l sa zasmial. „Jasné,“ dodal. „Vzali sme si bankovku a dali sme mu šek na päťsto dolárov. Dobre na tom zarobil, naozaj!“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он. — Мы взяли купюру и выписали ему чек на пятьдесят долларов. Ему действительно повез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en Franklin nie je na päťstovke, ale na stovke. McGee to zjavne neve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ен Франклин не на пятисотдолларовой бумажке, а на сотенной. Очевидно, Макги не зн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kážte, nech sa pozriem ešte 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йте</w:t>
        <w:noBreakHyphen/>
        <w:t>ка взглянуть сн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 natiahol ruku s bankovkou ku kapitánovi, a ten na ňu pozeral dlho a uprene takmer celé dve minúty. Až keď ju vracal naspäť, akoby znepokojujúco zablikala. No nakoniec cítil, že blikanie existuje naozaj len v jeho mysli, a nie v bankovke, či na nej, či niekde in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л протянул долларовую купюру Кэпу, и тот минуты две пристально вглядывался в нее. Когда он уже собирался отдать ее, она на миг снова будто изменилась, стала другой. Но по крайней мере на сей раз он был уверен, что все это произошло у него в голове, а не в купюре… на купюре или где</w:t>
        <w:noBreakHyphen/>
        <w:t>то там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j ja vám niečo poviem,“ dodal kapitán. „Myslím, že Franklin je na tej bankovke bez okuliarov, inak je to…“ Stratil súvis a nevedel, ako dokončiť myšlienku. Do mysle sa mu vkrádali slová bohovsky čudné, a on to odmie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ажу вам больше, — сказал Кэп. — Не уверен, что Франклин на купюре в очках. Иначе говоря, это… — Он замолчал, не зная, как закончить свою мысль. В голову пришло нечто чертовски сверхъестественное, и он отбросил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ačka,“ povedal Al. „Ale nech je to čo chce, efekt sa rozptyľuje. Ráno som ju ukázal možno šiestim ľuďom. Nie</w:t>
        <w:softHyphen/>
        <w:t>koľkí si mysleli, že niečo vidia, ale nie tak, ako ten taxikár a dievča, čo s ním ži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Эл. — Что бы это ни было, оно постепенно исчезает. Сегодня утром я показал ее, вероятно, шестерым. Двоим показалось, будто мелькнуло что</w:t>
        <w:noBreakHyphen/>
        <w:t>то, но совсем не то, что видели водитель и девица, с которой он жи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 preto máte dojem, že ho pritlačil poriadne siln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вы считаете, что его посыл был слишком силь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ochybujem, že potom ešte vládal niekam odísť. Mohli prespať v lese alebo v zastrčenom moteli. Mohli sa vlámať do nejakej letnej chaty. Ale myslím, že sú v tom okolí a že budeme schopní bez väčších ťažkostí ich zbal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Он вряд ли в состоянии двигаться после этого. Они могли переночевать в лесу или в каком</w:t>
        <w:noBreakHyphen/>
        <w:t>то отдаленном мотеле. Могли проникнуть в один из дачных домиков округи. Думаю, они где</w:t>
        <w:noBreakHyphen/>
        <w:t>то рядом и мы захватим их без особого тру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oľko ľudí potrebujete na tú prác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олько людей нужно для эт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e, koľko treba,“ odvetil Al. „Keď prirátam políciu, je to viac ako sedemsto ľudí na malom domácom večierku. Má to absolútnu prioritu. Chodia z dverí do dverí, z domu do domu. Skontrolovali sme už všetky hotely a motely priamo v Albany a blízkom okolí – viac ako štyridsať. Teraz sme sa rozptýlili po susedných mestách. Muž a dievčatko, tí sú nápadní ako modrina pod okom. Dostaneme ich. Alebo dievča, ak je on mŕtvy,“ Albert vstal. „A myslím, že pôjdem. Chcel by som tam byť, keď sa to rozbeh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юдей достаточно, — сказал Эл. — С учетом полиции штата в этом семейном пикнике участвует более семисот человек. В боевой готовности. Они обойдут все дома, постучатся в каждую дверь. Мы уже проверили все отели и мотели в близлежащем к Олбани районе — более сорока. Теперь прочесываем соседние городки. Мужчина и девочка… их видно, как волдырь на большом пальце. Поймаем. Или одну девочку, если он умер. — Элберт встал. — Мне пора. Хотелось бы присутствовать при завершении опера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mozrejme. Priveďte mi ich, 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ечно. Доставьте их мне, Э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vediem,“ odpovedal Albert a vykročil ku dver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бязательно, — сказал Элберт и направился к две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ber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лбер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rátil sa. Človiečik s nezdravou žltou pokožk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вернулся — маленький человек с нездоровым желтым лиц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to je na päťstodolárovke? Zistili ste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то же на самом деле на пятисотенной? Вы это провери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bert Steinowitz sa usmial. „McKinley,“ dodal. „Ten, čo ho úkladne zavražd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лберт Стейновиц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аккинли, — сказал он. — Его уб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šiel, zavrel za sebou ticho dvere a nechal kapitána rozmýš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шел, осторожно прикрыв за собой дверь и оставив Кэпа погруженным в раздумь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5</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desať minút kapitán znovu stlačil intercom. „Vrátil sa už Rainbird z Benátok, 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десять минут Кэп снова нажал на кнопку переговорного устройст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včera,“ odpovedala a kapitán mal dojem, že začul znechutenie dokonca aj v Rachelinom prísne kultivovanom tóne šéfovej sekretár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эйчел, Рэйнберг уже вернулся из Вене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u alebo v Sanibel?“ Firma vlastnila oddychovo re</w:t>
        <w:softHyphen/>
        <w:t>kreačné zariadenia na Sanibel Islande na Flori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ще вчера, — сказала Рэйчел, и Кэпу показалось, что он услышал неприязнь даже в тщательно отработанном тоне секретарши</w:t>
        <w:noBreakHyphen/>
        <w:t>при</w:t>
        <w:noBreakHyphen/>
        <w:t>босс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stala odmlka, kým si to Rachel overila na svojom termináli počítač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здесь или на Сэнибеле? — Контора имела свой дом отдыха на острове Сэнибел во Флориде. Пауза — Рэйчел сверялась с компьюте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 v Longmonte, kapitán, od včera, od osemnásť nula nula. Asi zaspal posledné lietad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Лонгмонте, Кэп. С восемнадцати ноль</w:t>
        <w:noBreakHyphen/>
        <w:t>ноль вчера. Наверное, отсыпается после поле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šlite niekoho, nech ho zobudí,“ prikázal kapitán. „Bol by som rád, keby prišiel, keď </w:t>
      </w:r>
      <w:r>
        <w:rPr>
          <w:rFonts w:cs="Georgia" w:ascii="Georgia" w:hAnsi="Georgia"/>
          <w:sz w:val="20"/>
          <w:szCs w:val="20"/>
          <w:lang w:val="en-US"/>
        </w:rPr>
        <w:t xml:space="preserve">Wanless </w:t>
      </w:r>
      <w:r>
        <w:rPr>
          <w:rFonts w:cs="Georgia" w:ascii="Georgia" w:hAnsi="Georgia"/>
          <w:sz w:val="20"/>
          <w:szCs w:val="20"/>
          <w:lang w:val="sk-SK"/>
        </w:rPr>
        <w:t>odíde… Domnievam sa, že Wanless je ešte vždy 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усть кто</w:t>
        <w:noBreakHyphen/>
        <w:t>нибудь его разбудит, — сказал Кэп. — Я хотел бы видеть его после Уэнлесса… если, конечно, Уэнлесс все еще зде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 piatimi minútami ešte 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ятнадцать минут назад бы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dohodnite to s Rainbirdom na dvanás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Пускай Рэйнберд придет в двенадц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слушаю,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e zlaté dievča, 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хорошая девушка, Рэйч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 pane.“ Zdalo sa, že ju to potešilo. Kapitán ju mal rád, veľmi ju mal rá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сэр, — слышно было, что она тронута. Кэпу она нравилась, очень нрав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šlite sem, prosím vás, doktora Wanlessa, 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жалуйста, Рэйчел, пришлите доктора Уэнлесс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hodlne sa usadil, zopäl ruky pred sebou a pomyslel si: </w:t>
      </w:r>
      <w:r>
        <w:rPr>
          <w:rFonts w:cs="Georgia" w:ascii="Georgia" w:hAnsi="Georgia"/>
          <w:i/>
          <w:iCs/>
          <w:sz w:val="20"/>
          <w:szCs w:val="20"/>
          <w:lang w:val="sk-SK"/>
        </w:rPr>
        <w:t>Tak mi tr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кинулся, сцепил руки перед собой и подумал: грехи мои тяжк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6</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 xml:space="preserve">Doktora </w:t>
      </w:r>
      <w:r>
        <w:rPr>
          <w:rFonts w:cs="Georgia" w:ascii="Georgia" w:hAnsi="Georgia"/>
          <w:sz w:val="20"/>
          <w:szCs w:val="20"/>
        </w:rPr>
        <w:t xml:space="preserve">Wanlessa </w:t>
      </w:r>
      <w:r>
        <w:rPr>
          <w:rFonts w:cs="Georgia" w:ascii="Georgia" w:hAnsi="Georgia"/>
          <w:sz w:val="20"/>
          <w:szCs w:val="20"/>
          <w:lang w:val="sk-SK"/>
        </w:rPr>
        <w:t>postihol záchvat mŕtvice v deň, keď Richard Nixon oznámil svoje odstúpenie z úradu prezidenta – 8. augusta 1974. Bola to slabšia mozgová príhoda, no fyzicky sa z nej Wanless nikdy nespamätal. Podľa kapitánovho názoru ani mentálne. Mŕtvica ešte väčšmi podpo</w:t>
        <w:softHyphen/>
        <w:t>rila Wanlessov sústavný záujem hraničiaci s posadnutosťou o všetko, čo súviselo s programom L 6.</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ктора Джозефа Уэнлесса сразил инсульт в тот самый день, когда Ричард Никсон объявил об уходе с поста президента, — 8 августа 1974 года. Это было кровоизлияние в мозг средней тяжести, от которого ему не суждено было оправиться окончательно физически, а также и в умственном отношении, считал Кэп. Именно после удара он стал постоянно и навязчиво интересоваться экспериментом с «лот шесть» и его последстви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vošiel do miestnosti, opierajúc sa o palicu. Svetlo z okna vo výklenku sa mu odrazilo od okrúhlych okuliarov bez obrúčok a zmenilo ich na prázdne zrkadlá. Ľavú ruku mal zohnutú ako pazúr. Ľavú polovicu úst skrivenú v ľadovom úškr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ошел в комнату, опираясь на палку, свет из окна скользнул по его круглым очкам без оправы и мутно отразился в них. Левая рука была скрючена. Левый уголок рта был опущен, будто в постоянной леденящей усмеш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chel sa s účasťou pozrela ponad Wanlessovo plece na kapitána, a ten prikývol, že môže odísť. Ticho za sebou zavrela dve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чел из</w:t>
        <w:noBreakHyphen/>
        <w:t>за плеча Уэнлесса сочувственно взглянула на Кэпа, и тот кивнул ей, что она может идти. Девушка ушла, тихо закрыв две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rahý doktor,“ povedal kapitán bez náznaku humo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от и добрый доктор, — без тени юмора сказ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to napreduje?“ spýtal sa Wanless a s fučaním si sa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развиваются события? — спросил Уэнлесс, садясь и крякну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tajné,“ odpovedal kapitán. „Viete o tom, Joe. Čo pre vás dnes môžem uro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екрет, — сказал Кэп. — Вам это известно, Джо. Чем могу быть полезен сегод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šimol som si, že sa tu čosi deje,“ začal Wanless a ignoroval kapitánovu otázku. „Nemal som čo robiť, keď som musel čakať celé predpolud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блюдал тут возню, — сказал Уэнлесс, не обратив внимания на вопрос Кэпа. — Что еще оставалось делать, пока я бил баклуши все утр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preto, že prichádzate bez ohláse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пришли, предварительно не договорившись о встреч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ším ich čo nevidieť zasa dostanete,“ pokračoval Wanless. „Načo potom potrebujete ešte profesionálneho zabijaka Steinowitza? V poriadku, viete, čo robíte. Asi áno. Ale takisto ste to vedeli aj predtým, či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считаете, что они у вас почти в руках, — сказал Уэнлесс. — Зачем иначе тут этот мясник Стейновиц? Ну, может, так оно и есть. Может быть. Но вы же и раньше так считали, прав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chcete, Joe?“ kapitán nemal rád, keď sa mu pripomínali minulé neúspechy. Chvíľu to dievča naozaj mali v rukách. Muži, ktorých do toho zapojili, ešte vždy nie sú schopní pracovať, a možno nikdy viac nebud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вам нужно, Джо? — Кэп не любил напоминаний о прошлых провалах. Однажды они почти поймали девчонку. Участвовавшие в операции люди нетрудоспособны до сих пор и, вероятно, останутся таковыми до конца своих дн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ešte chcem?“ spytoval sa Wanless zohnutý nad pali</w:t>
        <w:softHyphen/>
        <w:t>cou. Kristepane, pomyslel si kapitán, toho starého hovniaka chytá záchvat krasorečnenia. „Prečo som to ešte vždy nene</w:t>
        <w:softHyphen/>
        <w:t>chal? Len preto, že vás chcem presvedčiť, aby ste ich „oboch zlikvidovali. Aj Jamesa Richardsona. A tamtých na Maui. Všetkých zlikvidujte, kapitán Hollister. Zničte ich. Zmažte ich zo zemského povr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Что мне всегда нужно? — спросил Уэнлесс, согнувшись и опираясь на палку. О боже, подумал Кэп, опять этот старый дурак будет разглагольствовать. — Зачем я остался жить? Чтобы убедить вас ликвидировать их обоих. Ликвидировать Джеймса Ричардсона. Ликвидировать тех, в Мауи. Ликвидировать полностью, капитан Холлистер. Покончить с ними. Стереть с лица зем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i vzdych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вздох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Wanless ukázal pazúrovitou rukou na knižničný vozík a pokračov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скрюченной рукой показал в сторону тележки и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dím, že ste si znovu prešli materiál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смотрю, снова листаете дось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znám ich takmer naspamäť,“ priznal sa kapitán so slabým úsmevom. Program L 6 bol preňho celý minulý rok každodenným chlebom a už dva roky predtým pravidelným bodom programu každej schôdze. A tak Wanless nebol jediný, kto tu bol tou vecou posadnut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омню его почти наизусть, — сказал Кэп и чуть улыбнулся. «Лот шесть» набил ему оскомину за весь прошедший год. Последние два года этот препарат был постоянной темой обсуждений. Так что, пожалуй, Уэнлесс не единственный здесь человек с навязчивой иде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Rozdiel medzi nami je v tom, že mňa za to platia. Pre Wanlessa je to hobby. Nebezpečné hob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Я РАЗНИЦА В ТОМ, ЧТО МНЕ ЗА ТО ПЛАТЯТ. А ДЛЯ УЭНЛЕССА ЭТО ХОББИ. И ОПАСНОЕ ХОББ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ítate ich, ale ničomu ste sa nepriučili,“ podpichol ho Wanless. „Dovoľte mi, aby som sa ešte raz pokúsil priviesť vás k pravde, kapitán Hollis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читаете досье, а урок из него извлечь не хотите, — сказал Уэнлесс. — Дайте же мне возможность еще раз обратить вас на путь истины, капитан Холлис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chcel protestovať, no vtom si spomenul na Rainbirda. Pripomenul si, že sa s ním napoludnie stretne, a tvár sa mu vyhladila. Tváril sa pokojne a príjemn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начал было протестовать, но вовремя вспомнил о предстоящем в полдень визите Рэйнберда, и выражение его лица смягчилось, стало спокойным, даже понимающ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povedal. „Začnite, ak ste priprav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сказал он, — валяй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šte vždy si myslíte, že som blázon? Šialen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считаете, что я сумасшедший, да? Чокнут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vravíte vy, nie j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это сказали, не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o by pre vás lepšie, keby ste si spomenuli, že som bol prvý, kto navrhol skúšobný program s tio-dilysergovou kyse</w:t>
        <w:softHyphen/>
        <w:t>lin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поминаю: я первый предложил программу испытаний с кислотой ДЛ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ú dni. keď si želám, aby ste s tým nikdy neboli začali,“ odpovedal kapitán. Keď privrel oči, vedel si ešte vždy predsta</w:t>
        <w:softHyphen/>
        <w:t>viť Wanlessovu prvú správu, dvestostranovú štúdiu o droge, ktorá bola najprv známa ako TDL, potom medzi odborníkmi nazývaná zosilňovacia kyselina a nakoniec dostala meno L 6. Kapitánov predchodca schválil pôvodný projekt. Toho pána pochovali pred šiestimi rokmi v Arlingtone so všetkými vojenskými poct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ногда я сожалею, что вы это сделали, — сказал Кэп. Когда он закрывал глаза, ему отчетливо представлялся первый доклад Уэнлесса, его предложения на двухстах страницах по поводу препарата, известного как ДЛТ, а среди работавших над ним специалистов как «активатор», впоследствии как «лот шесть». Предшественник Кэпа дал добро первоначальной идее; этот джентльмен был похоронен шесть лет назад на Арлингтонском кладбище со всеми воинскими почест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m tým povedať len toľko, že môj názor by mohol mať určitú váhu,“ vysvetľoval Wanless. Hlas mal dnes una</w:t>
        <w:softHyphen/>
        <w:t>vený, vyslovoval pomaly a dosť nezreteľné. Skrivený ľavý kútik úst sa nehýbal, keď hovor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лишь хочу сказать, что к моему мнению стоит прислушаться, — сказал Уэнлесс. Нынче утром он произносил слова устало, медленно и невнятно. Когда говорил, перекошенный в усмешке рот с левой стороны был неподвиж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čúvam vás,“ prehodi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ю, — сказ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kiaľ som schopný do toho vidieť, som jediný psychológ či lekár, ktorého ešte vôbec vypočujete. Vašich ľudí zaslepila jedna jediná vec, a to, čo znamená ten chlap a to dievča pre bezpečnosť Ameriky… a prípadne pre budúcu rovnováhu síl. Čo nás vlastne oprávňuje povedať, keď sledujeme stopy týchto McGeeovcov, že ten človek je neškodný Rasputin. Môže 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сколько мне известно, я единственный психолог и врач, которого вы вообще выслушиваете. Ваши люди ослеплены одной идеей и только ею: какое значение этот человек и его девочка могут иметь для безопасности Америки… и, возможно, для последующего баланса сил в мире. Анализируя поведение этого Макги, можно сказать, что он своего рода БЛАГОЖЕЛАТЕЛЬНЫЙ РАСПУТИН. ОН СПОСОБ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anless ďalej monotónne rečnil, no kapitán ho na chvíľu prestal počúvať. Neškodný Rasputin, rozmýšľal. Bombastickosť tej vety sa mu takmer páčila. Predstavoval si, čo by Wanless povedal, ak by mu prezradil, že počítač predpovedal možnosť jednej k trom, že McGee sa cestou z New York u zlikvidoval sám. Pravdepodobne by ho to potešilo. A čo keby Wanlessovi ukázal tú zvláštnu bankovku? Pri tom by ho pravdepodobne znova ranila mŕtvica, pomyslel si kapitán a dal si ruku pred ústa, aby skryl úsme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продолжал что</w:t>
        <w:noBreakHyphen/>
        <w:t>то говорить, но Кэп временно отключился. Благожелательный Распутин, думал он. Как ни парадоксально звучала эта фраза, она ему понравилась. Его заинтересовало, как отреагировал бы Уэнлесс, если ему сказать, что, согласно подсчету компьютера, один шанс к четырем, что Макги, покидая Нью</w:t>
        <w:noBreakHyphen/>
        <w:t>Йорк, ликвидировал себя. Вероятно, был бы вне себя от радости. А если бы он показал Уэнлессу эту странную купюру? Его, возможно, хватил бы еще один удар, подумал Кэп и прикрыл рот рукой, чтобы спрятать улыб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rvom rade ma znepokojuje to dievča,“ hovoril mu Wanless už dvanásty či trinásty, možno pätnásty raz. „McGee a Tomlinsonová sa vzali. Náhoda jedna k tisícu. Malo sa tomu predísť za každú cenu. Avšak kto mohol predpokla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льше всего меня беспокоит девчонка, — говорил Уэнлесс в двенадцатый? тринадцатый? пятидесятый? раз. — Макги и Томлинсон женятся… один шанс из тысячи. Это нужно было предотвратить во что бы то ни стало. И кто мог предполож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tedy ste tomu boli všetci priaznivo naklonení,“ skočil mu do reči kapitán a sucho dodal: „verím, že vy sám by ste boli odviedli nevestu k oltáru, keby vás boli požiadal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гда вы все выступали за это, — сказал Кэп и добавил сухо: — Не сомневаюсь, что вы согласились бы стать посаженным отцом невесты, если бы вас в то время об этом попрос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k z nás o tom nemal predstavu,“ zašomral Wanless. „Musela ma postihnúť mŕtvica, aby sa mi otvorili oči. Preparát L 6 nebol nič iné, len umelo vyrobený sekrét hypofýzy a silné analgetikum s halucinogénnym účinkom, o ktorom sme vtedy nevedeli nič a o ktorom nevieme nič ani dnes. Vieme – alebo prinajmenšom sme si na deväťdesiatde</w:t>
        <w:softHyphen/>
        <w:t>väť percent istí – že prirodzený pendant tejto substancie vyvoláva v určitých prípadoch občasné záblesky psychických schopností, ktoré sa navonok prejavia z času na čas takmer u každého človeka. Je to prekvapujúco široký rozsah fenomé</w:t>
        <w:softHyphen/>
        <w:t>nov: jasnovidectvo, telekinéza, mentálne ovládanie iných, náhle vzbĺknutie nadľudskej sily, podvedomá kontrola sympa</w:t>
        <w:softHyphen/>
        <w:t>tického nervového systému. Viete, že naša hypofýza sa začína abnormálne aktivizovať už len pri náznaku pokusov s biolo</w:t>
        <w:softHyphen/>
        <w:t>gickou spätnou väzb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кто не предполагал, — пробормотал Уэнлесс. — Лишь инсульт заставил меня прозреть. «Лот шесть» не что иное как синтетическая копия секрета гипофиза, в конце концов… чрезвычайно сильный болеутолитель</w:t>
        <w:noBreakHyphen/>
        <w:t>галлюциноген, действия которого мы тогда не понимали, как не понимаем и сейчас. Мы знаем — или по крайней мере на девяносто девять процентов уверены, — что естественный аналог этого состава каким</w:t>
        <w:noBreakHyphen/>
        <w:t>то образом способствует периодическим проявлениям парапсихических способностей, их время от времени демонстрируют все человеческие существа. Набор этих проявлений удивительно широк: предвидение, телекинез, мысленное внушение, вспышки сверхчеловеческой силы, временный контроль над симпатической нервной системой. Знаете ли вы, что гипофиз внезапно становится сверхактивным при всех экспериментах с биологической обратной связ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to vedel. Wanless mu o tom a o všeličom inom hovoril už nesčíselne veľa ráz predtým. Nebolo treba ani odpovedať. Wanless dnes rečnil ako skúsený kazateľ. A kapi</w:t>
        <w:softHyphen/>
        <w:t>tán bol ochotný vypočuť ho, len tentoraz. Naposledy. Nech si starý človek povie, čo má na srdci. Wanlessov koniec bol už v tejto chvíli na dohľa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знал. Уэнлесс говорил ему это тысячу раз. Но отвечать нужды не было; нынешним утром красноречие Уэнлесса расцвело вовсю. И Кэп готов был слушать… в последний раз. Пусть старик подержится за биту. Для Уэнлесса это последний матч.</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je to tak,“ sám si odpovedal Wanless. „Je aktívna pri biologickej spätnej väzbe, je aktívna pri snoch v spánku a u ľudí s poškodenou hypofýzou je nadmerne veľký výskyt mozgových nádorov a leukémie.1 Hypofýza, kapitán Hollister, podmozgová žľaza. Je to – ak použijeme výraz z oblasti evolúcie – prvotná endokrinná žľaza v ľudskom tele. V období ranej adolescencie vylučuje do krvného riečiska mnohoná</w:t>
        <w:softHyphen/>
        <w:t>sobne viac hormónu, než sama váži. Je to nesmierne dôležitá, nesmierne tajomná žľaza. Keby som uveril v ľudskú dušu, kapitán Hollister, mohol by som povedať, že sídli v hypo</w:t>
        <w:softHyphen/>
        <w:t>fýz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правда, — ответил Уэнлесс самому себе. — Он активен при биологической обратной связи, он активен в состоянии глубокого сна, и люди с поврежденным гипофизом редко спят нормально. Люди с поврежденным гипофизом очень часто подвергаются риску опухолей на мозге и лейкемии. Это — гипофиз, капитан Холлистер. Если говорить об эволюции, старейшая эндокринная железа в человеческом организме. В подростковом возрасте она выделяет в кровяной ток свой секрет в количестве, во много раз превосходящем собственный вес. Это чрезвычайно важная железа, чрезвычайно таинственная железа. Если бы я верил в существование человеческой души, капитан Холлистер, я бы сказал, что она находится в гипофиз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zahmk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ухмыль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ieto veci vieme,“ pokračoval Wanless, „tak ako vieme, že L 6 nejakým spôsobom zmenila fyzikálnu stavbu hypofýzy všetkých, ktorí sa na pokuse zúčastnili. Dokonca aj toho vášho takzvaného nevýkonného Jamesa Richardsona. Najdô</w:t>
        <w:softHyphen/>
        <w:t>ležitejšie, čo môžeme zistiť na dievčati, je, či sa nejako zmenila aj štruktúra chromozómov… a či zmena hypofýzy je pravá mutá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это знаем, — сказал Уэнлесс, — и знаем, что «лот шесть» каким</w:t>
        <w:noBreakHyphen/>
        <w:t>то образом изменил физическое строение гипофиза лиц, участвовавших в эксперименте. Даже вашего так называемого «тихого» Джеймса Ричардсона. Чрезвычайно важно: из способностей девочки мы можем это вывести, что он каким</w:t>
        <w:noBreakHyphen/>
        <w:t>то образом изменяет и хромосомную структуру… и что изменения в гипофизе могут привести к подлинной мута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dovzdaný bol faktor X.“</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й был передан Х</w:t>
        <w:noBreakHyphen/>
        <w:t>факт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amietol Wanless. „To je jedna z mnohých vecí, ktoré chápete celkom nesprávne, kapitán Hollister. Andrew McGee sa stal po pokuse faktorom X. Victoria Tomlinsonová sa stala faktorom Y – aj ona vtedy, ale iným spôsobom než jej muž. U ženy sa zachoval nízky prah telekinetických schopností. U muža stredná úroveň schopností mentálnej dominácie nad inými. Dievčatko potom… kapitán Hollister, čo je dievčatko? To nik z nás naozaj nevie. Je faktorom 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сказал Уэнлесс. — Это одна из многих вещей, которые вы не можете понять, капитан Холлистер. Эндрю Макти стал Х</w:t>
        <w:noBreakHyphen/>
        <w:t>фактором после эксперимента. Виктория Томлинсон стала У</w:t>
        <w:noBreakHyphen/>
        <w:t>фактором — она тоже изменилась, но не в такой степени, как ее муж. У этой женщины появилась слабая телекинетическая способность. У мужчины возникли среднего уровня способности подчинять психику других. Девочка, однако… Девочка, капитан Холлистер… Что она? По</w:t>
        <w:noBreakHyphen/>
        <w:t>настоящему мы не знаем. Она — Z</w:t>
        <w:noBreakHyphen/>
        <w:t>факт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me zistiť, čo je,“ ticho poveda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ы намереваемся это узнать, — мягко сказал Кэп.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Teraz sa </w:t>
      </w:r>
      <w:r>
        <w:rPr>
          <w:rFonts w:cs="Georgia" w:ascii="Georgia" w:hAnsi="Georgia"/>
          <w:sz w:val="20"/>
          <w:szCs w:val="20"/>
        </w:rPr>
        <w:t xml:space="preserve">Wanlessovi </w:t>
      </w:r>
      <w:r>
        <w:rPr>
          <w:rFonts w:cs="Georgia" w:ascii="Georgia" w:hAnsi="Georgia"/>
          <w:sz w:val="20"/>
          <w:szCs w:val="20"/>
          <w:lang w:val="sk-SK"/>
        </w:rPr>
        <w:t xml:space="preserve">uškrnuli oba kútiky úst rovnak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перь оба уголка рта Уэнлесса кривились в презрительной усмеш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te zistiť, čo je,“ opakoval. „Áno, ak budete vytrvalí, určite sa vám to podarí, vy slepí, posadnutí blázni.“ Na chvíľu zavrel oči a zakryl si ich rukou. Kapitán hľadel zachmúr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ы намереваетесь узнать, — повторил он. — Да, если будете настойчивы, то, конечно, сможете… вы слепые, одержимые болваны. — Он на мгновение закрыл глаза и прикрыл их рукой. Кэп спокойно наблюдал за ни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Wanless dopln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čo už viete. Môže podpaľ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дно вы уже знаете. Она зажигает ого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pokladáte, že po matke zdedila telekinetické schop</w:t>
        <w:softHyphen/>
        <w:t>nosti. Vlastne máte len hlboké podozr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предполагаете, что она унаследовала телекинетическую энергию матери. Во всяком случае, вы это сильно подозрев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bola celkom malá, bola absolútne neschopná ovládať túto… tieto vlohy, aby som použil lepšie slo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гда она была совсем маленьким ребенком, то вовсе не могла контролировать эти… эти таланты — не найду лучшего сл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lé decko nie je schopné ovládať svoje telesné funkcie,“ povedal kapitán, využívajúc jeden z príkladov, aby sa dostali ďalej. „Ale ako decko ras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аленький ребенок не в состоянии контролировать собственный мочевой пузырь, — сказал Кэп, прибегая к одному из примеров, содержавшихся в досье. — Но когда ребенок выраст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áno, analógia mi je dôverne známa. Ale aj staršiemu dieťaťu sa môže kadečo pritraf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да, я знаком с подобной аналогией. Но и с более взрослым ребенком могут происходить неожидан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Kapitán sa usmieval, keď od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ответил, улыбая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áme ju do ohňo</w:t>
        <w:softHyphen/>
        <w:t>vzdornej miest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собираемся держать ее в комнате с огнеупорными стен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 cel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каме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Ešte vždy sa usmieval, keď pokračov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сказал, все еще улыбая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dávate pred</w:t>
        <w:softHyphen/>
        <w:t>nosť t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это вам больше нрав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skytnem vám vlastné závery,“ vyhlásil Wanless. „Ona sama nechce využívať schopnosť, ktorú má. Má z nej strach a tento strach do nej naočkovali zámerne. Uvediem obdobný príklad. Ide o dieťa môjho brata. Freddy sa doma vždy chcel hrávať so zápalkami. Zapáliť a odhodiť ich. ,Ešte, ešte,‘ kričal. A tak sa brat zámerne rozhodol vypestovať v ňom reflex. Postrašiť ho, aby sa nikdy viac nechcel hrať so zá</w:t>
        <w:softHyphen/>
        <w:t>palkami. Povedal Freddymu, že hlavičky zápaliek sú zo síry a z tej by mu mohli zhniť a vypadať zuby. Že ak sa bude pozerať na kôpku zápaliek, mohol by aj oslepnúť. A nakoniec mu chvíľu pridržal ruku nad zapálenou zápalkou a trochu ho popál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едлагаю вам такой вывод, — сказал Уэнлесс. — Она не любит пользоваться своей способностью. Она напугана, и этот страх был внушен ей вполне сознательно. Я приведу аналогичный пример. Ребенок моего брата. В доме были спички. Фредди хотелось играть с ними. Зажигать, а затем гасить. «Здорово, здорово», — говорил он. Брат решил выработать стереотип поведения. Запугать ребенка так, чтобы он никогда больше не играл со спичками. Он сказал ему, что головки спичек из серы и от них его зубы сгниют и выпадут. Что смотреть на горящие спички нельзя — можно ослепнуть. И, наконец, он мгновение подержал ладонь Фредди над зажженной спичкой и обжег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áš brat,“ šomral kapitán, „je géniu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ш брат, — пробормотал Кэп, — просто настоящий ген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pšia malá červená škvrnka na chlapcovej ruke ako zhorené decko zabalené v mokrých oblakoch s popáleninami tretieho stupňa na šesťdesiatich percentách povrchu tela,“ dokončil Wanless zachmúr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учше небольшое красное пятно на руке мальчика, чем ребенок в палате для обожженных, весь во влажных повязках, с ожогами третьей степени на большей части кожи, — сказал Уэнлесс угрюм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pšie, ak sa pred deťmi odložia zápal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учше убирать спички от дет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kážete odložiť zápalky pred Charlenou McGeeovou?“ spýtal sa Wanle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ы можете убрать от Чарлин Макги ее спички? — спросил Уэнлес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Kapitán pomaly prikývo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медленно кив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vojím spôsobom máte pravdu, 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этом есть кое</w:t>
        <w:noBreakHyphen/>
        <w:t>какой резон, 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stavte si, kapitán Hollister, ako asi bolo Andrewovi a Victorii McGeeovej, keď bolo ich dieťa nemluvňa. Keď sa medzi tou malou a nimi vyvinuli logicky nevyhnutné kon</w:t>
        <w:softHyphen/>
        <w:t>fliktné vzťahy. Fľaša trochu mešká. Bábätko plače. A v tej chvíli vyšľahne z jedného handrového zvieratka, práve z toho, čo je v detskej postieľke, dym a plameň. Plienka je mokrá. Bábätko plače. Len okamih a kôš so špinavou bielizňou začne z ničoho nič horieť. Máte záznamy, kapitán Hollister, viete, ako to v tom dome vyzeralo. Hasiace prístroje a detektory dymu v každej miestnosti. A raz to boli jej vlastné vlasy, kapitán Hollister. Vošli k nej do izby a našli ju stáť v postieľke a revať: horeli jej vla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росите себя, капитан Холлистер: как тяжело пришлось Эндрю и Виктории Макги, когда их ребенок был совсем крошкой? Опоздали с молочной бутылочкой. Ребенок плачет. Одновременно один из игрушечных зверьков прямо там, в кроватке рядом с ней вспыхивает дымным пламенем. Испачкана пеленка. Детка плачет. Через мгновение грязное белье в корзине загорается. У вас есть отчеты, капитан Холлистер; вы знаете, что было в том доме. Огнетушитель и индикатор дыма в каждой комнате. А однажды загорелись ее собственные волосы, капитан Холлистер; родители вошли к ней в комнату и увидели, что она стоит в своей кроватке и плачет, а волосы гор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skonštatoval kapitán, „muselo im to ísť sakrametsky na ner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Кэп, — это, должно быть, заставляло их чертовски нервнич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ju začali odúčať od plienok a odúčať od zapaľovania,“ povedal Wanle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нимаете, — сказал Уэнлесс, — они учили ее не только проситься на горшок, они учили ее еще на зажигать ого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dúčať od zapaľovania,“ dumal nahlas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тивопожарные учения, — задумчиво произнес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opäť len vypestovanie reflexu – ako u môjho synovca Freddyho. Máme tu túto analógiu, kapitán Hollister, tak sa s ňou trochu pohrajme. Čo je odúčanie od plienok? Vytváranie reflexu, nič viac.“ Vtom starec prekvapujúco zmenil hlas, zrazu to bol ženský soprán a hrešil bábätko. Kapitán na neho pozeral s úžasom a zhnuse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это означает, что, как мой брат у своего сына Фредди, они выработали у нее стереотип поведения. Вы привели эту аналогию, капитан Холлистер, так давайте рассмотрим ее на минуточку. Что такое учить проситься на горшок? Выработать привычку — просто и ясно. — Внезапно голос старика взвился до невероятно высокого, дрожащего дисканта, стал голосом женщины, бранящей ребенка. Кэп наблюдал со смесью удивления и отвращ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y zlá!“ škriekal Wanless. „Pozri, čo si spravila! To je škaredé. Vidíš, aké je to škaredé? Škaredé robiť to do nohavičiek! Fuj! Si už veľká, aby si to robila do nohavičiek. Urob to do nočníka, rozumieš, do noční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паршивая девчонка! — кричал Уэнлесс. — Посмотри, что наделала! Нехорошо, детка, видишь, как противно? Нехорошо делать в штанишки! Разве взрослые делают в свои штанишки? Делай в горшочек, детка, в горшоче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vás,“ ozval sa kapitán ubol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шу вас… — страдальчески произнес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to sa vytvára reflex,“ vysvetľoval Wanless. „Odúčanie od plienok je dokonalé v tom, že zameriava detskú pozornosť na vlastný proces vylučovania spôsobom, ktorý by sme mohli pokladať za nezdravý, keby bolo objektom fixácie čosi iné. Môžete sa spýtať, ako hlboko sa tento reflex v dieťati zakorení. Richard Damon z Washingtonskej univerzity si položil tú istú otázku a chcel ju zodpovedať pomocou pokusu. Zobral si päťdesiatich študentov. Nechal ich vypiť množstvo vody, limonády a mlieka, až všetci veľmi potrebovali močiť. Zdržiaval ich ešte nejaký čas a potom im povedal, že môžu odísť, ak to urobia do nohaví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создается стереотип поведения, — сказал Уэнлесс. — Обучить личному туалету — значит обратить внимание ребенка на его собственные отправления таким образом, чтобы он увидел, сравнивая с поведением других, что именно плохо в его поступке. Вы можете спросить, насколько прочно укореняется этот комплекс в ребенке? Тот же вопрос задал себе Ричард Дэмон из Вашингтонского университета и для выяснения его провел эксперимент. Он объявил о наборе пятидесяти добровольцев среди студентов. Накачал их содовой водой и молоком, пока им всем стало невмоготу. Спустя какое</w:t>
        <w:noBreakHyphen/>
        <w:t>то время он сказал им, что он их отпустит, если они сделают… в шта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dporné!“ nahlas prehodil kapitán. Šokovalo ho to a bolo mu zle. To nebol pokus, ale cvičenie v degenerác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вратительно, — сказал громко Кэп, чувствуя подступающую тошноту. — Это не опыт, а упражнение в дегенератив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díte, ako pevne máte ten reflex zakorenený v psy</w:t>
        <w:softHyphen/>
        <w:t>chike.“ pokojne povedal Wanless. „Keď ste mali dvadsať mesiacov, nezdalo sa vám to odporné. Ak vám bolo treba, tak to išlo. Mohli ste sedieť na kolenách pápežovi, keby vás ta dakto posadil, a šlo by vám to. Výsledok Damonovho pokusu je, že mnohí z nich nemohli. Chápali, že zvyčajné pravidlá správania môžu odsunúť nabok, aspoň pokiaľ šlo o tento pokus. Každý z nich bol sám v miestnosti, mal súkromie takmer ako na normálnej toalete, ale až osemdesiatosem percent jednoducho nemohlo. Nie je dôležité, aká silná bola fyzická potreba, reflex, ktorý im vštepili rodičia, bol silnejš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дите, насколько стереотип поведения укоренен в вашей психике, — тихо сказал Уэнлесс. — Вам не казалось это отвратительным, когда вам было двадцать месяцев. Тогда, если вам хотелось опростаться, вы это делали. Вы могли описаться на коленях у отца, если сидели там, а вам приспичило. Суть эксперимента Дэмона, капитан Холлистер, состояла в том, что большинство из них сделать в штаны просто не могли. Они понимали, что обычные нормы поведения там неприменимы, по крайней мере на время эксперимента; каждый находился в отдельном помещении вроде обычной уборной… но целых восемьдесят восемь процентов из них просто не могли этого сделать. Вне зависимости от того, насколько сильно им хотелось, поведенческий комплекс, внушенный им родителями, оказался силь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všetko nič neznamená, je to len prázdne rozprávanie,“ stroho odveti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тут нет, кроме простого любопытства, — отрывисто сказ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znamená. Chcel som len rozmýšľať o paralelách medzi odúčaním od plienok a odúčaním od zapaľovania a o jednom významnom rozdiele, ktorý predstavuje kvantita</w:t>
        <w:softHyphen/>
        <w:t>tívny skok v nutkaní spraviť to vtedy a spraviť to teraz. Keď sa dieťa odúča pridlho od plienok, aké to má dôsledky? Menšie nepríjemnosti: v izbe je zápach, ak sa často ne vetra. Mamička musí stále prať. Občas si treba dať vyčistiť koberce. V najhor</w:t>
        <w:softHyphen/>
        <w:t xml:space="preserve">šom prípade sa bábätko od nosenia plienok zaparí, ale aj to sa stane, len keď má veľmi citlivú pokožku, alebo je mamička neporiadna a nedrží ho v čistote. Ale aké sú dôsledky vtedy, keď dieťa podpaľuj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это не любопытство. Я хочу, чтобы вы продумали аналогию между обучением проситься и противопожарным обучением… и одну существенную разницу, которая состоит в качественном скачке между необходимостью совершать первое и второе. Если ребенок слишком медленно учится правильно совершать туалет, каковы последствия этого? Небольшие неприятности. В его комнате пахнет, если ее не проветривать. Мамаша прикована к стиральной машине. Приходится вызывать людей для чистки ковра, когда обучение все же закончено, и — самое худшее — у ребенка возникает постоянный зуд, а это может случиться только, если у него очень чувствительная кожа или если мамаша не следит за ним. Однако последствия для ребенка, который может зажиг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očiach mu zaiskrilo. Ľavý kútik úst sa nemenne uškŕň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лаза его блестели. Левый угол рта усмех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cGeeovcov ako rodičov si hodnotím veľmi vysoko,“ pokračoval </w:t>
      </w:r>
      <w:r>
        <w:rPr>
          <w:rFonts w:cs="Georgia" w:ascii="Georgia" w:hAnsi="Georgia"/>
          <w:sz w:val="20"/>
          <w:szCs w:val="20"/>
        </w:rPr>
        <w:t xml:space="preserve">Wanless. </w:t>
      </w:r>
      <w:r>
        <w:rPr>
          <w:rFonts w:cs="Georgia" w:ascii="Georgia" w:hAnsi="Georgia"/>
          <w:sz w:val="20"/>
          <w:szCs w:val="20"/>
          <w:lang w:val="sk-SK"/>
        </w:rPr>
        <w:t>„Akosi sa im to s tou malou vydarilo. Predstavujem si, že na tom museli začať pracovať oveľa skôr, než rodičia obyčajne začínajú s odúčaním od plienok, asi ešte skôr, než začala liezť. ,No, no! Daj pozor! Nie, nie, nie! Zlé dievčatko! Zlé dievčatko! Zzllééé dievč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высоко оцениваю Макти как родителей, — сказал Уэнлесс. — Каким</w:t>
        <w:noBreakHyphen/>
        <w:t>то образом им удалось внушить ей, как вести себя с огнем. Насколько понимаю, им пришлось начинать воспитание задолго до того, как родители обычно начинают обучение личной гигиене; может, даже до того, как она начала ползать. «Детка, нельзя! Детка сделала себе больно! Нет, нет, нет! Плохая девочка! Пло</w:t>
        <w:noBreakHyphen/>
        <w:t>хая дев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priek tomu váš počítač, kapitán Hollister, vo svojich výpisoch naznačuje, že sa mohla zbaviť svojho reflexu. Má závideniahodnú pozíciu, v ktorej to môže dokázať. Je mladá a reflex sa ešte rokmi nezafixoval, nestvrdol ako betón. Ale je s ňou jej otec! Uvedomujete si závažnosť tohto prostého faktu? Nie, vy nie. Otec je symbolom autority. Drží pomy</w:t>
        <w:softHyphen/>
        <w:t>selné opraty každej psychickej fixácie u dieťaťa ženského pohlavia: orálnej, análnej, genitálnej. V pozadí každej, ako tieňová figúra stojaca za záclonou, je symbol otcovej autority. Pre dievčatko je Mojžišom – zákony sú jeho zákonmi, možno prekonanými, aj keď samo nevie ako, ale sú jeho a treba ich dodržiavať. On je asi jedinou osobou na zemi, ktorá môže odstrániť tamtú prekážku. Naše reflexy, kapitán Hollister, nám vždy spôsobia veľa bolesti a strachu, keď tí, čo nám ich vštepili, zomrú a nikdy sa už nevrá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аш компьютер предполагает, что она преодолевает свой комплекс, капитан Холлистер. Для этого у нее все условия. Она дитя, и комплекс еще не затвердел в ней как цемент. К тому же с ней отец! Понимаете ли вы значение этого простого факта? Нет, не понимаете. Отец для нее авторитет. Он держит в руках все психические нити каждого физиологического отправления девочкиребенка; за каждым из них, словно невидимая фигура за ширмой, стоит его авторитет. Для девочки</w:t>
        <w:noBreakHyphen/>
        <w:t>ребенка он как Моисей; законы — это его законы, которые она должна выполнять, хотя и не знает, откуда они взялись. Он, вероятно, единственный человек на земле, который может освободить ее от этой тяжести. Наши комплексы, капитан Холлистер, всегда приносят нам самые большие муки и душевные страдания, когда те, кто наделил нас ими, умирают и уже недоступны для диалога… и сострад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letmo pozrel na hodinky a zistil, že Wanless tu bol iba štyridsať minút. Prichodilo mu to ako dlhé hodiny.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взглянул на часы и увидел, что Уэнлесс находится у него почти сорок минут. А казалось, не один 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te ešte niečo? Mám ďalšiu schôdz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уже заканчиваете? У меня другая встреч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sa reflexy uvoľnia, uvoľnia sa ako hrádze roztrhnuté pri prietrži mračien.“ ticho pokračoval Wanless. „Máme tu jednu promiskuitnú devätnásťročnú dievčinu. Mala už okolo tristo milencov. Telo má také nasiaknuté sexuálnymi náka</w:t>
        <w:softHyphen/>
        <w:t>zami ako štyridsaťročná prostitútka. No do svojich sedemnás</w:t>
        <w:softHyphen/>
        <w:t>tich rokov bola panna. Jej otec bol kňaz, ktorý jej ako malej ustavične opakoval, že sex v manželstve je nevyhnutné zlo, ale sex mimo manželstva je peklo a zatratenie, že sex bol tým jablkom, ktoré bolo príčinou dedičného hriechu. Keď sa reflex ako tento uvoľní, je ako roztrhnutá hrádza. Začne to jednou, dvoma trhlinami, pomaly vytekajúcimi pramienkami vody, takými nepatrnými, že to unikne pozornosti. A podľa informá</w:t>
        <w:softHyphen/>
        <w:t>cie vášho počítača sme na tom práve tak s tou malou. Môže sa u nej objaviť pokušenie využiť svoju schopnosť, aby pomohla otcovi, keď to bude naliehavo potrebovať. A vtom sa všetko naraz uvoľní, vyvalia sa milióny hektolitrov vody, zničia, čo im stojí v ceste, zaplavia všetko živé, zmenia navždy tvár kraj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гда комплексы исчезают, они исчезают подобно плотинам, прорвавшимся после тропического ливня, — спокойно сказал Уэнлесс. — У нас есть одна любвеобильная девица девятнадцати лет. У нее позади — целая куча любовников. До семнадцати была девственницей. Ее отец, священник, постоянно твердил ей, девочке, что секс в замужестве — неизбежное зло, что секс вне замужества — ад и проклятие, что секс и есть яблоко первородного греха. Когда такой комплекс исчезает, он исчезает словно прорвавшаяся плотина. Сначала появляется одна</w:t>
        <w:noBreakHyphen/>
        <w:t>другая трещина, маленькие незаметные струйки… А судя по данным вашего компьютера, мы находимся с нашей девочкой именно в такой ситуации. Есть предположение, что она по просьбе отца использовала свои способности, чтобы помочь ему. А затем плотина внезапно рушится, выплескивая миллионы галлонов воды, уничтожая все на своем пути, топя всех встречных</w:t>
        <w:noBreakHyphen/>
        <w:t>поперечных, навсегда изменяя ландшаф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anlessov škrekľavý hlas stúpal z pôvodnej tichej polohy do prerývaných stareckých výkrikov – no bolo to skôr nepríjemné ako pôsobiv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вакающий голос Уэнлесса поднялся от обычного негромкого говора до хриплого стариковского крика — но он звучал скорее жалобно, чем величествен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ajte na mňa,“ zdôrazňoval kapitánovi. „Aspoň tentoraz dajte na mňa. Stiahnite si klapky z očí. Ten muž nie je nebezpečný sám osebe. Jeho energia je malá, je to hračka, zábavka. Chápe to. Využíval ju, aby pomohol tučným žen</w:t>
        <w:softHyphen/>
        <w:t>ským zhodiť kilá. Využíval ju, aby pomohol zakríknutým úradníčkom získať sebadôveru. Nie je schopný využívať ju často a naplno, limitujú ho akési vonkajšie fyzické faktory. Ale dievča je neuveriteľne nebezpečné. Je na úteku s otcom, postavené tvárou v tvár otázke prežitia. Má hrozný strach. A on má tiež dosť strachu na to, aby ho to robilo nebezpeč</w:t>
        <w:softHyphen/>
        <w:t>ným. Nie len tak, samého osebe, ale preto, že ho nútite prevychovávať tú malú. Nútite ho, aby menil jej predstavy o ener</w:t>
        <w:softHyphen/>
        <w:t>gii, ktorú má v sebe. Nútite ho. aby ju prinútil použiť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лушайте, — сказал он Кэпу. — Выслушайте меня хоть раз. Сбросьте с глаз шоры. Сам по себе этот человек не опасен. У него небольшая сила, так, игрушка, пустяк. И он это понимает. Он не мог с ее помощью заработать миллион долларов. Он не правит странами и народами. Он использовал ее, помогая застенчивым администраторам приобрести уверенность. Он не может пользоваться своей способностью часто или с пользой для себя… Какой</w:t>
        <w:noBreakHyphen/>
        <w:t xml:space="preserve">то внутренний психологический фактор мешает ему. Но девочка невероятно опасна. Она вместе со своим папочкой спасается бегством ради сохранения жизни. Она очень напугана. Он также напуган, что и его делает опасным. Не самого по себе, а потому что вы заставляете его изменять привычный стереотип поведения девочки. Вы заставляете его учить ее заново оценить ту силу, которой она обладает, заставить ее использовать эту сил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anless ťažko dých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тяжело дыш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Chladne – presne sa pridŕžajúc scenára, ktorého koniec mal už teraz na dohľad – kapitán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игрывая сценарий — конец уже был виден, — Кэп спокойно спрос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navrhuj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вы предлаг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ho chlapa treba zabiť. A rýchlo. Prv než rozbabre reflex, ktorý on a jeho žena v dievčatku vypestovali. A vyzerá to tak. že aj dievča treba zabiť. Pre prípad, že už sa škoda st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го нужно уничтожить. Быстро. Прежде чем он сможет разрушить комплекс, который они с женой укоренили в этой девочке. Я считаю, что она тоже должна быть уничтожена. В случае если ущерб уже нанес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boha, Wanless, je to len malé dievčatko. Môže zapaľo</w:t>
        <w:softHyphen/>
        <w:t>vať oheň, to áno. Volá sa to pyrokinéza. Ale vy z toho robíte hotový armaged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а же, в конце концов, маленькая девочка, Уэнлесс. Да, она может зажигать огонь. Мы называем это пирокинезом. Вы же представляете все это как армагед д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z toho bude,“ zahlásil Wanless. „Nenechajte sa zmiasť vekom tej malej a nezabúdajte na faktor Z. Lenže to je, samozrejme, pravý opak toho. čo robíte. Čo ak je jej schopnosť zapaľovať oheň len vrcholom plávajúceho ľadovca? Čo ak táto schopnosť bude rásť? Má sedem. Keď mal John Milton sedem rokov, asi stískal v ruke uhlík a usiloval sa napísať vlastné meno literami, ktoré by jeho mamička a otec dokázali rozlúštiť. Bolo to malé chlapča. John Milton vyrástol a napísal Stratený r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им дело и кончится, — сказал Уэнлесс. — Не допускайте, чтобы ее малый возраст и маленький рост заставили вас забыть о зет</w:t>
        <w:noBreakHyphen/>
        <w:t>факторе… а именно это вы и делаете. А если предположить, что разжигание огня — только верхушка айсберга? Ей семь. Когда Джону Мильтону было семь, он, вероятно, хватал уголек и с трудом пытался вывести свое имя, чтобы мамочка и папочка могли его прочитать. Он был ребенком. Джон Мильтон вырос и написал «Потерянный р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 na kieho čerta o tom hovoríte,“ povedal roz</w:t>
        <w:softHyphen/>
        <w:t>hodne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 черта не понимаю, что вы плетете? — отрубил Кэц.</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vorím o potenciálnej možnosti ničenia. Hovorím o vlohe, ktorá ma spojitosť s hypofýzou, a tá je prechodne u dieťaťa vo veku Charleny McGeeovej v nečinnosti. Čo sa stane, keď príde do obdobia puberty a žľaza sa prebudí z nečinnosti a po dva roky sa bude správať ako najvýkonnejšia sila v tele, riadiaca všetko od pohlavného dozrievania až po rast produkcie očného rhodopínu? Čo ak vtedy bude toto dieťa schopné spôsobiť prípadný nukleárny výbuch jednodu</w:t>
        <w:softHyphen/>
        <w:t>cho silou vô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говорю о потенциале уничтожения. Я говорю о способности, связанной с гипофизом, железой, которая в ребенке возраста Чарлин Макги практически дремлет. Что будет, когда девочка превратится в подростка? Железа проснется и за двадцать месяцев станет самой мощной силой в человеческом организме, повелевая всем — от внезапного появления первичных и вторичных половых признаков до увеличения количества зрительного пурпура в глазу. Представьте себе ребенка, способного вызвать ядерный взрыв одним усилием во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živote som nepočul čosi také vyšinu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ого бреда я никогда не слыш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Dovoľte mi teda prejsť od vyšinutia k ozajstnému šialenstvu, kapitán Hollister. Predstavte si, že tam niekde vonku je dnes ráno dievčatko, a to má v sebe silu, ktorá je teraz v nečinnosti, ale je to sila schopná roztrieskať jedného dňa túto planétu na kusy ako tanierik na strelni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Тогда разрешите мне от бреда перейти к полному безумию, капитан Холлистер. Предположим, в эту девочку, которя где</w:t>
        <w:noBreakHyphen/>
        <w:t>то прячется сегодня, заложена некая сила, спящая до поры до времени, но способная однажды расколоть нашу планету надвое, словно фарфоровую тарелку в ти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ichosti na seba chvíľu pozerali. Vtom zabzučal interc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 молчании Посмотрели друг на друга. Внезапно раздался сигнал переговорного устройст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Kapitán chvíľu váhal a potom sa za ním načiahol a stlačil h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мгновение Кэп наклонился к нему и нажал на кноп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Rachel?“ Preboha, keby už ten starý chlap zmizol. Vyzerá ako hrozivý, vypŕchnutý, zakrvavený sup – a to bol ďalší dôvod, prečo ho kapitán nemal rád. Sám bol podnikavec, a ak bolo čosi, čo nemohol vystáť, boli to takíto pesimi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Рэйчел? — Черт его побери, если старик пусть на минуту не убедил его. Уэнлесс похож на мрачного черного ворона, и это — еще одна причина, почему Кэп не любил его. Сам он был жизнелюбцем и если кого и выносил, так это пессимис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te hovor na súkromnej linke,“ oznámila Rachel. „Zo služobného priesto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вонят по кодирующему телефону, — сказала Рэйчел. — Из района опера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srdiečko. Ďakujem. Nech vydržia chvíľu na linke,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дорогая. Спасибо. Пусть подождут минутки две,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Oprel sa na stoličke opäť dozad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кинулся в крес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ktor Wanless, musím skončiť tento rozhovor. Uisťujem vás, že budem veľmi dôkladne uvažovať o všetkom, čo ste poved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вынужден прервать нашу беседу, доктор Уэнлесс. Можете быть уверены, я самым внимательным образом продумаю все, что вы сказ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spýtal sa Wanless. Zdalo sa, že nehybná strana úst sa mu cynicky šker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думаете? — спросил Уэнлесс. Застывший угол его рта, казалось, цинично ухмыл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rPr>
        <w:t xml:space="preserve">Wanless </w:t>
      </w:r>
      <w:r>
        <w:rPr>
          <w:rFonts w:cs="Georgia" w:ascii="Georgia" w:hAnsi="Georgia"/>
          <w:sz w:val="20"/>
          <w:szCs w:val="20"/>
          <w:lang w:val="sk-SK"/>
        </w:rPr>
        <w:t xml:space="preserve">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ievča, McGee a ten chlapík, Richardson, to sú posledné tri stopy nenapraviteľnej chyby v odhade, kapitán Hollister. Zmažte ich. Začnite hneď. Dievča je veľmi nebezpeč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евочка… Макги… и этот парень Ричардсон… последние три элемента нерешаемого уравнения, капитан Холлистер. Сотрите их. Действуйте. Девочка очень опас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m uvažovať o všetkom, čo ste povedali,“ zopakova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одумаю все, что вы сказали, — повтори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važujte.“ A Wanless sa zaprel do palice a konečne začal vstávať. Trvalo mu to dl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делайте это. — Уэнлесс, опираясь на палку, с трудом начал подниматься. Это заняло довольно много времени. Наконец он вст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chádza zima,“ povedal kapitánovi. „A tieto staré kosti sa jej hroz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ближается зима, — сказал он Кэпу. — Старые кости но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stanete na noc v Longmon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останетесь на ночь в Лонгмон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idem vo Washingto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в Вашингто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Kapitán zaváhal a potom prehod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околебался, а затем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bytujte sa v Mayfloweri. Možno sa budem chcieť s vami skontakt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становитесь в «Мэйфлауэр». Мне, может, понадобится связаться с в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Čosi sa zjavilo v starcových očiach – vďačnosť? Áno, veľmi pravdepodobn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глазах старика что</w:t>
        <w:noBreakHyphen/>
        <w:t>то промелькнуло — благодарность? Да, конечно, благодар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ýborne, pán kapitán,“ dodal a sťažka sa opierajúc o palicu, kráčal späť k dverám – starý človek, ktorý raz dávno otvoril Pandorinu skrinku a teraz chcel postrieľať všetko, čo z nej vyletí, namiesto toho, aby to zapriahol do prá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чень хорошо, капитан Холлистер, — сказал он и проковылял, опираясь на палку, к двери — старик, который когда</w:t>
        <w:noBreakHyphen/>
        <w:t>то открыл ящик Пандорры и теперь хотел расстрелять все, вылетевшее из него, вместо того чтобы пустить в д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sa za ním s vrznutím zavreli dvere, kapitán vydýchol od úľavy a zdvihol slúchadlo telefó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дверь за ним закрылась, Кэп с облегчением вздохнул и поднял трубку кодирующего телеф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aló, kto je pri telefó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говор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rv Jamieson, p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рв Джеймисон,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te ich, Jamies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ймали их, Джеймис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šte nie, pane, ale našli sme čosi zaujímavé na letis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ще нет, сэр, но мы обнаружили кое</w:t>
        <w:noBreakHyphen/>
        <w:t>что интересное в аэропор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tak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braté telefónne automaty. V jednom z nich sme našli na zemi niekoľko štvrťdolárových a desaťcentových minc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телефонные автоматы пусты. В некоторых из них на полу мы нашли лишь несколько четвертаков и десятицентов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láma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злома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pane. Práve preto vám volám. Nie sú vylámané, iba prázdne. Telefónna spoločnosť sa zbláz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сэр. Почему и звоню вам. Они не взломаны, а просто пусты. В телефонной компании рвут и меч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Jamies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Джеймис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dá sa, že sa tým pátranie urýchli. Predpokladali sme totiž, že pri ubytovaní mohol dievča schovať vonku a prihlásiť sa len sám. Teraz môžeme predpokladať aj ďalšiu vec, môžeme hľadať chlapíka, ktorý platil drobný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это ускоряет дело. Мы полагаем, что отец, возможно, оставил девчонку на улице и зарегистрировался в отеле только сам. Как бы то ни было, теперь мы будем искать парня, расплатившегося одной мелоч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sú v moteli a neusídlili sa v nejakej cha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они в мотеле, а не спрятались в каком</w:t>
        <w:noBreakHyphen/>
        <w:t>нибудь летнем лаге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sne tak, p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ďte opatrný, O. 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должайте, О'Дж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ane. Ďakujem.“ Akoby ho neuveriteľne potešilo, že si kapitán spomenul na jeho prezýv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юсь, сэр. Спасибо. — В голосе Орвила прозвучала глупая радость от того, что Кэп помнил его прозви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llister zavesil. Sedel takmer päť minút so zavretými očami a rozmýšľal. Cez okno vo výklenku dopadalo mäkké, jesenné svetlo, osvetľovalo kanceláriu a pretepľovalo ju. Potom sa nahol dopredu a znova sa spojil s 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овесил трубку. Минут пять он сидел, закрыв глаза и размышляя. Мягкий осенний свет освещал кабинет, согревая его. Затем он нагнулся и снова вызвал Рэйч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u John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жон Рэйнберд зде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здесь,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šte päť minút, a potom mi ho sem pošlite. Chcem hovoriť s Norvillom Batesom v služobnom priestore. Zatiaľ, kým tam dorazí Al, je hlavným šéf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йте мне еще пяток минут, а затем пришлите его ко мне. Я хочу поговорить с Норвилом Бэйтсом в районе операции. Он там за главного до прибытия Э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kapitán,“ povedala Rachel trochu neisto. „Mohlo by sa to podariť cez priamu linku. Cez vysielačku. Ne</w:t>
        <w:softHyphen/>
        <w:t>viem.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сэр, — сказала Рэйчел с некоторым сомнением в голосе. — Придется говорить по открытой линии. Связь по переносному радиотелефону. Не оч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ýborne,“ skočil jej netrpezlivo do re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ичего, ничего, — нетерпеливо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rvalo to dve minúty. Batesov hlas bolo cez praskot sotva počuť. On sám bol dobrý chlap – nemal síce mimoriadnu fantáziu, ale bol to dobrý ťahúň. Práve taký, akého kapitán potreboval, aby udržiaval záležitosti v chode, kým ta dorazí Albert Steinowitz. Norville bol na linke a hovoril kapitánovi, že práve začali prečesávať okolité mestá – Oakville. Tremont, Messalonsett, Hastings Glen, Loot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шло две минуты. Голос Бэйтса слышался издалека и проходил с шумами. Он был неплохим работником — не очень одарен воображением, но упорен. Именно такой человек нужен Кэпу для осады крепости до приезда Элберта Стейновица. Наконец Норвил на линии и сообщает, что они начинают прочесывать близлежащие города — Оквилл, Тремонт, Мессалонсет, Гастингс Глен, Лут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Norville, to je dobre,“ odpovedal mu kapi</w:t>
        <w:softHyphen/>
        <w:t xml:space="preserve">tán. Rozmýšľal o Wanlessových slovách: </w:t>
      </w:r>
      <w:r>
        <w:rPr>
          <w:rFonts w:cs="Georgia" w:ascii="Georgia" w:hAnsi="Georgia"/>
          <w:i/>
          <w:iCs/>
          <w:sz w:val="20"/>
          <w:szCs w:val="20"/>
          <w:lang w:val="sk-SK"/>
        </w:rPr>
        <w:t>Nútite ho prevychovávať tú malú</w:t>
      </w:r>
      <w:r>
        <w:rPr>
          <w:rFonts w:cs="Georgia" w:ascii="Georgia" w:hAnsi="Georgia"/>
          <w:sz w:val="20"/>
          <w:szCs w:val="20"/>
          <w:lang w:val="sk-SK"/>
        </w:rPr>
        <w:t>. Rozmýšľal o prázdnych telefónnych automa</w:t>
        <w:softHyphen/>
        <w:t>toch, ktoré spomínal Jamieson. Neurobil to McGee. Urobila to tá malá. A potom, pretože bola ešte vždy rozbehnutá, zapálila vojakovi topánky. Asi nešťastnou náhodou. Wanless by bol plesal, keby vedel, že kapitán si zobral k srdcu jeho rady až na päťdesiat percent – starý hovniak bol dnes ráno úžasne výreč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Норвил, порядок, — сказал Кэп. Он думал о словах Уэнлесса: ВЫ ЗАСТАВЛЯЕТЕ ЕГО МЕНЯТЬ СТЕРЕОТИП И ЗАНОВО ОБУЧАТЬ ДЕВОЧКУ. Он обдумывал сообщение Джеймисона о пустых телефонах. Макги этого не делал. Сделала девочка. И потом, будучи на взводе, подожгла ботинки солдату, возможно, случайно. Уэнлесс был бы доволен, знай он, что Кэп в итоге собирался воспользоваться половиной его советов — нынешним утром старый козел был на удивление красноречи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ci sa zmenili,“ povedal kapitán. „Sme nútení použiť proti nášmu veľkému chlapovi protiopatrenia. Extrémne protiopatrenia. Rozumiete 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итуация изменилась, — сказал Кэп. — Мы должны ликвидировать большого парня. Полная ликвидация. Поним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xtrémne protiopatrenia,“ zopakoval Norville nevýrazne. „Áno, p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лная ликвидация, — невозмутимо повторил Норвил. — Слушаюсь,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ýborne, Norville,“ dokončil ticho kapitán. Položil slú</w:t>
        <w:softHyphen/>
        <w:t>chadlo a čakal, kým vstúpi John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екрасно, Норвил, — уже мягко сказал Кэп. Он положил трубку и стал ждать прихода Джона Рэйнбер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Chvíľu nato sa dvere otvorili a on v nich stál, dlhý ako život a dva razy taký škaredý. Tento polovičný Cherokéz mal v sebe vrodenú tichosť, takže keď si sa pozeral do spisov a čítal alebo odpovedal na korešpondenciu, vôbec si si neuvedomoval, že je niekto s tebou v miestnosti. Kapitán vedel, aká je to vzácna vlastnosť. Mnohí ľudia inú osobu v miestnosti vytušili. Wanless raz nazval u kohosi túto vlastnosť nie šiesty, ale zostat</w:t>
        <w:softHyphen/>
        <w:t xml:space="preserve">kový zmysel – prirovnal ju vtedy k zostatkom zoškriabaným z dna nádoby – a charakterizoval ho ako uvedomovanie si, prenikajúce cez nekonečne malé vstupy piatich normálnych zmyslov. No Rainbirda si jednoducho ne vytušil. Ani jedno z vlasovo tenkých nervových zakončení sa nezachvelo. Raz pri poháriku portského v kapitánovej obývačke povedal Al Steinovvitz o Rainbirdovi čosi zvláštn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секунду дверь открылась, и он явился, очень большой и еще более отвратительный. Этот полуиндеец вел себя настолько тихо, что, сидя за столом, читая или отвечая на письма, можно было не почувствовать присутствия в комнате постороннего. Кэп знал, насколько это редкое качество. Большинство людей ощущает присутствие кого</w:t>
        <w:noBreakHyphen/>
        <w:t>то другого: Уэнлесс однажды назвал эту способность не шестым чувством, а вторым видением — ощущением, порождаемым какими</w:t>
        <w:noBreakHyphen/>
        <w:t xml:space="preserve">то неизмеримо малыми токами от пяти обычных чувств. Но Рэйнберд был неощутим. Ни одно из тончайших чувствительных волоконцев даже не шелохнется. Однажды за рюмкой портвейна в гостиной у Кэпа Эл Стейновиц сказал странную вещ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Je to jediný človek, čo som kedy stretol, ktorý pri chôdzi nerozráža pred sebou vzduch.“ A kapitán bol rád, že má Rainbirda na svojej strane, pretože to bol jediný človek, ktorého sa on v živote bá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единственный человек из всех встречавшихся мне, который при ходьбе не колеблет воздух». И Кэп был рад, что Рэйнберд на их стороне, он был единственным из всех встречавшихся, на сей раз не Элу, а ему самому, кого он бо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bol zlý duch, netvor, zlovestný ľudský samotár. Meral dvestoosem centimetrov, lesklé hladké vlasy nosil začesané dozadu a stiahnuté do krátkeho chvosta. Pred desiatimi rokmi počas druhého turnusu vo Vietname mu priamo pred tvárou vybuchla mína a teraz bola jeho tvár hrôzostrašnou ukážkou siete hlbokých jaziev. Ľavé oko mal preč. Tam, kde bývalo, neostalo nič, len diera. Odmietol plastickú operáciu aj sklené oko, lebo ako hovoril, až sa dostane do večných lovísk, budú od neho žiadať, aby sa preukázal svojimi jazvami z bojov. Keď hovoril také veci, nevedel si, či mu veriť alebo nie. Nevedel si, či hovorí vážne alebo ťa vodí za nos, a to len z jemu známych pohnút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 тролль, чудовище, великан</w:t>
        <w:noBreakHyphen/>
        <w:t>людоед в облике человека. Он не добирал всего лишь двух дюймов до семи футов и зачесывал свои блестящие черные волосы в короткий хвост на затылке. Десять лет назад, когда он во второй раз был во Вьетнаме, прямо перед ним взорвалась мина, и теперь его лицо являло собой ужасное зрелище шрамов и исполосованной кожи. Левого глаза не было. На его месте — впадина. Он не делал пластической операции и не вставлял искусственный глаз, потому что, говорил он, в местах счастливой охоты на том свете его попросят показать боевые раны. Когда он говорил подобные вещи, было неясно, верить ему или нет; неясно, говорит он серьезно или по каким</w:t>
        <w:noBreakHyphen/>
        <w:t>то причинам дурачит в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priebehu rokov sa Rainbird stal prekvapujúco dobrým agentom – čiastočne preto, že agent bolo to posledné, na čo vyzeral, oveľa väčšmi však preto, že mal na to predpoklady, desivo ostrý rozum skrytý za maskou tváre. Hovoril plynulé štyrmi jazykmi a dohovoril sa tromi ďalšími. Absolvoval kurz ruštiny v spánku. Keď hovoril, mal hlboký, melodický a kulti</w:t>
        <w:softHyphen/>
        <w:t>vovaný hla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эти годы Рэйнберд был на редкость хорошим агентом: отчасти потому, что меньше всего он походил на агента, а главным образом оттого, что за маской из голого мяса скрывался живой, жестокий, ясный ум. Свободно говорил на четырех языках и понимал еще три. Занимался русским по ускоренному методу. Голос его был низким, музыкальным голосом образованного челове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jemné popoludnie,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брый день,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ž je popoludnie?“ spýtal sa kapitán prekvap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же полдень? — удивленно спроси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usmial a ukázal pritom sadu dokonalých bielych zubov – žraločích zubov, pomyslel si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улыбнулся, демонстрируя ряд прекрасных белых зубов — зубов акулы, подум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Už štrnásť minút,“ odpovedal. „V Benátkach na čiernom trhu som kúpil digitálne hodinky Seiko. Je to fascinujúce. Malé čierne číslice, ktoré sa bez prestania menia. Výdobytok techniky. Občas si myslím, kapitán, že sme bojovali vo vietnamskej vojne, nie aby sme ju vyhrali, ale aby sme zvládli výdobytky techniky. Bojovali sme v nej a postupne sme vytvárali lacné digitálne náramkové hodinky, ping-pong ako televíznu hru, vreckovú kalkulačku. Pozerám v noci v tme na svoje nové náramkové hodinky. Vravia mi, že som vždy bližšie a bližšie k smrti, sekundu za sekundou. Dobrá sprá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четырнадцатью минутами, — сказал он. — Я отхватил эти электронные часы «Сейко» на черном рынке в Венеции. Потрясающе. Маленькие черные цифирки постоянно меняются. Праздник техники. Я иногда думаю, Кэп, что мы воевали во Вьетнаме не во имя победы, а для демонстрации достижений техники. Мы сражались там во имя производства дешевых электронных часов, игры в пинг</w:t>
        <w:noBreakHyphen/>
        <w:t>понг через подключение в телевизор, карманного калькулятора. Я смотрю на свои часы по ночам. Они сообщают, что секунда за секундой приближаюсь я к смерти. А это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dnite si, milý priateľ,“ vyzval ho kapitán. Ako vždy, keď sa rozprával s Rainbirdom, mal sucho v ústach a musel sa sústreďovať, aby na lesklej doske stola nespletal a nerozpletal prsty. Presne tak. A to veril, že Rainbird ho má rád – ak sa o Rainbirdovi dalo povedať, že má niekoho rá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дитесь, старина, — сказал Кэп. — Как всегда при разговоре с Рэйнбердом, во рту у него было сухо и приходилось удерживать руки, которые норовили сплестись и сцепиться на полированной поверхности стола. И это притом, что, как он считал, Рэйнберду он нравился — если можно сказать, что ему вообще кто</w:t>
        <w:noBreakHyphen/>
        <w:t>нибудь нрав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i sadol. Mal oblečené staré džínsy a vyblednutú ľanovú pásikavú košeľ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сел. На нем были старые джинсы и выцветшая руба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nové v Benátkach?“ spýtal sa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Венеция? — спроси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lesajú pod vodu,“ odvetil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нет, — ответи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 pre vás prácu, ak ju budete chcieť. Nič veľké, ale možno sa z toho vyvinie úloha, ktorá bude pre vás oveľa zaujímavejš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меня для вас есть работа, если захотите. Небольшая, но может повести к заданию, которое вы сочтете гораздо интерес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vor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вор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úplne dobrovoľné,“ zdôrazňoval kapitán. „V tejto chvíli máte ešte vždy nárok na oddych a rekreáci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угубо добровольно, — настаивал Кэп. — Вы ведь все еще на отдых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vorte,“ ticho zopakoval Rainbird a kapitán hovoril. Strávil s Rainbirdom len pätnásť minút, ale prichodilo mu to ako hodina. Keď veľký Indián odišiel, kapitán si zhlboka vydýchol. Dvaja takí ako Wanless a Rainbird v jedno predpo</w:t>
        <w:softHyphen/>
        <w:t>ludnie – to by odčerpalo denný prídel energie každému. Ale predpoludnie sa teraz skončilo, všeličo sa počas neho vyko</w:t>
        <w:softHyphen/>
        <w:t>nalo a ktovie, čo prinesie popoludnie. Spojil sa s 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ворите, — мягко повторил Рэйнберд, и Кэп ввел его в курс дела. Он провел с Рэйнбердом всего пятнадцать минут, а показалось — час. Когда этот громила вышел, Кэп облегченно вздохнул. Уэнлесс и Рэйнберд в одно утро — такое вышибет из седла на целый день. Но утро миновало, многое сделано, и кто знает, что будет к вечеру? Он позвонил Рэйч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pán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ю,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ád by som sa najedol, srdiečko. Mohli by ste mi priniesť niečo z bufetu? Nezáleží na tom čo. Hocičo. Ďakujem, 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пойду в кафетерий, дорогая. Принесите мне, пожалуйста, чего</w:t>
        <w:noBreakHyphen/>
        <w:t>нибудь сюда. Неважно что. Что</w:t>
        <w:noBreakHyphen/>
        <w:t>нибудь. Спасибо. Рэйч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onečne sám. Kódovací telefón ticho ležal na tenkej podložke plnej mikroobvodov a pamäťových čipov a bohvie čoho ešte. Keby teraz zazvonil, môže to byť len Albert či Norville, aby mu povedali, že v štáte New York sa to skonči</w:t>
        <w:softHyphen/>
        <w:t>lo – dievča majú, otec je mŕtvy. To by bola dobrá sprá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конец</w:t>
        <w:noBreakHyphen/>
        <w:t>то один. Трубка кодирующего телефона покоилась на пузатом аппарате, начиненном микросхемами, микропроцессорами и бог знает чем еще. Когда телефон зазвонит, это будет Элберт или Норвил, они скажут ему, что в штате Нью</w:t>
        <w:noBreakHyphen/>
        <w:t>Йорк все кончено — девочка схвачена, отец — мертв. Хорошая нов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opäť zatvoril oči. Myšlienky a vety sa mu vznášali vo vedomí ako veľké lenivé papierové šarkany. Mentálna dominá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снова закрыл глаза. Мысли и фразы проплывали в голове, словно большие ленивые воздушные змеи. Мысленное внуш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ládenci z intelektuálneho centra hovorili, že možnosti sú nesmierne. Predstavme si niekoho ako McGee blízko Castra alebo blízko Ajatoláha Chomejního. Pred</w:t>
        <w:softHyphen/>
        <w:t>stavme si ho len, že sa dostáva bližšie k tomu takmer socialistovi Tedovi Kennedymu, aby mu tichým hlasom navr</w:t>
        <w:softHyphen/>
        <w:t>hol, že samovražda bude najlepším riešením. Predstavme si takého človeka poštvaného proti vodcom rozličných komunis</w:t>
        <w:softHyphen/>
        <w:t>tických partizánskych skupín. Škoda, že ho stratili. Ale čo sa mohlo náhodou podariť raz, môže sa náhodou podariť zno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дешние умники говорят об огромных его возможностях. Представьте себе человека, подобного Макги, поблизости от какогонибудь государственного деятеля. Скажем, рядом с этим «розовым» Тедом Кеннеди, представьте, как он низким, неотразимо убедительным голосом подсказывает ему, что лучший выход — самоубийство. Представьте, такой человек оказывает влияние на руководителей различных подпольных групп. Жаль, что нужно расстаться с ним. Но… что удалось однажды, можно повтор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ievčatko. Wanless povedal: </w:t>
      </w:r>
      <w:r>
        <w:rPr>
          <w:rFonts w:cs="Georgia" w:ascii="Georgia" w:hAnsi="Georgia"/>
          <w:i/>
          <w:iCs/>
          <w:sz w:val="20"/>
          <w:szCs w:val="20"/>
          <w:lang w:val="sk-SK"/>
        </w:rPr>
        <w:t>Je to sila schopná roztrieskať jedného dňa túto planétu ako tanierik na strelnici…</w:t>
      </w:r>
      <w:r>
        <w:rPr>
          <w:rFonts w:cs="Georgia" w:ascii="Georgia" w:hAnsi="Georgia"/>
          <w:sz w:val="20"/>
          <w:szCs w:val="20"/>
          <w:lang w:val="sk-SK"/>
        </w:rPr>
        <w:t xml:space="preserve"> Absurdné. Samozrejme. Wanless zošalel tak ako chlapček v poviedke D. H. Lawrencea, ktorý chcel uhádnuť víťazov na dostihovej dráhe. Pre Wanlessa sa substancia L 6 zmenila na kyselinu z batérie, ktorá vyžrala množstvo veľkých, škaredých dier v zdravom ľudskom vedomí. Toto bolo malé dievčatko, nie zbraň, ktoré spôsobí koniec sveta. A oni sa ho mali pevne držať aspoň dovtedy, kým zistia, čo vlastne je a čím by mohla byť. To by samo osebe malo stačiť a skúšobný program L 6 by mohol dostať zelenú. Ak sa malá dá presvedčiť, aby použila svoje sily pre dobro vlasti, tým lep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очка. Слова Уэнлесса: «СИЛА, СПОСОБНАЯ ОДНАЖДЫ РАСКОЛОТЬ НАШУ ПЛАНЕТУ НАДВОЕ, СЛОВНО ФАРФОРОВУЮ ТАРЕЛКУ В ТИРЕ…» — разумеется, смешны. Уэнлесс спятил, как мальчишка в рассказе Д. Г. Лоуренса, умевший отгадывать победителей на лошадиных бегах. «Лот шесть» оказался для Уэнлесса сильнодействующей кислотой, она проела огромные зияющие дыры в его здравом смысле. Чарли — всего лишь маленькая девочка, а не орудие судного дня. Им придется повозиться с ней, по крайней мере пока не удастся установить, что она такое, и решить, чем она может стать. Одного этого достаточно, чтобы вернуться к программе испытаний «лот шесть». Если девочку можно будет убедить направить силы на пользу стране, тем луч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ým lepšie, myslel si kapitán. Kódovací telefón s utajovačom zrazu dlho, chrapľavo zakvíl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м будет лучше, думал Кэп. Кодирующий телефон внезапно издал длинный, резкий зву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ovi sa zrýchlil pulz a siahol po ň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Кэпа забилось сердце, он схватил труб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lang w:val="sk-SK"/>
        </w:rPr>
      </w:pPr>
      <w:r>
        <w:rPr>
          <w:rFonts w:cs="Georgia" w:ascii="Georgia" w:hAnsi="Georgia"/>
          <w:sz w:val="20"/>
          <w:szCs w:val="20"/>
          <w:lang w:val="sk-SK"/>
        </w:rPr>
        <w:t>INCIDENT NA MANDERSOVEJ FARME</w:t>
      </w:r>
    </w:p>
    <w:p>
      <w:pPr>
        <w:pStyle w:val="Heading2"/>
        <w:ind w:hanging="0"/>
        <w:jc w:val="left"/>
        <w:rPr>
          <w:rFonts w:ascii="Georgia" w:hAnsi="Georgia" w:cs="Georgia"/>
          <w:sz w:val="20"/>
          <w:szCs w:val="20"/>
          <w:lang w:val="sk-SK"/>
        </w:rPr>
      </w:pPr>
      <w:r>
        <w:rPr>
          <w:rFonts w:cs="Georgia" w:ascii="Georgia" w:hAnsi="Georgia"/>
          <w:sz w:val="20"/>
          <w:szCs w:val="20"/>
          <w:lang w:val="sk-SK"/>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ПРОИСШЕСТВИЕ НА ФЕРМЕ МЭНДЕРСА</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J. Kým kapitán diskutoval s Alom Steinowitzom v Longmonte o jej budúcnosti, sedela Charlie McGeeová na kraji motelovej postele v chatke číslo 16 v Slumberlande, zívala a vystierala sa. Z čistučkej sýtomodrej oblohy dopadali cez okno jasné ranné lúče slnka. Teraz, za denného svetla, sa všetko zdalo oveľa lep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ка Кэп обсуждал будущее Чарли Макги с Элом Стейновицем в Лонгмонте, она сидела, зевая и потягиваясь, на краю кровати в шестнадцатом номере мотеля «Грезы». Яркое утреннее солнце бросало с безупречно голубого осеннего неба в окно косые лучи. При дневном свете все казалось лучше и весел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a na ocka, ktorý bol len nehybnou kôpkou pod prikrývkou. Trčal spod nej iba chumáč čiernych vlasov – to bolo všetko. Usmiala sa. Vždy robil to, čo považoval za najsprávnejšie. Ak boli obaja hladní, a mali len jedno jablko, raz si odhryzol a zvyšok jej nechal. Keď bdel, vždy robil to, čo považoval za najsprávn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смотрела на папочку, лежащего бесформенной массой под одеялом. Торчал лишь клок волос. Она улыбнулась. Он всегда делал для нее все, что мог. Если они были голодны, он только надкусывал единственное яблоко и отдавал ей. Когда бодрствовал, он всегда делал для нее все, что мо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keď spal, stiahol na seba celú prikrýv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когда спал, он натягивал на себя все одея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la do kúpeľne, stiahla si nohavičky a pustila sprchu. Použila toaletu, kým začala tiecť teplá voda, a potom vstúpila do sprchovacieho kúta. Horúca voda ju bičovala a ona s úsmevom zavrela oči. Nič na svete nebolo lepšie, ako prvá minúta či dve pod horúcou sprch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шла в ванную, стянула трусики, включила душ, попользовалась туалетом, пока нагревалась вода, и затем вошла в душевую кабинку. Ударила горячая вода, и она, улыбаясь, зажмурилась. Ничего в мире нет прекраснее первой минуты под горячим душ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dnes v noci si bola z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Ы ПЛОХО СЕБЯ ВЕЛА МИНУВШЕЙ НОЧ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edzi stiahnutým obočím jej naskočila vrás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нахмурила бров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ie, ocko povedal, že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ПАПОЧКА СКАЗАЛ,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spálila si topánky tomu človeku, si zlá, veľmi zlá, páči sa ti taký spálený mac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ЖГЛА БОТИНКИ ТОГО ПАРНЯ, ПЛОХАЯ ДЕВОЧКА, ОЧЕНЬ ПЛОХАЯ, ТЕБЕ НРАВИТСЯ, ЧТО МЕДВЕЖОНОК ВЕСЬ ОБУГЛ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áska sa prehĺbila. K nepokoju sa pridal strach a hanba. Myšlienka na medvedíka sa nikdy celkom nevytratila, bola to spomienka skrytá pod povrchom, a ak sa prihodilo čosi takéto, jej pocit viny dostal podobu zápachu – zápachu spáleniny. Zuhoľnatená látka a výplň. A ten zápach jej privolal nejasné obrázky matky a otca, ako sa nad ňu sklonili, a boli to veľkí ľudia, obri. A boli vystrašení, báli sa, hlasy mali hromové a preskakovali im ako balvany, keď nadskakujú a dunia dolu horskou stranou vo fil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нахмурилась еще больше. К беспокойству теперь добавились страх и стыд. Образ ее Мишки полностью никогда даже не возникал; он находился где</w:t>
        <w:noBreakHyphen/>
        <w:t>то в глубине сознания, и, как это часто случалось, ее вина словно концентрировалась в запахе — запахе чего</w:t>
        <w:noBreakHyphen/>
        <w:t>то горелого, обуглившегося. Тлеющая обивка, вата. Запах вызывал туманные видения склонившихся над ней матери и отца, они были гигантами; они были напуганы; они сердились, их голоса — громыхали и грохотали, словно валуны в кино, подпрыгивающие и летящие с глухим стуком вниз по склону го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zlá, veľmi zlá! nesmieš, charlie! nikdy! nikdy! nik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ЛОХАЯ ДЕВОЧКА! ОЧЕНЬ ПЛОХАЯ! ТЫ НЕ ДОЛЖНА, ЧАРЛИ, НИКОГДА! НИКОГДА! НИКОГ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oľko mala vtedy rokov? Tri? Dva? Od ktorého roku si človek pamätá? Raz sa na to pýtala ocka a ocko povedal, že nevie. Povedal, že si pamätá, ako ho raz pichla včela a jeho mama mu povedala, že sa to stalo, keď mal len pätnásť mesiac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колько ей было тогда лет? Три? Два? Как рано может себя помнить человек? Она спросила однажды папочку, он не знал. Он помнил укус пчелы, а его мама сказала, что это случилось когда ему было только полтора го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to boli jej celkom prvé spomienky: obrovské tváre sklonené nad ňou, hromové hlasy ako balvany valiace sa dolu kopcom. A zápach. Ako zápach zhorených palaciniek. Ten zápach, to boli jej vlasy. Zapálila si vlastné vlasy a takmer jej celkom zhoreli. A potom, potom spomínal ocko ,pomoc‘ a mamička bola taká zvláštna, najprv sa smiala, potom kričala, potom sa znovu smiala a ocko ju udrel po líci. Pamätá si to, lebo to bolo jediný raz, čo vie, že ocko urobil mamičke čosi také. Možno by sme mali vymyslieť, ako jej pomôžeme, povedal ocko. Boli v kúpeľni a hlavu mala mokrú, lebo ocko na ňu pustil sprchu. Ach, áno, povedala mamička, poďme za doktorom Wanlessom, ten nám poskytne pomoc, takisto, ako to už raz urobil, potom smiech, krik, zasa smiech a zauc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самые ранние воспоминания: огромные склонившиеся над ней лица; громкие голоса, словно валуны, скатывающиеся вниз по склону; и запах, как бывает от сгоревшей вафли. Запах от ее волос. Она подожгла собственные волосы, и почти все они выгорели. Именно после этого папочка упомянул слово «помощь» и мамочка стала такая забавная, сначала засмеялась, затем заплакала, затем снова засмеялась, да так громко и странно, что папочка шлепнул ее по лицу. Чарли запомнила это, то был единственный известный ей случай, когда папочка сделал нечто подобное мамочке. Может, нам стоит обратиться за «помощью», сказал папочка. Она находилась в ванной, и ее голова была мокрой, потому что папочка сунул ее под душ. О конечно, сказала мамочка, давай позовем д</w:t>
        <w:noBreakHyphen/>
        <w:t>ра Уэнлесса, он окажет нам «помощь», сколько угодно помощи, как раньше… а затем смех, плач, смех, еще смех и пощеч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NES V NOCI SI BOLA VEĽMI Z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Ы БЫЛА ТАКОЙ ПЛОХОЙ ДЕВОЧКОЙ ВЧЕРА ВЕЧЕ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šomrala si do bubnovania sprchy. „Ocko povedal, že nie. Ocko povedal, že to mohla byť… jeho…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пробормотала она под барабанящий шум душа. — Папочка сказал — нет. Папочка сказал, что могло быть… быть… хуже… лицо того челове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NES V NOCI SI BOLA VEĽMI Z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Ы БЫЛА ОЧЕНЬ ПЛОХОЙ ВЧЕРА ВЕЧЕ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naozaj potrebovali peniaze z telefónnych automatov. Ocko to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им нужна была мелочь из телефонов. Так сказал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ĽMI Z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ЧЕНЬ ПЛОХ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 vtom začala opäť rozmýšľať o mamičke a o čase, keď bola päťročná, išlo jej na šiesty rok. Nerada na to myslievala, ale tá spomienka tu teraz bola a ona ju nemohla zahnať.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тем она снова подумала о мамочке, о том времени, когда ей было пять лет, шел шестой… Она не любила вспоминать об этом, но память пришла сама, от памяти никуда не де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alo sa to ešte predtým, než prišli tí zlí ľudia a ublížili mamič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училось это как раз перед тем, как явились плохие люди и сделали мамочке так бо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zabili ju, rozumieš, zab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БИЛИ ЕЕ, ХОЧЕШЬ СКАЗАТЬ, УБИЛИ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tak predtým, než ju zabili a Charlie zobrali so sebou. Ocko si ju vzal na kolená, aby jej povedal rozprávku, lenže nemal zvyčajné knižky o Poohovi a tigrovi, o pánu Toadovi a o Willym Wonkovi a jeho veľkom sklenom výťahu. Na</w:t>
        <w:softHyphen/>
        <w:t>miesto nich doniesol hrubé knihy bez obrázkov. Znechu</w:t>
        <w:softHyphen/>
        <w:t>tená vraštila tvár a chcela Pooh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правильно, перед тем как убили ее и забрали Чарли. Папочка посадил ее на колени, чтобы почитать ей; только он взял не такие знакомые рассказы о Винни</w:t>
        <w:noBreakHyphen/>
        <w:t>Пухе, или Тигре, или миссис Жабе, или о «Большом стеклянном лифте Вилли Вонка». Он взял несколько толстых книг без картинок. Она недовольно сморщила нос и попросила Винни</w:t>
        <w:noBreakHyphen/>
        <w:t>Пух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Charlie,“ povedal. „Prečítam ti trochu iné príbehy a ty musíš počúvať. Myslím, že už máš dosť rokov a mamička si to myslí tiež. Možno ťa tieto príbehy trochu postrašia, ale sú dôležité. Tie rozprávky sa naozaj st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Чарли, — сказал он. — Я хочу почитать тебе другие истории, и послушай, пожалуйста. Я считаю, что ты уже достаточно взрослая, да и мама считает так же. Эти рассказы, может, немного испугают тебя, но они очень нужные. Это правдивые истор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mätala si názvy kníh, z ktorých jej ocko čítal, lebo tie príbehy ju naozaj postrašili. Jedna sa volala Hľa! a napísal ju spisovateľ Charles Fort. Ďalšia Laik a veda od Franka Edwardsa. Potom Nočná pravda. A posledná sa volala Pyrokinéza: Opisy prípadov, ale mamička nedovolila, aby jej ocko čítal aj z tejto. „Neskôr,“ povedala vtedy, „až bude staršia, Andy.“ A tak túto odložili. Charlie bola ra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запомнила названия книг, из которых папочка читал рассказы, потому что они по</w:t>
        <w:noBreakHyphen/>
        <w:t>настоящему испугали ее. Одна книга называлась «Берегись!», ее написал человек по имени Чарльз Форт. Книга под названием «Необычнее, чем наука» Фрэнка Эдвардса. Еще книга под названием «Ночная правда». Была еще одна книга, она называлась «Рассказ о пирокинезе, несколько историй болезни», но мамочка не разрешила папочке читать оттуда. «Потом, — сказала мамочка, — когда она подрастет, Энди». И отобрала книгу. К удовольствию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ríbehy boli strašné, naozaj. Jeden bol o človeku, čo sa spálil v parku. Jeden o žene, čo sa spálila v obytnom prívese, v ktorom bývala, a nič v celom prívese nezhorelo, len tá pani a kúsok stoličky, na ktorej sedela pri televízii. Niektoré časti z toho boli príliš zložité, nerozumela im, pamätala si však jedno – policajt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ссказы и вправду пугали. Один — о дяденьке, который заживо сгорел в парке. Другой — о тетеньке, которая сгорела в автомобильном домике</w:t>
        <w:noBreakHyphen/>
        <w:t xml:space="preserve">прицепе; ничего больше там не сгорело, только тетенька, да немного обуглилось кресло, в котором она сидела и смотрела телевизор. Отдельные места ей понять было трудно, но запомнился полицейский, сказавши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e si vysvetliť toto nešťastie. Z obete neostalo nič, len zuby a zopár zuhoľnatených kúskov kostí. Tá osoba musela byť ako horiaca fakľa, ale ničoho naokolo sa oheň ani nedotkol. Nevieme si predstaviť, prečo to celé nevyletelo do vzduchu ako rake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ы не можем объяснить этот смертельный случай. Ничего от жертвы не осталось, кроме зубов и нескольких кусков обугленных костей. Для такого нужна газосварочная установка, а вокруг ничего не обгорело. Мы не можем объяснить, почему все это не взлетело в воздух, как раке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retí príbeh bol o veľkom chlapcovi – jedenásť alebo dvanásťročnom, čo sa spálil na pláži. Jeho otec ho hodil do vody, sám sa pritom ťažko popálil, ale chlapec aj tak zomrel, prv než prestal horieť. A bol tu príbeh o teenagerke, ktorá sa spálila, keď sa spovedala z hriechov v spovedelnici. Charlie vedela všetko o katolíckej spovedi, lebo jej o tom rozprávala kamarátka Deenie. Povedala, že musíš kňazovi porozprávať o každom zlom skutku, čo si za celý týždeň urobila. Deenie to ešte neskúsila, lebo ešte nebola na prvom prijímaní, ale jej brat Carl áno. Carl chodil do štvrtej triedy a povedal pri spovedi o všetkom, dokonca aj o tom, ako sa vkradol do maminej izby a vzal si z čokolády, ktorú dostala k narodeni</w:t>
        <w:softHyphen/>
        <w:t>nám. Lebo keď nepovieš všetko kňazovi, nemôžeš byť očis</w:t>
        <w:softHyphen/>
        <w:t>tená KRISTOVOU KRVOU a môžeš prísť DO PEK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ретий рассказ был о большом мальчике — лет одиннадцати или двенадцати, — который сгорел на пляже. Его папа, сам здорово обжегшись, сунул его в воду, но мальчик и там продолжал гореть, пока весь не сгорел. История о девочке</w:t>
        <w:noBreakHyphen/>
        <w:t>подростке, которая сгорела в исповедальне, когда каялась священнику во всех своих грехах. Чарли все знала о католической исповедальне — ее подружка Дини рассказывала ей. Дини говорила, что нужно поведать священнику обо всем плохом, что ты сделала на протяжении целой недели. Дини сама еще не ходила исповедоваться, потому что не прошла конфирмацию, но брат ее Карл ходил. Карл учился в четвертом классе, и ему пришлось рассказать обо всем, даже о том случае, когда он зашел в комнату матери и съел несколько шоколадок, подаренных ей на день рождения. Если не расскажешь всего священнику, то не омоешься кровью христовой и попадешь в место, где горят в ог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pochopila, o čo vo všetkých prípadoch šlo. Vystra</w:t>
        <w:softHyphen/>
        <w:t>šil ju najmä ten o dievčati v spovedelnici, pri ktorom sa rozplakala. „Aj ja sa tak spálim?“ spytovala sa vzlykajúc. „Ako keď som bola malá a spálila som si vlasy? Celá sa spáli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мысл всех этих рассказов Чарли уловила. Они ее так напугали, особенно рассказ о девочке в исповедальне, что она заплакала. «Неужели я себя сожгу? — плакала она. — Как тогда, когда была маленькой и сожгла себе волосы? Неужели я сожгу себя до уголь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 ocko a mamička znervózneli. Mamička bola bledá a hrýzla si pery, no ocko Charlie objal a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Папочка с мамочкой казались расстроенными. Мамочка побледнела и все время кусала губы, но папочка обнял Чарли за плечи и сказ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zlatko. Nie, ak si vždy pripomenieš, že máš dávať pozor na nemyslieť na… na tú vec. Na to, čo občas robíš, keď znervóznieš alebo sa zľakn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малышка. Нет, если будешь осторожна и не будешь думать об… этом. Ты иногда делаешь это, когда расстроена или испуга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to je?“ skríkla Charlie. „Čo to je, povedzte mi, čo to je, veď to nepoznám! A ja to nikdy neurobím, sľubuj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то это такое? — плакала Чарли. — Скажите мне, что это такое, я ведь даже не знаю, и я никогда не буду этого делать, обещ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Mamička zač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Мамочка сказал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šetko, čo ti môžeme povedať, zlatko, je, že sa to volá pyrokinéza. Tým sa myslí, že môžeš zapaľovať oheň hocikedy, keď si naň pomyslíš. Ľuďom sa to zvyčajne prihodí, keď sú rozčúlení. Niektorí majú očividne toto… túto schopnosť celý život, a vôbec o nej nevedia. A niektorí ľudia… áno, zadržia to na chvíľu v sebe a tí…“ Nevládala dokonč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сколько мы знаем, малышка, это называется пирокинез. Это слово значит, что кто</w:t>
        <w:noBreakHyphen/>
        <w:t>то может иногда зажигать огонь, лишь только подумав об огне. Обычно это происходит, когда человек расстроен. Некоторые люди, очевидно, обладают этой… ну, способностью на протяжении всей своей жизни и даже не подозревают о ней. А некоторых… ну, эта способность охватывает на мгновение, и они…». Она не смогла договор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í spália sami seba,“ dopovedal ocko. „Ako keď si bola malá a spálila si si vlasy. Áno. Ale ty to môžeš ovládať, Charlie. Musíš. A prisahám ti, že ty sama za to ani trochu nemôžeš.“ Pozreli sa s mamičkou na seba, a akoby medzi nimi niečo prebe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ебя сжигают, — сказал папочка. — Как тогда, когда ты была маленькой и сожгла себе волосы, да. Но ты можешь и должна держать это в узде, Чарли. Ты должна. Видит бог — это не твоя вина». При этих словах его и мамочкины глаза встретились на мгновение и что</w:t>
        <w:noBreakHyphen/>
        <w:t>то промелькнуло между ни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Držal Charlie pevne okolo pliec, a pritom hovor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бняв ее за плечи, он сказ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m, že si niekedy nemôžeš pomôcť. Je to nehoda, ako keď si bola menšia a zabudla si ísť domov, lebo si sa hrala a pocikala si sa do nohavičiek. Povedali sme vtedy, že sa ti stala nehoda – pamätáš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Иногда ты ничего не можешь поделать, я знаю. Это нечаянно, это просто печальное происшествие. Когда ты маленькая, заигравшись, забывала пойти в туалет и делала в штанишки, мы называли это „происшествием“ — помниш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viac sa mi to nest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Я больше так не дел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samozrejme, že nie. A o krátky čas budeš rovnako kontrolovať aj túto druhú vec. Ale teraz nám sľúb, Charlie, že nikdy, nikdy, nikdy, keď ťa niečo znervózni, nebudeš reago</w:t>
        <w:softHyphen/>
        <w:t>vať týmto spôsobom. Týmto spôsobom podpaľuješ. A ak to musíš urobiť, ak si nemôžeš pomôcť, vyžeň to zo seba. Do koša na smeti alebo do popolníka. Skús to dostať preč. Skús to vohnať do vody, ak bude nejaká nablíz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нечно, нет. Скоро ты будешь держать в узде и то, другое. А пока, Чарли, ты должна обещать, что никогда, никогда, никогда, если сможешь, не будешь выходить из себя, выходить из себя так, что тебе захочется зажечь огонь. А если все</w:t>
        <w:noBreakHyphen/>
        <w:t>таки ты выйдешь из себя и не сможешь ничего поделать, отбрось это от себя. В мусорную корзинку или в пепельницу. Постарайся выйти на улицу. Постарайся отбросить это в воду, если она есть поблиз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nikdy nie na ľudí,“ pridala sa mamička s nehybnou, bledou a vážnou tvárou. „To by bolo veľmi nebezpečné, Charlie. Vtedy by si bola veľmi zlé dievčatko. Lebo by si…“ zápasila so slovami, vytláčala ich zo seba, „lebo by si toho človeka zab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никогда не бросай в людей, — сказала мамочка, ее лицо попрежнему оставалось бледным и серьезным. — Это очень опасно, Чарли. Тогда ты будешь очень плохой девочкой. Потому что, — она с трудом выдавливала из себя слова, — ты так можешь убить челове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tedy Charlie začala hystericky plakať, boli to slzy zdesenia a výčitiek svedomia, lebo mamička mala obe ruky obviaza</w:t>
        <w:softHyphen/>
        <w:t>né a Charlie vedela, prečo jej ocko čítal všetky tie strašné historky. Lebo včera, keď jej mamička povedala, že nemôže ísť k Deenie, pretože si neupratala izbu, sa Charlie veľmi nazlostila, a zrazu tu bola tá ohňová vec, vyskočila odnikiaľ ako vždy, ako čertík zo škatuľky, ktorý sa kyvká a škerí, a ona bola veľmi nazlostená a sústredila sa na ňu, a vtom už mamičke horeli ruky. No nebolo to až také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потом Чарли плакала навзрыд, это были слезы ужаса и раскаяния, ведь обе мамочкины руки — в бинтах, и она понимала, почему папочка читал ей все эти страшные истории. Накануне мамочка не разрешила ей пойти к Дини из</w:t>
        <w:noBreakHyphen/>
        <w:t>за того, что она не убрала у себя в комнате. Чарли ужасно разозлилась, и тут же появилось это огненное, как и всегда, оно, словно какой</w:t>
        <w:noBreakHyphen/>
        <w:t>то злобный чертик, появилось ниоткуда, кивая и ухмыляясь, а она так злилась, что толкнула это от себя к мамочке, и мамочкины руки охватил огонь. Все обошлось не так страшно, как могло б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ohlo to byť horšie mohla to byť jej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ГЛО БЫТЬ ХУЖЕ, МОГЛА ПОПАСТЬ В ЛИЦ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tože drez bol plný napenenej vody na riad, nebolo to až také zlé, ale bolo to VEĽMI ZLÉ, a ona im obom sľúbila, že už nikdy, nikdy, nik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тому что в раковине оказалась мыльная вода для мытья посуды, не так страшно, но это был ОЧЕНЬ ПЛОХОЙ ПОСТУПОК, и она обещала им обоим, что никогда, никогда, никог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rúca voda jej bubnovala na tvár, na prsia, na plecia, balila ju do horúceho zámotku, do kukly a uvoľňovala spomienky a starosti. Ocko jej povedal, že je to v poriadku. A keď to povedal ocko, tak je to tak. Ocko je najmúdrejší človek na sv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плая вода барабанила по лицу, груди, плечам, окутывая ее теплым покрывалом, коконом, прогоняя воспоминания и тревогу. Ведь папочка сказал ей, что все в порядке. А если папочка говорит, значит, так оно и есть. Он — самый умный человек в ми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yšlienky jej preskočili z minulosti na prítomnosť a začala myslieť na ľudí, čo ich prenasledovali. Boli z vlády, vravel ocko, ale nie z dobrej časti vlády. Pracovali v časti vlády, čo sa volala Firma. Tí ľudia ich prenasledovali a prenasledovali. Všade, kam prišli, tam ich o chvíľu títo ľudia z Firmy objav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мысли с прошлого перенеслись в сегодняшний день — она подумала о преследователях. Папочка говорил, что они работают на правительство, на какую</w:t>
        <w:noBreakHyphen/>
        <w:t>то его очень плохую Контору. Эти люди все время гонятся и гонятся за ними. Куда бы они ни забрались, люди из Конторы спустя какое</w:t>
        <w:noBreakHyphen/>
        <w:t>то время опять тут как т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a by som zvedavá, ako by sa im páčilo, keby som ich podpálila, ozvalo sa nečakane čosi v jej vnútri, až tuho privrela oči z pocitu strašnej viny. Bolo odporné takto rozmýšľať. Bolo to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НТЕРЕСНО, ПОНРАВИТСЯ ИМ, ЕСЛИ Я ИХ ПОДОЖГУ? — холодно спросил какой</w:t>
        <w:noBreakHyphen/>
        <w:t>то внутренний голос, и она зажмурилась с чувством вины и ужаса. Так думать мерзко. Плох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vystrela ruku, chytila červený kohútik sprchy a ráz</w:t>
        <w:softHyphen/>
        <w:t>nym zvrtnutím zavrela teplú vodu. Dve nasledujúce minúty tam len tak stála, kŕčovite stuhnuté, drobné telo sa jej triaslo pod ľadovo studenou, pichľavou spŕškou, najradšej by odtiaľ vyskočila, no zakázala si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ротянула руку, ухватилась за кран с надписью ГОРЯЧАЯ, завернула его резким, сильным движением. Минуты две она, дрожа и обняв руками свое тельце, стояла под ледяными, колючими струями душа, не позволяя себе выйти из</w:t>
        <w:noBreakHyphen/>
        <w:t>под н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máš zlé myšlienky, musíš byť za to potresta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плохие мысли нужно расплачив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avela to De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 говорила Ди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zobudil len o chvíľočku neskôr, nejasne znepokojený bubnovaním sprchy. Spočiatku to bola ešte časť sna: bol v Tashmore Ponde so starým otcom, mal znovu osem rokov a skúšal dostať zvíjajúceho sa červíka na háčik a nepichnúť sa pritom do palca. Sen bol neuveriteľne živý. Videl v ňom prútený košík na ryby na prednej časti člna, videl staré zelené gumové čižmy Granthera McGeeho zaplá</w:t>
        <w:softHyphen/>
        <w:t>tané červenými fliačikmi na lepenie duší, videl vlastnú starú zvraštenú baseballovú chytačskú rukavicu, a ako na ňu pozrel, pripomenul si, že zajtra má tréning pred žiackou ligou na Rooseveltovom ihrisku. Ale teraz bol dnešný večer. Posledné svetlo a nastupujúca tma boli v dokonalej rovnováhe, vrcholil súmrak, rybník bol taký pokojný, že mohol vidieť malé roje mušiek a hmyzu preletovať nad hladinou, ktorá mala chró</w:t>
        <w:softHyphen/>
        <w:t>movú farbu. Z horúčavy sa trhane zablyslo, no možno to bol naozaj blesk, lebo už prší. Prvé kvapky vytvárajú temné bodky na počasím vybielenom dreve nízkeho Grantherovho rybárskeho člna. Potom ich začuješ na hladine, tichý, ta</w:t>
        <w:softHyphen/>
        <w:t>jomný, sykotavý zvuk, a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едленно просыпался. До него смутно доходил барабанящий шум душа. Сначала он был частью сна: они с дедушкой плывут по Ташморскому озеру, ему восемь лет, он пытается насадить извивающегося червяка на крючок, боясь проткнуть крючком большой палец. Сон был совсем как явь. Он видел старую плетеную корзинку для рыбы на корме лодки, красные резиновые заплаты на зеленых сапогах Грэнтера Макги, свою потрепанную бейсбольную рукавицу, которая напоминала ему, что завтра предстоит тренировка «Малой лиги» на стадионе Рузвельта. Но все происходящее — это события сегодняшнего вечера: солнце зашло, но сумерки еще не наступили, на озере так тихо, что видны тучи мошкары над его блестящей, словно хромированной поверхностью. Время от времени мерцают зарницы… а может, это настоящие молнии — накрапывает дождь. Первые капли размером с центовую монету падают темными кляксами на деревянное дно выцветшей плоскодонки Грэнтера. Над озером слышится таинственный свистящий шум, похожий 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eastAsia="Georgia" w:cs="Georgia" w:ascii="Georgia" w:hAnsi="Georgia"/>
          <w:sz w:val="20"/>
          <w:szCs w:val="20"/>
          <w:lang w:val="sk-SK"/>
        </w:rPr>
        <w:t xml:space="preserve"> </w:t>
      </w:r>
      <w:r>
        <w:rPr>
          <w:rFonts w:cs="Georgia" w:ascii="Georgia" w:hAnsi="Georgia"/>
          <w:sz w:val="20"/>
          <w:szCs w:val="20"/>
          <w:lang w:val="sk-SK"/>
        </w:rPr>
        <w:t>ako zvuk…</w:t>
      </w:r>
      <w:r>
        <w:rPr>
          <w:rFonts w:cs="Georgia" w:ascii="Georgia" w:hAnsi="Georgia"/>
          <w:sz w:val="20"/>
          <w:szCs w:val="20"/>
        </w:rPr>
        <w:t>… sprchy, Charlie sa určite sprch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УШ… ЧАРЛИ, НАВЕРНО, ПРИНИМАЕТ ДУШ.</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tvoril oči a pozrel na dosky neznámej povaly. Kde to s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крыл глаза и увидел незнакомый потолок с перекладинами. Где м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zlomku sekundy to ustúpilo, no chvíľu mal pocit desivého voľného pádu, ktorý pochádzal z toho, že za posledný rok bol pričasto na rôznych miestach, pričasto unikal len o vlások, pričasto vzdoroval nátlaku. Túžobne myslel na svoj sen a želal si, aby bol nazad u Granthera McGeeho, ktorý bol už dvanásť rokov mŕt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степенно все вставало на свои места, но на секунду он испытал страх (как во сне, когда падаешь с большой высоты); за последний год они сменили так много мест, так часто чудом избегали опасности, так велико было напряжение. Он с чувством потери вспомнил свой сон, захотел снова оказаться в нем вместе с Грэнтером Макги, умершим двадцать лет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astings Glen. Bol v Hastings Glene. Boli v Hastings Gl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астингс Глен. Он был в Гастингс Глене. Они оба были в Гастингс Гле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ústredil sa na hlavu. Bolela, no nie tak ako v noci, keď ich sem priviezol ten bradatý chlapík. Bolesť sa ustálila do pravidelného pulzovania. Ak to bude teraz rovnaké ako v minulosti, pulzovanie sa do večera zmení len na slabú nevoľnosť a zajtra sa stra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Голова болела, но не так, как минувшей ночью, когда бородатый парень высадил их. Боль уменьшилась до равномерной глухой пульсации. Если все пойдет, как бывало прежде, глухие удары к вечеру ослабнут, а к утру совсем исчезнет и еле ощутимая тяжес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prcha prestala šum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уш выключ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sadil sa na posteli a pozrel na hodinky. Bolo tri štvrte na jedená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ел на кровати, взглянул на часы. Было без четверти одиннадц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stúpila do izby a energicky sa pritom šúchala osušk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ошла в спальню, изо всех сил растираясь полотенц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é ráno,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брое утро,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é ráno. Ako sa má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брое утро. Как 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hladná,“ oznámila. Obišla stoličku, kde mala zložené šaty a vzala zelenú blúzku. Ovoňala ju, urobila grimasu. „Potrebujem čisté šaty.“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ть хочется, — сказала она, подошла к стулу, где оставила свои вещи, подняла зеленую блузку. Понюхала. Поморщилась. — Нужно сменить одеж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usíš ešte chvíľu vydržať, moja. Niečo kúpime, ale až neskô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дется надеть эту, малышка. Сегодня попозже мы тебе что</w:t>
        <w:noBreakHyphen/>
        <w:t>нибудь достан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úfam, že nebudeme tak dlho čakať aj na jed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а с едой так долго ждать не прид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opneme nejaké auto,“ povedal, „a najeme sa v prvom bufete, na ktorý natrafí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ядем на попутку и остановимся у первого же каф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keď som začala chodiť do školy, povedal si mi, aby som sa nikdy nevozila s cudzími.“ Bola v nohavičkách a v zelenej blúzke a zvedavo naňho pozr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когда я пошла в школу, ты не разрешил мне ездить с посторонними. — Она была в трусиках и зеленой блузке. Вопросительно смотрела на 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ndy vstal z postele, postavil sa pred ňu a položil jej ruky na pleci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стал с постели, подошел к ней, обнял за пле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známe zlo je niekedy lepšie než známe,“ vyhlás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знакомый черт порой лучше знакомого,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zumieš, čo sa tým myslí, duš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нимаешь, что это значит, дет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ústredene o tom uvažovala. Známe zlo boli podľa nej ľudia z Firmy. Ľudia, čo ich včera prenasledovali v uliciach New Yorku. Neznáme z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задумалась. Знакомый черт — это люди из Конторы, сообразила она. Те, что позавчера гнались за ними по нью</w:t>
        <w:noBreakHyphen/>
        <w:t>йоркской улице. Незнакомый чер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si sa tým myslí, že väčšina ľudí, čo šoféruje autá, nepracuje pre Firmu,“ poved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значит, что не все люди в машинах работают на эту Контору, — сказ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Usmial sa na ň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ветил улыб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chopila si. A čo som ti povedal predtým, ešte vždy platí. Keď sa však dostaneš do šlamastiky, občas musíš urobiť to, čo by si nikdy neurobila, keby všetko bežalo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равильно, а то, что я говорил раньше, тоже верно, запомни, Чарли: когда попадешь в переплет, иногда приходится делать то, чего не сделаешь в обычных условия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Charlie sa smutne usmiala. Do tváre jej vstúpila vážnosť a pozornosť: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лыбка Чарли увяла. Лицо ее стало серьезным, насторожен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vyberanie peňazí z automat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аставлять деньги сыпаться из телефон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súhlas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da to nebolo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не было плохим поступ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Za daných okolností to nebolo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В тех обстоятельствах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bo keď sa človek dostane do šlamastiky, musí urobiť všetko, čo vie, aby sa zasa z nej dos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тому что, попав в переплет, делаешь то, что нужно, чтобы выбр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okrem niekoľkých výnimie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За некоторыми исключени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ých výnimiek,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ими исключениями,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Rozčuchral jej vlas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зъерошил ей вол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teraz nechaj, Charlie. Nech ťa to netráp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ейчас неважно, Чарли. Взбодрис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le ju to trápil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она не смогла взбодр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cela som vôbec zapáliť topánky tomu vojakovi. Nespravila som to úmysel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хотела поджигать того парня! Я не наро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samozrejme, že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зумеется, не наро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ž teraz sa prestala trápiť. Rozžiarila sa úsmevom, čo sa tak veľmi podobal na Vickin.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расцвела в улыбке, так похожей на улыбку В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čo tvoja hlava,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сегодня голова,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ž je to oveľa lepšie, ďakuj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раздо лучше, спасиб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o je dobr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Хорош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a sa naňho zblíz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а смотрела на него внимательн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dno oko máš akési čud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Глаз у тебя смеш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tor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ой гл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Ukázala na ľavé.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казала на лев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эт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Vošiel do kúpeľne a utrel časť zájdeného zrkad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Он пошел в туалет и протер кружок на запотевшем зерка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lho sa pozeral na oko a dobrá nálada ho opúšťala. Pravé oko vyzeralo ako vždy, sivozelené – ako farba oceánu v oblačný jarný deň. Aj ľavé oko bolo sivozelené, ale bielko celé krvavé a zrenica sa zdala menšia než na pravom oku. A viečko mu zvláštne ovísalo, čo sa mu predtým nikdy nestáv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изучал свой глаз, и его добродушное настроение таяло. Правый глаз обычный, серо</w:t>
        <w:noBreakHyphen/>
        <w:t>зеленый — цвет океана в облачный весенний день. Левый тоже серо</w:t>
        <w:noBreakHyphen/>
        <w:t>зеленый, но белок покрыт кровяными прожилками, а зрачок кажется меньше правого. Веко сильно нависало, чего раньше он не замеч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V mysli mu zrazu zazvonil Vickin hlas. Bol taký jasný, akoby stála vedľa neho. </w:t>
      </w:r>
      <w:r>
        <w:rPr>
          <w:rFonts w:cs="Georgia" w:ascii="Georgia" w:hAnsi="Georgia"/>
          <w:i/>
          <w:iCs/>
          <w:sz w:val="20"/>
          <w:szCs w:val="20"/>
          <w:lang w:val="sk-SK"/>
        </w:rPr>
        <w:t>Tie bolesti hlavy ma desia, Andy. Keď pôsobíš na iných ľudí a pritláčaš ich – či ako to voláš – ubližuješ súčasne aj seb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езапно в голове раздался голос Вики. Он звучал так ясно, словно она стояла рядом. ЭТИ ГОЛОВНЫЕ БОЛИ, ОНИ ПУГАЮТ МЕНЯ ЭНДИ. С ТОБОЙ ТОЖЕ ЧТО</w:t>
        <w:noBreakHyphen/>
        <w:t>ТО ПРОИСХОДИТ, КОГДА ТЫ ДАЕШЬ МЫСЛЕННЫЙ ПОСЫЛ ИЛИ КАК ТЫ ТАМ ЕГО НАЗЫВ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 touto myšlienkou nasledovala predstava balóna, ktorý sa nafukuje a ešte a ešte, až nakoniec puká s hlasným bu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этой мыслью возник образ воздушного шара, взлетающего все выше… и выше… и выше… и — бах — шар взорв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Začal si končekmi prstov pravej ruky opatrne prechádzať po ľavej strane tváre, dotýkal sa jej všade. Podobal sa na muža z televíznej reklamy žasnúceho nad tým, ako hladko je oholený. Objavil tri miesta – jedno pod ľavým okom, jedno na ľavej lícnej kosti a jedno priamo pod ľavou sluchou – v ktorých nemal nijaký cit. Zdesenie ho zaplavilo ako ranná hmla. Zdesenie ani nie tak kvôli nemu samému ako kvôli Charlie, kvôli tomu, čo s ňou bude, ak ostane odkázaná sama na s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тал тщательно исследовать левую половину лица, ощупывая ее кончиками пальцев правой руки, как мужчина из телерекламной заставки, изумленный тем, как гладко он выбрился; обнаружил три совсем нечувствительные точки — одну под левым глазом, одну на левой щеке и одну как раз под левым виском. Страх, подобно утреннему туману, медленно расползался по его телу, страх не столько за себя, сколько за Чарли: что случится, если она останется од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o keby ju bol privolal, zbadal ju v zrkadle za seb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озникла в зеркале, словно по его зо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bola v tom obava, „si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Голос звучал немного испуганно. — Как 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le áno,“ odvetil. Hlas znel dobre. Netriasol sa mu, ani nebol príliš sebaistý predstieraným nadšení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 порядке, — спокойно сказал он. Без волнения, но и не очень уверенн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rozmýš</w:t>
        <w:softHyphen/>
        <w:t>ľam, ako veľmi by som sa potreboval ohol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от думаю, не надо ли мне побр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Dala si ruku na ústa a zachichotala s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рикрыла рот рукой,хихик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zeráš ako kaktus. Si straš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лючий, как посудный ерш. У</w:t>
        <w:noBreakHyphen/>
        <w:t>ух. Колю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behol sa za ňou, dochytil ju až v izbe a usiloval sa pritisnúť svoje pichľavé líca na jej hladké. Charlie sa chichú</w:t>
        <w:softHyphen/>
        <w:t>ňala a brán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агнал ее в спальню и потерся колючей щекой об ее гладкую щечку. Чарли хихикала и отталкивала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3</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tiaľ čo sa Andy pokúšal popichať dcérku drsnou bradou, Orville Jamieson, alias O. J., alias Džús a ďalší agent Firmy Bruce Cook vystúpili z bledomodrého chevroletu pred reštauráciou Hasting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ка Энди щекотал дочку отросшей щетиной, Орвид Джеймисон, он же О'Джей, он же Живчик, вместе с другим агентом Конторы Брюсом Куком вылезал из светло</w:t>
        <w:noBreakHyphen/>
        <w:t>голубого «шевроле» около закусочной «Гастингс дайн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J. chvíľu postál, zahľadel sa na hlavnú ulicu a videl zvažujúce sa parkovisko, obchod s elektrospotrebičmi, pre</w:t>
        <w:softHyphen/>
        <w:t>dajňu potravín, dve benzínové čerpadlá, lekáreň a drevenú budovu obecného úradu s tabuľkou pripomínajúcou akúsi historickú udalosť, ktorá mohla byť každému ukradnutá. Hlavná ulica bola zároveň cestou č. 40 a McGeeovci boli v tejto chvíli ani nie sedem kilometrov od miesta, kde stáli O. J. a Bruce Co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ей остановился на минутку окинуть взглядом Мэйн</w:t>
        <w:noBreakHyphen/>
        <w:t>стрит с ее пологой площадкой для парковки машин, магазином электротоваров, двумя бензоколонками, аптекой, деревянным зданием муниципалитета с прибитой на нем памятной доской в знак какогото исторического события, на которое все плевать хотели. Мэйнстрит одновременно являлась отрезком Дороги 40, где, не более чем в четырех милях от О'Джея и Брюса Кука, находились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zri na ten zapadákov,“ znechutene sa ozval O. J.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згляни на этот городишко, — с отвращением сказал О'Дж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rastal som tu neďaleko. V meste Lowville. Počul si niekedy o Lowville, štát New Yor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вырос неподалеку, в Лоувилле. Слышал когда</w:t>
        <w:noBreakHyphen/>
        <w:t>нибудь о Лоувилле, штат Нью</w:t>
        <w:noBreakHyphen/>
        <w:t>Йор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ruce Cook pokrútil hlav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рюс Кук покачал голо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blízko Utiky. Tam, čo robia pivo značky Utica Club. Nikdy v živote som nebol taký šťastný ako v deň, keď som vypadol z Lowville.“ O. J. siahol pod sako a upravil si v puzdre Žihad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рядом с Ютикой. Там варят пиво «Ютика клаб». День отъезда из Лоувилла был счастливейшим в моей жизни. — О'Джей подлез под куртку, поправил «пушку» в кобу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m je Tom so Števom, aha,“ ukázal Bruce. Na druhej strane ulice, v medzere, z ktorej práve odišiel farmársky nákladniak, zaparkoval svetlohnedý pacer. Z pacera vystúpili dvaja chlapi v tmavých oblekoch. Vyzerali ako zamestnanci banky. Nižšie na ceste, pri blikajúcich semaforoch, sa zhová</w:t>
        <w:softHyphen/>
        <w:t>rali ďalší dvaja ľudia z Firmy so starou škatuľou, čo mala na starosti prevádzať cez obec školákov na druhú stranu ulice. Ukázali jej fotografiu a ona pokrútila hlavou. Tu v Hastings Glene bolo desať agentov Firmy. Všetkých riadil Norville Bates, ktorý sa teraz vrátil do Albany, aby tam počkal na Ala Steinowitza, ostrého šéfa vymenovaného osobne kapitán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от и Том со Стивом, — сказал Брюс. Напротив, через дорогу, светло</w:t>
        <w:noBreakHyphen/>
        <w:t>коричневый «пейсер» заехал на площадку для парковки в освободившееся от фермерского грузовичка место. Из «пейсера» вылезли двое в темных костюмах, похожие на банкиров. Дальше по улице, рядом с мигалкой, еще двое из Конторы подошли к какой</w:t>
        <w:noBreakHyphen/>
        <w:t>то старой карге, которая осеняла перстом школьников, высыпавших на переменку. Они показали ей фотографию, та покачала головой. В Гастингс Глене собралось десять агентов Конторы, поддерживающих связь с Норвилом Бэйтсом, который находился в Олбани в ожидании личного представителя Кэпа — Эла Стейнви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eru, Lowville,“ vzdychol O. J.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Лоувилл, — вздохнул О'Дж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úfam, že tie dva teľacie ksichty do obeda budeme mať. A dúfam, že najbližšie budem odvelený do Karáčí. Alebo na Island. Hocikam, len nech je to čo najďalej od tejto časti štátu New York. Tu sme príliš blízko Lowvillu. Príliš blízko, aby sa človek cítil voľ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адеюсь, к полудню</w:t>
        <w:noBreakHyphen/>
        <w:t>то захватим этих двух паразитов. Надеюсь, следующее задание будет в Карачи. Или в Исландии. В любом месте, но не на севере штата Нью</w:t>
        <w:noBreakHyphen/>
        <w:t>Йорк. Слишком близко к Лоувиллу, тошнить начин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š, že ich do obeda dostaneme?“ spýtal sa Bru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умаешь, к полудню захватим? — спросил Брю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O. J. pokrčil plecam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жей пожал плеч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me ich mať, kým zájde slnko. S tým rát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о захода солнца. Можешь не сомневать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šli dnu, sadli si k pultu a objednali si kávu. Priniesla im ju mladá čašníčka s peknou figúr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зашли в закусочную, сели у стойки, заказали кофе. Принесла его молоденькая изящная официант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dkedy si tu, sestrička?“ spýtal sa jej O. 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вно на работе, сестренка? — спросил ее О'Дж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k máš nejakú sestričku, tak ju ľutujem,“ odpovedala čašníčka. „Najmä ak sa podobá na teb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жаль вашу сестренку, — ответила официантка, — если она хоть чуток похожа на в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tak zhurta, sestrička,“ prehodil O. J. a ukázal jej služobný preukaz. Dlho naň pozerala. Za ňou postarší mla</w:t>
        <w:softHyphen/>
        <w:t>distvý delikvent v motocyklistickej bunde stláčal gombíky na hudobnej skri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надо так, сестренка, — сказал О'Джей, протянув ей свое удостоверение. Она долго изучала его. За ее спиной какой</w:t>
        <w:noBreakHyphen/>
        <w:t>то выросший малолетний правонарушитель в мотоциклетной куртке давил на кнопки автомата</w:t>
        <w:noBreakHyphen/>
        <w:t>проигрывателя «Сибер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om tu od siedmej,“ odpoved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 семи часов,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ko každý deň. Asi chcete hovoriť s Mikom. To je majiteľ.“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Каждое утро. Может, хотите поговорить с Майком? Он — хозяи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berala sa na odchod, ale O. J. jej pevne zovrel zápästie. Nemal rád ženské, čo sa vysmievali jeho ciferníku. V každom prípade, skoro každá ženská bola fľandra, v tom mala jeho matka pravdu, aj keď vo všeličom inom nemala. A jeho matka iste vie, prečo si to o takých ceckatých sukách mysl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а было двинулась, но О'Джей мертвой хваткой схватил ее за руку. Он не любил женщин, насмехавшихся над его внешностью. Почти все женщины — шлюхи, так говорила его мамаша и была права, даже если она и ошибалась во многих других вопросах. Уж, конечно, мамаша точно знала бы, что сказать об этой грудастой стерв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al som, že by som chcel hovoriť s majiteľom, sestr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Разве я сказал, что хочу говорить с хозяином, сестрич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To ju vyplašilo, a jemu to vyhovoval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забеспокоилась, а именно это требовалось О'Дже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w:t>
        <w:noBreakHyphen/>
        <w:t>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Fajn. Lebo chcem hovoriť s tebou, nie s niekým, čo celý čas zavretý v kuchyni praží vajcia a vyrába superhamburgery.“ Vytiahol z vrecka fotografiu Andyho a Charlie a podal jej ju, ale zápästie jej pritom nepust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и хорошо. Я ведь хочу говорить с тобой, а не с парнем из кухни, где он все утро делает яичницы и рубит котлеты. — О'Джей вынул из кармана фотографию Энди и Чарли, показал, не выпуская из руки ее запясть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poznávaš ich, sestrička? Možno si im dnes dávala raňaj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знаешь, сестричка? Может, подавала им завтрак сегод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ajte ma. Ubližujete 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устите. Мне больн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domaľovanej tváre sa jej stratila všetka farba okrem rúžu. Možno bola vedúca fanklubu niektorého vysokoškolského futbalového mužstva. Bola z toho druhu dievčat, čo sa vysmievali z Orvilla Jamiesona, keď ich niekam pozval, lebo bol len vedúcim šachového krúžku a nie zadákom v rugbyovom mužstve. Obyčajné fľandry z Lowville. Kristepane, ako len nenávidel tento štát! Ešte aj New York bol hovädský blíz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лица ее сошла вся краска, кроме вульгарной помады, которой она намазалась. Возможно, она из тех, кто подавал команду к овациям во время спортивных состязаний в средней школе, из того сорта девок, которые поднимали Орвила Джеймисона на смех, когда он приглашал их погулять, потому что он возглавлял шахматный клуб, а не играл полузащитником в футбольной команде. Куча дешевых лоувиллских шлюх. Боже, как он ненавидел штат Нью</w:t>
        <w:noBreakHyphen/>
        <w:t>Йорк. Даже от самого города его вороти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z, či si ich obsluhovala alebo nie. Potom ťa pustím. Sestr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кажи, обслуживала ты их или нет. Тогда отпущу. Сестрич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Rýchlo sa pozrela na obrázok.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быстро взглянула на сним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obsluhovala. Teraz 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Не видела. Теперь 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ozrela si sa poriadne, sestrička. Pozri sa ešte raz, a poriad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невнимательно смотришь, сестричка. Взгляни</w:t>
        <w:noBreakHyphen/>
        <w:t xml:space="preserve">ка ещ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ozrela sa znov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нова взглянула и выкрик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Nie!“ povedala nahlas. „Nikdy som ich nevidela! Dajte m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Нет! Никогда не видела их! Отпустите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starší mladistvý delikvent vo výpredajovej koženej bun</w:t>
        <w:softHyphen/>
        <w:t>de značky Mamut pristúpil za cinkania zipsov bližšie, palce zakvačené vo vreckách nohaví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ыросший малолетний правонарушитель в кожаной куртке, купленной в магазине удешевленных товаров, неторопливо подплыл и наклонился, держа кулаки в карманах брюк и звеня замкамимолни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bťažujete dámu,“ prehod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му беспокоите,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Bruce Cook naňho otvorene zagánil s očividným pohŕda</w:t>
        <w:softHyphen/>
        <w:t xml:space="preserve">ní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рюс Кук взглянул, не скрывая презр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j sa na pozore, človeče, aby sme, keď skončíme s ňou, nezačali obťažovať teba!“ odvrk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мотри, не пришлось бы нам и тебя побеспокоить, поросячья мор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vydýchol veľký chlapček v koženej bunde a hlas mal zrazu celkom tichý. Rýchlo sa pobral preč, očividne sa domnieval, že sa zamiešal do záležitostí pouličnej sleč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х, — вздохнул бывший малолетний в кожаной куртке, голос его внезапно стал тихим. Он быстро ретировался, очевидно вспомнив, что на улице его ждут неотложные де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ve staré dámy v boxe nervózne pozorovali scénu pri pulte. Vysoký muž v pomerne čistom bielom kuchárskom odeve – podľa všetkého Mike, majiteľ – zastal vo dverách z kuchyne a aj on sa prizeral. V jednej ruke zvieral mäsiarsky nôž, no nepôsobil veľmi autoritatív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е пожилые дамы за столиком, нервничая, наблюдали маленькую сценку возле стойки. Грузный мужчина в умеренно чистом белом переднике — очевидно, Майк, хозяин — стоял в проеме кухонной двери, также следя за происходящим. В руке он как</w:t>
        <w:noBreakHyphen/>
        <w:t>то неуверенно держал большой нож для мя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by ste chceli, mládenci?“ spýt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го надо, ребята? — спроси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ú to tajní,“ vysvetľovala čašníčka nervózn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и из федеральной службы, — нервно сказала официант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obsluhovala si ich? Si si istá?“ spýtal sa O. J.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обслуживала их? Уверена? — спросил О'Дж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es</w:t>
        <w:softHyphen/>
        <w:t>tr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естри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si istá,“ povedala. Plač mala na krajíč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верена, — сказала она, чуть не плач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aby! Chybička ťa môže stáť päť rokov basy, ses</w:t>
        <w:softHyphen/>
        <w:t>tr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мотри не ошибись. Ошибка может упечь тебя на пять лет в тюрьму, сестри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om si istá,“ šepkala. Po líci jej stekala slz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Уверена, — прошептала она. С нижнего века скатилась слеза и поползла по щек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vás, nechajte ma. Už mi neubližuj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жалуйста, отпустите. Мне бо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J. na okamih zosilnil zovretie, páčil sa mu pri tom pohyb drobných kostí, ktoré cítil pod rukou, páčilo sa mu vedomie, že môže zovrieť ešte viac a rozdrviť ich… a potom zovretie uvoľnil. Reštaurácia bola tichá, až na hlas Stevieho Wondera, čo sa ozýval z hudobnej skrine. Vtom sa dve staré dámy zdvihli a rýchlo odiš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жей на какое</w:t>
        <w:noBreakHyphen/>
        <w:t>то мгновение сжал руку еще сильнее, наслаждаясь ощущением тонкой косточки в ладони и сознанием, что может сжать ее еще сильней, сломать и… отпустил. В закусочной стояла тишина, если не считать голоса Стиви Уандера из «Сиберга», заверявшего посетителей «Гастингс дайнер», что инцидент исчерпан. Пожилые дамы торопливо выш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J. vzal do rúk šálku, nahol sa ponad pult, vylial kávu na dlážku a za kávou tam šmaril aj šálku, ktorá sa rozbila. Drobné porcelánové črepiny sa rozprskli na všetky strany. Čašníčka sa teraz nahlas rozplak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жей поднял чашку с кофе, наклонился над стойкой, вылил кофе на пол и швырнул чашку. Шрапнель из толстых кусочков фарфора разлетелась в разных направлениях. Официантка плакала навзры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nusná šťanka,“ vyhlásil O. 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ерьмовое варево, — сказал О'Дж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ajiteľ urobil nesmelé gesto nožom a na Orvillovej tvári to vyvolalo pobavený vý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зяин сделал неуверенное движение ножом — лицо О'Джея засия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ďme do toho, chlape,“ vyzval ho so smiech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вай, друг, — сказал он, посмеиваяс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w:t>
        <w:softHyphen/>
        <w:t>zrime sa. čo dokáž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вай. Посмотрим, как у тебя выйд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Mike položil nôž vedľa opekača hrianok a skríkol zhano</w:t>
        <w:softHyphen/>
        <w:t xml:space="preserve">bený a rozhorčený: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йк положил нож рядом с тостером и внезапно закричал с отчаянием и гнев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joval som vo Vietname! Môj brat bojoval vo Vietname! Napíšem o tom nášmu zástupcovi v Kongrese. Uvidíte, že napíš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воевал во Вьетнаме! Мой брат воевал во Вьетнаме! Я напишу нашему конгрессмену! Вот увидит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J. sa naňho zahľadel. Po chvíľke vyľakaný Mike sklopil zr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жей взглянул на него. Напуганный Майк опустил глаза. Агенты выш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í dvaja vyšli von. Čašníčka si čupla, začala zbierať rozbité kúsky šálky a vzlyk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фициантка нагнулась и начала, рыдая, собирать осколки кофейной чаш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Vonku sa Bruce spýt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дверью Брюс спрос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oľko je tu motel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олько мотел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ri motely, šesť radov turistických chatiek,“ odpovedal O. J. a pozrel dolu, smerom k semaforom. Ten pohľad ho fascinoval. V Lowville za čias jeho dospievania bola reštaurá</w:t>
        <w:softHyphen/>
        <w:t xml:space="preserve">cia a v nej visela nad príručnou dvojplatničkou značky Silex tabuľka s nápisom: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ри мотеля, шесть кемпингов с домиками для туристов, — сказал О'Джей, глядя на мигалку. Она гипнотизировала его. В Лоувилле его молодости была закусочная с надписью по висящему широкому противню: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KEĎ SA VÁM V NAŠOM MESTE NEPÁČI, NAZRITE DO CESTOVNÉHO PORIADKU. Koľkokrát túžil strhnúť tú tabuľku zo steny a napchať ju komusi do krk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ВАМ НЕ НРАВИТСЯ НАШ ГОРОД, ИЩИТЕ ЖЕЛЕЗНОДОРОЖНОЕ РАСПИСАНИЕ». Сколько раз он порывался сорвать эту надпись со стены и заткнуть ее комунибудь — в глот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áme tu ľudí, čo to všetko preveria,“ dodal, keď kráčali späť k svetlomodrému chevroletu, ktorý patril do záložného vládneho autoparku udržiavaného vďaka daňovým poplatní</w:t>
        <w:softHyphen/>
        <w:t xml:space="preserve">k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ши люди проверяют их, — сказал он, направляясь к светло</w:t>
        <w:noBreakHyphen/>
        <w:t>голубому «шевроле» из правительственного гаража, построенного и существующего за счет налогоплательщико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skoro uvidíme.“</w:t>
      </w:r>
    </w:p>
    <w:p>
      <w:pPr>
        <w:pStyle w:val="Normal"/>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коро узнаем.</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ohn Mayo tvoril dvojicu s agentom, ktorý sa volal Ray Knowles. Viezli sa po ceste č. 40 do motela Slumberland. Práve pri stúpaní do kopca, z ktorého by už mali motel na dohľad, dostal najnovší model bledohnedého forda defek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Джоном Мэйо был агент по имени Рэй Ноулз. Они двигались по дороге 40 в сторону мотеля «Грезы». Они ехали на рыжеватокоричневом «форде» последней модели, и, когда поднимались на холм, заслонявший им вид на мотель, спустило колес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dpáliť to celé,“ zanadával John, keď auto začalo skákať ako na pružinách a ťahať doprav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ерьмовщина, — сказал Джон, как только машину стало подбрасывать и тянуть вправ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to sa o nás vláda stará. Vysrať sa na šetrenie.“ Zatiahol na mäkkú krajnicu a zapol blika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от тебе чертова государственная собственность. Чертовы покрышки. — Он съехал на земляную обочину и включил аварийные мигал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Choď sám,“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Ты шагай,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mením to debilné koles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я заменю проклятое колес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môžem ti,“ ponúkol sa Ra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помогу, — сказал Рэ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bude to trvať ani päť minú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займет не больше пяти мин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len choď, je to asi hneď za týmto vŕš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шагай. Он должен быть вроде бы сразу за холм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i si ist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 Potom ťa vyzdvihnem. Jedine, keby bola aj rezerva kaput. Ani by som sa nečud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Я догоню. Если только запаска не спущена. Это меня не удив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olo nich prešiel hrkotajúci farmársky nákladniak. Bol to ten istý, čo videl O. J. a Bruce Cook odchádzať z mesta, keď stáli pred reštauráciou Hasting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Мимо проехал громыхающий грузовик фермера. Тот самый, который видели О'Джей и Брюс Кук, когда он проезжал мим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Ray sa uškrnu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 ухмыль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to nie! Musel by si dávať písomnú žiadosť v štyroch exemplároch, aby si dostal nov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Лучше бы не надо. А то писать требование на новую в четырех экземпляра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John sa nezasmi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оставался серьез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to ja poznám,“ zašomral otráv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что, не знаю? — сказал он угрюм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li k batožinovému priestoru a Ray ho odomkol. Rezerva tam ležala priprav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подошли к багажнику, и Рэй открыл его. Запасное колесо было в полном поря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Fajn,“ povedal John.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Хорошо, — сказал Дж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oď te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в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by si s tým mal byť za päť minút hotov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пять минут управимся с этой ерунд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tí dvaja určite nie sú v moteli. Ale zahrajme to, ako keby boli. Nakoniec, niekde len musia by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ечно, да те двое не в этом мотеле. Но давай считать, что они там. В конце концов где</w:t>
        <w:noBreakHyphen/>
        <w:t>то они должны бы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ohn vzal z kufra zdvihák a rezervu. Ray naňho chvíľu pozeral, a potom sa pobral popri krajnici do motela Slumberlan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достал из багажника домкрат и запасное колесо. Рэй Ноулз постоял секунду, затем зашагал вдоль обочины к мотелю «Грез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5</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Andy a Charlie McGeeovci stáli na mäkkej krajnici cesty č. 40 kúsok za motelom. Andyho obavy, či si niekto nevšimne, že je bez auta, sa ukázali bezpredmetné: ženu v recepcii nezaujímalo nič, len malý televízor na pulte. Dychtivo v ňom sledovala scénu, počas ktorej zajali miniatúr</w:t>
        <w:softHyphen/>
        <w:t>neho Phila Donahuea. Bez toho, aby odtrhla oči z obrazovky, vzala cez okienko na poštu od Andyho kľú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и Чарли стояли сразу за мотелем на обочине автострады 40. Опасения Энди, что кто</w:t>
        <w:noBreakHyphen/>
        <w:t>нибудь может заметить отсутствие у них автомашины, оказались беспочвенными; женщину в регистратуре ничто не интересовало, кроме портативного телевизора «Хитачи» на стойке. В глубину экрана был засунут миниатюрный Фил Донахью, и женщина восторженно наблюдала за ним. Она смахнула отданный ей Энди ключ в ящик, ни на минуту не отрываясь от экра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pokojný, dúfam,“ prehodila. Spracúvala bonboniéru kokosových guľôčok, a tej venovala druhú polovicu pozor</w:t>
        <w:softHyphen/>
        <w:t>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еюсь, вам понравилось у нас, — сказала она, уплетая из коробки пончики с кокосовым орехом и шоколадом и уже одолев полов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mozrejme,“ odvetil Andy a vytrati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замечательно, — сказал Энди и выше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naňho čakala vonku. Žena mu dala kópiu účtu, ktorú si vopchal do bočného vrecka saka, keď schádzal schodíkmi. Drobné z automatov z Albany tlmene zazvon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ждала снаружи. Женщина дала ему копию счета, которую он, пока спускался по ступеням, засунул в боковой карман вельветового пиджака. Глухо звенела мелочь из таксофонов Олба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ocko?“ spýtala sa Charlie, keď sa pohli, aby prešli na druhú stranu ces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рядок, папочка? — спросила Чарли, когда они шли к дорог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dá sa, že áno,“ odvetil a chytil ju okolo pliec. Vpravo od nich, kúsok pod kopcom Ray Knowles a John Mayo práve dostali defek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роде, да, — сказал он и обнял ее за плечи. Справа от них и позади, сразу за холмом, Рэй Ноулз и Джон Мэйо в эту минуту прокололи ш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m pôjdeme, ocko?“ spýtala s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уда мы идем, папочка? — спроси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 od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áči sa mi to. Nejaká som nervóz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это не нравится. Я волную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yslím, že sme im ušli,“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умаю, мы их здорово обогнали,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rob si starosti. Asi ešte vždy hľadajú taxikára, čo nás vzal do Alba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беспокойся. Возможно, они все еще ищут таксиста, который привез нас в Олба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tie slová ich povzbudili menej než pískanie v noci cestou okolo cintorína. Vedel to a Charlie asi tiež. Už to, ako tu stál na ceste, v ňom vyvolávalo pocit, že priveľmi bije do očí, ako ujdený kriminálnik v pásikavom mundúre. Prestaň, vravel si. O chvíľu si budeš myslieť, že sú všade – aspoň jeden za každým stromom a kríkom. Nepovedal raz niekto, že totálna paranoja a totálna ostražitosť je jedno a to is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он просто храбрился и знал это; это понимала, вероятно, и Чарли. Стоя на открытой дороге, он чувствовал себя беззащитным, как беглец в тюремной одежде на карикатуре. Брось, говорил он себе. А то начнешь думать, что они повсюду — за каждым деревом, а за ближайшим холмом — целая шайка. Разве не сказал кто</w:t>
        <w:noBreakHyphen/>
        <w:t>то, что законченная паранойя и постоянное ощущение опасности — одно и то 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 zač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нач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me ku Grantherovi,“ ozvala sa v tej istej chví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едем к Грэнтеру, — сказ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ozrel na ňu šokovaný. Zrazu sa mu vynoril sen, sen o chytaní rýb v daždi, ktorý sa zmenil na zvuk Charlinej sprch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шеломленно взглянул на нее. И тут же вспомнил сон, как ловил рыбу под дождем, превратившимся в звук душ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ťa to napadlo?“ spýtal sa. Granther zomrel oveľa skôr, než sa Charlie narodila. Celý svoj život prežil v Tashmore, štát Vermont, v mestečku pri západnej hranici New Hampshire. Keď Granther zomrel, usadlosť pri jazere zdedila Andyho matka a po jej smrti ju zdedil Andy. Mesto by ju odvtedy bolo mohlo už dávno zabrať kvôli nezaplateným daniam, lenže Granther uložil malú sumu, ktorá ich kry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 ты подумала об этом? — спросил он. Грэнтер умер задолго до рождения Чарли. Он всю жизнь прожил в Ташморе, штат Вермонт, в городке чуть западнее границы Нью</w:t>
        <w:noBreakHyphen/>
        <w:t>Гэмпшира. После смерти Грэнтера участок у озера перешел к матери Энди, а после ее смерти — к Энди. Если бы Грэнтер предусмотрительно не оставил небольшой суммы, городские власти давно бы забрали участок за неуплату налог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a Vicky tam chodili cez letné prázdniny, naposledy rok predtým, než sa narodila Charlie. K usadlosti viedla ešte vyše tridsaťkilometrová odbočka z najbližšej dvojprúdovej cesty, bola v zalesnenej neobývanej kraji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 Вики бывали там раз в году во время летних каникул до рождения Чарли. Участок находился в двадцати милях от ближайшей дороги с двухрядным движением, в лесистой, малонаселенной мест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 Tashmore Ponde, čo bolo v skutočnosti jazero, s mestečkom Bradford v štáte New Hampshire na jeho opačnej strane, bolo v lete množstvo rozličných ľudí. Ale v tomto ročnom období boli všetky letoviská prázdne. Andy dúfal, že v zime tam cestu udržiavajú zjazd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етом самый разный люд приезжал на Ташморский пруд, который на самом деле был озером, с маленьким городком Брэдфорд на противоположном берегу в штате Ныо</w:t>
        <w:noBreakHyphen/>
        <w:t>Гэмпшир. Но в это время года все летние лагеря уже опустели. Энди даже сомневался, расчищалась ли там дорога зим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viem,“ odvetila Charli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знаю, — сказа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Len mi to tak… zišlo na um. Zraz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Просто… пришло в голову. Прямо сейча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Na druhej strane kopca John Mayo otvoril kufor forda a zistil, že rezervné koleso tam j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 другую сторону холма Джон Мэйо открывал багажник «форда», чтобы взять запасное колес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nes ráno sa mi snívalo o Grantherovi,“ povedal pomaly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егодня утром мне приснился Грэнтер, — медленно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el som naňho prvý raz po roku alebo možno aj po dlhšom čase. Aj mne, presne ako si povedala, len tak zišiel na u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думал о нем впервые за год или больше. Можно сказать, он тоже просто пришел мне на у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 to pekný sen,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ий был сон,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ekný,“ odpovedal a pousmial s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сказал он с легкой улыбк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ek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Хорош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i teda o tom myslí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и что же ты дум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yslím, že je to skvelý nápad,“ vyhlási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Блестящая идея,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ôjdeme ta, chvíľu tam pobudneme a rozmyslíme si, čo by sme mohli robiť. Ako sa zariadiť. Rozmýšľal som, že by sme mohli ísť do nejakých novín a vyrozprávať im náš príbeh, takže by sa o ňom dozvedelo veľa ľudí a tamtí by nás nechali na pokoj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ожем отправиться туда, побыть там немного и подумать, что делать дальше. Как выбраться из всего этого. Думаю, пробейся мы в какую</w:t>
        <w:noBreakHyphen/>
        <w:t xml:space="preserve">нибудь газету и расскажи всем нашу историю, они бы отста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 ceste k nim s hrkotom prichádzal starý farmársky nákladniak a Andy naň zamával. Na druhej strane kopca Ray Knowles šliapal do vrchu po mäkkej krajnici ces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арый фермерский грузовичок, громыхая, приближался к ним. Энди поднял большой палец. По другую сторону холма Рэй Ноулз шагал вверх по обочи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Farmársky nákladniak zastal vedľa nich a chlapík, oblečený v montérkach a v baseballovej čiapke s nápisom New York Mets, vyzrel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рузовичок приостановился, оттуда выглянул дядька в круглых очках и бейсбольной кеп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ch, aká pekná slečinka,“ povedal so smiech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А вот и прелестная маленькая мисс, — сказал он, улыбаяс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sa voláš, duš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ак тебя зовут, кро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berta,“ ozvala sa bez zaváhania Charlie. Roberta bolo jej druhé me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оберта, — тут же ответила Чарли. Роберта ее второе им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Bobbi, kam máš dnes namierené?“ spýtal sa šofé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ж. Бобби, куда вы направляетесь нынче утром? — спросил води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Ideme do Vermontu,“ odpoved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 Вермонт,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 St. Johnsbury. Moja žena tam bola na návšteve u sestry a dostala sa do menších ťažkos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ент</w:t>
        <w:noBreakHyphen/>
        <w:t>Джонсбери. Жена навещала сестру и попала в небольшой перепл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pritakal farmár a nepovedal nič viac, len uprene pozoroval Andyho kútikmi bystrých oč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пала, говорите, — сказал фермер и замолчал, искоса посматривая на Энди умными глаз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ôrod,“ vysvetľov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Роды, — сказал Энди, изобразив широкую улыб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to slečna má nového bračeka. Dnes v noci, jedna štyrids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а получила нового братика. В час сорок сегодня ут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olá sa Andy,“ pridala sa Charli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Его назвали Энди, — сказа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šak pekné me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равда, хорошее им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Určite je to správny chlap,“ súhlasil farmár.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Шикарное, — сказал фермер.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skočte si sem a zoberiem vás aspoň dákych šestnásť kilometrov bližšie k St. Johnsbu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Залезайте, я подвезу вас хотя бы на десяток миль ближе к Сент</w:t>
        <w:noBreakHyphen/>
        <w:t>Джонсбе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stúpili, farmársky nákladniak sa vydrgľoval späť na cestu a hrkotal v ústrety jasnému predpoludňajšiemu slnku. Práve v tej chvíli Ray Knowles dorazil na vrchol kopca. Videl opustenú cestu vedúcu k motelu Slumberland. Za motelom zazrel farmársky nákladniak, ten, čo chvíľu predtým prešiel popri ich aute, miznúť z dohľa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адезли в кабину, и грузовичок с грохотом и скрежетом снова въехал на полотно дороги, держа путь в сторону яркого утреннего солнца. В это время Рэй Ноулз поднялся на холм. Перед ним расстилалось пустое шоссе, ведущее к мотелю «Грезы». За мотелем он увидел, как фермерский грузовик, проезжавший несколько минут назад мимо них, исчезает из ви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idel dôvod, prečo sa ponáh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пешить было неку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6</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Farmár sa volal Manders – Irv Manders. Práve odviezol náklad dýň do mesta, kde mal dohodu s chlapíkom, ktorý viedol A &amp; P. Hovoril im, že sa chcel dohodnúť s Prvou národnou, ale tamojší manažér vôbec nerozumie dyniam. Podľa Irva Mandersa, je to obyčajný mäsiar, čo sa vyšvihol, nič viac. Na druhej strane zasa manažér v A &amp; P bol správny chlap. Porozprával im aj to, že jeho žena vedie v letnom období obchod najmä pre turistov a on má stánok s ovocím a zeleninou pri ceste, a tak vychádzajú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Фермера звали Мэндерс — Ирв Мэндерс. Он только что отвез полный кузов тыкв в город, где заключил сделку с парнем, заправляющим магазином «Эй энд Пи». Он сказал им, что раньше имел дело с «Ферст Нэшнл», но тамошний парень ничего не понимал в тыквах. Разбогатевший мясник, и ничего больше, считал Ирв Мэндерс. Управляющий же «Эй энд Пи» был совсем другое дело. Мэндерс сказал им, что его жена летом заправляет чем</w:t>
        <w:noBreakHyphen/>
        <w:t>то вроде лавочки для туристов, а он сам выставляет свою продукцию на лотке около дороги, так что они вдвоем зашибают совсем неплох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sa vám nebude páčiť, že sa pletiem do vašich vecí,“ pokračoval Irv Manders a obracal sa na Andyho, „ale vy a tuto vaša žubrienka by ste nemali jazdiť stopom. Božemôj, naozaj nie. Nie ste z tej sorty ľudí, čo sa dnes preháňa po cestách. Za lekárňou v Hastings Glene sú zastávky autobusov spoločnosti Greyhound. To je pre vás vhodn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хочу лезть в чужие дела, — говорил Ирв Мэндерс, обращаясь к Энди, — но вам и вашей кнопке не надо бы искать попутку. Ей</w:t>
        <w:noBreakHyphen/>
        <w:t>богу, не надо. Какой только народ не шастает по дорогам. Там, сзади, в Гастингс Глене есть около аптеки автобусная станция. Ее</w:t>
        <w:noBreakHyphen/>
        <w:t>то вам и нуж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ď hej…“ dostal zo seba Andy. Bol v rozpakoch, ale Charlie šikovne zaplnila tic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 сказал Энди. Он был в замешательстве, но Чарли удачно заполнила пауз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Ocko je nezamestnaný,“ nadviazala pohotov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апочка без работы, — взволнованно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to sa mamička rozhodla ostať u tety Em, kým sa narodí bábätko. Teta Em nemá rada ocka. A tak sme ostali doma. Ale teraz ideme za mamičkou. Však,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от мамочке и пришлось поехать к тете Эм и родить там ребеночка. Тетя Эм не любит папочку. Поэтому мы остались дома. Вот теперь мы едем к мамочке. Правильно,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sú celkom osobné veci, Bobbi,“ povedal Andy, no vyznelo to trápne. Cítil sa trápne. V Charlinom príbehu bolo množstvo di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ело интимное, Бобби, — неуверенно сказал Энди. Ему было неловко. В рассказе Чарли зияли тысячи ды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Už ani slovo,“ poved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ожете не продолжать,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m, čo sú to rodinné problémy. Často je to poriadne trpké. A viem, čo je to mať sa zle. To nie je nijaká han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емейные неурядицы. Иногда они ужасны. И знаю, что значит оказаться без денег. Это не сты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i odkašlal, ale nepovedal nič. Nezišlo mu na um nič, čo by mohol povedať. Chvíľu sa viezli poti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рочистил горло, но ничего не сказал: он не знал, что же сказать. Какое</w:t>
        <w:noBreakHyphen/>
        <w:t>то время они ехали молч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čujte, a čo keby ste zašli k nám a naobedovali sa s nami?“ spýtal sa zrazu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йте, почему бы вам не завернуть ко мне домой и не позавтракать по</w:t>
        <w:noBreakHyphen/>
        <w:t>семейному? — внезапно спросил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to nie,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нет, мы не мож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o by sme strašne radi,“ povedala Charli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 удовольствием, — сказа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je tak,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едь правда,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del, že Charlie mala obyčajne dobrú intuíciu, a on bol duševne aj telesne príliš vyčerpaný, aby jej teraz odporoval. Bola duchaprítomná a podnikavá a Andy sa viac než raz čudoval, ako riadi toto predstav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нал, что обычно интуиция не обманывает Чарли, а он слишком измотан духовно и физически, чтобы противоречить ей. Она прекрасно владеет собой и очень настойчива в достижении цели. Энди не раз спрашивал себя, кто же командует пара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ste si istý, že bude dosť…“ zač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уверены, что удобно…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ždy je dosť,“ prerušil ho Irv Manders a konečne zaradil trojku. Hrkotali medzi žiarivými jesennými stromami, javor</w:t>
        <w:softHyphen/>
        <w:t xml:space="preserve">mi, brestmi, topoľm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полне удобно, — ответил Ирв Мэндерс, включив наконец третью скорость. Они громыхали между окрашенными в осенние краски кленами, вязами, тополям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rád, že ste ma neodmiet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Рад принять в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e veľmi pekne,“ ozvala s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льшое спасибо, — сказ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tešenie je na mojej strane, žubrienka,“ poved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жалуйста, мне очень приятно, кнопка,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aj žena sa poteší, až ťa uvi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И жене будет приятно, когда она взглянет на теб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a usmi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улыбну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i pošúchal sluchy. Pod prstami ľavej ruky mal jedno z tých miest, na ktorom, ako sa zdalo, mu odumreli nervy. V nijakom prípade z toho nemal dobrý pocit. A prenikavé tušenie, že tamtí sú blízko, ho vôbec neopúšť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тер виски. Пальцами левой руки он ощутил одну из тех точек, где нервы, казалось, отмерли. Ему это не нравилось. Ощущение, что их настигают те люди, не проходи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7</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Žena, ktorá vybavovala Andyho pred dva</w:t>
        <w:softHyphen/>
        <w:t>dsiatimi minútami v moteli Slumberland, znervóznela. Cel</w:t>
        <w:softHyphen/>
        <w:t>kom zabudla na Phila Donahue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енщина, принявшая у Энди ключи в мотеле «Грезы» не более чем двадцать минут назад, занервничала и напрочь забыла о Филе Донах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e si istá, že to bol ten človek?“ spytoval sa Ray Knowles už tretí raz. Nepáčil sa jej tento drobný, švihácky a akýsi úzkostlivý človek. Možno pracoval pre vládu, ale to Lenu Cunninghamovú neutešovalo. Nepáčila sa jej tá úzka tvár, nepáčili sa jej vrásky okolo studených modrých očí a predo</w:t>
        <w:softHyphen/>
        <w:t>všetkým sa jej nepáčil spôsob, ako jej pchal pod nos tú fotografi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уверены, что он? — в третий раз спрашивал Рэй Ноулз. Этот маленький, аккуратненький, словно затаивший угрозу человечек ей не нравился. Может, он и работал на правительство, но ничего утешительного для Лены Каннингхэм в этом не было. Не нравилось ей узкое лицо, не нравились морщины вокруг холодных голубых глаз, а более всего не нравилось, как он совал ей под нос эту фотографи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Áno, je to on,“ prisvedčila opäť.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он, — снова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dievčatko s ním nebolo. Ľutujem, pane. Môj muž vám povie to isté. Pracuje v noci. Je to tak, že sa sotva navzájom vidíme, iba pri večeri. Povie v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никакой девочки с ним не было. Честно, мистер. Мой муж вам скажет то же самое. Он дежурит по ночам. Мы почти не видим друг друга, разве что за ужином. Он скаж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nu sa vrátil druhý chlap a Léna s narastajúcimi obavami zbadala, že v jednej ruke má krátkovlnnú vysielačku a v dru</w:t>
        <w:softHyphen/>
        <w:t>hej velikánsku pištoľ.</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ернулся второй мужчина, и с возрастающей тревогой Лена увидела у него в одной руке радиотелефон, в другой — большой пистол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Boli to oni,“ potvrdil John Mayo. Chytala ho takmer hystéria od zlosti a sklamani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Это они, — сказал Джон Мэйо. Он был вне себя от злости и разочаровани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steli spali dvaja ľudia. Na jednom vankúši sú blond vlasy, na druhom čierne. Dopekla s tým prekliatym defektom! Dopekla s tým všetkým! V kúpeľni visia vlhké osušky! Tá sprostá sprcha ešte vždy kvapká! Minuli sme sa možno o päť minút, Ra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 кровати спали двое. На одной подушке светлые волосы, на другой — черные. Черт бы побрал это спущенное колесо! Все к чертовой матери! В ванной на крючках висят мокрые полотенца! Чертов душ еще капает! Мы разминулись с ними, может, на пять минут, Рэ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rčil si pištoľ naspäť do puzdra pod pazuch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асунул пистолет в кобуру под мыш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dem zavolať manžela,“ navrhla neurčito Lé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озову мужа, — еле слышно сказала Ле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treba,“ odpovedal Ray. Vzal Johna za lakeť a vyviedol ho von. John ešte vždy preklínal defekt.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беспокойтесь, — сказал Рэй. Он схватил Джона за руку и потащил к выходу. Тот все еще клял спущенное колес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budni na to koleso, John. Hlásil si to Orvovi do mes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абудь о колесе, Джон. Ты связался с О'Джеем в город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lásil a on to oznámil Norvillovi. Ten je na ceste z Albany a je s ním Al Steinowitz. Pristál asi pred desiatimi minút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говорил с ним, а он разговаривал с Норвилом. Норвил едет сюда из Олбани, он взял с собой Стейновица. Тот приземлился не более десяти минут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 Počuj, rozmýšľaj chvíľu, Johnny. Musel ich niekto zobrať stop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Слушай, Джонни, подумай</w:t>
        <w:noBreakHyphen/>
        <w:t>ка. Они ведь наверняка уехали на попут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úhlasím. Jedine, že by šlohli au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пожалуй. Если только не увели маш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n chlap je učiteľ angličtiny. Ten ti nedokáže šlohnúť ani cukríky z ambulantného stánku v slepeckom ústave. Niekto ich zviezol. Celkom určite. Niekto ich zviezol v noci z Albany. A niekto ich zviezol aj teraz ráno. Stavím sa s tebou o celoročný plat, že tu stáli na kraji cesty so zdvihnutým palcom, zatiaľ čo ja som sa štveral na kop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рень — преподаватель английской литературы. Он не сумеет стащить даже конфету с лотка для пожертвований в доме слепых. Итак, они ехали на попутке. Подхватили ее прошлой ночью в Олбани. Либо сегодня утром. Спорю на годовой оклад, что они стояли на дороге и голосовали, пока я взбирался на хол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by sme neboli dostali ten defekt…“ John mal v očiach za okuliarmi s tenkým kovovým rámikom nešťastný výraz. Videl, ako sa jeho povýšenie vzďaľuje na pomalých, lenivých krídl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бы не спустило колесо… — Глаза Джона за очками в тонкой металлической оправе выглядели несчастными. Он словно видел, как уплывало его повышение по служ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Kašli na defekt!“ povedal Ra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 черту колесо! — сказал Рэ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nás predbiehalo? Keď sme dostali defekt, čo nás predbieh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Кто проехал мимо нас? Когда спустило колесо, кто проезжал мим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John o tom rozmýšľal a pripínal si vysielačku opäť na opasok.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подумал, прицепляя радиотелефон к пояс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rmársky nákladniak,“ vyhlás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Фермерский грузовик,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 ten si aj ja spomínam,“ pridal sa Ray. Rýchlo prebehol pohľadom okolie a zbadal ako mesiac okrúhlu tvár Leny Cunninghamovej civieť na nich z okna recepcie. Zbadala, že ju zazrel, a záclona sa vrátila na mies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оже его помню, — сказал Рэй. Он оглянулся и увидел за окном мотеля крупное, круглое лицо Лены Каннингхэм. Она заметила его взгляд, и занавеска сразу же вернулась на мес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Hovädský rozheganý nákladniak,“ dodal Ra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овольно скрипучий грузовичок, — сказал Рэ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neodbočili z hlavnej cesty, mali by sme ich dohn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ли они не свернули с главной дороги, мы должны бы догнать 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ďme teda,“ povedal John.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огда двигаем, — сказал Дж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pojíme sa s Alom a Norvillom vysielačkou cez Or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ы можем поддерживать связь с Элом и Норвилом через О'Джея по радиотелефо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behli sa k autu a nastúpili. O chvíľu sa bledohnedý ford vyrútil z parkoviska, až mu spod kolies odskakovali kamienky bieleho štrku. Lena Cunninghamová zaregistrovala ich odchod s úľavou. Viesť motel už nebolo to, čo voľake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быстро сели в машину. Через секунду коричневый «форд» выскочил со стоянки, выбрасывая из</w:t>
        <w:noBreakHyphen/>
        <w:t>под задних колес белую гравийную крошку. Лена Каннингхэм с облегчением смотрела, как они мчались. Теперь держать мотель совсем не то, что было ран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rátila sa a šla zobudiť manž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шла будить муж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8</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sa ford s Rayom Knowlesom za volantom a Johnom Mayom, ktorý držal pripravenú zbraň, vyrútil na cestu č. 40 a šiel po nej takmer stodvadsiatkou (rovnako ako karavána desiatich či jedenástich nedefinovateľných posled</w:t>
        <w:softHyphen/>
        <w:t>ných modelov áut, ktorá zasa smerovala z okolitých prehľadá</w:t>
        <w:softHyphen/>
        <w:t>vaných priestorov do Hastings Glenu), Irv Manders vystrčil ľavú ruku a dal tak signál, že odbočuje z hlavnej na neozna</w:t>
        <w:softHyphen/>
        <w:t>čenú, smolou zaplátanú cestu, ktorá smerovala približne na severovýchod. Nákladniak po nej hrkotal. Na Irvovo nalieha</w:t>
        <w:softHyphen/>
        <w:t>nie Charlie vyspievala väčšinu svojho deväťpiesňového reper</w:t>
        <w:softHyphen/>
        <w:t>toáru, ktorý obsahoval vrcholné hity ako Šťastie k narodeni</w:t>
        <w:softHyphen/>
        <w:t>nám, Ten starý pán, Ježiš ťa miluje, Camptowneské dostihy. Tú poslednú si s ňou zaspieval aj Irv a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о время как «форд» с Рэем Ноулзом за рулем и Джоном Мэйо с короткоствольной винтовкой в руках мчался по дороге 40 со скоростью более семидесяти миль в час, группа из десяти или одиннадцати таких же неприметных машин последней модели после поисков направилась из окрестных районов в Гастингс Глен. Ирв Мэндерс рукой показал левый поворот и свернул с шоссе на разбитую дорогу без всякого указателя, ведущую на северо</w:t>
        <w:noBreakHyphen/>
        <w:t>восток. Грузовик гремел и кряхтел. По просьбе Мэндерса Чарли спела весь свой репертуар из девяти песен, включая такие шлягеры, как «Счастливого дня рождения», «Этот старик», «Иисус меня любит» и «Кэмптаунские гонки». Последнюю песню подхватили Ирв с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Cesta sa krútila a hadila pomedzi čoraz väčšmi zalesnené pahorky, a potom zostúpila do otvorenej, úrodnej a obrobe</w:t>
        <w:softHyphen/>
        <w:t>nej krajiny. Raz pred nich zľava, z úkrytu v zlatobyli a v sta</w:t>
        <w:softHyphen/>
        <w:t xml:space="preserve">rom sene vybehla prepelica a Irv zakrič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рога вилась и перекатывалась через поросшие деревьями гребни холмов, затем стала спускаться на вспаханную равнину с убранным урожаем. Слева от дороги из зарослей золотарника из</w:t>
        <w:noBreakHyphen/>
        <w:t xml:space="preserve">под старого сена выскочила куропатка, Ирв закрич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trieľaj, Bobbi!“ a Charlie zaskandov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Бей ее, Бобби!». Чарли вытянула палец, пропел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If-PÁÁF!“ a rozchichota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ам</w:t>
        <w:noBreakHyphen/>
        <w:t>бам</w:t>
        <w:noBreakHyphen/>
        <w:t>бам», — и залилась смех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pár minút neskôr Irv odbočil na poľnú cestu a po necelých dvoch kilometroch prišli k otlčenej červeno-bielo-modrej poš</w:t>
        <w:softHyphen/>
        <w:t>tovej schránke s nápisom MANDERS na boku, namaľovaným podľa šablónky. Irv zabočil na cestu s vyjazdenými koľajami, po ktorej šli ešte takmer kilome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несколько минут Ирв свернул на грунтовую дорогу, и еще через милю они подъехали к старенькому красно</w:t>
        <w:noBreakHyphen/>
        <w:t>бело</w:t>
        <w:noBreakHyphen/>
        <w:t>голубому почтовому ящику с выведенной карандашом на боку надписью «МЭНДЕРС». Дальше Ирв свернул на подъездную с выбитой колеей дорожку, длиною почти в полм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usíte v zime prísť o ruky aj o nohy, keď to chcete udržať zjazdné,“ poved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имой, наверное, приходится платить кучу денег за расчистку,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bím to pre seba,“ odpovedal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м чищу, — ответил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hrkotali k veľkému gazdovstvu. Dvojposchodová dreve</w:t>
        <w:softHyphen/>
        <w:t>nica bola natretá na bielo a škáry na zeleno farbou mäty. Andymu sa zdalo, že je to jeden z tých domov, čo sú na začiatku celkom obyčajné, ale ako plynú roky, stávajú sa výstrednými. K zadnému traktu boli prilepené dve kôlne, jedna vykrivená tam, druhá vykrivená sem. Na južnej strane pristavali skleník a na severnej nápadne odstávala ani veľká naškrobená košeľa veranda so sieťami proti hmyz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подъехали к большому трехэтажному белому дому с ярко</w:t>
        <w:noBreakHyphen/>
        <w:t>зеленой отделкой. Энди он показался одним из домов, что начинают жизнь вполне обыкновенно, но с годами становятся совсем чудными. Сзади к дому были пристроены два сарайчика, один скособочился в одну сторону, другой — в противоположную. С южной стороны была пристроена теплица, а с северной, как накрахмаленная юбка, торчала застекленная веранда с занавес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 dome stála červená stajňa, ktorá pamätala lepšie časy a medzi ňou a domom bolo to, čo v Novom Anglicku nazývajú dvor – plochý, špinavý pás zeme, na ktorom sa vyzývavo prechádzalo a hrabalo niekoľko tuctov kureniec. Keď racho</w:t>
        <w:softHyphen/>
        <w:t>tiaci nákladniak vošiel medzi ne, odskakovali s kotkodákaním a trepotom zakrpatených krídel ponad klát so zaťatou seker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домом стоял красный амбар, знавший лучшие времена, между домом и амбаром то, что жители Новой Англии называют двориком у двери, — плоская и пыльная полоска земли, где квохтали и копошились десятка два цыплят. Когда грузовик приблизился к ним, они разбежались, заверещав и размахивая бесполезными крылышками, мимо чурбана с воткнутым в него топо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rv zaviezol nákladniak do stajne, ktorá sladko voňala senom a pripomenula Andymu letá strávené vo Vermonte. Keď Irv vypol motor, začuli všetci traja hlboké, melodické zabučanie odniekiaľ z temnej hĺbky vnútra sta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въехал на грузовичке в амбар, где стоял сладкий запах сена, напомнивший Энди летний Вермонт. Ирв выключил мотор, откуда</w:t>
        <w:noBreakHyphen/>
        <w:t>то из полумрака амбара послышалось низкое певучее мыч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y máte kravu,“ povedala Charlie a na tvári sa jej zjavilo čosi ako vytrženi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вас есть корова, — сказала Чарли, и что</w:t>
        <w:noBreakHyphen/>
        <w:t xml:space="preserve">то похожее на восхищение отразилось на ее лиц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čula som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же слыш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áme tri,“ odpovedal jej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У нас их три,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á, ktorú si počula, je Bossy – originálne meno, čo povieš, žubrienka? Nedbala by, keby sme ju dojili trikrát denne. Môžeš sa ísť potom na ňu pozrieť, ak ti ocko dovol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Ты слышишь Большуху — очень оригинальное имя, правда, кнопка? Она считает, что ее надо доить трижды в день. Ты сможешь увидеть ее попозже, если папа разреши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žem,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ожно,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áno,“ súhlasil Andy, ktorý už celkom kapituloval. Voľajako sa dostali na cestu, chceli si dakoho stopnúť a odviezť sa, a namiesto toho boli unese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ю, можно, — сказал Энди, мысленно уступая. Они вышли на дорогу, чтобы поймать попутку, а вместо этого их просто умыкну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te, zoznámite sa so žen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аходите, познакомьтесь с же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rechádzali dvorom – pomaly kvôli Charlie, ktorá skúmala každé kurča, ktoré dovolilo, aby sa k nemu priblížila. Zadné dvere domu sa otvorili a po schodíkoch zišla asi štyridsaťpäť</w:t>
        <w:softHyphen/>
        <w:t xml:space="preserve">ročná žena. Zaclonila si oči a zavol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пересекли задний дворик, пережидая, пока Чарли перезнакомится со всеми цыплятами. Дверь отворилась, и на ступени вышла женщина лет сорока пяти. Она прикрыла глаза рукой от солн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si ty, Irv? Koho si privie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рв, приехал! Кого привез?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Irv sa usmi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áto žubrienka, to je Roberta. Tu kamarát je jej ocko. Nezachytil som jeho meno, tak neviem, ako ho predstav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кнопку зовут Роберта. Этот парень — ее отец. Я как</w:t>
        <w:noBreakHyphen/>
        <w:t xml:space="preserve">то не ухватил его имени, так что не знаю, не родственники ли м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ndy vykročil dopredu a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шагнул вперед и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Frank Burton. Váš manžel pozval Bobbi a mňa na obed, ak vám to neprekáža. Sme radi, že vás môžeme spozn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 Фрэнк Бэртон, мэм. Ваш муж пригласил нас с Бобби на ленч, если не возражаете. Рад познакомиться с в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j ja,“ pridala sa Charlie, ešte vždy viac zaujatá kurčatami ako žen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оже, — сказала Чарли, пока интересуясь больше цыплятами, чем женщи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om Norma Mandersová,“ poved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Норма Мэндерс, — сказала т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tajte.“ Andy zbadal, že na manžela pozrela prekvap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Заходите. Будьте как дома. — Но Энди перехватил озадаченный взгляд, брошенный в сторону муж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šli dovnútra, prešli vchodom, pri ktorom boli viac než do výšky chlapa navŕšené polienka na podkurovanie, a ocitli sa v obrovskej kuchyni, ktorej dominoval sporák na drevo a dlhý stôl prikrytý červeno-bielym károvaným obrusom z voskového plátna. Vo vzduchu sa vznášala nedefinovateľná vôňa ovocia a parafínu. Vôňa zavárania, napadlo Andy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ошли через прихожую со сложенной там в рост человека поленницей дров в огромную кухню, где господствовали дровяная Печь и длинный стол, покрытый клеенкой в черно</w:t>
        <w:noBreakHyphen/>
        <w:t>красную клетку. В воздухе витал едва уловимый запах фруктов и парафина. Запах консервирования, подум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uto Frank a jeho žubrienka sú na ceste do Vermontu,“ vysvetľov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Фрэнк с кнопкой движутся в Вермонт,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el som, že by im neuškodilo zajesť si po ceste dačo tep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подумал, что им не повредит перехватить на дорогу горяченьк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amozrejme,“ súhlasi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Разумеется, — согласилась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de máte auto, pán Burt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где ваша машина, мистер Бэрт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začal Andy. Skĺzol pohľadom na Charlie, ale tá mu neprišla na pomoc, prechádzala sa drobnými krôčikmi po kuchyni a obzerala všetko s neskrývanou detskou zveda</w:t>
        <w:softHyphen/>
        <w:t>vosťo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 начал Энда. Он взглянул на Чарли, но она была не помощница, мелкими шажками она обходила кухню, поглядывая вокруг с откровенным детским любопытств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Frank má menšie problémy,“ povedal Irv a pozrel priamo na svoju žen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У Фрэнка небольшие неприятности, — сказал Ирв, глядя прямо на жен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nebudeme o tom hovoriť. Aspoň nie te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не будем об этом. Не сей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 poriadku,“ súhlasila Norma. Mala príjemnú a priamu tvár – pekná žena, ktorá musela ťažko pracovať. Ruky mala červené a popraskané.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Хорошо, — сказала Норма. У нее было приятное, открытое лицо — красивая женщина, привыкшая к тяжелому труду. Руки у нее были красные и огрубевш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e kurča a k nemu spravím skvelý šalát. A mlieka je dosť. Máš rada mlieko, Róber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 меня курица, могу сделать вкусный салат. И много молока. Ты любишь молоко, Робер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a neobzrela. Nezareagovala na meno, pomyslel si Andy. Ach, kristepane, čím ďalej, tým lep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е откликнулась. Забыла имя, подумал Энди. О боже, влипаем все бол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bbi!“ oslovil ju hlas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бби! — позвал он гром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tedy sa obzrela a usmiala. Až priveľ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перь она оглянулась, улыбаясь чересчур широ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ch áno,“ odpoved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конечно,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Ľúbim mlie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олоко любл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zbadal rýchly, výstražný pohľad, ktorý vyslal Irv k žene: Nijaké otázky, teraz nie. Pocítil narastajúcu beznádej. Ak aj dosiaľ verili niečomu z toho, čo im narozprávali, teraz im veriť prestali. Ale nedalo sa robiť nič, len zasadnúť k obedu a čakať, nech sa ukáže, čo za úmysly má Irv Mander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заметил, как Ирв предупреждающе взглянул на жену: никаких вопросов, не сейчас. Его охватило отчаяние утопающего. Остаток их выдуманной истории рассыпался прахом. Им ничего не оставалось, кроме как садиться за стол, не зная, что там у Ирва Мэндерса на у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9</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ďaleko sme od motela?“ opýtal sa John May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далеко от мотеля? — спросил Джон Мэй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Ray skĺzol pohľadom na tachometer.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 взглянул на счетч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Dvadsaťsedem kilo</w:t>
        <w:softHyphen/>
        <w:t xml:space="preserve">metrov,“ odpovedal a zdvihol zrak.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емнадцать миль, — сказал он и съехал на обочин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je už trochu priďa</w:t>
        <w:softHyphen/>
        <w:t>le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овольно дале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mož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мож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sme mali šancu dostať ich, bolo to teraz. Vrátime sa a pripojíme sa k ostatný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если бы нам было суждено схватить их, они давно были бы в наших руках. Нужно вернуться для встречи с другим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John udrel dlaňou do prístrojovej dosk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тыльной стороной ладони ударил по приборной дос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kde odbo</w:t>
        <w:softHyphen/>
        <w:t xml:space="preserve">čili,“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где</w:t>
        <w:noBreakHyphen/>
        <w:t xml:space="preserve">то свернули,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á hnusná pichnutá pneumatika! Tento džob bol od samého začiatku nešťastný, Ray. Intelektuál a malé dievča. A dovolili sme im, aby zmiz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се это чертово колесо! Не везло с самого начала, Рэй. Этот умник и девчонка. Никак не поймаем 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nemyslím, že zmizli,“ nesúhlasil Ray a vytiahol krátkovlnnú vysielačku. Vysunul anténu a vystrčil ju von okn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w:t>
        <w:noBreakHyphen/>
        <w:t xml:space="preserve">моему, они наши, — сказал Рэй и взял радиотелефон. Он вытащил антенну, выставил ее из ок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 pol hodiny sme rozvinuli kordón okolo celého priestoru. A stavím sa, že nenavštívime ani tucet domov a už niekto na okolí spozná ten nákladniak. Tmavozelený z konca šesťdesiatych rokov, značka International Harvester, nosič na pripojenie snehového pluhu vpredu, drevené klanice na vlečke, aby mohol naložiť vyšší náklad. Ešte vždy si myslím, že do tmy ich má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ерез полчаса оцепим весь район. Спорю, не успеем мы обойти и десяток домов, как кто</w:t>
        <w:noBreakHyphen/>
        <w:t>нибудь из здешних узнает грузовик. Темно</w:t>
        <w:noBreakHyphen/>
        <w:t>зеленый, конца шестидесятых «Интернейшнл харвестер», спереди скребок для чистки снега, деревянные стойки вокруг кузовной платформы для высоких грузов. Думаю, поймаем их до темно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 chvíľu už hovoril s Alom Steinowitzom, ktorý bol blízko motela Slumberland. Al sa informoval jednotlivo u každého agenta. Bruce Cook si spomenul na farmársky nákladniak v meste. Po ňom aj O. J. Nákladniak parkoval pred A &amp; P.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секунду он уже разговаривал с Элом Стейновицем, который приближался к мотелю «Грезы». Эл по очереди спрашивал агентов. Брюс Кук запомнил фермерский грузовик еще в городе. О'Джей тоже. Он стоял перед «Эй энд П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 ich poslal späť do mesta a o pol hodiny vedeli všetci, že nákladniak, ktorý takmer iste zastavil, aby odviezol dvoch utečencov, patrí Irvovi Mandersovi RGD 5, Baillings Road, Hastings Glen, New Yor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л послал их назад в город. Через полчаса стало известно, что грузовик, который почти наверняка остановился и подхватил двух беглецов, принадлежал Ирвингу Мэндерсу, РФД</w:t>
        <w:noBreakHyphen/>
        <w:t>5, Бейлингсроуд, Гастингс Глен, Нью</w:t>
        <w:noBreakHyphen/>
        <w:t>Йор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práve dvanásť trids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сы показывали чуть больше двенадцати тридца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0</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Obed bol dobrý. Charlie jedla ako divá – tri porcie kurčaťa so šťavou a dvoma horúcimi dolkami Normy Mandersovej, veľký tanier šalátu a tri kvasené uhorky. Nako</w:t>
        <w:softHyphen/>
        <w:t xml:space="preserve">niec každý dostal kus jabĺčkového koláča s trochou čedaru, pri ktorom Irv zarecitov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Еда была очень вкусной. Чарли с лошадиным аппетитом поглотила три порции курицы с подливкой, две еще горячие лепешки, изготовленные Нормой Мэндерс, тарелку салата и три огурца домашнего консервирования. Закончили они кусками яблочного пирога с ломтиками сыра. Ирв сказал, чт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Jablčník bez syra je ako kráska, ktorú nerozpáli láska“, čo mu vyslúžilo štuchanec od ženy.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яблочный пирог без кусочка сыра все равно что поцелуй без объятий». За это жена ласково ткнула его локтем в бок.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Zagúľal očami a Charlie sa rozosmia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закатил глаза, а Чарли рассмея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Andyho prekvapila chuť do jedla. Charlie sa rihlo, a tak si previnilo zakryla úst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У Энди разыгрался такой аппетит) что он сам удивился. Чарли рыгнула и виновато прикрыла рот рук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Irv sa tomu usmi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улыбнулся 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onku je viac pľacu ako vnútri, pravda, žubrien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наружи места больше, чем внутри, кноп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k zjem ešte niečo, asi prasknem,“ odpovedala Charli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я съем еще что</w:t>
        <w:noBreakHyphen/>
        <w:t xml:space="preserve">нибудь, то лопну, — ответи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hovorievala aj moja mama… teda hovor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менно так моя мама когда</w:t>
        <w:noBreakHyphen/>
        <w:t xml:space="preserve">то… то есть именно так она всегда говори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smutno usmi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устало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Ako Irv vstával od stola, navrhol: „Norma, a čo keby si šla s Bobbi nasypať sliepka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рма, — сказал Ирв, вставая, — почему бы вам с Бобби не пойти и не покормить цыпл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len odpracem zo stola, lebo sme rozťahaní na pol hektári,“ súhlasila No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 столе еще кавардак, — сказала Нор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Ja odpracem,“ ponúkol sa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уберу, — ответи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m sa trochu poroz</w:t>
        <w:softHyphen/>
        <w:t>právať tuto s Fran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адо поговорить с Фрэн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ceš ísť kŕmiť sliepky, zlatko?“ spýtala sa Norm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хочешь покормить цыплят, милая? — спросила Норма у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veľmi.“ V očiach jej zaiskr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ечно, хочу. — Ее глаза блест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tak poďme. Máš nejaký kabátik? Akosi sa ochla</w:t>
        <w:softHyphen/>
        <w:t>d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гда пойдем. У тебя есть курточка? А то немного похолод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Charlie pozrela na Andy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 — Чарли взглянула на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žičiam ti sveter,“ povedala Norma. Znovu si s Irvom vymenili pohľa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ожешь надеть мой свитер, — сказала Норма. Он» снова переглянулась с Ирв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hrň si trochu rukávy a bude ti akurá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Закатай немножко рукава, и будет как р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rma zvesila z vchodových dverí starý, vyblednutý prešívaný kabát a vystrapkaný biely sveter, v ktorom sa Charlie strácala, aj keď si tri či štyri razy vyhrnula ruká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рма принесла из прихожей старую выцветшую телогрейку и выношенный белый свитер, Чарли утонула в нем, даже закатав три или четыре раза рука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ďobú?“ spýtala sa Charlie trochu nervóz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не клюются? — с опаской спроси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zrno, zl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лько зерна клюют, мил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šli von a dvere sa za nimi zavreli. Charlie neprestajne švitorila. Andy sa pozrel na Irva Mandersa a Irv mu vrátil zamračený pohľa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ышли. Дверь за ними закрылась. Чарли продолжала щебетать. Энди посмотрел на Ирва Мэндерса, Ирв ответил ему спокойным взгля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áte si pivo, Fran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тите пива, Фрэн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som Frank,“ poved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не Фрэнк,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 to ste možno priš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умаю, вы это зн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Kvôli čomu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ажется, да. Как вас велича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ndy od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ím menej viete, tým lepšie pre vá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м меньше вам известно, тем лучше для в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teda,“ rozhodol Irv, „budem vás ďalej volať Fran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ж, — сказал Ирв. — Буду звать вас просто Фрэн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zreteľné začuli, ako Charlie vonku výska od nadšenia. Norma niečo hovorila a Charlie súhlas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лышали во дворе приглушенные радостные вскрики Чарли. Норма что</w:t>
        <w:noBreakHyphen/>
        <w:t>то сказала — Чарли соглас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ším by som si dal pivo,“ dodal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жалуй, я выпил бы пива,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ей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rv vybral z chladničky dve pivá, otvoril ich, jedno položil pred Andyho na stôl, druhé na kuchynskú linku. Z háčika vedľa drezu zvesil zásteru a opásal sa ňou. Bola červeno-žltá s roztrhanou obrubou, no akosi sa mu podarilo dosiahnuť, že nevyzeral hlúp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достал из холодильника две банки «Ютика клаб», открыл их, поставил одну на стол перед Энди, другую — перед собой. Снял передник с крючка рядом с мойкой и надел его. Передник был красно</w:t>
        <w:noBreakHyphen/>
        <w:t>желтый с оборкой по краю, но Ирв почему</w:t>
        <w:noBreakHyphen/>
        <w:t>то не выглядел в нем глуп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môžem vám?“ spýtal sa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мочь? — спрос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treba, ja viem, čo kam patrí,“ odveti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я знаю, куда что класть,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spoň zvyčajne. Mení sa to každý týždeň. Ani jedna žena nemá rada muža vo vlastnej kuchyni. Iste sú rady, keď im človek pomôže, ale vždy je lepšie, ak sa ich radšej spýtate, kam odložiť kastról, misku, alebo kam dávajú prášok na hrn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о всяком случае, почти все. Она каждую неделю делает перестановку. Нет женщины, которая хотела бы, чтобы мужчина разбирался в ее кухонных делах. Конечно, они рады, когда поможешь, но любят, чтобы их спрашивали, куда положить кастрюлю или мочал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i spomenul na vlastné učňovské dni vo Vickinej kuchyni, usmial sa a prikýv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спомнив себя кухонным мальчиком при Вики, улыбнулся и кив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rád pchám nos do cudzích vecí,“ začal Irv, keď napúšťal vodu do drezu a pridával saponát.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люблю вмешиваться в чужие дела, — сказал Ирв, наливая воду в мойку и добавляя туда жидкого мыл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farmár a ako som už povedal, moja žena vedie malý obchod dolu na križovatke Baillings Road a diaľnice do Albany. Sme tu už dvadsať ro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Я фермер, и, как уже говорил вам, жена держит маленький магазинчик сувениров у пересечения Бейлингсроуд с шоссе на Олбани. Мы живем здесь почти двадцать ле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ýchlo pozrel na Andy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зглянул на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od tej chvíle, ako som vás dvoch zbadal stáť na ceste, som vedel, že dačo nie je v poriadku. Dospelý muž a diev</w:t>
        <w:softHyphen/>
        <w:t>čatko nie sú tá pravá dvojica, ktorú môžete vidieť postávať na cestách často. Rozumiete, čo mysl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сразу же понял, увидев вас у дороги: тут что</w:t>
        <w:noBreakHyphen/>
        <w:t xml:space="preserve">то не так. Взрослый мужчина и маленькая девочка совсем не такая пара, какие обычно ловят попутку. Понимаете, что я имею в вид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rikývol a sŕkal pi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кивнул и глотнул пи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vyše sa mi videlo, že ste práve vyšli zo Slumberlandu, no neboli ste vôbec vystrojení na cestu, nemali ste ani len tašku s vecami na noc. Najprv som sa rozhodol, že popri vás prejdem. No potom som zastal. Lebo viete… je rozdiel medzi tým, keď niekto pchá nos do cudzích vecí, a tým, keď vidí, že ktosi je celkom stratený, a odvráti sa a robí sa, že ho nevi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 этом мне показалось, что вы вышли из «Грез», но у вас не было чемоданов, даже ручной сумки для вещей. Я поэтому собирался проехать мимо, потом остановился. Почему? Одно дело — совать нос в чужие дела, другое — закрыть глаза. Когда видишь, что людям чертовски плох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padáme vám tak? Celkom strate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казалось, что нам чертовски плох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tedy,“ odpovedal Irv, „teraz nie.“ Opatrne umýval taniere – každý z inej súpravy – a ukladal ich na odkvapkáva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огда — да, — сказал Ирв, — но не теперь. — Он осторожно мыл старые разнокалиберные тарелки и устанавливал их в сушил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eraz neviem, kam vás oboch zaradiť. Prvé, čo ma napadlo, bolo, že tí policajti hľadajú vás.“</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Теперь просто не знаю, кто вы и что вы. Поначалу я подумал: это вас разыскивали те двое полицейски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 xml:space="preserve">Všimol si zmenu v Andyho tvári aj prudký pohyb, ktorým Andy postavil piv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 увидел, как Энди изменился в лице и быстро поставил на стол банку с пив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si to budete vy, čo?“ povedal mäkk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Видимо, вас, — мягко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ším som dúfal, že nebud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я надеялся, что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í policajti?“ spýtal sa drsne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ие полицейские? — хрипло спрос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Zablokovali všetky hlavné cesty do aj z Albany,“ odveti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и перекрыли все дороги к Олбани,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by sme boli šli ďalších desať kilometrov po ceste č. 40, boli by sme došli k jednej takej uzávierke práve tam, kde štyridsiatka pretína cestu č. 9.“</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ли бы мы проехали еще шесть миль по Сороковой дороге, то наскочили бы на один из пикетов на пересечении Сороковой и Девят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ečo ste teda nepokračovali?“ spýtal sa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чему же вы не поехали туда? — спроси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ým by sa to pre vás skončilo. Mohli ste byť z toho von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Были бы вне иг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Irv teraz začal s hrncami, na chvíľu zastal, aby sa pohrabal v skrinkách nad drez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собрался мыть кастрюли, но приостановился, ища что</w:t>
        <w:noBreakHyphen/>
        <w:t>то в шкафчике над мой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díte, nepovedal som to? Nemô</w:t>
        <w:softHyphen/>
        <w:t>žem nájsť ten sprostý prášok na hrnce… Aha, tu je… Prečo som vás neodviezol rovno k policajtom? Povedzme, že som chcel uspokojiť svoju vrodenú zvedav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чем это я? Не могу найти эту мочалку… А, вот она… Почему не отправился по дороге прямо к полицейским? Скажем, хотел удовлетворить свое естественное любопытст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te sa ma teda na niečo spýtať,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вас есть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a všeličo možné,“ pritak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уча,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spelý muž a diev</w:t>
        <w:softHyphen/>
        <w:t>čatko stopujú, dievčatko nemá ani len tašku a svetrík a poli</w:t>
        <w:softHyphen/>
        <w:t>cajti sú im za pätami. A tak mi čosi napadne. Nie je to ani veľmi pritiahnuté za vlasy. Myslím, že tu ide o ocka, ktorý sa chce starať o svoju žubrienku, no nedovolia mu. A tak ju unes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зрослый мужчина и маленькая девочка ловят попутку, девочка без сумки, без единой вещички для ночевки, за ними гонится полиция. У меня явилась мысль. Не такая уж нереальная — естественная: подумалось, папуля хотел, чтобы кнопку отдали на воспитание ему, а у него ничего не вышло. И он ее похит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ne sa to zdá poriadne pritiahnuté za vla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w:t>
        <w:noBreakHyphen/>
        <w:t>моему, это маловероя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é veci sa stávajú každú chvíľu, Frank. A ďalej to vyzerá, že mamine sa to nie veľmi páči, a tak dá na ocka vydať zatykač. Preto zablokovali cesty. V takomto rozsahu to robievajú len pri veľkej lúpeží… alebo pri únos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стенько так бывает, Фрэнк. Я подумал, что мамуле это не понравилось и она напустила на папулю полицию. Пикеты на дорогах устраивают при больших грабежах… или при краже дет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Je to moja dcéra a jej matka za nami nijakú políciu neposlala,“ odveti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а — моя дочка, но мать не напускала на нас полицию,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j matka je už rok mŕt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е мать умерла год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obre, ten nápad som už vlastne pochoval,“ dod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у, я и так уже почти похерил свою идею,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treba si najímať súkromného detektíva, aby človek zistil, že ste si náramne blízki. Nech ide o čokoľvek, nezdá sa, že by bola s vami proti svojej vô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Не нужно быть сыщиком, чтобы увидеть, насколько вы близки, не похоже, что вы увели ее силк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to Andy nepovedal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ромолч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ak sme sa dostali k môjmu problému,“ pokračov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А вот вам моя проблема,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obral som vás oboch, lebo som si myslel, že malá môže potrebovať pomoc. Ale teraz neviem, na čom som. Nepôso</w:t>
        <w:softHyphen/>
        <w:t>bíte na mňa ako desperátny typ. Ale zasa vy a vaše dievčatko vystupujete pod falošnými menami a rozprávate príbeh, ktorý je priehľadný ako hodvábny papier, a zdá sa, že ste chorý, Frank. Vyzeráte taký chorý, ako len môže človek byť, sotva stojíte na nohách. Tak, to sú moje otázky. Keď môžete na ktorúkoľvek z nich odpovedať, bude to dobr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подсадил вас, подумав, что девочка нуждается в помощи. Теперь не знаю, что и думать. Вы не кажетесь мне уголовником. Но вы с девочкой назвались фальшивыми именами, рассказываете историю, которая разваливается, как карточный домик, и вы кажетесь больным, Фрэнк. Выглядите совсем больным, но держитесь на ногах. Вот мои вопросы. Если хоть на что</w:t>
        <w:noBreakHyphen/>
        <w:t>то ответите, и то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išli sme do Albany z New Yorku a stopli sme si auto do Hastings Glenu ešte v noci,“ zač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приехали в Олбани из Нью</w:t>
        <w:noBreakHyphen/>
        <w:t xml:space="preserve">Йорка, сегодня рано утром на попутке добрались до Гастингс Глена,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e to zlé, dozve</w:t>
        <w:softHyphen/>
        <w:t>dieť sa, že sú tu, ale myslím, že som to tušil. A Charlie asi tiež.“</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Жаль, что они здесь, но я это знал. Чарли знала тож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Spomenul Charlino meno, a to bola chyba, ale v tejto situácii sa to už nezdalo dôleži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 упомянул имя Чарли, это было ошибкой, но в данной ситуации вроде бы уже не имело знач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vás chcú dostať, Fran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им нужно от вас, Фрэн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ndy dlho premýšľal, a potom sa zahľadel do Irvových úprimných sivých očí.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адолго задумался — встретился с честными серыми глазами Ирва — и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i ste v meste, však? Videli ste tam nejakých neznámych ľudí? Také tie veľkomest</w:t>
        <w:softHyphen/>
        <w:t>ské typy, čo nosia upravené konfekčné obleky, na ktoré zabudnete hneď, ako vám chlapíci v nich zmiznú z dohľadu? Čo zvyčajne šoférujú posledné modely áut, vždy splývajúcich s okol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ы были в городе, так ведь? Видели там чужаков? Они одеты в такие аккуратненькие, прямо из магазина костюмы, которые почти сразу же забываются, едва парни исчезают с глаз. Они ездят на машинах последних моделей, которые как бы растворяются в окружающей сред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Irv sa zamysle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перь задумался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vaja chlapíci, o akých hovoríte, boli v A &amp; P,“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 «Эй энд Пи» была такая пара,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zprávali sa s Helgou. To je jedna z pokladníčok. Zdalo sa, akoby jej niečo ukazo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Разговаривали с Хельгой. Это одна из кассирш. Вроде бы показывали ей что</w:t>
        <w:noBreakHyphen/>
        <w:t>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avdepodobne našu fotografiu,“ vysvetli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ероятно, наши фотографии,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ú to vládni agenti. Spolupracujú s políciou, Irv. Oveľa výstižnejšie by bolo, keby sme povedali, že polícia spolupracuje s nimi. Sami policajti by ani nevedeli, že sme hľada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правительственные агенты. Они работают заодно с полицией, Ирв. Точнее, полиция работает на них. Полицейские не знают, почему нас ищ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 aký vládny úrad ide? O FB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каком правительственном учреждении вы говорите? ФБ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Je to Fi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О Конто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Tá odnož CIA?“ Irv sa tváril, že o tom úprimne pochyb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чем? Это отделение ЦРУ? — Ирв смотрел явно недоверчи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tí nemajú nič spoločné s CIA,“ vysvetľov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ичего общего с ЦРУ,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irma je v skutočnosti DSI – Oddelenie vedeckej tajnej služby. Čítal som o nich asi pred troma rokmi jeden článok, podľa ktorého im ktosi vtipný dal začiatkom šesťdesiatych rokov prezývku Firma, podľa istej sci-fi poviedky s názvom Ištarina zbrojárska firma. Tuším to napísal akýsi Vogt, ale to nie je podstatné. To, do čoho sa zaplietli, sú vedecké projekty, ktoré môžu mať v súčasnosti alebo v budúcnosti uplatnenie v oblasti národnej bezpečnosti. Je to definícia z ich zakladajúcej listiny, ale verejnosť ich najčastejšie spája s výskumom v oblasti energie, ktorý financujú a kontrolujú, a to najmä s výskumom elektromagnetizmu a nukleárnej sily. V skutočnosti sa však zaplietli do niečoho oveľa väčšieho. Charlie a ja sme objektmi pokusu, ktorý prebehol už dávnej</w:t>
        <w:softHyphen/>
        <w:t>šie, skôr ako sa Charlie narodila. Zúčastnila sa na ňom aj jej matka. Zavraždili ju. A Firma za to nesie zodpoved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онтора, иначе АНР — Агентство научной разведки. Года три назад я прочитал в статье, что в начале шестидесятых какой</w:t>
        <w:noBreakHyphen/>
        <w:t>то умник назвал АНР Конторой после того, как появился научно</w:t>
        <w:noBreakHyphen/>
        <w:t>фантастический рассказ «Оружейные конторы Иштара». Фамилия автора, кажется, ван Фогт, да это не имеет значения. Она вроде бы должна заниматься научными разработками у нас в стране, которые могут быть использованы сейчас или в будущем для нужд национальной безопасности. Так сказано в ее уставе. Общественное мнение связывает ее в основном с финансированием исследований в области энергии — электромагнитной и термоядерной. На самом деле у нее гораздо более широкие задачи. Мы с Чарли оказались частью эксперимента, проведенного давным</w:t>
        <w:noBreakHyphen/>
        <w:t>давно, еще до рождения Чарли. Ее мать также участвовала в нем. Ее убили. Убила эта самая Конто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rv bol chvíľu ticho. Vypustil vodu z drezu, utrel si ruky, podišiel k stolu a začal utierať obrus z voskového plátna. Andy zdvihol svoje pi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сидел молча. Он выпустил воду из мойки, вытер руки, подошел к столу и стал вытирать клеенку. Энди снял свою банку с пив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tvrdím, že vám neverím,“ priznal Irv nakoniec.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от так прямо не скажу, что верю вам, — вымолвил наконец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jmä preto, že je všade toľko vecí, čo sa robia tajne, a potom vyplávajú na povrch. Chlapíci z CIA dávajú ľuďom nápoje rezané LSD a akýsi agent FBI bol obvinený, že vraždil ľudí počas protestných pochodov za ľudské práva, a čosi sa šuškalo o hnedých vreciach plných peňazí a všelijaké ďalšie veci. A tak nemôžem povedať, že vám neverím. Povedzme len, že ste ma ešte nepresvedč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читывая многое, что тайно творилось у нас в стране, а потом выплыло. Ребята из ЦРУ поили людей напитками с добавками ЛСД, какого</w:t>
        <w:noBreakHyphen/>
        <w:t>то агента ФБР обвинили в убийстве участников маршей в защиту гражданских прав, деньги в бумажных мешках и все такое прочее. Не скажу прямо — не верю. Скажу, что вы меня пока не убед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myslím, že som to práve ja, koho chcú,“ pokračov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думаю, что теперь им нужен я,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predtým áno. Ale cieľ sa zmenil. Teraz chcú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ожет, и был нужен когда</w:t>
        <w:noBreakHyphen/>
        <w:t>то. Но цель изменилась. Они охотятся з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te povedať, že vláda ide po druhej generácii tých, s ktorými predtým robili pokusy, pretože tí nejako ohrozujú národnú bezpeč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тите сказать, что правительство страны в интересах национальной безопасности разыскивает первоклашку или второклаш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Charlie nie je obyčajná príslušníčka druhej generácie,“ hovoril ďalej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Чарли не просто второклашка,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j matke a mne naočkovali drogu, ktorá sa volala L 6. Ani dnes presne neviem, čo to bolo. Akýsi syntetický hormón, pokiaľ viem. Zmenil chromozómy aj moje, aj dievčaťa, čo som si neskôr vzal. A tieto chromozómy od nás zdedila Charlie a zmiešali sa u nej úplne výlučným spôsobom. Ak by ich ďalej po nej zdedili jej deti, asi by sa mohla nazývať mutantom. Ak ich pre nejakú príčinu nezdedia, alebo ak tieto zmeny spôsobili, že nebude môcť mať deti, asi by ju mohli nazvať len hračkou prírody alebo hybridom. To je jedna príčina, prečo ju chcú. Chcú ju pozorovať a zistiť, čo sa s ňou stane, ak bude robiť to, čo vie robiť. No v prvom rade si myslím, že ju chcú ako dôkaz. Chcú ju ukazovať, aby mohli obnoviť pokusy s L 6.“</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е матери и мне влили препарат под кодированным названием «лот шесть». До сих пор не знаю точно, что это такое. Насколько я понимаю, какая</w:t>
        <w:noBreakHyphen/>
        <w:t>то вытяжка из желез. Она изменила мои хромосомы и хромосомы девушки, на которой я потом женился. Мы передали эти хромосомы Чарли, и они перемешались как</w:t>
        <w:noBreakHyphen/>
        <w:t>то совершенно по</w:t>
        <w:noBreakHyphen/>
        <w:t>новому. Если она передаст их своим детям, ее, очевидно, будут называть мутантом. Если по каким</w:t>
        <w:noBreakHyphen/>
        <w:t>то причинам она не сможет их передать — может быть, она бесплодна в результате действия препарата, ее, очевидно, будут называть пустышкой. Как бы то ни было, они ее ищут, хотят изучить, посмотреть, почему она способна делать то, что делает. Я даже думаю, что они хотят использовать ее в качестве аргумента для возобновления программы, связанной с «лот ше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to, čo vie robiť?“ spýtal sa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что она может делать? — спросил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ez kuchynské okno videli, ako Norma a Charlie vychá</w:t>
        <w:softHyphen/>
        <w:t>dzajú zo stodoly. Biely sveter visel na Charlinom telíčku a hompáľal sa jej okolo lýtok. Zružovená čosi hovorila Norme, a tá sa usmievala a prikyvov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квозь кухонное окно они видели, как Норма и Чарли выходят из амбара. Белый свитер болтался на Чарли, край его касался икр. Щеки ее горели, она что</w:t>
        <w:noBreakHyphen/>
        <w:t xml:space="preserve">то говорила Норме, которая улыбалась и кивала голов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ndy ticho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казал негром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káže zapáliť oh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а может зажигать ого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viem aj ja,“ zasmial sa Irv. Znovu si sadol a zadíval sa na Andyho zvláštnym, obozretným spôsobom. Spôsobom, akým pozeráš na ľudí, ktorých nepokladáš za normálny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это и я могу, — сказал Ирв. Он снова сел и с особой настороженностью взглянул на Энди. Так смотрят на людей, подозревая, что они ненормальны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o ona to vie jednoducho tak, že si na to pomyslí,“ pokračov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Ей достаточно подумать об этом,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Odborne sa to nazýva pyrokinéza. Je to psychická schopnosť, ako telepatia, telekinéza alebo jasnovi</w:t>
        <w:softHyphen/>
        <w:t>dectvo – u Charlie sa objavilo z každého trochu, ale pyroki</w:t>
        <w:softHyphen/>
        <w:t>néza býva veľmi vzácna… a je najnebezpečnejšia. Sama sa toho hrozne bojí a aj sa musí. Nedokáže to vždy zvládnuť. Mohla by vám zapáliť dom, stodolu, dvor, stačilo by jej pomyslieť na to. Alebo by vám mohla zapáliť fajk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ть название — пирокинез. Это особая способность, как телепатия, телекинез или предчувствие</w:t>
        <w:noBreakHyphen/>
        <w:t xml:space="preserve">у Чарли есть задатки и этого, — но пирокинез встречается гораздо реже… и он более опасен. Она очень боится его. И правильно делает, потому что не всегда может держать его под контролем. Она способна поджечь ваш дом, амбар, палисадник, сконцентрировавшись на этом. Может запалить вашу трубку,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 xml:space="preserve">Andy sa chabo usmi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лабо улыбнул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baže vo chvíli, keď by vám zapaľovala fajku, by mohla zapáliť aj dom, stodolu a dv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ли только, зажигая ее, она не запалит ваш дом, амбар и палисадн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Irv dopil pivo a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докончил пиво и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by ste naozaj mali zavolať políciu a vydať sa im, Frank. Potrebujete pomo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кажется, вам следует позвать полицию и сдаться им, Фрэнк. Вам нужна помощ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si to znie poriadne šibnuto,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это звучит довольно бредово, прав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Áno,“ vážne prisvedči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грустно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Znie to šibnutejšie než čokoľvek, čo som kedy poču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Такого бреда я еще никогда не слых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Sedel zľahka, trochu napätý a Andy si pomyslel: Čaká, že pri prvej príležitosti spravím niečo blázniv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 напряженно сидел на краешке стула, и Энди думал, он ждет, что при первом же удобном случае я выкину какой</w:t>
        <w:noBreakHyphen/>
        <w:t>нибудь безумный фор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ám ten dojem, že to ani nebude veľmi treba,“ namieto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лагаю, теперь звать не надо,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ú tu čo nevidieť. Myslím, že polícia bude naozaj lepšia. Aspoň pri tom viete, že sa neobraciate na kohosi abstraktného, keď ste v rukách polí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 скоро появятся. Пусть лучше полиция. По крайней мере, попав в руки полиции, не перестанешь быть человеком, как у эт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rv chcel odpovedať, no vtom sa otvorili dvere. Vošla Norma a Charlie. Charlie žiarila, oči sa jej blyšť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хотел ответить, но дверь открылась. Вошли Норма и Чарли. Лицо девочки сияло, глаза блест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Ocko!“ poved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апочка!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celkom sama som kŕm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апочка, я корми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Vtom sa zarazila. Z tváre jej zmizla všetka farba a úzkost</w:t>
        <w:softHyphen/>
        <w:t xml:space="preserve">livo pozrela z Irva Mandersa na otca a späť na Irva. Radosť v tvári jej zhasla a nahradil ju výraz utrpenia. </w:t>
      </w:r>
      <w:r>
        <w:rPr>
          <w:rFonts w:cs="Georgia" w:ascii="Georgia" w:hAnsi="Georgia"/>
          <w:i/>
          <w:iCs/>
          <w:sz w:val="20"/>
          <w:szCs w:val="20"/>
          <w:lang w:val="sk-SK"/>
        </w:rPr>
        <w:t xml:space="preserve">Tak vyzerala dnes v noci, pomyslel si </w:t>
      </w:r>
      <w:r>
        <w:rPr>
          <w:rFonts w:cs="Georgia" w:ascii="Georgia" w:hAnsi="Georgia"/>
          <w:i/>
          <w:iCs/>
          <w:sz w:val="20"/>
          <w:szCs w:val="20"/>
          <w:lang w:val="en-US"/>
        </w:rPr>
        <w:t xml:space="preserve">Andy. </w:t>
      </w:r>
      <w:r>
        <w:rPr>
          <w:rFonts w:cs="Georgia" w:ascii="Georgia" w:hAnsi="Georgia"/>
          <w:i/>
          <w:iCs/>
          <w:sz w:val="20"/>
          <w:szCs w:val="20"/>
          <w:lang w:val="sk-SK"/>
        </w:rPr>
        <w:t>Tak vyzerala včera, keď som ju bral zo školy. Vracia sa to vždy znovu a znovu, kde už na ňu čaká nejaký šťastný koniec?</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секлась. Со щек исчез румянец, она переводила пристальный взгляд с Ирва Мэндерса на отца, снова на Ирва. Вместо радости на лице появилось страдание. Именно так она выглядела вчера вечером, подумал Энди. Именно так она выглядела вчера, когда я увел ее из школы. И все это продолжается, и где выход, где хэппи эн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Hovoril si,“ vykrík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ы рассказал, — проговори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ocko, prečo si o tom ho</w:t>
        <w:softHyphen/>
        <w:t>vor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 папочка, зачем ты рас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Norma vykročila dopredu, a akoby chcela </w:t>
      </w:r>
      <w:r>
        <w:rPr>
          <w:rFonts w:cs="Georgia" w:ascii="Georgia" w:hAnsi="Georgia"/>
          <w:sz w:val="20"/>
          <w:szCs w:val="20"/>
        </w:rPr>
        <w:t xml:space="preserve">Charlie </w:t>
      </w:r>
      <w:r>
        <w:rPr>
          <w:rFonts w:cs="Georgia" w:ascii="Georgia" w:hAnsi="Georgia"/>
          <w:sz w:val="20"/>
          <w:szCs w:val="20"/>
          <w:lang w:val="sk-SK"/>
        </w:rPr>
        <w:t>ochraňo</w:t>
        <w:softHyphen/>
        <w:t xml:space="preserve">vať, položila jej ruku okolo pliec.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Норма шагнула вперед и обняла Чарли за плеч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rv, čo sa tu rob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рв, что тут происхо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viem,“ odveti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знаю,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si to myslela, Bobbi, že hovor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 чем, по</w:t>
        <w:noBreakHyphen/>
        <w:t>твоему, он рассказал, Бобб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volám sa tak,“ namietla. V očiach sa jej zjavili slz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Это не мое имя, — сказала она. В глазах сверкнули слез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e, že sa tak nevol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ы знаете, меня зовут по</w:t>
        <w:noBreakHyphen/>
        <w:t>друго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w:t>
      </w:r>
      <w:r>
        <w:rPr>
          <w:rFonts w:cs="Georgia" w:ascii="Georgia" w:hAnsi="Georgia"/>
          <w:sz w:val="20"/>
          <w:szCs w:val="20"/>
          <w:lang w:val="de-DE"/>
        </w:rPr>
        <w:t xml:space="preserve">Charlie,“ </w:t>
      </w:r>
      <w:r>
        <w:rPr>
          <w:rFonts w:cs="Georgia" w:ascii="Georgia" w:hAnsi="Georgia"/>
          <w:sz w:val="20"/>
          <w:szCs w:val="20"/>
          <w:lang w:val="sk-SK"/>
        </w:rPr>
        <w:t xml:space="preserve">vysvetľoval </w:t>
      </w:r>
      <w:r>
        <w:rPr>
          <w:rFonts w:cs="Georgia" w:ascii="Georgia" w:hAnsi="Georgia"/>
          <w:sz w:val="20"/>
          <w:szCs w:val="20"/>
          <w:lang w:val="de-DE"/>
        </w:rPr>
        <w:t xml:space="preserve">Andy, </w:t>
      </w:r>
      <w:r>
        <w:rPr>
          <w:rFonts w:cs="Georgia" w:ascii="Georgia" w:hAnsi="Georgia"/>
          <w:sz w:val="20"/>
          <w:szCs w:val="20"/>
          <w:lang w:val="sk-SK"/>
        </w:rPr>
        <w:t>„pán Manders zistil, že čosi nie je v poriadku. Hovoril som o tom, ale aj tak mi neuveril. Ak sa nad tým zamyslíš, pochopíš pr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сказал Энди. — Мистер Мэндерс почувствовал неувязку. Я рассказал ему, но он мне не поверил. Подумай — и поймешь поче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č nepochopím…“ začala </w:t>
      </w:r>
      <w:r>
        <w:rPr>
          <w:rFonts w:cs="Georgia" w:ascii="Georgia" w:hAnsi="Georgia"/>
          <w:sz w:val="20"/>
          <w:szCs w:val="20"/>
        </w:rPr>
        <w:t xml:space="preserve">Charlie a </w:t>
      </w:r>
      <w:r>
        <w:rPr>
          <w:rFonts w:cs="Georgia" w:ascii="Georgia" w:hAnsi="Georgia"/>
          <w:sz w:val="20"/>
          <w:szCs w:val="20"/>
          <w:lang w:val="sk-SK"/>
        </w:rPr>
        <w:t>hlas jej ostro stúpal. Vtom spozornela. Obrátila hlavu, natiahla krk a strpia v póze zosobneného načúvania, hoci široko-ďaleko nebolo nič, čo by sa dalo začuť. Videli, ako sa z Charlinej tváre stráca farba, akoby pozerali na džbán, z ktorého odteká hustá tmavá tekuti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не понимаю… — закричала было Чарли. И вдруг смолкла, склонила голову набок, словно прислушиваясь, хотя никто другой ничего не слышал. Они видели, как с лица Чарли сбежала краска, словно из кувшина вылили цветную жидк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a robí, zlatko?“ spýtala sa Norma a bojazlivo pozrela na Ir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чем дело, милочка? — спросила Норма, бросив на Ирва обеспокоенный взгля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Idú sem, ocko,“ šepla </w:t>
      </w:r>
      <w:r>
        <w:rPr>
          <w:rFonts w:cs="Georgia" w:ascii="Georgia" w:hAnsi="Georgia"/>
          <w:sz w:val="20"/>
          <w:szCs w:val="20"/>
          <w:lang w:val="en-US"/>
        </w:rPr>
        <w:t xml:space="preserve">Charlie. </w:t>
      </w:r>
      <w:r>
        <w:rPr>
          <w:rFonts w:cs="Georgia" w:ascii="Georgia" w:hAnsi="Georgia"/>
          <w:sz w:val="20"/>
          <w:szCs w:val="20"/>
          <w:lang w:val="sk-SK"/>
        </w:rPr>
        <w:t xml:space="preserve">Oči mala ako veľké kruhy strach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едут, папочка, — прошептала Чарли. Глаза ее налились страх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dú po nás.“</w:t>
      </w:r>
    </w:p>
    <w:p>
      <w:pPr>
        <w:pStyle w:val="Normal"/>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 едут за нами.</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1</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tretli sa na križovatke cesty č. 40 a neočíslovanej cesty s čiernym povrchom – označenej na mape mesta </w:t>
      </w:r>
      <w:r>
        <w:rPr>
          <w:rFonts w:cs="Georgia" w:ascii="Georgia" w:hAnsi="Georgia"/>
          <w:sz w:val="20"/>
          <w:szCs w:val="20"/>
        </w:rPr>
        <w:t xml:space="preserve">Hastings Glen </w:t>
      </w:r>
      <w:r>
        <w:rPr>
          <w:rFonts w:cs="Georgia" w:ascii="Georgia" w:hAnsi="Georgia"/>
          <w:sz w:val="20"/>
          <w:szCs w:val="20"/>
          <w:lang w:val="sk-SK"/>
        </w:rPr>
        <w:t xml:space="preserve">ako </w:t>
      </w:r>
      <w:r>
        <w:rPr>
          <w:rFonts w:cs="Georgia" w:ascii="Georgia" w:hAnsi="Georgia"/>
          <w:sz w:val="20"/>
          <w:szCs w:val="20"/>
        </w:rPr>
        <w:t>Old Baillings Road –</w:t>
      </w:r>
      <w:r>
        <w:rPr>
          <w:rFonts w:cs="Georgia" w:ascii="Georgia" w:hAnsi="Georgia"/>
          <w:sz w:val="20"/>
          <w:szCs w:val="20"/>
          <w:lang w:val="sk-SK"/>
        </w:rPr>
        <w:t xml:space="preserve"> na ktorú z hlavnej odbočil Irv. Al Steinowitz konečne zozbieral posledné zvyšky svojich chlapov a rýchlo a energicky prevzal velenie. Boli šestnásti v piatich autách. Keď tak išli po ceste smerom k usadlosti Irva Mandersa, vyzerali ako rýchlo sa pohybujúci pohrebný sprievo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ъехались у пересечения Сороковой и проселочной дороги без номера, там, где свернул Ирв, — на городских картах Гастингс Глена она была помечена как Олд Бейлингсроуд. Эл Стейновиц наконец догнал своих людей и быстро, решительно взял бразды в свои руки. В пяти машинах их было шестнадцать. На пути к дому Мэндерса они казались мчащейся похоронной процесси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orville </w:t>
      </w:r>
      <w:r>
        <w:rPr>
          <w:rFonts w:cs="Georgia" w:ascii="Georgia" w:hAnsi="Georgia"/>
          <w:sz w:val="20"/>
          <w:szCs w:val="20"/>
        </w:rPr>
        <w:t xml:space="preserve">Bates </w:t>
      </w:r>
      <w:r>
        <w:rPr>
          <w:rFonts w:cs="Georgia" w:ascii="Georgia" w:hAnsi="Georgia"/>
          <w:sz w:val="20"/>
          <w:szCs w:val="20"/>
          <w:lang w:val="sk-SK"/>
        </w:rPr>
        <w:t>odovzdal Alovi velenie operácie – a zodpo</w:t>
        <w:softHyphen/>
        <w:t>vednosť za ňu – s nefalšovanou úľavou a s otázkou, čo ďalej robiť s políciou, ktorú sem povol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рвил Бэйтс с искренним облегчением передал Элу руководство и ответственность за операцию и спросил о местной полиции и полиции штата, которые были привлечены к участию в пого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edbežne držíme všetko v tajnosti,“ rozhodol 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ка мы их ни о чем не информируем, — сказал Э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ich dostaneme, povieme polícii, že môže odblokovať cesty. Ak nie, povieme, aby začali sťahovať kruh smerom k jeho stredu. Ale – medzi nami – ak ich nedostaneme so šestnástimi chlapmi, vôbec ich nedostaneme, No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ли схватим, то скажем полицейским, что они могут снять пикеты. Если же нет — прикажем им стягиваться к центру, сжимая кольцо. Но — между нами — если мы не управимся с помощью шестнадцати человек, нам вообще не сладить с ними, Но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rv to pochopil ako jemnú výčitku a viac nepovedal nič. Vedel, že by bolo najlepšie dostať tých dvoch bez množstva nahrávačov okolo, lebo Andrewovi McGeemu sa mala priho</w:t>
        <w:softHyphen/>
        <w:t>diť poľutovaniahodná nehoda hneď, ako ho budú mať v ru</w:t>
        <w:softHyphen/>
        <w:t>kách. Osudná nehoda. Bez modrých uniforiem naokolo, aby sa to odbavilo oveľa šikovn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рв почувствовал легкий упрек и больше ничего не сказал. Он знал — лучше всего захватить беглецов без постороннего вмешательства, ведь с Эндрю Макги произойдет несчастный случай, как только они его поймают. Несчастный случай со смертельным исходом. А если вокруг не будет полицейских, дело пойдет куда быстр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predu pred ním a Alom krátko blikli brzdové svetlá Orvovho auta, ktoré hneď nato odbočilo na poľnú cestu. Ostatné ho nasledo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мгновенье впереди вспыхнули тормозные огни автомобиля О'Джея, затем машина свернула на грунтовую дорогу. Остальные следовали за н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rPr>
        <w:t>12</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čomu nerozumiem,“ priznala sa Norm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ичего не понимаю, — сказала Норм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obbi… </w:t>
      </w:r>
      <w:r>
        <w:rPr>
          <w:rFonts w:cs="Georgia" w:ascii="Georgia" w:hAnsi="Georgia"/>
          <w:sz w:val="20"/>
          <w:szCs w:val="20"/>
          <w:lang w:val="en-US"/>
        </w:rPr>
        <w:t>Charlie</w:t>
      </w:r>
      <w:r>
        <w:rPr>
          <w:rFonts w:cs="Georgia" w:ascii="Georgia" w:hAnsi="Georgia"/>
          <w:sz w:val="20"/>
          <w:szCs w:val="20"/>
          <w:lang w:val="sk-SK"/>
        </w:rPr>
        <w:t>… upokoj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Бобби… Чарли… Успокой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rozumiete?“ povedala </w:t>
      </w:r>
      <w:r>
        <w:rPr>
          <w:rFonts w:cs="Georgia" w:ascii="Georgia" w:hAnsi="Georgia"/>
          <w:sz w:val="20"/>
          <w:szCs w:val="20"/>
          <w:lang w:val="en-US"/>
        </w:rPr>
        <w:t xml:space="preserve">Charlie. </w:t>
      </w:r>
      <w:r>
        <w:rPr>
          <w:rFonts w:cs="Georgia" w:ascii="Georgia" w:hAnsi="Georgia"/>
          <w:sz w:val="20"/>
          <w:szCs w:val="20"/>
          <w:lang w:val="sk-SK"/>
        </w:rPr>
        <w:t>Hlas mala vysoký a pri</w:t>
        <w:softHyphen/>
        <w:t>škrtený. Pri pohľade na ňu Irv znervóznel. Pripomínala zajaca lapeného do oka. Zľahka striasla Norminu ruku a odbehla k sediacemu otcovi, ktorý jej dal ruky na ple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не поймете, — сказала Чарли высоким, сдавленным голосом. Глядя на нее, Ирв занервничал. В глазах у девочки застыл испуг, как у попавшего в западню зайца. Она вырвалась из рук Нормы и бросилась к отцу. Тот положил ей руки на пле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ťa idú zabiť, ocko,“ poved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хотят убить тебя, папочка, я знаю, — сказ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ž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Zabiť ťa,“ zopakovala. Sklený pohľad mala plný zdese</w:t>
        <w:softHyphen/>
        <w:t xml:space="preserve">nia. Horúčkovito pohybovala peram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Убить тебя, — повторила она. В ее широко раскрытых глазах стоял ужа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usíme ujsť. Mu</w:t>
        <w:softHyphen/>
        <w:t>sím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ы должны бежать. Мы должны… — твердила девочка, как безумн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Horúco. Je tu priveľmi horúc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АРКО. ЗДЕСЬ СЛИШКОМ ЖАР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ýchlo pozrel doľava. Medzi sporákom a drezom bol umiestnený izbový teplomer, jeden z tých, ktoré výhodne ponúkajú v každom zásielkovom katalógu. Na jeho spodnej časti sa uškŕňal červený plastikový čertík s vidlami. Pod kopýtkami mal nápis: HORÚCO,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глянул влево. На стене между печью и мойкой висел термометр, таких полно в любом каталоге, высылающем покупки по почте. В его нижней части ухмылялся и почесывал бровь маленький красный человечек с вилами. Под его раздвоенными копытцами было написано: «ВАМ ДОСТАТОЧНО ТЕП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rtuť v teplomeri pomaly stúpala ako hroziaci červený ukazová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тутный столбик в термометре — этот обвиняющий красный палец — медленно подним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esne to chcú urobiť, áno,“ pokračov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да, они этого хотят, хотят,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biť ťa, ako zabili mamičku, zober ma preč, nechcem, nechcem, aby sa to stalo, nechcem, aby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бить тебя, убить тебя, как они убили мамочку, забрать меня, я не хочу, не хочу этого, я не позвол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Hlas jej stúpal. Stúpal ako ortuťový stĺpec.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 Pozri, čo robí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Думай, что дел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k sa jej trochu vyjasnil. Irv a jeho žena sa stiahli k seb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глаза стали чуть осмысленнее. Ирв с женой придвинулись друг к дру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rv… čo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рв… 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Irv zachytil Andyho rýchly pohľad na teplomer a zrazu uveril. Bolo tu horúco. Tak horúco, až sa polili. Stĺpec teplomera už vystúpil na tridsaťtri stupň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Ирв перехватил взгляд Энди на термометр и… поверил. Было действительно жарко. Так жарко, что прошибал пот. Столбик в термометре поднялся выше отметки девяносто градус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Ježišikriste,“ dostal zo seba zachrípnuté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Господи Иисусе, — сказал Ирв охрипшим голос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spravila ona, Fran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она так сделала, Фрэн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 xml:space="preserve">Andy ho </w:t>
      </w:r>
      <w:r>
        <w:rPr>
          <w:rFonts w:cs="Georgia" w:ascii="Georgia" w:hAnsi="Georgia"/>
          <w:sz w:val="20"/>
          <w:szCs w:val="20"/>
          <w:lang w:val="sk-SK"/>
        </w:rPr>
        <w:t xml:space="preserve">ignoroval. Ruky mal ešte vždy na Charliných pleciach. Pozeral jej do očí.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е ответил. Руки его по</w:t>
        <w:noBreakHyphen/>
        <w:t>прежнему лежали на плечах Чарли. Он заглянул ей в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de-DE"/>
        </w:rPr>
        <w:t xml:space="preserve">Charlie… </w:t>
      </w:r>
      <w:r>
        <w:rPr>
          <w:rFonts w:cs="Georgia" w:ascii="Georgia" w:hAnsi="Georgia"/>
          <w:sz w:val="20"/>
          <w:szCs w:val="20"/>
          <w:lang w:val="sk-SK"/>
        </w:rPr>
        <w:t>nemyslíš, že je neskoro? Čo povi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ты думаешь, уже поздно? Ты это чувству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Je neskoro,“ poved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сказала она. В ее лице не было ни кровин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ž sú tu, na poľnej ceste. Ach, ocko, bojím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 уже едут по проселку. Ой, папочка, я бою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ôžeš ich zastaviť, </w:t>
      </w:r>
      <w:r>
        <w:rPr>
          <w:rFonts w:cs="Georgia" w:ascii="Georgia" w:hAnsi="Georgia"/>
          <w:sz w:val="20"/>
          <w:szCs w:val="20"/>
        </w:rPr>
        <w:t xml:space="preserve">Charlie,“ </w:t>
      </w:r>
      <w:r>
        <w:rPr>
          <w:rFonts w:cs="Georgia" w:ascii="Georgia" w:hAnsi="Georgia"/>
          <w:sz w:val="20"/>
          <w:szCs w:val="20"/>
          <w:lang w:val="sk-SK"/>
        </w:rPr>
        <w:t>povedal poko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ы можешь их остановить, Чарли, — спокойно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a naň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стретились взгляд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zdôrazn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ale… to je zlé. Viem. Môžem ich za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папочка… это же плохой поступок. Я знаю, что плохой. Я могу ведь убить 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Áno,“ pokračov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raz ide asi o to, či zabijeme, alebo sa dáme zabiť. Asi sme dospeli až 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ейчас мы перед выбором — убить или быть убитыми. Видно, дело дошло до эт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raz to nie je zlé?“ Hlas jej takmer nebolo poču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это не плохой поступок? — ее голос был едва слыш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Je,“ odpovedal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Je to zlé. Nikdy si nenavrávaj, že nie je. A nerob to, ak sa s tým nebudeš vedieť vyrovnať, </w:t>
      </w:r>
      <w:r>
        <w:rPr>
          <w:rFonts w:cs="Georgia" w:ascii="Georgia" w:hAnsi="Georgia"/>
          <w:sz w:val="20"/>
          <w:szCs w:val="20"/>
          <w:lang w:val="en-US"/>
        </w:rPr>
        <w:t xml:space="preserve">Charlie. </w:t>
      </w:r>
      <w:r>
        <w:rPr>
          <w:rFonts w:cs="Georgia" w:ascii="Georgia" w:hAnsi="Georgia"/>
          <w:sz w:val="20"/>
          <w:szCs w:val="20"/>
          <w:lang w:val="sk-SK"/>
        </w:rPr>
        <w:t>Nerob to, ak to máš urobiť len kvôli 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лохой. Никогда не обманывай себя на этот счет. И не делай этого, если сможешь остановиться. Чарли. Даже ради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erali na seba, z očí do očí, Andyho unavené, krvavé a vystrašené oči, Charline doširoka otvorené, takmer zhypnotizova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посмотрели друг другу в глаза: усталые, в кровяных прожилках глаза Энди и широко раскрытые, словно под гипнозом, глаз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urobím… niečo… budeš ma aj potom mať rá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я сделаю… что</w:t>
        <w:noBreakHyphen/>
        <w:t>нибудь… ты меня и тогда будешь любить? — произнес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á otázka závisia medzi ni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прос будто повис в воздухе между ни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odpovedal, „vždy ťa budem mať rád. Nech sa stane čokoľve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сказал он, — я всегда буду тебя любить. Независимо ни от ч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Irv bol pri okne, a teraz prešiel krížom k ni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от окна прошел к ним через комна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si by som sa vám mal z hĺbky duše ospravedlniť,“ zač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ажется, я должен извиниться перед вами,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o ceste prichádza celá karavána áut. Budem stáť pri vás, ak chcete. Mám tu guľovnic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а дороге целая вереница машин. Хотите, я останусь с вами? У меня есть охотничье ружь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Ale zdalo sa. že má strach a je mu takmer z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ид у него был испуганный, почти боль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rPr>
        <w:t xml:space="preserve">Charlie </w:t>
      </w:r>
      <w:r>
        <w:rPr>
          <w:rFonts w:cs="Georgia" w:ascii="Georgia" w:hAnsi="Georgia"/>
          <w:sz w:val="20"/>
          <w:szCs w:val="20"/>
          <w:lang w:val="sk-SK"/>
        </w:rPr>
        <w:t>povedala: „Guľovnicu nebudete potrebova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Ружье не потребуется, — сказа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vliekla sa spod otcových rúk a vykročila k dverám.</w:t>
      </w:r>
      <w:r>
        <w:rPr>
          <w:rFonts w:cs="Georgia" w:ascii="Georgia" w:hAnsi="Georgia"/>
          <w:sz w:val="20"/>
          <w:szCs w:val="20"/>
        </w:rPr>
        <w:t xml:space="preserve"> </w:t>
      </w:r>
      <w:r>
        <w:rPr>
          <w:rFonts w:cs="Georgia" w:ascii="Georgia" w:hAnsi="Georgia"/>
          <w:sz w:val="20"/>
          <w:szCs w:val="20"/>
          <w:lang w:val="sk-SK"/>
        </w:rPr>
        <w:t>V bielom svetri Normy Mandersovej vyzerala ešte menšia než bola. Vyšla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ывернулась из</w:t>
        <w:noBreakHyphen/>
        <w:t>под руки отца, двинулась к двери; в белом вязаном свитере Нормы Мэндерс она казалась совсем малюткой. Вышла из комна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zápätí bol Andy na nohách a vychádzal za ňou. V žalúdku cítil chlad, akoby práve zhltol troma hitmi obrovskú porciu zmrzliny.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ще через секунду Энди пришел в себя и ринулся следом за ней. В животе был холод, словно он проглотил в три глотка большой брикет морожен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Mandersovci stáli vzadu. Andy naposledy pozrel na mužovu zmätenú, vystrašenú tvár a do vedomia mu prenikla myšlienka – </w:t>
      </w:r>
      <w:r>
        <w:rPr>
          <w:rFonts w:cs="Georgia" w:ascii="Georgia" w:hAnsi="Georgia"/>
          <w:i/>
          <w:iCs/>
          <w:sz w:val="20"/>
          <w:szCs w:val="20"/>
          <w:lang w:val="sk-SK"/>
        </w:rPr>
        <w:t>toto ťa poučí, že nemáš brať stopá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эндерсы стояли не двигаясь. Энди последний раз взглянул на озадаченное, испуганное лицо Ирва, и в голове промелькнула шальная мысль — это тебе урок не подсаживать попутч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o už stál s </w:t>
      </w:r>
      <w:r>
        <w:rPr>
          <w:rFonts w:cs="Georgia" w:ascii="Georgia" w:hAnsi="Georgia"/>
          <w:sz w:val="20"/>
          <w:szCs w:val="20"/>
        </w:rPr>
        <w:t xml:space="preserve">Charlie </w:t>
      </w:r>
      <w:r>
        <w:rPr>
          <w:rFonts w:cs="Georgia" w:ascii="Georgia" w:hAnsi="Georgia"/>
          <w:sz w:val="20"/>
          <w:szCs w:val="20"/>
          <w:lang w:val="sk-SK"/>
        </w:rPr>
        <w:t>na verande, videli prvé z áut, ktoré sem odbočilo na konci svojej dlhej púte. Sliepky kotkodákali a odletovali. V stajni znovu zabučala Bossy, aby ju niekto prišiel podojiť. A skúpe októbrové slnečné svetlo zalievalo zalesnené pahorky a hnedé jesenné polia v okolí mesta na severe štátu New York. Už takmer rok utekali a Andyho prekvapilo, že pocítil akúsi úľavu, ktorá sa primiešala do prenikavej hrôzy. Počul, že v zúfalej situácii sa niekedy ešte aj zajac okamih predtým, než ho roztrhajú, vzoprie a vzdoruje psom, uvrhnutý k čomusi prvotnému, v čom nie je ani trocha prirodzenej poddaj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 Чарли выскочили на крыльцо и увидели, как первая машина свернула на подъездную дорожку. Цыплята верещали и подпрыгивали. В амбаре снова замычала Большуха, зовя кого</w:t>
        <w:noBreakHyphen/>
        <w:t>нибудь подоить ее. Над холмистыми перелесками и коричневыми осенними полями, окружающими городок в северной части штата Нью</w:t>
        <w:noBreakHyphen/>
        <w:t>Йорк, стояло неяркое октябрьское солнце. Почти год они в бегах. Энди не без удивления почувствовал странное, смешанное с ужасом облегчение. Он где</w:t>
        <w:noBreakHyphen/>
        <w:t>то слышал, что в состоянии отчаяния даже заяц, пока его не разорвали, в последнюю минуту иногда огрызается на собак, повинуясь древнему инстинкту сопротивл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každom prípade bolo príjemné neutekať. Stál pri Charlie a videl, ako slnečný svit zjasňuje jej plavé vla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то бы ни случилось, хорошо, что они больше не бегут. Он стал рядом с Чарли, ее волосы сверкали в солнечном св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ch, ocko,“ zastena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й, папочка, — простон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Ledva stojí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едва сто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Rukou si ju pritiahol tesne k sebe, aby sa opr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рукой обнял ее за плечи, сильно прижав к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vé auto zastalo na konci dvora a vystúpili z neho dvaja chlap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вая машина остановилась перед двориком, из нее вышли дв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6</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ďme ho odniesť z verandy,“ navrhol </w:t>
      </w:r>
      <w:r>
        <w:rPr>
          <w:rFonts w:cs="Georgia" w:ascii="Georgia" w:hAnsi="Georgia"/>
          <w:sz w:val="20"/>
          <w:szCs w:val="20"/>
          <w:lang w:val="en-US"/>
        </w:rPr>
        <w:t xml:space="preserve">Andy. </w:t>
      </w:r>
      <w:r>
        <w:rPr>
          <w:rFonts w:cs="Georgia" w:ascii="Georgia" w:hAnsi="Georgia"/>
          <w:sz w:val="20"/>
          <w:szCs w:val="20"/>
          <w:lang w:val="sk-SK"/>
        </w:rPr>
        <w:t xml:space="preserve">Uložil </w:t>
      </w:r>
      <w:r>
        <w:rPr>
          <w:rFonts w:cs="Georgia" w:ascii="Georgia" w:hAnsi="Georgia"/>
          <w:sz w:val="20"/>
          <w:szCs w:val="20"/>
          <w:lang w:val="en-US"/>
        </w:rPr>
        <w:t xml:space="preserve">Charlie </w:t>
      </w:r>
      <w:r>
        <w:rPr>
          <w:rFonts w:cs="Georgia" w:ascii="Georgia" w:hAnsi="Georgia"/>
          <w:sz w:val="20"/>
          <w:szCs w:val="20"/>
          <w:lang w:val="sk-SK"/>
        </w:rPr>
        <w:t>na trávu za dvorom. Jedna strana domu horela a iskry sa vznášali na verandu ako veľké, pomaly sa pohybujúce much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жно вывести его с крыльца, — сказал Энди. Он опустил Чарли на траву за палисадником. Одна сторона дома уже горела, языки пламени медленно двигались к крыльцу, подобно большим светляк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Choďte preč,“ prikázala Norma drsn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роваливайте, — сказала Норма резк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dotýkajte sa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трогайте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Dom horí,“ vysvetľoval </w:t>
      </w:r>
      <w:r>
        <w:rPr>
          <w:rFonts w:cs="Georgia" w:ascii="Georgia" w:hAnsi="Georgia"/>
          <w:sz w:val="20"/>
          <w:szCs w:val="20"/>
          <w:lang w:val="en-US"/>
        </w:rPr>
        <w:t xml:space="preserve">Andy. </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ом горит,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sk-SK"/>
        </w:rPr>
        <w:t>Ukážte, pomôžem v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помо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oďte preč! Stačí, čo ste sprav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валивайте! Вы и так достаточно натвор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orma, prestaň.“ Irv sa na ňu zahľade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ерестань, Норма! — Ирв взглянул на не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nto človek nemôže za nič z toho, čo sa tu stalo. Zavri ús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 ни в чем не виноват. Заткн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a naňho, akoby mu mala veľa čo povedať, a potom náhle zavrela ús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зглянула на него, словно собиралась еще что</w:t>
        <w:noBreakHyphen/>
        <w:t>то сказать, но поджала губ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stavte ma,“ požiad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могите встать,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ohy mám zdrevenené. Tuším som sa pocikal. Ani by som sa nečudoval. Jeden z tých sviniarov ma postrelil. Neviem ktorý. Pomôžte mi. Fran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ги как ватные. Вроде я обмочился. Неудивительно. Один из этих сукиных сынов подстрелил меня. Не знаю какой. Дайте руку, Фрэн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w:t>
      </w:r>
      <w:r>
        <w:rPr>
          <w:rFonts w:cs="Georgia" w:ascii="Georgia" w:hAnsi="Georgia"/>
          <w:sz w:val="20"/>
          <w:szCs w:val="20"/>
          <w:lang w:val="en-US"/>
        </w:rPr>
        <w:t xml:space="preserve">Andy,“ </w:t>
      </w:r>
      <w:r>
        <w:rPr>
          <w:rFonts w:cs="Georgia" w:ascii="Georgia" w:hAnsi="Georgia"/>
          <w:sz w:val="20"/>
          <w:szCs w:val="20"/>
          <w:lang w:val="sk-SK"/>
        </w:rPr>
        <w:t xml:space="preserve">opravil ho a rukou ho podoprel okolo pása. Irv pomaličky vst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 Энди, — сказал тот, обхватив Ирва рукой. Ирв Медленно поднял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ašej panej nič nevyčítam. Mali ste dnes ráno prejsť okolo nás bez povšimnu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не сержусь на вашу хозяйку. Лучше бы вы проехали мимо нас сегодня ут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Keby som to mal spraviť ešte raz, spravil by som to tak isto,“ poved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Если бы пришлось решать снова, я поступил бы так же,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šiváci, prišli si len tak na môj pozemok so zbraňami. Hnusáci! Banda vládnych smradov! A… áách—au, prekristapánaľ“</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и паразиты с оружием заявились на мою землю. Паразиты, сукины дети, штатные правительственные сутенеры и… оооуу</w:t>
        <w:noBreakHyphen/>
        <w:t>оох, бо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rv,“ zakvílila No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рв?! — закричала Нор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icho, stará. Ja im to zrátam. Poďme, Frank, či Andy, či ako sa voláte. Začína tu byť horúc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лчи, женщина. Это я ударился. Давайте, Фрэнк, Энди или как там вас зовут. Становится жар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aozaj. Keď </w:t>
      </w:r>
      <w:r>
        <w:rPr>
          <w:rFonts w:cs="Georgia" w:ascii="Georgia" w:hAnsi="Georgia"/>
          <w:sz w:val="20"/>
          <w:szCs w:val="20"/>
        </w:rPr>
        <w:t xml:space="preserve">Andy </w:t>
      </w:r>
      <w:r>
        <w:rPr>
          <w:rFonts w:cs="Georgia" w:ascii="Georgia" w:hAnsi="Georgia"/>
          <w:sz w:val="20"/>
          <w:szCs w:val="20"/>
          <w:lang w:val="sk-SK"/>
        </w:rPr>
        <w:t>napoly vliekol Irva dolu schodíkmi a cez predzáhradku, závan vetra privial špirálu iskier na verandu. Z kláta na kálanie bol sčernetý kýpeť. Zo sliepok, ktoré Charlie zapálila, nezostalo nič, iba zuhoľnatené kosti a ťažký hustý popol, možno z peria. Nijaké pečenie, ale kremá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действительно, жар усиливался. Едва Энди стащил Ирва по ступенькам во дворик, как порыв ветра метнул сноп искр на крыльцо. Чурбан для рубки превратился в обгорелый пень. От цыплят, подожженных Чарли, ничего не осталось, кроме обугленных костей и странного плотного пепла, перьев, что ли? Они не поджарились, их кремиров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saďte ma tam, k stodole,“ namáhavo vydýchol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садите меня у амбара, — задыхаясь, произнес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m vám čosi pove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Хочу поговорить с в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trebujete doktora,“ namietol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м нужен врач,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 pôjdem k doktorovi. Čo je s vašou mal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йдется врач. Что с девоч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Zamdle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 обморок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Posadil Irva na zem a oprel ho o vráta stodoly. Irv pozeral hore naňho. Do tváre sa mu vrátilo trochu farby a z pier mu zmizol modrastý odtieň. Potil sa. Veľký biely farmársky dom za nimi, ktorý tu, na Baillings Road, stál od roku 1868, pohlcovali plam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 посадил Ирва на землю, прислонив его к амбарной двери. Ирв поднял глаза. Лицо его чуть ожило, губы постепенно розовели. Он вспотел. Позади полыхал большой белый фермерский дом, стоявший на Бейлингсроуд с 1868 го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ni jedna ľudská bytosť by nemala mať také schopnosti ako ona,“ začal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гоже, чтобы человеческое существо могло делать подобные вещи, — сказал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úhlasím,“ odvetil </w:t>
      </w:r>
      <w:r>
        <w:rPr>
          <w:rFonts w:cs="Georgia" w:ascii="Georgia" w:hAnsi="Georgia"/>
          <w:sz w:val="20"/>
          <w:szCs w:val="20"/>
          <w:lang w:val="en-US"/>
        </w:rPr>
        <w:t xml:space="preserve">Andy, a </w:t>
      </w:r>
      <w:r>
        <w:rPr>
          <w:rFonts w:cs="Georgia" w:ascii="Georgia" w:hAnsi="Georgia"/>
          <w:sz w:val="20"/>
          <w:szCs w:val="20"/>
          <w:lang w:val="sk-SK"/>
        </w:rPr>
        <w:t xml:space="preserve">vtedy sa z Irva pozrel rovno na kamennú tvár Normy Mandersovej.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хоже, что так, — сказал Энди и перевел взгляд с Ирва на окаменевшее, неумолимое лицо Нормы Мэндер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že ani jedna ľudská bytosť by nemala mať mozgovú obrnu, dystrofiu svalov či leukémiu. No majú. A majú to často de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ведь и негоже человеческим существам страдать церебральным параличом, дистрофией мускулов, лейкемией. А дети этим боле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mala to o nej povedať,“ prikyvova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а ничего не сказала, — кивнул Ирв на Норм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ru ne</w:t>
        <w:softHyphen/>
        <w:t>m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Порядок.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ndy pokračoval a ešte vždy pri tom pozeral na Norm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отрывая взгляда от Нормы, Энди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je o nič väčšia obluda ako dieťa so železnými pľúcami alebo tie z domova pre retardované de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не более чудовище, чем ребенок с аппаратом искусственного дыхания или из интерната для отсталых дет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Ľutujem, že som to povedala,“ ospravedlnila sa Norma a uhla pohľad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звините мою резкость, — ответила Норма и отвела взгляд от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a som s ňou vonku kŕmiť sliepky. Pozerali sme na zvieratá, na kravu. Ale, človeče, horí mi dom nad hlavou a okolo sú mŕtvi ľud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ы вместе с ней кормили цыплят во дворе. Я видела, как она гладит корову. Но, мистер, мой дом горит, и люди мерт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mi to ľú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очень жа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m je poistený. Norma,“ povedal Irv a vzal jej ruku do svojej zdrav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м застрахован. Норма, — сказал Ирв, взяв ее за руку здоровой ру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Čo mi je to platné, keď ide o taniere po mame, ktorá ich mala po svojej mame?“ odpovedala Norm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о это не вернет посуду моей мамы, которая досталась ей еще от бабушки, — сказала Норм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 náš krásny písací stôl a obrazy, čo sme kúpili vlani v júli na výstave umenia v Schenectad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И мой секретер, картины — мы купили их в прошлом году в июле на художественной выставке в Скенекте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 xml:space="preserve">Z jedného oka sa jej vykotúľala slza a ona si ju zotrela rukáv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Слеза выкатилась из одного глаза — она смахнула ее рукав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všetky listy, čo si mi napísal, keď si vojen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все, все письма, которые ты писал мне из арм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vaša žubrienka v poriadku?“ spýtal sa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ша кнопка придет в себя? — спросил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ma teraz počúvajte. Ak chcete, môžete urobiť toto: Tu vzadu za stodolou mám starý džíp značky Willy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слушайте. Вот что вы можете сделать, если хотите. За амбаром стоит старый джип «вилли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Irv! Nezapletaj sa do toho ešte väčš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Ирв, не лезь больше в это дел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rátil sa, aby sa na ňu pozrel, tvár mal sivú, zvráskavenú a spotenú. Za nimi horel ich dom. Pukanie šindľa pripomínalo vystreľovanie divých gaštanov vo vianočnom kozub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вернулся, посмотрел на жену. Лицо его было серым, морщинистым, потным. Позади горел их дом. Треск лопающейся черепицы напоминал звук жарящихся в очаге рождественских каштан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íto chlapi sem prišli bez zatykača a bez papierov zo súdu a chceli ich odviesť z nášho pozemku,“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вились на нашу землю без ордера, без официальной бумаги и хотели увезти их,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Ľudí, ktorých som si pozval, ako je to zvykom v civilizovanej krajine, v ktorej platia určité zákony. Jeden z nich ma postrelil a jeden z nich chcel zastreliť tuto Andyho. Strelil mu vedľa hlavy a nie ďalej ako pol centimetr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людей, которых я лично пригласил, как делается в любой цивилизованной стране с нормальными законами. Один из этих типов подстрелил меня, другой пытался застрелить Энди. Промахнулся не больше, чем на четверть дюй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 xml:space="preserve">Andy si spomenul na prvý ohlušujúci výstrel a na triesku, ktorá odskočila od stĺpa verandy. Zamrazilo h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Энди вспомнил первый оглушительный выстрел и щепку, отлетевшую от столба крыльца. Поежил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šli a toto všetko urobili. Čo chceš, aby som spravil, Norma? Sedel tu, a keď sa tajní zviechajú a vrátia, mám im ich vydať? Mám byť poslušný obča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вились сюда и натворили дел. Как хочешь, чтобы я поступил, Норма? Сидел сиднем и передал их этим из секретной службы, если они посмеют снова сунуться сю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odpovedala chrapľav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 хрипло произнес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myslím, že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т, наверно,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musíte…“ začal </w:t>
      </w:r>
      <w:r>
        <w:rPr>
          <w:rFonts w:cs="Georgia" w:ascii="Georgia" w:hAnsi="Georgia"/>
          <w:sz w:val="20"/>
          <w:szCs w:val="20"/>
          <w:lang w:val="de-DE"/>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не должны… — нач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Cítim, že musím,“ skočil mu do reči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олжен, — отре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 keď sa vrátia… vari sa nevrátia,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когда они вернутся… Они вернутся,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áno. Tí sa vrátia. Práve ste si kúpili akcie zmáhajú</w:t>
        <w:softHyphen/>
        <w:t>ceho sa priemyslu,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да. Они вернутся. Вы, Ирв, купили акции активно действующего предприят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Irv sa rozosmial, piskla vo, bez dych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рв глухо за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je dobré, naozaj. Teda, keď sa tu ukážu, nebudem vedieť nič iné, iba že ste si vzali môj willys. Neviem nič, len to. A želám vám všetko dobr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порядок. Когда они появятся здесь, единственное, что мне известно, — вы взяли мой «виллис». Больше не знаю ничего. И счастливого пу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Ďakujem,“ odpovedal pokojne </w:t>
      </w:r>
      <w:r>
        <w:rPr>
          <w:rFonts w:cs="Georgia" w:ascii="Georgia" w:hAnsi="Georgia"/>
          <w:sz w:val="20"/>
          <w:szCs w:val="20"/>
          <w:lang w:val="en-US"/>
        </w:rPr>
        <w:t xml:space="preserve">Andy. </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rPr>
        <w:t>„</w:t>
      </w:r>
      <w:r>
        <w:rPr>
          <w:rFonts w:cs="Georgia" w:ascii="Georgia" w:hAnsi="Georgia"/>
          <w:sz w:val="20"/>
          <w:szCs w:val="20"/>
          <w:lang w:val="sk-SK"/>
        </w:rPr>
        <w:t xml:space="preserve">Treba konať rýchlo,“ začal znovu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торопитесь,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Odtiaľto do mesta je ďaleko, ale o chvíľu uvidia dym. Prídu požiarnici. Povedali ste, že idete so žubrienkou do Vermontu. Je to pravd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о города далеко, но там наверняка увидели дым. Приедут пожарные. Вы сказали мне, что направляетесь с кнопкой в Вермонт. Это</w:t>
        <w:noBreakHyphen/>
        <w:t>то хоть прав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Áno,“ odvetil </w:t>
      </w:r>
      <w:r>
        <w:rPr>
          <w:rFonts w:cs="Georgia" w:ascii="Georgia" w:hAnsi="Georgia"/>
          <w:sz w:val="20"/>
          <w:szCs w:val="20"/>
          <w:lang w:val="en-US"/>
        </w:rPr>
        <w:t xml:space="preserve">Andy. </w:t>
      </w:r>
      <w:r>
        <w:rPr>
          <w:rFonts w:cs="Georgia" w:ascii="Georgia" w:hAnsi="Georgia"/>
          <w:sz w:val="20"/>
          <w:szCs w:val="20"/>
          <w:lang w:val="sk-SK"/>
        </w:rPr>
        <w:t xml:space="preserve">Vľavo od nich sa ozval ston.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Энди. Слева раздался ст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Ocko…“ </w:t>
      </w:r>
      <w:r>
        <w:rPr>
          <w:rFonts w:cs="Georgia" w:ascii="Georgia" w:hAnsi="Georgia"/>
          <w:sz w:val="20"/>
          <w:szCs w:val="20"/>
          <w:lang w:val="en-US"/>
        </w:rPr>
        <w:t xml:space="preserve">Charlie </w:t>
      </w:r>
      <w:r>
        <w:rPr>
          <w:rFonts w:cs="Georgia" w:ascii="Georgia" w:hAnsi="Georgia"/>
          <w:sz w:val="20"/>
          <w:szCs w:val="20"/>
          <w:lang w:val="sk-SK"/>
        </w:rPr>
        <w:t xml:space="preserve">sa posadila. Zelenú blúzku a červené nohavice mala zatúlané. Tvár bledú, v očiach strašný zmätok.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апочка… — Чарли уже сидела. Красные брючки и зеленая блузка испачкались. Лицо было белое, в глазах — страх и недоуме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Ocko, čo to horí? Cítim, že niečo horí. To som spravila ja? Čo to horí?“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апочка, что горит? Я чувствую, что</w:t>
        <w:noBreakHyphen/>
        <w:t xml:space="preserve">то горит. Это я натворила? Что там гори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 xml:space="preserve">Andy </w:t>
      </w:r>
      <w:r>
        <w:rPr>
          <w:rFonts w:cs="Georgia" w:ascii="Georgia" w:hAnsi="Georgia"/>
          <w:sz w:val="20"/>
          <w:szCs w:val="20"/>
          <w:lang w:val="sk-SK"/>
        </w:rPr>
        <w:t xml:space="preserve">pristúpil k nej a zdvihol j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дошел, поднял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o nič,“ povedal a začudoval sa, prečo sa to hovorieva deťom, hoci ony takisto ako my vedia, že to nie je pravd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се в порядке, — сказал он, подумав: зачем обманывать детей, так говоря, коль и они, и взрослые прекрасно знают, где правд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nič. Ako sa cítiš, zl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се хорошо. Как себя чувствуешь, малыш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 xml:space="preserve">sa obzrela na horiacu šnúru áut, na mŕtve telo zmeravené v kŕči v záhrade, na Mandersovie dom s ohňovou koruno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его плечо Чарли видела горящие машины, скрюченное тело в саду и дом Мэндерсов, над которым полыхал ого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Aj verandu dočahovali plamene. Vietor zanášal dym a horúčavu mimo nich, ale zápach benzínu a horiaceho šindľa bol prenikavý.</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рыльцо тоже было в пламени. Ветер относил от них дым и жар, но запах бензина и горячей черепицы бил в н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o všetko som urobila ja,“ povedala </w:t>
      </w:r>
      <w:r>
        <w:rPr>
          <w:rFonts w:cs="Georgia" w:ascii="Georgia" w:hAnsi="Georgia"/>
          <w:sz w:val="20"/>
          <w:szCs w:val="20"/>
        </w:rPr>
        <w:t xml:space="preserve">Charlie </w:t>
      </w:r>
      <w:r>
        <w:rPr>
          <w:rFonts w:cs="Georgia" w:ascii="Georgia" w:hAnsi="Georgia"/>
          <w:sz w:val="20"/>
          <w:szCs w:val="20"/>
          <w:lang w:val="sk-SK"/>
        </w:rPr>
        <w:t xml:space="preserve">takmer nečujne. Tvár sa jej znova začala sťahovať do vrások.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я наделала… — шепнула Чарли. Лицо ее начало подергиваться — вот</w:t>
        <w:noBreakHyphen/>
        <w:t>вот опять заплач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Žubrienka!“ ozval sa vážne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нопка! — строго сказал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ozrela ponad a cez neh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зглянула мимо 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Ja,“ vydých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 простон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osaďte ju sem,“ požiadal Irv. „Chcem jej dačo po</w:t>
        <w:softHyphen/>
        <w:t>veda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пустите ее, я хочу поговорить с н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 xml:space="preserve">priviedol </w:t>
      </w:r>
      <w:r>
        <w:rPr>
          <w:rFonts w:cs="Georgia" w:ascii="Georgia" w:hAnsi="Georgia"/>
          <w:sz w:val="20"/>
          <w:szCs w:val="20"/>
          <w:lang w:val="en-US"/>
        </w:rPr>
        <w:t xml:space="preserve">Charlie </w:t>
      </w:r>
      <w:r>
        <w:rPr>
          <w:rFonts w:cs="Georgia" w:ascii="Georgia" w:hAnsi="Georgia"/>
          <w:sz w:val="20"/>
          <w:szCs w:val="20"/>
          <w:lang w:val="sk-SK"/>
        </w:rPr>
        <w:t>k miestu, kde sedel Irv opretý o vráta stodoly a posadil ju na z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еренес Чарли к амбарной двери, на которую опирался Ирв, опустил ее на земл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čúvaj ma, žubrienka,“ rozhovoril sa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лушай, кнопка,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í ľudia chceli zabiť tvojho ocka. Vedela si to prv než ja, možno prv než on, hoci, nech sa na mieste prepadnem, ak viem ako. Mám prav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и люди хотели убить твоего папулю. Ты знала это раньше меня, раньше отца, хотя, черт бы побрал меня, если я понимаю, как ты узнала. Правильно я говор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Áno.“ odpovedala </w:t>
      </w:r>
      <w:r>
        <w:rPr>
          <w:rFonts w:cs="Georgia" w:ascii="Georgia" w:hAnsi="Georgia"/>
          <w:sz w:val="20"/>
          <w:szCs w:val="20"/>
        </w:rPr>
        <w:t xml:space="preserve">Charlie. </w:t>
      </w:r>
      <w:r>
        <w:rPr>
          <w:rFonts w:cs="Georgia" w:ascii="Georgia" w:hAnsi="Georgia"/>
          <w:sz w:val="20"/>
          <w:szCs w:val="20"/>
          <w:lang w:val="sk-SK"/>
        </w:rPr>
        <w:t>Oči mala ešte vždy plné zúfalstv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а Чарли. В ее запавших глазах по</w:t>
        <w:noBreakHyphen/>
        <w:t xml:space="preserve">прежнему стояло страда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le vy ste to nemohli vedieť. Bolo to ako s tým vojakom, no horšie. Nedalo sa… nemohla som to zadržať. Ani trochu. Išlo to všade. Spálila som vám sliepky. A skoro som spálila svojho otc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Но вы не понимаете… Я не могла… не могла сдержаться. Оно вырвалось из меня во все стороны. Я сожгла цыплят… чуть не сожгла пап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Nešťastie v očiach sa zmenilo na slzy a začala bezmocne plak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традающие глаза налились слезами — она беспомощно разрыд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voj ocko je v poriadku,“ pokračoval Irv. Andy mlčal. Spomínal na náhly dusivý pocit, na zdanie, že je zatvorený v horúcej bubli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папой все в порядке, — сказал Ирв. Энди промолчал. Он вспомнил это внезапное ощущение — как бы внутри тепловой капсул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Už to nikdy nespravím,“ vyhlási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никогда больше не стану так делать,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k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иког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obre,“ súhlasil </w:t>
      </w:r>
      <w:r>
        <w:rPr>
          <w:rFonts w:cs="Georgia" w:ascii="Georgia" w:hAnsi="Georgia"/>
          <w:sz w:val="20"/>
          <w:szCs w:val="20"/>
          <w:lang w:val="en-US"/>
        </w:rPr>
        <w:t xml:space="preserve">Andy a </w:t>
      </w:r>
      <w:r>
        <w:rPr>
          <w:rFonts w:cs="Georgia" w:ascii="Georgia" w:hAnsi="Georgia"/>
          <w:sz w:val="20"/>
          <w:szCs w:val="20"/>
          <w:lang w:val="sk-SK"/>
        </w:rPr>
        <w:t xml:space="preserve">položil jej ruku na plec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Хорошо, — сказал Энди и положил руку ей на плеч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Хорошо,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kdy,“ zopakovala s tichým dôraz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когда, — повтори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vrav tak, žubrienka,“ povedal Irv a pozrel na ň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говори так, кнопка, — сказал Ирв, поглядывая на не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zaväzuj sa takto. Urob vždy to, čo treba. Urob to najlepšie, čo môžeš. A toto všetko môžeš. Verím, že jediné, do čoho boh na tomto svete zasahuje, sú záležitosti ľudí, ktorí hovoria nikdy. Rozumi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ограничивай себя. Ты поступишь, как будет нужно. Сделаешь, как сумеешь. И это все, за что ты можешь ручаться. По</w:t>
        <w:noBreakHyphen/>
        <w:t>моему, одно из любимых занятий господа бога — заставлять действовать тех, кто говорит «никогда». Совершать поступки. Понимаешь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zašepkala </w:t>
      </w:r>
      <w:r>
        <w:rPr>
          <w:rFonts w:cs="Georgia" w:ascii="Georgia" w:hAnsi="Georgia"/>
          <w:sz w:val="20"/>
          <w:szCs w:val="20"/>
          <w:lang w:val="de-DE"/>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прошепт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le myslím, že raz porozumieš,“ dokončil Irv a pozrel na </w:t>
      </w:r>
      <w:r>
        <w:rPr>
          <w:rFonts w:cs="Georgia" w:ascii="Georgia" w:hAnsi="Georgia"/>
          <w:sz w:val="20"/>
          <w:szCs w:val="20"/>
        </w:rPr>
        <w:t xml:space="preserve">Charlie </w:t>
      </w:r>
      <w:r>
        <w:rPr>
          <w:rFonts w:cs="Georgia" w:ascii="Georgia" w:hAnsi="Georgia"/>
          <w:sz w:val="20"/>
          <w:szCs w:val="20"/>
          <w:lang w:val="sk-SK"/>
        </w:rPr>
        <w:t xml:space="preserve">s takým hlbokým súcitom, až Andymu stiahlo hrdlo ľútosťou a strach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том поймешь, — сказал Ирв и посмотрел на Чарли с таким состраданием, что Энди охватил прилив тоски и страх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tom Irv pozrel na že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тем Ирв взглянул на же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daj mi tú palicu, čo máš pri nohe, No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рма, подай мне вон ту палку, у твоей но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Norma zdvihla palicu, vložila mu ju do ruky a znovu mu zdôraznila, že to preháňa, aby len pokojne odpočíval. A tak iba Andy počul, ako Charlie znovu povedala: „Nikdy,“ takmer nečujne, len to vydýchla, ako slávnostnú prísah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рма подала палку, вложила ему в руку, опять сказала, чтобы не напрягался, отдохнул. Поэтому один лишь Энди слышал, как Чарли повторила «никогда», затаив дыхание, почти неслышно, словно тайную клят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7</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zrite sa, </w:t>
      </w:r>
      <w:r>
        <w:rPr>
          <w:rFonts w:cs="Georgia" w:ascii="Georgia" w:hAnsi="Georgia"/>
          <w:sz w:val="20"/>
          <w:szCs w:val="20"/>
          <w:lang w:val="en-US"/>
        </w:rPr>
        <w:t xml:space="preserve">Andy,“ </w:t>
      </w:r>
      <w:r>
        <w:rPr>
          <w:rFonts w:cs="Georgia" w:ascii="Georgia" w:hAnsi="Georgia"/>
          <w:sz w:val="20"/>
          <w:szCs w:val="20"/>
          <w:lang w:val="sk-SK"/>
        </w:rPr>
        <w:t xml:space="preserve">povedal Irv a nakreslil do prachu rovnú čiar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мотрите, Энди, — сказал Ирв, проведя палкой прямую линию по пы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oto je poľná cesta, po ktorej sme prišli. Baillings Road. Keď po nej prejdete štyristo metrov, prídete k ceste odbočujúcej doprava, čo smeruje do lesa. Auto po nej neprejde, ale willysu by sa to mohlo podariť, ak zaradíte náhon na všetky štyri kolesá a budete šikovne narábať so spojkou. Zopárkrát sa vám možno bude zdať, že sa cesta stratila, ale choďte len ďalej a zasa ju nájdete. Tá cesta nie je na nijakej mape, rozumiete? Na nijakej map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 проселочная дорога, мы по ней приехали. Бейлингсоруд. Если вы проедете четверть мили к северу, справа будет лесная дорога. Обычный автомобиль по ней не пройдет, но «виллис» должен, если не дадите ему заглохнуть и будете умело жать на сцепление. В двух местах покажется, что дорога кончилась, но продолжайте двигаться — она появится снова. Ее нет на картах, понимаете? Ни на од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prikývol a sledoval palicu, ako kreslí lesnú ces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кивнул, наблюдая, как палка прочерчивает лесную доро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rejdete po nej asi dvadsať kilometrov na východ, a keď sa vám nestane nijaký malér a nezablúdite, vyjdete na cestu č. 152 neďaleko </w:t>
      </w:r>
      <w:r>
        <w:rPr>
          <w:rFonts w:cs="Georgia" w:ascii="Georgia" w:hAnsi="Georgia"/>
          <w:sz w:val="20"/>
          <w:szCs w:val="20"/>
        </w:rPr>
        <w:t xml:space="preserve">Hoag Corners. </w:t>
      </w:r>
      <w:r>
        <w:rPr>
          <w:rFonts w:cs="Georgia" w:ascii="Georgia" w:hAnsi="Georgia"/>
          <w:sz w:val="20"/>
          <w:szCs w:val="20"/>
          <w:lang w:val="sk-SK"/>
        </w:rPr>
        <w:t xml:space="preserve">Po stopäťdesiatdvojke sa dáte doľava, smerom na sever a asi po pol druha kilometri prídete k ďalšej lesnej ceste. Má horší povrch, je mokrá, rozbahnená. Willys ju možno zvládne, možno nie. Nebol som na tej ceste azda päť rokov. Je jediná, o ktorej viem, že vedie na východ do Vermontu, a nie je blokovaná. Táto druhá cesta vás navedie na diaľnicu č. 22 severne od </w:t>
      </w:r>
      <w:r>
        <w:rPr>
          <w:rFonts w:cs="Georgia" w:ascii="Georgia" w:hAnsi="Georgia"/>
          <w:sz w:val="20"/>
          <w:szCs w:val="20"/>
          <w:lang w:val="en-US"/>
        </w:rPr>
        <w:t xml:space="preserve">Cherry Plain </w:t>
      </w:r>
      <w:r>
        <w:rPr>
          <w:rFonts w:cs="Georgia" w:ascii="Georgia" w:hAnsi="Georgia"/>
          <w:sz w:val="20"/>
          <w:szCs w:val="20"/>
          <w:lang w:val="sk-SK"/>
        </w:rPr>
        <w:t>a južne od hraníc Vermontu. Vtedy by ste už mali byť z najhoršieho vonku – aj keď predpokladám, že vaše mená a fotografie sú už v éteri. Ale my vám želáme len to najlepšie, však No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а уведет вас на двадцать миль к востоку, и если вы не застрянете и не собьетесь, то выедете на дорогу Сто пятьдесят около Хоуг корнере. Повернете налево — к северу — и примерно через милю по Сто пятьдесят пятой встретится другая лесная дорога. Она идет низиной, по болоту, нетвердая такая. «Виллис» должен проехать, а может, и нет. Я не ездил по ней лет пять. Она, как мне известно, ведет к Вермонту и, наверное, единственная не будет блокирована. Эта вторая дорога выведет вас на шоссе Двадцать два, к северу от Черри</w:t>
        <w:noBreakHyphen/>
        <w:t>плейн, к югу от границы с Вермонтом. К тому времени худшее будет позади — хотя, полагаю, они всюду сообщили вашу фамилию и показали фотографии по телевизору. Но мы желаем вам самого лучшего. Правда, Нор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Áno,“ prisvedčila, no nebolo to hlasnejšie ako vydýchnutie. Pozrela na </w:t>
      </w:r>
      <w:r>
        <w:rPr>
          <w:rFonts w:cs="Georgia" w:ascii="Georgia" w:hAnsi="Georgia"/>
          <w:sz w:val="20"/>
          <w:szCs w:val="20"/>
          <w:lang w:val="en-US"/>
        </w:rPr>
        <w:t xml:space="preserve">Charlie. </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сказала Норма, это прозвучало как вздох. Она посмотрела н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lang w:val="sk-SK"/>
        </w:rPr>
        <w:t>Svojmu ockovi si zachránila život, maličká. Na to neslobodno zabud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ы спасла жизнь своему папе, малышка. Запомни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povedala </w:t>
      </w:r>
      <w:r>
        <w:rPr>
          <w:rFonts w:cs="Georgia" w:ascii="Georgia" w:hAnsi="Georgia"/>
          <w:sz w:val="20"/>
          <w:szCs w:val="20"/>
        </w:rPr>
        <w:t xml:space="preserve">Charlie </w:t>
      </w:r>
      <w:r>
        <w:rPr>
          <w:rFonts w:cs="Georgia" w:ascii="Georgia" w:hAnsi="Georgia"/>
          <w:sz w:val="20"/>
          <w:szCs w:val="20"/>
          <w:lang w:val="sk-SK"/>
        </w:rPr>
        <w:t>takým absolútne nevýrazným hlasom, že Norma Mandersová sa na ňu zmätene a trochu preľaknuto zahľadela. Vtedy sa Charlie pokúsila o váhavý úsmev a aj Norma sa s uľahčením usmi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да? — спросила Чарли. Голос ее был так безжизнен, что Норма немного испугалась, но Чарли попыталась изобразить подобие улыбки, и Норма облегченно улыбнулась в от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Kľúče sú vo </w:t>
      </w:r>
      <w:r>
        <w:rPr>
          <w:rFonts w:cs="Georgia" w:ascii="Georgia" w:hAnsi="Georgia"/>
          <w:sz w:val="20"/>
          <w:szCs w:val="20"/>
          <w:lang w:val="en-US"/>
        </w:rPr>
        <w:t xml:space="preserve">willyse </w:t>
      </w:r>
      <w:r>
        <w:rPr>
          <w:rFonts w:cs="Georgia" w:ascii="Georgia" w:hAnsi="Georgia"/>
          <w:sz w:val="20"/>
          <w:szCs w:val="20"/>
          <w:lang w:val="sk-SK"/>
        </w:rPr>
        <w:t xml:space="preserve">a…“ Natiahol krk a naklonil hlav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лючи в «виллисе» и… — Он нагнул голову, прислушиваяс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čuj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лыш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to zvuk sirény, stúpal a klesal, ešte nevýrazný, ale približov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даленные звуки сирены, то низкие, то высокие, несомненно приближа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ožiarnici,“ oznámi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Это пожарные,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li by ste už í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ли едете, то поскор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ďme, </w:t>
      </w:r>
      <w:r>
        <w:rPr>
          <w:rFonts w:cs="Georgia" w:ascii="Georgia" w:hAnsi="Georgia"/>
          <w:sz w:val="20"/>
          <w:szCs w:val="20"/>
          <w:lang w:val="en-US"/>
        </w:rPr>
        <w:t xml:space="preserve">Charlie,“ </w:t>
      </w:r>
      <w:r>
        <w:rPr>
          <w:rFonts w:cs="Georgia" w:ascii="Georgia" w:hAnsi="Georgia"/>
          <w:sz w:val="20"/>
          <w:szCs w:val="20"/>
          <w:lang w:val="sk-SK"/>
        </w:rPr>
        <w:t xml:space="preserve">povedal </w:t>
      </w:r>
      <w:r>
        <w:rPr>
          <w:rFonts w:cs="Georgia" w:ascii="Georgia" w:hAnsi="Georgia"/>
          <w:sz w:val="20"/>
          <w:szCs w:val="20"/>
          <w:lang w:val="en-US"/>
        </w:rPr>
        <w:t xml:space="preserve">Andy. </w:t>
      </w:r>
      <w:r>
        <w:rPr>
          <w:rFonts w:cs="Georgia" w:ascii="Georgia" w:hAnsi="Georgia"/>
          <w:sz w:val="20"/>
          <w:szCs w:val="20"/>
          <w:lang w:val="sk-SK"/>
        </w:rPr>
        <w:t>Podišla k nemu, oči červené od plaču. Drobný úsmev zmizol ako váhavé slnečné lúče v mori oblakov, no Andyho povzbudilo, že sa vôbec objavil. V tvári mala výraz človeka, ktorému sa sotva podarilo zachrániť si holý život a je otrasený a doráňaný. Andy si želal mať jej moc a môcť ju použiť a vedel by, proti komu ju použ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вай, Чарли, — позвал Энди. Она подошла, глядя на него красными от слез глазами. Слабая улыбка исчезла, как неяркое солнце в тучах, но Энди обрадовался и тому, что она вообще появилась. Ее лицо было лицом человека, чудом оставшегося в живых, потрясенное, ошеломленное. В это мгновение Энди пожалел, что не обладает ее даром: он бы знал, против кого использовать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 vám, I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вам, Ир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Je mi to ľúto,“ ticho vyhlásila </w:t>
      </w:r>
      <w:r>
        <w:rPr>
          <w:rFonts w:cs="Georgia" w:ascii="Georgia" w:hAnsi="Georgia"/>
          <w:sz w:val="20"/>
          <w:szCs w:val="20"/>
          <w:lang w:val="en-US"/>
        </w:rPr>
        <w:t xml:space="preserve">Charlie. </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звините, — тихо промолви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en-US"/>
        </w:rPr>
        <w:t xml:space="preserve">To, </w:t>
      </w:r>
      <w:r>
        <w:rPr>
          <w:rFonts w:cs="Georgia" w:ascii="Georgia" w:hAnsi="Georgia"/>
          <w:sz w:val="20"/>
          <w:szCs w:val="20"/>
          <w:lang w:val="sk-SK"/>
        </w:rPr>
        <w:t>čo sa stalo s vaším domom a so sliepočkami… a aj všetko ostat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За дом, за цыплят и… за все друг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Celkom určite to nebola tvoja vina, žubrienka,“ odvetil Ir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твоя вина, кнопка, — сказал Ир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vinili si to sami. Dávaj pozor na oc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 сами напросились. Береги папул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doda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пообещ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ju vzal za ruku a viedol okolo stodoly tam, kde pod strieškou parkoval willy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зял ее за руку и повел за амбар, где под легким навесом стоял «вилли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Sirény požiarnikov už boli celkom blízko, keď ho naštarto</w:t>
        <w:softHyphen/>
        <w:t>val a vyšiel ním cez trávnik na cestu. Dom sa teraz zmenil na horiace peklo. Naposledy uvidel Mandersovcov v spätnom zrkadle pod plátennou strechou džípu: Irv bol opretý o sto</w:t>
        <w:softHyphen/>
        <w:t xml:space="preserve">dolu, zranenú ruku obviazanú kusom bielej látky, ktorá červeno premokala, Norma sedela vedľa neho. Zdravou rukou ju objímal. Andy zamával a Irv mu odpovedal drobným gestom zranenej ruky. Norma nemávala, možno myslela na matkin porcelán, na písací stôl, na ľúbostné listy – na všetko to, čo nikdy nemohli nahradiť peniaze z poisťovn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жарные сирены звучали уже рядом, когда он завел его и проехал по лужайке к дороге. Дом превратился в пылающий ад. Чарли не могла смотреть на него. Последний раз Энди увидел Мэндерсонов в зеркальце заднего вида. Ирв прислонился к амбару, кусок белой юбки, которым была обмотана его раненая рука, покраснел, рядом с мужем стояла Норма. Здоровой рукой он обнял ее. Энди махнул — в ответ Ирв чуть приподнял раненую руку. Норма не пошевелилась, думая, вероятно, о материнской посуде, своем секретере, любовных письмах — о том, чего не оплачивают и никогда не оплатят страховые день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8</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vú lesnú cestu našli presne tam, kde podľa Irvovho opisu mala byť. Andy nastavil na džípe náhon na všetky kolesá a odbočil na ň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нашли первую лесную дорогу именно там, где сказал Ирв Мэндерс. Энди переключил сцепление на все четыре колеса и свернул на 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rž sa, </w:t>
      </w:r>
      <w:r>
        <w:rPr>
          <w:rFonts w:cs="Georgia" w:ascii="Georgia" w:hAnsi="Georgia"/>
          <w:sz w:val="20"/>
          <w:szCs w:val="20"/>
          <w:lang w:val="en-US"/>
        </w:rPr>
        <w:t xml:space="preserve">Charlie,“ </w:t>
      </w:r>
      <w:r>
        <w:rPr>
          <w:rFonts w:cs="Georgia" w:ascii="Georgia" w:hAnsi="Georgia"/>
          <w:sz w:val="20"/>
          <w:szCs w:val="20"/>
          <w:lang w:val="sk-SK"/>
        </w:rPr>
        <w:t xml:space="preserve">upozorn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ержись, Чарли,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nás to nadhadz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болт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a pridŕžala. Bola bledá a apatická, pohľad na ňu Andyho znervózňoval. Chalupa Granthera McGeeho v Tashmore Ponde. Keby sa nám len podarilo doraziť tam a môcť tam ostať. Spamätá sa a potom porozmýšľame, čo ďal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держалась. Лицо ее было белым, бескровным. Энди нервничал, глядя на нее. Домик, думал он. Домик Грэнтера Макти на берегу Ташморского пруда, вернее озера. Если бы мы смогли добраться туда и отдохнуть. Она восстановит силы — потом подумаем, что делать дал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rozmýšľame o tom zajtra. Ako sa vraví, zajtra je tiež d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думаем завтра. Утро вечера мудре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Willys </w:t>
      </w:r>
      <w:r>
        <w:rPr>
          <w:rFonts w:cs="Georgia" w:ascii="Georgia" w:hAnsi="Georgia"/>
          <w:sz w:val="20"/>
          <w:szCs w:val="20"/>
          <w:lang w:val="sk-SK"/>
        </w:rPr>
        <w:t>burácal a nadskakoval po ceste, ktorú tvorili len dve vyjazdené koľaje s niekoľkými zakrpatenými borovicami popri nich. V tomto kraji sa neukázal drevorubač aspoň desať rokov a Andy pochyboval, že tu odvtedy bol aj hocikto iný, s výnimkou občasného lovca. Tak po desiatich kilometroch to vyzeralo, že – ako vravel Irv – cesta sa stratila, a Andy musel dvakrát zastaviť a odstraňovať vyvrátené stromy. Druhýkrát, keď cítil, ako mu od námahy búši krv v sluchách, až strácal vedomie, zdvihol oči a uvidel obrovskú laň, ako ho zadumane pozoruje. Chvíľu tam stála a potom sa v okamihu stratila v hlbokom lese, len biela škvrna pod chvostom ešte zasvietila. Andy pozrel na Charlie a uvidel, že pohyb zvieraťa v nej vyvolal akýsi druh nadšenia, a to ho znovu povzbudilo. Zanedlho potom opäť našli dve vyjazdené koľaje a okolo tretej prišli k dvojprúdovej ceste s asfaltovým povrch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ллис» с рычанием нырял по дороге, оказавшейся тропой для двухколесной повозки; посредине рос кустарник и даже низкорослые сосенки. Этот лес раскорчевывали лет десять назад, и Энди усомнился, ездил ли кто</w:t>
        <w:noBreakHyphen/>
        <w:t>нибудь тут с тех пор, кроме случайного охотника. Через шесть миль дорога действительно кончилась, Энди пришлось дважды останавливаться, чтобы сдвинуть упавшие деревья. После второго раза, чувствуя боль в голове и в сердце, разогнувшись, он увидел задумчиво смотревшую на него большую олениху. На секунду она задержалась, затем исчезла в глубине леса, вильнув белым хвостом. Энди взглянул на Чарли, увидел, как та изумленно смотрит вслед животному… и приободрился. Немного дальше снова появилась колея, и около трех часов дня они выехали к двухрядной дороге, с твердым покрытием, которая и была дорогой 152.</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9</w:t>
      </w:r>
    </w:p>
    <w:p>
      <w:pPr>
        <w:pStyle w:val="Heading3"/>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oškriabaný, unavený a očividne neschopný kráčať s vyvrtnutým členkom sedel Orville Jamieson na kraji </w:t>
      </w:r>
      <w:r>
        <w:rPr>
          <w:rFonts w:cs="Georgia" w:ascii="Georgia" w:hAnsi="Georgia"/>
          <w:sz w:val="20"/>
          <w:szCs w:val="20"/>
        </w:rPr>
        <w:t xml:space="preserve">Baillings Road </w:t>
      </w:r>
      <w:r>
        <w:rPr>
          <w:rFonts w:cs="Georgia" w:ascii="Georgia" w:hAnsi="Georgia"/>
          <w:sz w:val="20"/>
          <w:szCs w:val="20"/>
          <w:lang w:val="sk-SK"/>
        </w:rPr>
        <w:t>asi tri štvrte kilometra od Mandersovej farmy a hovoril do krátkovlnnej vysielačky. Jeho správa sa prenášala cez mobilné retranslačné veliteľské stanovište v nákladnom aute zaparkovanom na hlavnej ulici v Hastings Glene. Nákladné auto malo zariadenie so zabudovaným utajovačom a výkonným vysielacím zariadením. Hlásenie, ktoré vysielal O. J., utajovač zakódoval, zosilnil a odvysielal do New Yorku, kde ho rádioreléová stanica zachytila a odvysielala do Longmontu, štát Virgínia, do kancelárie, v ktorej sede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сцарапанный, грязный, едва способный двигаться из</w:t>
        <w:noBreakHyphen/>
        <w:t>за поврежденной лодыжки Орвил Джеймисон сидел на обочине Бейлингсроуд в полумиле от фермы Мэндерсов и говорил в портативный радиотелефон. Его слова передавались на временный командный пункт в, фургоне, стоявшем на главной улице Гастингс Глена. Фургон был оборудован радио со встроенным шифрующим устройством и мощным передатчиком. Сообщение О'Джея было зашифровано, усилено и отправлено в Нью</w:t>
        <w:noBreakHyphen/>
        <w:t>Йорк, где его перехватила ретрансляционная станция, послав дальше в Лонгмонт, штат Вирджиния, а там Кэп сидел и слушал в Своем кабин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nevyzeral tak sviežo a bodro, ako keď ráno prichádzal na bicykli do práce. Jamiesonovo hlásenie sa zdalo takmer neuveriteľné: vedeli aj predtým, že dievča v sebe niečo má, ale toto rozprávanie o masakre a nečakanom obrate zapôsobilo (najmä na kapitána) ako blesk z jasného neba. Štyria až šiesti mŕtvi, ostatní v zmätku rozutekaní po lese, poltucet áut v plameňoch, dom spálený do tla, zranený civilista, ktorý každému, kto je ochotný počúvať, vykladá, že na jeho príjazdovú cestu prenikla skupina neonacistov, zaúto</w:t>
        <w:softHyphen/>
        <w:t>čila a bez zatykača chcela odviesť muža a dievčatko, ktorých pozval domov na obe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ицо Кэпа не было таким просветленным и самодовольным, как утром, когда он ехал в офис на велосипеде. Сообщению О'Джея трудно было поверить: они знали, что девочка чем</w:t>
        <w:noBreakHyphen/>
        <w:t>то обладает, некоторой способностью, но этот рассказ о неожиданной бойне и разгроме был как молния среди ясного неба, по крайней мере для Кэпа. Четверо или шестеро его людей мертвы, другие в страхе убежали в лес, полдюжины машин пылает, дом сгорает дотла; ранен посторонний человек, который того гляди начнет рассказывать всем и каждому, что банда неофашистов без ордера на арест явилась к порогу его дома и пыталась захватить мужчину с девочкой, которых он пригласил на ленч.</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O. J. skončil hlásenie (v skutočnosti ho vôbec neskon</w:t>
        <w:softHyphen/>
        <w:t>čil, pretože sa v polovičnej hystérii znovu a znovu opakoval), kapitán zasadol do svojho hlbokého otáčavého kresla a usilo</w:t>
        <w:softHyphen/>
        <w:t>val sa rozmýšľať. O krycej operácii čohosi takého absolútne nevydareného nemusel rozmýšľať od operácie v Zátoke svíň – a tentoraz to bolo ešte aj na americkej pô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сле доклада О'Джея (хотя тот продолжал говорить, почти в истерике повторяя одно и то же) Кэп положил трубку, плотнее устроился в своем вращающемся кресле и попытался поразмыслить. Подумал, что ни одна тайная операция со времен Залива Свиней на Кубе не кончалась таким сокрушительным провалом — и это на американской зем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Kancelária bola šerá a plná ťažkých tieňov, lebo teraz bolo slnko na druhej strane budovy, no svetlo nezažal. Rachel sa mu ozvala bzučiakom intercomu, ale povedal jej, že nechce hovoriť s nikým, vôbec s nikým.</w:t>
      </w:r>
      <w:r>
        <w:rPr>
          <w:rFonts w:cs="Georgia" w:ascii="Georgia" w:hAnsi="Georgia"/>
          <w:sz w:val="20"/>
          <w:szCs w:val="20"/>
          <w:lang w:val="sk-SK"/>
        </w:rPr>
        <w:t xml:space="preserve"> Cítil sa star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кабинете царил полумрак, солнце ушло на другую сторону здания, и появились густые тени, но света он не включал. Рэйчел Вызвала его по переговорному устройству, он резко сказал ей, что не Желает разговаривать ни с кем. Без всяких исключений. Он почувствовал себя стар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čul </w:t>
      </w:r>
      <w:r>
        <w:rPr>
          <w:rFonts w:cs="Georgia" w:ascii="Georgia" w:hAnsi="Georgia"/>
          <w:sz w:val="20"/>
          <w:szCs w:val="20"/>
        </w:rPr>
        <w:t xml:space="preserve">Wanlessove </w:t>
      </w:r>
      <w:r>
        <w:rPr>
          <w:rFonts w:cs="Georgia" w:ascii="Georgia" w:hAnsi="Georgia"/>
          <w:sz w:val="20"/>
          <w:szCs w:val="20"/>
          <w:lang w:val="sk-SK"/>
        </w:rPr>
        <w:t>slov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 памяти возникли слова Уэнлесс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Hovorím o potenciálnej možnosti ničenia</w:t>
      </w:r>
      <w:r>
        <w:rPr>
          <w:rFonts w:cs="Georgia" w:ascii="Georgia" w:hAnsi="Georgia"/>
          <w:sz w:val="20"/>
          <w:szCs w:val="20"/>
          <w:lang w:val="sk-SK"/>
        </w:rPr>
        <w:t>. Dobre, teraz to už nebola otázka potenciálnej mož</w:t>
        <w:softHyphen/>
        <w:t xml:space="preserve">nosti, však? </w:t>
      </w:r>
      <w:r>
        <w:rPr>
          <w:rFonts w:cs="Georgia" w:ascii="Georgia" w:hAnsi="Georgia"/>
          <w:i/>
          <w:iCs/>
          <w:sz w:val="20"/>
          <w:szCs w:val="20"/>
          <w:lang w:val="sk-SK"/>
        </w:rPr>
        <w:t>Ale my ju dostaneme</w:t>
      </w:r>
      <w:r>
        <w:rPr>
          <w:rFonts w:cs="Georgia" w:ascii="Georgia" w:hAnsi="Georgia"/>
          <w:sz w:val="20"/>
          <w:szCs w:val="20"/>
          <w:lang w:val="sk-SK"/>
        </w:rPr>
        <w:t xml:space="preserve">, rozmýšľal a hľadel skleným pohľadom na druhú stranu izby. </w:t>
      </w:r>
      <w:r>
        <w:rPr>
          <w:rFonts w:cs="Georgia" w:ascii="Georgia" w:hAnsi="Georgia"/>
          <w:i/>
          <w:iCs/>
          <w:sz w:val="20"/>
          <w:szCs w:val="20"/>
          <w:lang w:val="sk-SK"/>
        </w:rPr>
        <w:t>Veru áno, my ju dostanem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Я говорю о разрушительном потенциале». Теперь это был не просто вопрос о потенциале. Но мы ее поймаем, думал он, тупо глядя в другой конец комнаты. Да, мы обязательно ее поймае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zvonil na </w:t>
      </w:r>
      <w:r>
        <w:rPr>
          <w:rFonts w:cs="Georgia" w:ascii="Georgia" w:hAnsi="Georgia"/>
          <w:sz w:val="20"/>
          <w:szCs w:val="20"/>
          <w:lang w:val="de-DE"/>
        </w:rPr>
        <w:t xml:space="preserve">Rache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звав Рэйч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Chcem hovoriť s Orvillom Jamiesonom hneď, keď sem priletí,“ oznámil jej.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вяжите меня с Орвилом Джеймисоном, как только он Сможет прилететь сюда,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 chcem hovoriť s generálom Brackmanom vo </w:t>
      </w:r>
      <w:r>
        <w:rPr>
          <w:rFonts w:cs="Georgia" w:ascii="Georgia" w:hAnsi="Georgia"/>
          <w:sz w:val="20"/>
          <w:szCs w:val="20"/>
        </w:rPr>
        <w:t xml:space="preserve">Washingtone. To </w:t>
      </w:r>
      <w:r>
        <w:rPr>
          <w:rFonts w:cs="Georgia" w:ascii="Georgia" w:hAnsi="Georgia"/>
          <w:sz w:val="20"/>
          <w:szCs w:val="20"/>
          <w:lang w:val="sk-SK"/>
        </w:rPr>
        <w:t>má absolútnu prioritu. Hore v štáte New York sa vytvorila možnosť eventuálnych kompli</w:t>
        <w:softHyphen/>
        <w:t>kácií a chcem, aby ste mu povedali, že na ich odstránení sa prac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 с генералом Брэкманом в Вашингтоне. Разговор чрезвычайной важности. В штате Нью</w:t>
        <w:noBreakHyphen/>
        <w:t>Йорк сложилась потенциально щекотливая ситуация. Срочно сообщите е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pane,“ úctivo odpovedala </w:t>
      </w:r>
      <w:r>
        <w:rPr>
          <w:rFonts w:cs="Georgia" w:ascii="Georgia" w:hAnsi="Georgia"/>
          <w:sz w:val="20"/>
          <w:szCs w:val="20"/>
          <w:lang w:val="en-US"/>
        </w:rPr>
        <w:t>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юсь, сэр, — почтительно сказала Рэйч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Chcem sa stretnúť so všetkými šiestimi námestníkmi o deväť nula nula. Aj to má absolútnu prioritu. A chcem hovoriť s náčelníkom polície na severe štátu </w:t>
      </w:r>
      <w:r>
        <w:rPr>
          <w:rFonts w:cs="Georgia" w:ascii="Georgia" w:hAnsi="Georgia"/>
          <w:sz w:val="20"/>
          <w:szCs w:val="20"/>
          <w:lang w:val="en-US"/>
        </w:rPr>
        <w:t>New York.“</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девятнадцать ноль</w:t>
        <w:noBreakHyphen/>
        <w:t>ноль созовите всех шестерых заместителей директора. Также разговор чрезвычайной важности. Я хочу также поговорить с шефом полиции штата там, в Нью</w:t>
        <w:noBreakHyphen/>
        <w:t xml:space="preserve">Йорк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ru-RU"/>
        </w:rPr>
        <w:t xml:space="preserve"> </w:t>
      </w:r>
      <w:r>
        <w:rPr>
          <w:rFonts w:cs="Georgia" w:ascii="Georgia" w:hAnsi="Georgia"/>
          <w:sz w:val="20"/>
          <w:szCs w:val="20"/>
          <w:lang w:val="sk-SK"/>
        </w:rPr>
        <w:t>Polícia sa zúčastňovala na systematickom pátraní a kapitán im to chcel pripomenúť. Až sa začne kydať bahno, musel si byť istý, že ho má na nich pripravené kdesi poruke aspoň za korýtko. A takisto to chcel pripomenúť pred jednotným frontom, ktorého všetci členovia sa ešte vždy túžili z toho vyvliecť, tváriac sa mravopočest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и участвовали в прочесывании, и Кэп хотел им это напомнить. Если Контору начнут обливать грязью, он позаботится, чтобы и полиция получила свою долю. Он намеревался, однако, подчеркнуть, что если они будут выступать единым фронтом, то все смогут выйти из этой ситуации в довольно приличном вид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Zaváhal a potom do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колебавшись, он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keď zavolá John Rainbird, povedzte mu, že s ním chcem hovoriť. Mám preňho ďalšiu robo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когда позвонит Джон Рэйнберд, скажите, что мне нужно поговорить с ним. Для него есть новое зад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сэ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tiahol ruku z intercomu. Oprel sa v kresle dozadu a študoval ti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отпустил клавишу переговорного устройства, откинулся в кресле, разглядывая те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šetko, čo sa stalo, sa môže odstať,“ povedal tieňom. To bolo jeho životné krédo – nie vyšité bavlnkou na plátne a zavesené na stene, nie vyrazené na plakete z medi, ale vtlačené do duše ako životná prav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непоправимого не случилось, — сказал он в сторону теней. Это был девиз его жизни — не напечатанный на свитке тонкого полотна, не вывешенный на стенке, не выгравированный на медной настольной дощечке, а запечатленный в его сердце как безусловная ист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šetko sa môže odstať. Až dodnes, až do Jamiesonovho hlásenia tomu veril. Bola to filozofia, ktorá pomáhala chudob</w:t>
        <w:softHyphen/>
        <w:t>nému synovi baníka z Pennsylvánie prekonať dlhú cestu. A veril tomu ešte vždy, aj keď práve teraz bola jeho viera trochu otrasená. Pokiaľ ide o Mandersa a jeho ženu, tí mali pravdepodobne príbuzných roztrúsených od Nového Anglicka po Kaliforniu, a každý jeden z nich bol potenciálna páka. Práve tu, v Longmonte, mali niekoľko prísne tajných súborov informácií, ktoré boli chránené, pretože na akomkoľvek kongresovom zasadaní o metódach Firmy by sa boli… áno, trochu zle počúvali. Autá a rovnako aj agenti boli len materiál, aj keď dosť často predtým si naozaj nevedel predsta</w:t>
        <w:softHyphen/>
        <w:t xml:space="preserve">viť, že by raz Al </w:t>
      </w:r>
      <w:r>
        <w:rPr>
          <w:rFonts w:cs="Georgia" w:ascii="Georgia" w:hAnsi="Georgia"/>
          <w:sz w:val="20"/>
          <w:szCs w:val="20"/>
        </w:rPr>
        <w:t xml:space="preserve">Steinowitz </w:t>
      </w:r>
      <w:r>
        <w:rPr>
          <w:rFonts w:cs="Georgia" w:ascii="Georgia" w:hAnsi="Georgia"/>
          <w:sz w:val="20"/>
          <w:szCs w:val="20"/>
          <w:lang w:val="sk-SK"/>
        </w:rPr>
        <w:t xml:space="preserve">odišiel. Kto by bol schopný nahradiť </w:t>
      </w:r>
      <w:r>
        <w:rPr>
          <w:rFonts w:cs="Georgia" w:ascii="Georgia" w:hAnsi="Georgia"/>
          <w:sz w:val="20"/>
          <w:szCs w:val="20"/>
          <w:lang w:val="en-US"/>
        </w:rPr>
        <w:t xml:space="preserve">Ala? To </w:t>
      </w:r>
      <w:r>
        <w:rPr>
          <w:rFonts w:cs="Georgia" w:ascii="Georgia" w:hAnsi="Georgia"/>
          <w:sz w:val="20"/>
          <w:szCs w:val="20"/>
          <w:lang w:val="sk-SK"/>
        </w:rPr>
        <w:t>decko a jeho tatko zaplatia za to, čo urobili Alovi, ak už nie za nič iné. O to sa postar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его непоправимого. До сегодняшнего вечера, до сообщения О'Джея он этому верил. Именно эта философия проложила дорогу наверх сыну бедного пенсильванского шахтера. Он верил в нее и сейчас, хотя эта вера на мгновение заколебалась. Если говорить о Мэндерсе и его жене, то у них, вероятно, есть родственники, разбросанные от Новой Англии до Калифорнии, и каждый из них может стать потенциальным рычагом давления. Здесь, в Лонгмонте хватало сверхсекретных досье, чтобы любое слушанье в конгрессе, касающееся методов Конторы, было бы… ну, трудно услышать. Автомобили и даже агенты — всего лишь винтики, хотя пройдет немало времени, пока он привыкнет к мысли о смерти Стейновица. Кто заменит Эла? Этот ребенок вместе с папашей заплатит, пусть не за все, хотя бы за него. Кэп позаботится об э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nže čo s dievčaťom? Môže sa odstať, čo sa stalo s dievčať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девочка… Как обуздать девоч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ali spôsoby. Mali metódy kontrol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ть разные способы. Разные мет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pisy McGeeovcov boli ešte vždy tu, v knižničnom vozíku. Vstal, podišiel k nim a začal sa nimi nesústredene prehŕňať. Rozmýšľal, kde je v tejto chvíli John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ло Макги все еще лежало на тележке. Он поднялся, подошел к ней и стал нервно листать папку. Интересно, думал он, где в эту минуту находится Джон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lang w:val="sk-SK"/>
        </w:rPr>
      </w:pPr>
      <w:r>
        <w:rPr>
          <w:rFonts w:cs="Georgia" w:ascii="Georgia" w:hAnsi="Georgia"/>
          <w:sz w:val="20"/>
          <w:szCs w:val="20"/>
          <w:lang w:val="en-US"/>
        </w:rPr>
        <w:t xml:space="preserve">WASHINGTON, D. </w:t>
      </w:r>
      <w:r>
        <w:rPr>
          <w:rFonts w:cs="Georgia" w:ascii="Georgia" w:hAnsi="Georgia"/>
          <w:sz w:val="20"/>
          <w:szCs w:val="20"/>
          <w:lang w:val="sk-SK"/>
        </w:rPr>
        <w:t>C.</w:t>
      </w:r>
    </w:p>
    <w:p>
      <w:pPr>
        <w:pStyle w:val="Heading2"/>
        <w:ind w:hanging="0"/>
        <w:jc w:val="left"/>
        <w:rPr>
          <w:rFonts w:ascii="Georgia" w:hAnsi="Georgia" w:cs="Georgia"/>
          <w:sz w:val="20"/>
          <w:szCs w:val="20"/>
          <w:lang w:val="sk-SK"/>
        </w:rPr>
      </w:pPr>
      <w:r>
        <w:rPr>
          <w:rFonts w:cs="Georgia" w:ascii="Georgia" w:hAnsi="Georgia"/>
          <w:sz w:val="20"/>
          <w:szCs w:val="20"/>
          <w:lang w:val="sk-SK"/>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ВАШИНГТОН</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J. John Rainbird sedel vo chvíli, keď naňho kapitán Hollister myslel, v hoteli </w:t>
      </w:r>
      <w:r>
        <w:rPr>
          <w:rFonts w:cs="Georgia" w:ascii="Georgia" w:hAnsi="Georgia"/>
          <w:sz w:val="20"/>
          <w:szCs w:val="20"/>
        </w:rPr>
        <w:t xml:space="preserve">Mayflower </w:t>
      </w:r>
      <w:r>
        <w:rPr>
          <w:rFonts w:cs="Georgia" w:ascii="Georgia" w:hAnsi="Georgia"/>
          <w:sz w:val="20"/>
          <w:szCs w:val="20"/>
          <w:lang w:val="sk-SK"/>
        </w:rPr>
        <w:t>pri televíznom kvíze s názvom Kto je vtipnejší. Bol nahý. Sedel na stoličke, bosé nohy pekne pospolu, a sledoval program. Čakal, až sa zotmie. Potom čakal, až bude noc. Keď bola noc, čakal, až bude skoro ráno. Keď bolo skoro ráno a pulz hotela celkom zoslabol, už nečakal, pobral sa do izby č. 1217 a zabil doktora Wanlessa. Nato zišiel sem dolu a rozmýšľal o všetkom, čo mu Wanless porozprával, prv než zomrel, a potom, keď vyšlo slnko, si krátko posp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у минуту, когда Кэп Холлистер мельком подумал о Джоне Рэйнберде, тот сидел в номере отеля «Мэйфлауэр», смотря телевиэионную игру под названием «Кто сообразительней». Сидел в кресле, голый, сдвинув ноги. Он ждал наступления темноты. Стемнеет, он будет ждать ночи. Наступит ночь, он будет ждать рассвета. Рассветет, почти замрет жизнь в отеле, он перестанет ждать, поднимется в номер 1217 и убьет доктора Уэнлесса. Затем опять спустится сюда, продумает, что рассказал Уэнлесс перед смертью, а когда взойдет солнце — он немного посп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ohn Rainbird bol človek zmierený so všetkým. Takmer so všetkým – s kapitánom, s Firmou, so Spojenými štátmi. Bol zmierený s bohom, so satanom, s vesmírom. Ak nebol ešte celkom zmierený sám so sebou, bolo to preto, že jeho púť sa ešte neskončila. Mal veľa zranení, veľa úctyhodných jaziev. Nebolo dôležité, že ľudia sa od neho odvracali so strachom a odporom. Nebolo dôležité, že vo Vietname prišiel o oko. Nebolo dôležité, aký plat dostával. Za všetky peniaze si kupoval topánky. Miloval topánky. Vlastnil dom vo Flag</w:t>
        <w:softHyphen/>
        <w:t>staffe, a nech tam chodil akokoľvek zriedka, nechával si tam posielať všetky topánky. Keď mal príležitosť prísť do svojho domu, obdivoval topánky všemožných značiek – Gucci, Bally, Bass, Adidas, Van Donen. Topánky. Jeho dom bol zvláštny les, stromy vešiakov na topánky rástli v každej miestnosti a on mohol chodiť z izby do izby a obdivovať na nich topánkové plody. Ale keď bol sám, chodil bosý. Jeho otca, čistokrvného Čerokéza, pochovali bosého. Pohrebné mokasíny mu ktosi ukra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Рэйнберд был миролюбивым человеком. Он был в мире почти со всеми — с Кэпом, Конторой, Соединенными Штатами. В мире с богом, сатаной и вселенной. И если он до сих пор не был в мире с самим собой, то лишь оттого, что миссия его пока не окончилась… За его спиной много удачных дел — на нем немало почетных шрамов. Неважно, что люди отворачиваются от него со страхом и отвращением. Неважно, что он потерял глаз во Вьетнаме. Сколько ему платят — также неважно. Большую часть денег он тратил на ботинки. Он очень любил ботинки. (Его отца похоронили босым. Кто</w:t>
        <w:noBreakHyphen/>
        <w:t>то украл мокасины, приготовленные для похор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rem topánok sa John Rainbird zaujímal len o dve veci. Jedna z nich bola smrť. Samozrejme, vlastná. Na túto nevyhnutnosť bol pripravený najmenej dvadsať rokov, možno viac. Obchod so smrťou bol vždy jeho džob a bolo to jediné remeslo, v ktorom kedy vynikal. Ako dospieval, zaujímal sa o smrť čoraz väčšmi, tak ako sa umelec zaujíma o kvalitu a stálosť svetla, tak ako sa spisovatelia usilujú vyhmatať charakteristické rozdiely medzi postavami, ako nevidomí ľudia slepecké písmo. To, čo ho zaujímalo najviac, bol skutočný odchod, skutočné vypustenie duše, odchod z tela a z toho, čo ľudská bytosť chápe ako život, a prechod do čohosi ďalšieho. Aké to asi je, keď kamsi mizneš? Myslíš si pri tom, že je to sen, z ktorého sa dá zobudiť? Je tam kresťanský diabol s vidlami, pripravený napichnúť na ne tvoju vreštiacu dušu a odvliecť ju do pekla ako kus mäsa na ražni? Cítiš pri tom radosť? Vieš, že odchádzaš? Čo vidia oči zomierajúce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не считать ботинок, Джон Рэйнберд интересовался двумя проблемами. Одна из них — смерть. Его собственная смерть, разумеется. Он готовился к ее неизбежности не менее двадцати лет. Иметь дело со смертью — единственное постоянно занятие, в котором он преуспел. Становясь старше, он интересовался смертью все больше и больше, подобно художнику, все более интересующемуся интенсивностью и уровнем света, писателю, занятому характерами и оттенками смысла, которые он познает на ощупь, словно слепой, Читающий по шрифту Брайля. Его больше всего интересовал уход… сам отлет души… уход из тела, из того, что люди считают жизнью, и переход в какое</w:t>
        <w:noBreakHyphen/>
        <w:t>то другое состояние. Что ты должен чувствовать, когда уходишь навсегда? Кажется ли это сном, от которого ты очнешься? Ждет ли там дьявол из христианской религии, готовый проткнуть твою вопящую душу вилами и потащить ее в ад, словно кусок мяса на вертеле? Ощущаешь ли ты радость? Знаешь ли ты, что уходишь? Что видят глаза умирающ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dúfal, že bude mať príležitosť sám to zistiť. Pri jeho práci prichádzala smrť často rýchlo a nečakane, mohlo sa to odohrať rýchlo ako žmurknutie. Dúfal, že bude mať čas pripraviť sa a všetko precítiť, keď príde jeho vlastná smrť. V poslednom čase ešte dôkladnejšie sledoval tváre ľudí, ktorých zabíjal, a usiloval sa zachytiť v ich očiach to ta</w:t>
        <w:softHyphen/>
        <w:t>jomst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Рэйнберд надеялся, что получит возможность узнать все сам. В его профессии смерть зачастую наступала быстро и неожиданно. Мгновенно. Он надеялся, что у него будет время подготовиться к собственной смерти и все прочувствовать. В последнее время он внимательно, с надеждой найти тайну в глазах, всматривался в лица людей, которых убив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mrť ho zaujím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мерть очень интересовала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vnako ho zaujímalo dievčatko, o ktoré všetkým šlo. Charlene McGeeová. Kapitán sa domnieval, že John Rainbird má o McGeeovcoch len neurčité predstavy a o všetkom ďalšom okolo programu L 6 vôbec nijaké. V skutočnosti Rainbird vedel skoro toľko, ako sám kapitán – a to ho mohlo predurčiť do úlohy vykonávateľa opatrení na odstránenie McGeeovcov, ak sa o tom kapitán zavčasu dozvie. Všetci predpokladali, že dievča má obrovskú silu alebo jej latentnú podobu – možno celú batériu takých síl. Chcel sa s tým dievčaťom stretnúť, aby videl, čo je to za sila. Vedel aj to, že Andy McGee má schopnosti, ktoré kapitán nazýval poten</w:t>
        <w:softHyphen/>
        <w:t>ciálna mentálna dominácia, ale to sa Johna Rainbirda netý</w:t>
        <w:softHyphen/>
        <w:t>kalo. Ešte nestretol človeka, ktorý by dominoval nad 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также интересовала маленькая девочка, которая так заботила всех. Эта Чарли Макги. Как считал Кэп, Джон Рэйнберд имел смутное представление о семействе Макги и ничего не знал о «лот шесть». На самом деле Рэйнберд знал почти столько же, сколько сам Кэп, — что определенно обрекло бы его на ликвидацию, догадайся Кэп об этом. Они подозревали, что девочка наделена способностью или потенциальной способностью излучать энергию. А может быть, у нее еще куча других способностей. Он хотел бы встретиться с девочкой, посмотреть, что это за способности. Знал он также о том, что Макги обладал, по словам Кэпа, «потенциальной силой внушения», но это не волновало Джона Рэйнберда. Он еще не встречал человека, способного внушить что</w:t>
        <w:noBreakHyphen/>
        <w:t>нибудь ему само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víz sa skončil. Začali správy. Ani jedna z nich nebola dobrá. John Rainbird nejedol, nepil, nefajčil. Sedel čistý, nezaťažený ako prázdna orechová škrupina a čakal, až príde čas zabíjania, aby mohol vstať a í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то сообразительней» кончилось. Начались неинтересные новости. Джон Рэйндберд сидел, ничего не ел, не пил, не курил, очищенный и опустошенный, ожидая, когда подойдет время для убийст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2</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priebehu dňa kapitán rozmýšľal, aký je Rainbird tichý. Ani doktor </w:t>
      </w:r>
      <w:r>
        <w:rPr>
          <w:rFonts w:cs="Georgia" w:ascii="Georgia" w:hAnsi="Georgia"/>
          <w:sz w:val="20"/>
          <w:szCs w:val="20"/>
          <w:lang w:val="en-US"/>
        </w:rPr>
        <w:t xml:space="preserve">Wanless ho </w:t>
      </w:r>
      <w:r>
        <w:rPr>
          <w:rFonts w:cs="Georgia" w:ascii="Georgia" w:hAnsi="Georgia"/>
          <w:sz w:val="20"/>
          <w:szCs w:val="20"/>
          <w:lang w:val="sk-SK"/>
        </w:rPr>
        <w:t>teraz nezačul. Zobudil sa zo zdravého spánku. Zobudil sa, keď ho pod nosom pošteklili prsty. Zobudil sa a zbadal, že sa tu zjavil prízrak zo zlých snov, ktorý sa mu týčil nad posteľou. Jedno oko sa slabo lesklo vo svetle z kúpeľne, ktoré nechával zažaté vždy, keď spal na neznámom mieste. Tam, kde malo byť druhé oko, bol len prázdny krá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сколько ранее в тот день Кэп беспокойно размышлял о том, как бесшумно двигается Рэйнберд. Доктор Уэнлесс его не услышал. Он очнулся от глубокого сна, потому что чей</w:t>
        <w:noBreakHyphen/>
        <w:t>то палец щекотал его под носом. Проснулся и увидел склонившееся над кроватью чудовище из кошмара. Один глаз мягко поблескивал в свете лампы из ванной, которую Уэнлесс всегда оставлял гореть, ночуя вне дома. На месте второго глаза зияла ды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Wanless </w:t>
      </w:r>
      <w:r>
        <w:rPr>
          <w:rFonts w:cs="Georgia" w:ascii="Georgia" w:hAnsi="Georgia"/>
          <w:sz w:val="20"/>
          <w:szCs w:val="20"/>
          <w:lang w:val="sk-SK"/>
        </w:rPr>
        <w:t>otvoril ústa, aby zakričal, no John Rainbird mu stisol prstami jednej ruky nos a druhou prikryl ústa. Wanless sa začal me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открыл было рот, чтобы закричать, но Джон Рэйнберд одной рукой зажал ему нос, а другой закрыл рот. Уэнлесс задерг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st,“ tíšil ho Rainbird. Znela z toho láskavá zhovievavosť matky, ktorá tíši dieťa pri prebaľova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Ш</w:t>
        <w:noBreakHyphen/>
        <w:t>ш</w:t>
        <w:noBreakHyphen/>
        <w:t xml:space="preserve">ш, — сказал Рэйнберд. Он произнес это умиротворенно и снисходительно, как говорит мать ребенку, меняя пелен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Wanless </w:t>
      </w:r>
      <w:r>
        <w:rPr>
          <w:rFonts w:cs="Georgia" w:ascii="Georgia" w:hAnsi="Georgia"/>
          <w:sz w:val="20"/>
          <w:szCs w:val="20"/>
          <w:lang w:val="sk-SK"/>
        </w:rPr>
        <w:t>začal bojovať urputn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задергался силь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chcete prežiť, upokojte sa a buďte ticho,“ prikázal mu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тите жить — не шевелитесь и молчите, — сказа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Wanless </w:t>
      </w:r>
      <w:r>
        <w:rPr>
          <w:rFonts w:cs="Georgia" w:ascii="Georgia" w:hAnsi="Georgia"/>
          <w:sz w:val="20"/>
          <w:szCs w:val="20"/>
          <w:lang w:val="sk-SK"/>
        </w:rPr>
        <w:t>naňho pozrel, ešte raz sa mykol a ostal pokojne le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взглянул на него, изогнулся разок и зат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te pokojný?“ spýtal sa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удете вести себя смирно? — спроси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Wanless </w:t>
      </w:r>
      <w:r>
        <w:rPr>
          <w:rFonts w:cs="Georgia" w:ascii="Georgia" w:hAnsi="Georgia"/>
          <w:sz w:val="20"/>
          <w:szCs w:val="20"/>
          <w:lang w:val="sk-SK"/>
        </w:rPr>
        <w:t>prikývol. Tvár mu tuho očerven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кивнул. Лицо его наливалось кров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odtiahol ruky </w:t>
      </w:r>
      <w:r>
        <w:rPr>
          <w:rFonts w:cs="Georgia" w:ascii="Georgia" w:hAnsi="Georgia"/>
          <w:sz w:val="20"/>
          <w:szCs w:val="20"/>
        </w:rPr>
        <w:t xml:space="preserve">a Wanless </w:t>
      </w:r>
      <w:r>
        <w:rPr>
          <w:rFonts w:cs="Georgia" w:ascii="Georgia" w:hAnsi="Georgia"/>
          <w:sz w:val="20"/>
          <w:szCs w:val="20"/>
          <w:lang w:val="sk-SK"/>
        </w:rPr>
        <w:t>začal sťažka, chrapľavo dýchať. Z jednej nosnej dierky sa mu pustil tenký pramie</w:t>
        <w:softHyphen/>
        <w:t>nok kr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убрал руки — Уэнлесс стал хрипло хватать воздух. Из одной ноздри вытекала тонкая струйка кров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to ste… poslal vás…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вы… Кэп… послал в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om Rainbird,“ odvetil tlmen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Рэйнберд, — угрожающе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oslal ma ka</w:t>
        <w:softHyphen/>
        <w:t>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 Кэп послал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Wanless </w:t>
      </w:r>
      <w:r>
        <w:rPr>
          <w:rFonts w:cs="Georgia" w:ascii="Georgia" w:hAnsi="Georgia"/>
          <w:sz w:val="20"/>
          <w:szCs w:val="20"/>
          <w:lang w:val="sk-SK"/>
        </w:rPr>
        <w:t>v tme rozšíril oči. Vystrčil jazyk a oblizol si pery. Ako tam ležal zabalený do prikrývky, vyzeral ako prestarnuté bábä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емноте глаза Уэнлесса казались громадными. Он облизал губы. Лежа в постели со сбитыми вокруг костлявых коленей простынями, он выглядел самым старым ребенком в ми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ám peniaze,“ šepkal zreteľn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У меня есть деньги, — быстро зашепт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onto vo švajčiarskej banke. Množstvo peňazí. Všetky sú vaše. Už nikdy ani neotvorím ústa. Prisahám pred boh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чет в швейцарском банке. Куча денег. Все ваши. Рта не раскрою. Клянусь бог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chcem vaše peniaze, doktor </w:t>
      </w:r>
      <w:r>
        <w:rPr>
          <w:rFonts w:cs="Georgia" w:ascii="Georgia" w:hAnsi="Georgia"/>
          <w:sz w:val="20"/>
          <w:szCs w:val="20"/>
        </w:rPr>
        <w:t xml:space="preserve">Wanless,“ </w:t>
      </w:r>
      <w:r>
        <w:rPr>
          <w:rFonts w:cs="Georgia" w:ascii="Georgia" w:hAnsi="Georgia"/>
          <w:sz w:val="20"/>
          <w:szCs w:val="20"/>
          <w:lang w:val="sk-SK"/>
        </w:rPr>
        <w:t>začal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нужны ваши деньги, доктор Уэнлесс, — сказа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Wanless </w:t>
      </w:r>
      <w:r>
        <w:rPr>
          <w:rFonts w:cs="Georgia" w:ascii="Georgia" w:hAnsi="Georgia"/>
          <w:sz w:val="20"/>
          <w:szCs w:val="20"/>
          <w:lang w:val="sk-SK"/>
        </w:rPr>
        <w:t>sa naňho zahľadel, ľavý kútik úst sa mu uškŕňal, ľavé oko slzilo a viečko sa chve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уставился на него, левый угол рта опустился в чудовищной ухмылке, левое веко закрыло глаз и дрож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chcete byť medzi živými, keď vyjde slnko,“ pokračo</w:t>
        <w:softHyphen/>
        <w:t>val Rainbird, „porozprávajte sa so mnou. Urobte mi prednášku. Seminár, na ktorom budem jediným účastníkom. Budem pozorný, dobrý žiak. A ja vám za to darujem život, ktorý budete žiť ďaleko, mimo dosahu kapitána a Firmy. Rozumiete 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хотите остаться живым после восхода солнца, — сказал Рэйнберд, — побеседуйте со мной, доктор Уэнлесс. Прочитайте мне лекцию. Семинар для одного. Я буду внимательным, хорошим слушателем. И награжу вас жизнью, которую вы проведете вдали от глаз Кэпа и Конторы. Поним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odpovedal chrapľavo Wanle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хрипло отозвался Уэнлес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úhlasí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оглас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ale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но 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mu položil na pery dva prsty a doktor </w:t>
      </w:r>
      <w:r>
        <w:rPr>
          <w:rFonts w:cs="Georgia" w:ascii="Georgia" w:hAnsi="Georgia"/>
          <w:sz w:val="20"/>
          <w:szCs w:val="20"/>
          <w:lang w:val="en-US"/>
        </w:rPr>
        <w:t xml:space="preserve">Wanless </w:t>
      </w:r>
      <w:r>
        <w:rPr>
          <w:rFonts w:cs="Georgia" w:ascii="Georgia" w:hAnsi="Georgia"/>
          <w:sz w:val="20"/>
          <w:szCs w:val="20"/>
          <w:lang w:val="sk-SK"/>
        </w:rPr>
        <w:t>okamžite stíchol. Jeho chudá hruď sa rýchlo nadvihovala a kles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ложил два пальца на губы доктора Уэнлесса, и тот мигом умолк. Его костлявая грудь быстро поднималась и опуск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raz vám poviem jedno meno,“ oznámil Rainbird, „a potom začne vaša prednáška. Bude obsahovať všetko, čo viete, všetko, čo tušíte, všetko, čo predpokladáte. Ste pripra</w:t>
        <w:softHyphen/>
        <w:t xml:space="preserve">vený na to meno, doktor </w:t>
      </w:r>
      <w:r>
        <w:rPr>
          <w:rFonts w:cs="Georgia" w:ascii="Georgia" w:hAnsi="Georgia"/>
          <w:sz w:val="20"/>
          <w:szCs w:val="20"/>
          <w:lang w:val="en-US"/>
        </w:rPr>
        <w:t>Wanle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оизнесу два слова, — сказал Рэйнберд, — и вы начнете свою лекцию. Включите в нее все, что знаете, все, о чем подозреваете, все ваши теоретизирования. Вы готовы услышать эти два слова, доктор Уэнлес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prikývol doktor </w:t>
      </w:r>
      <w:r>
        <w:rPr>
          <w:rFonts w:cs="Georgia" w:ascii="Georgia" w:hAnsi="Georgia"/>
          <w:sz w:val="20"/>
          <w:szCs w:val="20"/>
          <w:lang w:val="en-US"/>
        </w:rPr>
        <w:t>Wanle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кивнул доктор Уэнлес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Charlene McGeeová,“ povedal Rainbird a doktor </w:t>
      </w:r>
      <w:r>
        <w:rPr>
          <w:rFonts w:cs="Georgia" w:ascii="Georgia" w:hAnsi="Georgia"/>
          <w:sz w:val="20"/>
          <w:szCs w:val="20"/>
        </w:rPr>
        <w:t xml:space="preserve">Wanless </w:t>
      </w:r>
      <w:r>
        <w:rPr>
          <w:rFonts w:cs="Georgia" w:ascii="Georgia" w:hAnsi="Georgia"/>
          <w:sz w:val="20"/>
          <w:szCs w:val="20"/>
          <w:lang w:val="sk-SK"/>
        </w:rPr>
        <w:t>začal rozprávať. Spočiatku slová plynuli pomaly, potom začal zrýchľovať. Hovoril. Odprednášal Rainbirdovi celú históriu skúšok s preparátom L 6 a porozprával o pokuse, ktorým vyvrcholili. Veľa z toho, čo povedal, už Rainbird vedel, no Wanless vyplnil aj množstvo bielych miest. Doktor podal kompletný výklad teórie, ktorý už v ten deň dopoludnia predniesol kapitánovi, no teraz sa nestretol s hluchotou. Rainbird počúval pozorne, občas sa zamračil, občas jemne zatlieskal, zasmial sa tichým smiechom na Wanlessovom prirovnaní s odúčaním od plienok. To Wanlessa povzbudilo, aby rozprával rýchlejšie, a keď sa začal opakovať, ako sa to starým ľuďom stáva, Rainbird vystrel ruky, stlačil Wanlessov nos a druhou opäť prikryl ús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на Макги, — сказал Рэйнберд, и доктор Уэнлесс заговорил. Сначала он медленно выдавливал слова, затем они полились быстрее. Он рассказал всю историю испытаний «лот шесть» и того, главного эксперимента. Многое из рассказанного Рэйберд знал, но Уэнлесс добавил кое</w:t>
        <w:noBreakHyphen/>
        <w:t>что новое. Профессор повторил всю проповедь, прочитанную в то утро Кэпу. Рэйнберд внимательно слушал, иногда хмурясь, слегка похлопывая руками, хихикая над метафорой Уэнлесса относительно обучения туалету. Это поощрило Уэнлесса говорить быстрее; когда же он, как все старики, начал повторяться, Рэйнберд снова наклонился и снова одной рукой зажал ему нос, а другой закрыл р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Ľutujem,“ povedal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звините, — сказа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Wanless </w:t>
      </w:r>
      <w:r>
        <w:rPr>
          <w:rFonts w:cs="Georgia" w:ascii="Georgia" w:hAnsi="Georgia"/>
          <w:sz w:val="20"/>
          <w:szCs w:val="20"/>
          <w:lang w:val="sk-SK"/>
        </w:rPr>
        <w:t>kládol odpor a metal sa pod Rainbirdovým tla</w:t>
        <w:softHyphen/>
        <w:t>kom. Rainbird pritlačil väčšmi, a keď Wanless začal ochabo</w:t>
        <w:softHyphen/>
        <w:t>vať, náhle odtiahol ruku, ktorou mu stláčal nos. Zvuk doktorovho sipľavého dychu sa podobal zvuku vzduchu unika</w:t>
        <w:softHyphen/>
        <w:t>júcemu z pneumatiky prebodnutej veľkým klincom. Oči sa mu v jamkách divo prevaľovali ako oči koňa vystrašeného až k šialenstvu, no ešte vždy sa ťažko dalo niečo vid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энлесс извивался и бился, как рыба, под тяжестью Рэйнберда. Тот надавил сильнее. Когда Уэнлесс стал затихать, Рэйнберд быстро убрал руку, зажимающую нос. Настоящее дыхание доктора походило на шум воздуха, вырывающегося из шины, проколотой большим гвоздем. Глаза вращались в орбитах, как у перепуганной лошади… и все же в них трудно было что</w:t>
        <w:noBreakHyphen/>
        <w:t>нибудь разгляде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chytil doktora </w:t>
      </w:r>
      <w:r>
        <w:rPr>
          <w:rFonts w:cs="Georgia" w:ascii="Georgia" w:hAnsi="Georgia"/>
          <w:sz w:val="20"/>
          <w:szCs w:val="20"/>
        </w:rPr>
        <w:t xml:space="preserve">Wanlessa </w:t>
      </w:r>
      <w:r>
        <w:rPr>
          <w:rFonts w:cs="Georgia" w:ascii="Georgia" w:hAnsi="Georgia"/>
          <w:sz w:val="20"/>
          <w:szCs w:val="20"/>
          <w:lang w:val="sk-SK"/>
        </w:rPr>
        <w:t>za golier pyžamy a strhol ho na okraj postele, takže mu chladné biele svetlo z kúpeľne svietilo priamo do tvá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Рэйнберд схватил доктора Уэнлесса за воротник пижамы и сдвинул на край постели, чтобы свет из ванны светил ему прямо в лиц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tom mu opäť stisol no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снова зажал доктору н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už dokáže prežiť bez trvalého poškodenia mozgu ešte asi deväť minút po tom, ako sa mu zastaví prívod vzduchu do organizmu, ak je pri tom v úplnom pokoji. Žena, ktorá má trochu väčšiu kapacitu pľúc a trochu väčšiu schopnosť odstra</w:t>
        <w:softHyphen/>
        <w:t>ňovať kysličník uhličitý, desať až dvanásť minút. Zápasenie a strach, samozrejme, tento čas prežitia značne skracuj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ужчина, если перекрыть доступ воздуха в легкие и он лежит без движения, иногда может прожить до девяти минут без необратимых последствий для мозга; женщина, при несколько большем объеме легких и немного лучшей системе выделения углекислого газа, может протянуть десять или двенадцать минут. Конечно, борьба и страх значительно сокращают время выжив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ktor Wanless energicky zápasil štyridsať sekúnd, a potom začalo jeho úsilie o záchranu vlastného života ochabovať. Rukami ešte zľahka udieral do hrboľatej žuly, ktorá bola Rainbirdovou tvárou. Päty mu zabubnovali na koberci tlmený signál na ústup. Pod Rainbirdovou mozoľna</w:t>
        <w:softHyphen/>
        <w:t>tou dlaňou mu začali tiecť sl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Доктор Уэнлесс бился сорок секунд, затем его попытки спастись ослабели. Он сильно бил руками по гранитной маске, заменявшей Джону Рэйнберду лицо. Притуплено барабанил пятками по ковру на полу. Пустил слюну в мозолистую ладонь Рэйнберд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bola tá chvíľ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настал тот самый момен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sa naklonil dopredu a detsky dychtivo študoval </w:t>
      </w:r>
      <w:r>
        <w:rPr>
          <w:rFonts w:cs="Georgia" w:ascii="Georgia" w:hAnsi="Georgia"/>
          <w:sz w:val="20"/>
          <w:szCs w:val="20"/>
          <w:lang w:val="en-US"/>
        </w:rPr>
        <w:t xml:space="preserve">Wanlessove </w:t>
      </w:r>
      <w:r>
        <w:rPr>
          <w:rFonts w:cs="Georgia" w:ascii="Georgia" w:hAnsi="Georgia"/>
          <w:sz w:val="20"/>
          <w:szCs w:val="20"/>
          <w:lang w:val="sk-SK"/>
        </w:rPr>
        <w:t>o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наклонился вперед, с детским нетерпением изучая глаза Уэнлес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bolo to len to isté, vždy to isté. Zdalo sa, že z očí sa vytratil strach a namiesto neho sa naplnili obrovskými roz</w:t>
        <w:softHyphen/>
        <w:t>pakmi. Nie údivom, nie náhlym porozumením či pochopením, nie bázňou, len rozpakmi. Na okamih sa tieto dve rozpačité oči upreli do jediného oka Johna Rainbirda a Rainbird vedel, že tie oči ho videli. Možno ho videli rozmazaného, možno im mizol z dohľadu vo chvíli, keď doktor odchádzal ďaleko, ďaleko, ale videli ho. A potom tu už nebolo nič, len sklený pohľad. Doktor Wanless už viac nebol v hoteli Mayflower. Rainbird sedel na jeho posteli vedľa panáka v životnej veľk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было все то же, всегда одно и то же. Из глаз, казалось, исчез страх, вместо него в них появилась озадаченность, не удивление, не понимание или благоговейный страх — просто озадаченность. На какое</w:t>
        <w:noBreakHyphen/>
        <w:t>то мгновение два озадаченных глаза уставились на единственный Джона Рэйнберда, и Рэйнберд знал, что эти глаза видят его. Неясно, все более расплывчато, по мере того как доктор уходил все дальше и дальше, но его видели. Затем ничего не осталось, кроме остекленевшего взгляда. Доктор Джозеф Уэнлесс больше не находился в отеле «Мэйфлауэр». Рэйнберд сидел на кровати рядом с куклой человеческого рос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Ešte vždy sedel, jednu ruku mal na panákových ústach, druhou pevne stláčal jeho nosné dierky. Bolo lepšie mať istotu. Ostal tak ešte desať minú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ыл неподвижен, одна рука все еще закрывала рот куклы, другая крепко зажимала его ноздри. Полная уверенность не помешает — пусть пройдет еще минут деся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yslel na to, čo mu Wanless povedal o Charlene McGeeovej. Bolo možné, aby malo dieťa takú moc? Asi áno. V Kalkate videl raz človeka, ktorý si pichal nože do tela – do nôh, do hrude, do krku – potom ich vytiahol, a nemal nijaké rany. Je to možné. A je to určite… zaujímav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думал о том, что рассказал ему Уэнлесс о Чарлине Макти. Возможно ли, чтобы ребенок обладал такой силой? Он полагал, что это возможно. В Калькутте он видел, как человек прокалывал себя ножами — ноги, живот, грудь, шею, — затем вытаскивал ножи, не оставляя ран. Оказалось, что это возможно. И, конечно, интерес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yslel na to, a vtom sa pristihol, že si predstavuje, aké by to bolo zabiť dieťa. Nikdy nič také vedome neurobil (aj keď raz umiestnil bombu do dopravného lietadla, a keď vybuchla, usmrtila všetkých šesťdesiatich siedmich cestujúcich a medzi nimi bolo jedno, možno aj viac detí, no to nebolo to isté, bolo to neosobné). Jeho práca si nevyžadovala zabíjanie detí. Neboli napokon nijakou teroristickou organizáciou, aj keď niektorí ľudia – napríklad niektorí sraľovia v Kongrese – si to mysl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думал обо всем этом, но поймал себя на мысли: что почувствуешь, убивая ребенка? Сознательно он никогда этого не делал (хотя однажды подложил бомбу в самолет, бомба взорвалась, убив шестьдесят семь человек на борту, и возможно, среди них были дети, но это не одной то же, то было безлично). Его профессия не часто требовала убийства детей. Контора, в конце концов, не террористическая организация, как бы ни хотелось некоторым, скажем, некоторым слюнтяям в конгрессе, считать т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i vedeckou ustanovizň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 конце концов, — научное учрежд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žno by to bolo u dieťaťa iné. Mohlo mať v očiach pred svojím koncom iný výraz, viac než len rozpaky, ktoré mu pripadali také prázdne a také – áno, to je ono – také smut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жет, с ребенком все будет по</w:t>
        <w:noBreakHyphen/>
        <w:t>другому? В конце может появиться другое выражение в глазах, что</w:t>
        <w:noBreakHyphen/>
        <w:t>то другое, а не озадаченность, опустошающая и — да, да — так печалящая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sť toho, čo potreboval vedieť, mohol objaviť v smrti nejakého dieťa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зможно, в смерти ребенка он отчасти откроет для себя то, что ему так хочется зн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ieťaťa ako táto Charlene McGeeov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Именно такого ребенка, как эта Чарлина Макг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ôj život je ako rovné cesty v púšti,“ ticho povedal John Rainbird. Pohľadom sa hlboko pohrúžil do bezvýrazných modrých kúskov mramoru, ktoré bývali očami doktora Wanless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Моя жизнь как прямая дорога в пустыне, — негромко сказал Джон Рэйнберд. Он внимательно посмотрел в мутные голубые кусочки мрамора, бывшие недавно глазами доктора Уэнлесс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tvoj život už nie je cesta, priateľ môj… môj dobrý priateľ.“</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твоя жизнь никуда больше не ведет, мой друг… мой добрый Др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bozkal </w:t>
      </w:r>
      <w:r>
        <w:rPr>
          <w:rFonts w:cs="Georgia" w:ascii="Georgia" w:hAnsi="Georgia"/>
          <w:sz w:val="20"/>
          <w:szCs w:val="20"/>
        </w:rPr>
        <w:t xml:space="preserve">Wanlessa </w:t>
      </w:r>
      <w:r>
        <w:rPr>
          <w:rFonts w:cs="Georgia" w:ascii="Georgia" w:hAnsi="Georgia"/>
          <w:sz w:val="20"/>
          <w:szCs w:val="20"/>
          <w:lang w:val="sk-SK"/>
        </w:rPr>
        <w:t>na jedno aj na druhé líce. Potom ho uložil späť do postele a prehodil naňho prikrývku. Rozpre</w:t>
        <w:softHyphen/>
        <w:t>strela sa mäkko ako padák a vykreslila obrys Wanlessovho nosa, ktorý sa už nechvel, len čnel dohora pod bielym batis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целовал Уэнлесса сначала в одну щеку, потом в другую. Затем вытащил на кровать и набросил на него простыню. Она опустилась мягко, словно парашют, и облегла его торчащий, теперь уже неподвижный н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odišiel z iz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выш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j noci myslel na dievča, čo údajne vedelo zapaľovať oheň. Veľa naň myslel. Predstavoval si, kde je, nad čím rozmýšľa, o čom sníva. Cítil k nemu nehu a nutnosť chrá</w:t>
        <w:softHyphen/>
        <w:t>niť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чью он думал о девочке, способной якобы возжигать пламя. Он много думал о ней. Ему хотелось знать, где она находится, что думает, какие видит сны. Он испытывал к ней подобие нежности, стремление защитить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po šiestej ráno zaspával, bol si istý: dievča bude je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нуло шесть часов утра — он засыпал, уверенный: девочка будет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rPr>
      </w:pPr>
      <w:r>
        <w:rPr>
          <w:rFonts w:cs="Georgia" w:ascii="Georgia" w:hAnsi="Georgia"/>
          <w:sz w:val="20"/>
          <w:szCs w:val="20"/>
          <w:lang w:val="sk-SK"/>
        </w:rPr>
        <w:t xml:space="preserve">TASHMORE, ŠTÁT </w:t>
      </w:r>
      <w:r>
        <w:rPr>
          <w:rFonts w:cs="Georgia" w:ascii="Georgia" w:hAnsi="Georgia"/>
          <w:sz w:val="20"/>
          <w:szCs w:val="20"/>
        </w:rPr>
        <w:t>VERMONT</w:t>
      </w:r>
    </w:p>
    <w:p>
      <w:pPr>
        <w:pStyle w:val="Heading2"/>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ТАШМОР, ШТАТ ВЕРМОНТ</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Andy a Charlie McGeeovci </w:t>
      </w:r>
      <w:r>
        <w:rPr>
          <w:rFonts w:cs="Georgia" w:ascii="Georgia" w:hAnsi="Georgia"/>
          <w:sz w:val="20"/>
          <w:szCs w:val="20"/>
          <w:lang w:val="sk-SK"/>
        </w:rPr>
        <w:t xml:space="preserve">dorazili </w:t>
      </w:r>
      <w:r>
        <w:rPr>
          <w:rFonts w:cs="Georgia" w:ascii="Georgia" w:hAnsi="Georgia"/>
          <w:sz w:val="20"/>
          <w:szCs w:val="20"/>
        </w:rPr>
        <w:t xml:space="preserve">do </w:t>
      </w:r>
      <w:r>
        <w:rPr>
          <w:rFonts w:cs="Georgia" w:ascii="Georgia" w:hAnsi="Georgia"/>
          <w:sz w:val="20"/>
          <w:szCs w:val="20"/>
          <w:lang w:val="sk-SK"/>
        </w:rPr>
        <w:t>chalu</w:t>
        <w:softHyphen/>
        <w:t>py pri Tashmore Ponde dva dni po požiari na Mandersovej farme. Už pri štarte nebol willys v najlepšom stave a poskakovanie po lesných cestách, na ktoré ich nasmeroval Irv Manders, mu ani trochu nepomo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и Чарли Макги добрались до коттеджа у Ташморского озера спустя два дня после пожара на ферме Мэндерсов. Начать с того, что «виллис» был далеко не в лучшей форме, а поездка по грязи через лесные дороги, указанные им Ирвом, не принесла ему польз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eď sa skončil deň, čo začal v </w:t>
      </w:r>
      <w:r>
        <w:rPr>
          <w:rFonts w:cs="Georgia" w:ascii="Georgia" w:hAnsi="Georgia"/>
          <w:sz w:val="20"/>
          <w:szCs w:val="20"/>
        </w:rPr>
        <w:t xml:space="preserve">Hastings Glene, </w:t>
      </w:r>
      <w:r>
        <w:rPr>
          <w:rFonts w:cs="Georgia" w:ascii="Georgia" w:hAnsi="Georgia"/>
          <w:sz w:val="20"/>
          <w:szCs w:val="20"/>
          <w:lang w:val="sk-SK"/>
        </w:rPr>
        <w:t xml:space="preserve">a nastal súmrak, nebol ani dvadsať metrov od výjazdu z druhej – tej horšej – z oboch lesných ciest. Pred nimi bola cesta č. 22, skrytá za husto rastúcimi krovinami. Hoci ju nevideli, chvíľami počuli svit a hukot prechádzajúcich áut a nákladniakov. Túto noc prespali vo </w:t>
      </w:r>
      <w:r>
        <w:rPr>
          <w:rFonts w:cs="Georgia" w:ascii="Georgia" w:hAnsi="Georgia"/>
          <w:sz w:val="20"/>
          <w:szCs w:val="20"/>
          <w:lang w:val="de-DE"/>
        </w:rPr>
        <w:t xml:space="preserve">willyse, </w:t>
      </w:r>
      <w:r>
        <w:rPr>
          <w:rFonts w:cs="Georgia" w:ascii="Georgia" w:hAnsi="Georgia"/>
          <w:sz w:val="20"/>
          <w:szCs w:val="20"/>
          <w:lang w:val="sk-SK"/>
        </w:rPr>
        <w:t>poprikrývaní, aby im bolo teplo. Vyrazili potom skoro ráno, krátko po piatej, keď sa na východe ohlasoval deň ešte len bledším odtieňom tmy. To bolo včera r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ступила ночь бесконечного дня, начавшегося в Гастингс Глене. Они были менее чем в двадцати ярдах от конца второй и худшей из двух лесных дорог. Перед ними, скрытая густыми зарослями кустарника, лежала дорога 22. Они не видели дороги, но время от времени слышали шелест и шум пролетавших мимо автомашин и грузовиков. Ночь они провели в «виллисе», обнявшись, чтобы было теплее. И двинулись вновь в путь на следующее утро — вчерашнее утро — вскоре после пяти, когда дневной свет был всего лишь блеклой белой полоской на восто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bola bledá, apatická a vyčerpaná. Nespýtala sa, čo by sa im mohlo stať, keby cestné zátarasy boli premiestnili ďalej na východ. Aj tak by to bola zbytočná otázka, lebo ak cestné zátarasy premiestnili, tak ich chytia, a jednoducho niet čo k tomu dodať. Takisto zbytočné bolo čo aj len pomyslieť, že by opustili willys a takto sa im vyhli. Charlie nebola schopná ísť pešo, a ak mal povedať pravdu, nebol toho schopný ani 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 бледная, вялая, измученная — не спросила отца, что случится, если пикеты на дорогах передвинуты дальше на восток. Если пикеты передвинуты, их поймают, и на этом все кончится. Не вставал и вопрос о том, чтобы бросить «виллис». Чарли не могла идти, не мог идти и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preto zišiel z hlavnej cesty a celý deň sa natriasali a kľučkovali po druhoradých cestách pod bielou októbrovou oblohou, ktorá sľubovala dážď, no neprinášala ho. Charlie väčšinu času prespala a Andy sa o ňu bál – bál sa, že spánok zneužíva na to, aby radšej unikla pred tým, čo sa stalo, než by sa pokúsila vyrovnať sa s tý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этому Энди выехал на шоссе, и весь этот октябрьский день они вертелись по второстепенным дорогам под белым небом, которое грозилось дождем, но так и не пролило его. Чарли много спала. Энди беспокоился, что она спит нездоровым сном, стараясь убежать от случившегося с ними, вместо того чтобы попытаться приспособиться к происшедше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vakrát zastavil vedľa stánkov pri ceste a kúpil hamburgery a hranolčeky. Druhý raz musel platiť päťdolárovkou. ktorú dostal od Jima Paulsona, vodiča krytého nákladniaka. Väčšina drobných, čo mal z telefónnych automatov, bola preč. Asi mu vypadli z vreciek v tom blázinci u Mandersovcov, ale presne si na to nespomínal. Preč bolo aj čosi ďalšie: desivé, necitlivé miesta na tvári, zmizli niekedy počas noci. To však za stratu nepovaž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ажды останавливался он у придорожных кафе, покупал котлеты с жареным картофелем. Во второй раз он воспользовался пятидолларовой бумажкой, которую дал ему водитель фургона Джим Полсон. Мелочь из телефонов была почти израсходована. Он, вероятно, выронил часть монет из карманов в то сумасшедшее утро у Мэндерсов, но не мог этого вспомнить. Кое</w:t>
        <w:noBreakHyphen/>
        <w:t>что еще исчезло: за ночь ушли пугающие омертвелые пятна на лице. Он ничего не имел против их исчезнов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 xml:space="preserve">Charlie </w:t>
      </w:r>
      <w:r>
        <w:rPr>
          <w:rFonts w:cs="Georgia" w:ascii="Georgia" w:hAnsi="Georgia"/>
          <w:sz w:val="20"/>
          <w:szCs w:val="20"/>
          <w:lang w:val="sk-SK"/>
        </w:rPr>
        <w:t>sa jedla skoro nedotk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льшая часть котлет и картофеля, купленных для Чарли, осталась несъеден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noci, asi hodinu po zotmení, prišli k odpočívadlu na diaľnici. Bolo opustené. Jesenná sezóna indiánskych slávností kmeňa Winnebagov pre turistov sa skončila, opäť sa začne až na budúci rok. Nápisy vypálené do neopracovaného dreva hlásali: ZÁKAZ STANOVANIA, ZÁKAZ KLADENIA OHŇA, PSOV DRŽTE NA REMIENKU, ZA ZNEČISTENIE POKUTA 500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шлым вечером они остановились на площадке отдыха у шоссе через час после наступления темноты. Никого не было. Стояла осень, и сезон кочевья индейцев прошел до следующего года. Грубо сработанное объявление выжженными по дереву буквами гласило: «НОЧЕВКА ЗАПРЕЩЕНА, КОСТРОВ НЕ РАЗВОДИТЬ, ПРИВЯЖИТЕ СОБАКУ, МУСОР НЕ БРОСАТЬ — ШТРАФ — 500 ДОЛЛАР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aozaj tu majú zmysel pre humor,“ zahundral si </w:t>
      </w:r>
      <w:r>
        <w:rPr>
          <w:rFonts w:cs="Georgia" w:ascii="Georgia" w:hAnsi="Georgia"/>
          <w:sz w:val="20"/>
          <w:szCs w:val="20"/>
        </w:rPr>
        <w:t xml:space="preserve">Andy </w:t>
      </w:r>
      <w:r>
        <w:rPr>
          <w:rFonts w:cs="Georgia" w:ascii="Georgia" w:hAnsi="Georgia"/>
          <w:sz w:val="20"/>
          <w:szCs w:val="20"/>
          <w:lang w:val="sk-SK"/>
        </w:rPr>
        <w:t xml:space="preserve">a zastal s </w:t>
      </w:r>
      <w:r>
        <w:rPr>
          <w:rFonts w:cs="Georgia" w:ascii="Georgia" w:hAnsi="Georgia"/>
          <w:sz w:val="20"/>
          <w:szCs w:val="20"/>
        </w:rPr>
        <w:t xml:space="preserve">willysom </w:t>
      </w:r>
      <w:r>
        <w:rPr>
          <w:rFonts w:cs="Georgia" w:ascii="Georgia" w:hAnsi="Georgia"/>
          <w:sz w:val="20"/>
          <w:szCs w:val="20"/>
          <w:lang w:val="sk-SK"/>
        </w:rPr>
        <w:t>na oddelenom mieste až na najvzdialenej</w:t>
        <w:softHyphen/>
        <w:t>šom konci parkoviska, takmer v kríkoch, pri zurčiacom potôčiku. Obaja vystúpili a bez slova zišli k vode. Bolo zamračené, no nie chladno, hviezdy nebolo vidieť a noc sa zdala mimoriadne tmavá. Na chvíľu si sadli a počúvali rozprávanie potoka. Chytil Charlie za ruku, a vtom sa rozplakala, dlhé vzlyky jej išli roztrhnúť hru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же мне чистюли, — пробормотал Энди и проехал на «виллисе» в дальний конец усыпанной гравием площадки, к рощице на берегу узкого журчащего ручья. Они с Чарли вышли из машины и, не сговариваясь, направились к воде. Небо затянули облака. Но было не холодно. Звезды не просматривались, и ночь казалась очень темной. Присели, прислушались к говору ручейка. Он взял руку Чарли, тут она заплакала — громкие захлебывающиеся рыдания, казалось, готовы были разорвать ее. Он обнял ее и побаюк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Vzal ju do náručia a kolís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Чарли, — пробормот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de-DE"/>
        </w:rPr>
        <w:t xml:space="preserve">Charlie,“ </w:t>
      </w:r>
      <w:r>
        <w:rPr>
          <w:rFonts w:cs="Georgia" w:ascii="Georgia" w:hAnsi="Georgia"/>
          <w:sz w:val="20"/>
          <w:szCs w:val="20"/>
          <w:lang w:val="sk-SK"/>
        </w:rPr>
        <w:t xml:space="preserve">šepkal jej, </w:t>
      </w:r>
      <w:r>
        <w:rPr>
          <w:rFonts w:cs="Georgia" w:ascii="Georgia" w:hAnsi="Georgia"/>
          <w:sz w:val="20"/>
          <w:szCs w:val="20"/>
          <w:lang w:val="de-DE"/>
        </w:rPr>
        <w:t>„Char</w:t>
        <w:softHyphen/>
        <w:t xml:space="preserve">lie, Charlie, </w:t>
      </w:r>
      <w:r>
        <w:rPr>
          <w:rFonts w:cs="Georgia" w:ascii="Georgia" w:hAnsi="Georgia"/>
          <w:sz w:val="20"/>
          <w:szCs w:val="20"/>
          <w:lang w:val="sk-SK"/>
        </w:rPr>
        <w:t>nie. Nepla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арли, Чарли, не надо. Не пла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osím ťa, ocko, nedovoľ mi, aby som to urobila ešte raz,“ žiadala ho so slzami v očiach.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жалуйста, не заставляй меня делать это снова, папочка, — рыд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mi to ešte raz dovolíš a ja to ešte raz spravím, zabijem aj seba, a tak ťa prosím… prosím ťa… už nik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ли ты прикажешь мне сделать это, я сделаю и потом убью себя, так что, пожалуйста… пожалуйста… никог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Ľúbim ťa,“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люблю тебя, — шепну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ichučko. Už ani raz nepovedz, že sa zabiješ. To je bláznovst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спокойся и перестань болтать о самоубийстве. Это сумасшедшие разгово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odveti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je. Myslím to naozaj,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Не разговоры. Обещай, папоч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Dlho rozmýšľal a potom pomaly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долго думал и затем медленно произне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viem, či budem môcť, </w:t>
      </w:r>
      <w:r>
        <w:rPr>
          <w:rFonts w:cs="Georgia" w:ascii="Georgia" w:hAnsi="Georgia"/>
          <w:sz w:val="20"/>
          <w:szCs w:val="20"/>
          <w:lang w:val="en-US"/>
        </w:rPr>
        <w:t xml:space="preserve">Charlie. Ale </w:t>
      </w:r>
      <w:r>
        <w:rPr>
          <w:rFonts w:cs="Georgia" w:ascii="Georgia" w:hAnsi="Georgia"/>
          <w:sz w:val="20"/>
          <w:szCs w:val="20"/>
          <w:lang w:val="sk-SK"/>
        </w:rPr>
        <w:t>sľubujem, že to skúsim. Stačí ti to tak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смогу ли, Чарли. Но обещаю — постараюсь. Этого достато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robové ticho z jej strany bolo dostatočnou odpoveď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тревожное молчание служило красноречивым отве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j ja mám strach,“ pokračoval tich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тоже боюсь, — сказал он мягк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j otcovia mávajú strach. Lepšie bude, keď si to uvedomí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тцы тоже пугаются. Поверь м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j túto noc strávili v kabínke </w:t>
      </w:r>
      <w:r>
        <w:rPr>
          <w:rFonts w:cs="Georgia" w:ascii="Georgia" w:hAnsi="Georgia"/>
          <w:sz w:val="20"/>
          <w:szCs w:val="20"/>
        </w:rPr>
        <w:t xml:space="preserve">willysa. </w:t>
      </w:r>
      <w:r>
        <w:rPr>
          <w:rFonts w:cs="Georgia" w:ascii="Georgia" w:hAnsi="Georgia"/>
          <w:sz w:val="20"/>
          <w:szCs w:val="20"/>
          <w:lang w:val="sk-SK"/>
        </w:rPr>
        <w:t>O šiestej ráno už boli zasa na ceste. Oblaky sa trhali a okolo desiatej sa ukázalo, že to bude nádherný deň babieho leta. Onedlho po tom, ako prekročili hranice štátu Vermont, videl chlapov na rebrí</w:t>
        <w:softHyphen/>
        <w:t>koch ako na stožiaroch medzi korunami jabloní v sadoch a nákladné autá plné obrovských košov červených jabĺ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у ночь они снова провели в кабине «виллиса». К шести утра — снова были в пути. Облака стали рассеиваться, и к десяти часам наступил безупречный день бабьего лета. Вскоре после пересечения границы штата Вермонт они увидели в садах людей, взбирающихся на лестницы, словно на мачты, и грузовики, наполненные плетеными корзинами с ябло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 jedenásť tridsať odbočili z tridsaťštvorky na úzku poľnú cestu s dvoma vyjazdenými koľajami, označenú tabuľkou SÚKROMNÉ VLASTNÍCTVO, </w:t>
      </w:r>
      <w:r>
        <w:rPr>
          <w:rFonts w:cs="Georgia" w:ascii="Georgia" w:hAnsi="Georgia"/>
          <w:sz w:val="20"/>
          <w:szCs w:val="20"/>
        </w:rPr>
        <w:t xml:space="preserve">a Andy </w:t>
      </w:r>
      <w:r>
        <w:rPr>
          <w:rFonts w:cs="Georgia" w:ascii="Georgia" w:hAnsi="Georgia"/>
          <w:sz w:val="20"/>
          <w:szCs w:val="20"/>
          <w:lang w:val="sk-SK"/>
        </w:rPr>
        <w:t>pocítil v hrudi akési uvoľne</w:t>
        <w:softHyphen/>
        <w:t>nie. Dostali sa na pozemok Granthera McGeeho. Boli na mie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одиннадцать тридцать они свернули с дороги 34 на узкую грунтовую дорогу с надписью «Частное владение», и Энди вздохнул с облегчением. Они добрались до Грэнтера Макги. Они были на мес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iezli sa pomaly asi dva a pol kilometra smerom k jazeru. Červené a zlaté októbrové lístie vírilo na ceste pred tupým nosom džípu. Medzi stromami zbadali zrkadlenie vody a boli na mieste, kde sa cesta rozdvojovala. Krížom cez užšiu z oboch ciest bola zavesená ťažká oceľová reťaz a na reťazi visela žltá tabuľka s hrdzavými fľakmi a s nápisom: ZÁKAZ VSTUPU z PRÍKAZU OKRESNÉHO ŠERIF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едленно проехали примерно полторы мили к озеру. Осенние листья, красные и золотые, перелетали через дорогу перед тупым носом джипа. Когда сквозь деревья засверкала вода, дорога раздвоилась. Поперек более узкой колеи висела тяжелая металлическая цепь, а на цепи — желтая табличка со ржавыми пятнами: «ПРОХОДА НЕТ ПО УКАЗАНИЮ ШЕРИФА ОКРУГ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rdzavé fľaky sa šírili najmä okolo šiestich či ôsmich jamiek na kove a Andy odhadoval, že je to robota nejakého decka, čo tu prázdnino</w:t>
        <w:softHyphen/>
        <w:t>valo a pokúšalo sa na chvíľu zahnať nudu strieľaním zo vzduchovky. Ale musia to byť už ro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льшая часть ржавых пятен образовалась вокруг шести или восьми углублений в металле, и Энди предположил, что летом какой</w:t>
        <w:noBreakHyphen/>
        <w:t>то отдыхавший здесь парнишка в течение нескольких минут развеивал скуку, хлопая по табличке из револьвера 22</w:t>
        <w:noBreakHyphen/>
        <w:t>го калибра. Но это было давным</w:t>
        <w:noBreakHyphen/>
        <w:t>дав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ystúpil z </w:t>
      </w:r>
      <w:r>
        <w:rPr>
          <w:rFonts w:cs="Georgia" w:ascii="Georgia" w:hAnsi="Georgia"/>
          <w:sz w:val="20"/>
          <w:szCs w:val="20"/>
        </w:rPr>
        <w:t xml:space="preserve">willysa </w:t>
      </w:r>
      <w:r>
        <w:rPr>
          <w:rFonts w:cs="Georgia" w:ascii="Georgia" w:hAnsi="Georgia"/>
          <w:sz w:val="20"/>
          <w:szCs w:val="20"/>
          <w:lang w:val="sk-SK"/>
        </w:rPr>
        <w:t>a z vrecka vybral krúžok s kľúčmi. Na krúžku bol pripevnený kožený štítok s iniciálkami. A. McG. Boli takmer úplne zošúchané. Ten kúsok kože mu raz na Vianoce darovala Vicky – boli to Vianoce pred Charliným narode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лез из «виллиса», достал из кармана кольцо с ключами. На кольце висела бирка из кожи с почти стершимися его инициалами Э. МкГ. Этот кусочек кожи Вики подарила ему на рождество — рождество накануне рождения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hvíľu stál pri reťazi, pozeral na kožený štítok a potom na kľúče pri ňom. Bolo ich vyše desať. Kľúče sú zvláštne. Podľa toho, ako sa ti na krúžku hromadia kľúče, by si si mohol zostaviť životopis. Andy vedel, že niektorí ľudia – nepochybne lepší organizátori ako on – jednoducho staré kľúče zahadzovali, takisto ako si tieto typy so zmyslom pre poriadok zvykli vyprázdňovať náprsnú tašku každých šesť mesiacov alebo v inom pravidelnom časovom intervale. </w:t>
      </w:r>
      <w:r>
        <w:rPr>
          <w:rFonts w:cs="Georgia" w:ascii="Georgia" w:hAnsi="Georgia"/>
          <w:sz w:val="20"/>
          <w:szCs w:val="20"/>
          <w:lang w:val="en-US"/>
        </w:rPr>
        <w:t xml:space="preserve">Andy </w:t>
      </w:r>
      <w:r>
        <w:rPr>
          <w:rFonts w:cs="Georgia" w:ascii="Georgia" w:hAnsi="Georgia"/>
          <w:sz w:val="20"/>
          <w:szCs w:val="20"/>
          <w:lang w:val="sk-SK"/>
        </w:rPr>
        <w:t>nikdy nič také nerob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стоял какое</w:t>
        <w:noBreakHyphen/>
        <w:t>то мгновение перед цепью, глядя на кожаную бирку, затем на сами ключи. Их было около двух десятков. Забавная штука эти ключи: по ним, имеющим тенденцию скапливаться на кольце, можно проследить жизнь. Некоторые люди, безусловно более организованные, чем он, просто выбрасывали старые ключи; те же организованные люди каждые шесть месяцев имели привычку проверять и очищать свои бумажники. Энди никогда не делал ни того, ни друг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Mal tu kľúč od dverí východného krídla </w:t>
      </w:r>
      <w:r>
        <w:rPr>
          <w:rFonts w:cs="Georgia" w:ascii="Georgia" w:hAnsi="Georgia"/>
          <w:sz w:val="20"/>
          <w:szCs w:val="20"/>
          <w:lang w:val="en-US"/>
        </w:rPr>
        <w:t xml:space="preserve">Prince Hall </w:t>
      </w:r>
      <w:r>
        <w:rPr>
          <w:rFonts w:cs="Georgia" w:ascii="Georgia" w:hAnsi="Georgia"/>
          <w:sz w:val="20"/>
          <w:szCs w:val="20"/>
          <w:lang w:val="sk-SK"/>
        </w:rPr>
        <w:t>v Harrisone, kde bola voľakedy jeho pracovňa. Pracovňa na katedre angličtiny. Mal tu kľúč od bytu v Harrisone, v ktorom jedného dňa zistil, že mu Firma zabila ženu a uniesla dcéru. Dva – tri nevedel zaradiť. Kľúče boli čosi zvláštne. 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ключ, который открывал дверь в восточном крыле Принс Холла в Гаррисоне — там был его кабинет. Вот ключ от самого кабинета. От кабинета английского отделения. Вот ключ от дома в Гаррисоне, который он видел в последний раз в день, когда Контора убила его жену и похитила его дочь. Откуда еще два или три ключа, он даже не мог вспомнить. Да, ключи — забавная пйу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hmlievalo sa mu pred očami. Zrazu mu chýbala Vicky, cítil, že ju potrebuje tak, ako to pociťoval v tých prvých hrozných týždňoch na úteku s </w:t>
      </w:r>
      <w:r>
        <w:rPr>
          <w:rFonts w:cs="Georgia" w:ascii="Georgia" w:hAnsi="Georgia"/>
          <w:sz w:val="20"/>
          <w:szCs w:val="20"/>
        </w:rPr>
        <w:t xml:space="preserve">Charlie. </w:t>
      </w:r>
      <w:r>
        <w:rPr>
          <w:rFonts w:cs="Georgia" w:ascii="Georgia" w:hAnsi="Georgia"/>
          <w:sz w:val="20"/>
          <w:szCs w:val="20"/>
          <w:lang w:val="sk-SK"/>
        </w:rPr>
        <w:t>Bol priveľmi unavený, vystrašený, nazlostený. Keby mal v tejto chvíli tu na Gran-therovej ceste v rade pred sebou všetkých zamestnancov Firmy a keby mu niekto dal do rúk samop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споминания затуманились. Внезапно он почувствовал, что скучает по Вики, тоскует по ней, как не тосковал с тех первых мрачных недель его бегства с Чарли. Он так устал, так напуган и переполнен гневом. Если бы он мог выстроить всех сотрудников Конторы здесь, вдоль грэнтеровской дороги, и если бы кто</w:t>
        <w:noBreakHyphen/>
        <w:t>нибудь дал ему в руки автомат Томс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Ocko?“ Bol to Charlin hlas plný obá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апочка? — забеспокоился голосок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môžeš nájsť kľú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можешь найти ключ?</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boj sa, mám ho,“ odpovedal. Bol medzi poslednými, malý kľúč značky Yale, na ktorý raz vyškriabal vreckovým nožíkom T. P., prvé písmená Tashmore Pond. Posledný raz tu boli rok pred Charliným narodením, a teraz musel Andy trochu pritisnúť, aby dostal kľúč do stuhnutej vložky. Vtom sa zámka s puknutím otvorila a reťaz sa uložila na koberec z opadaného lís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шел, нашел, — сказал он. Маленький ключ от замка фирмы «Йейл», на котором он выцарапал своим карманным ножом Т. О, то есть Ташморское озеро, висел среди других. Последний раз они были здесь в год рождения Чарли, и теперь Энди пришлось немного пошевелить ключом, прежде чем заржавевший механизм сработал. Затем замок открылся, и Энди положил цепь на ковер из опавших листье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eviezol cez ňu </w:t>
      </w:r>
      <w:r>
        <w:rPr>
          <w:rFonts w:cs="Georgia" w:ascii="Georgia" w:hAnsi="Georgia"/>
          <w:sz w:val="20"/>
          <w:szCs w:val="20"/>
        </w:rPr>
        <w:t xml:space="preserve">willys a </w:t>
      </w:r>
      <w:r>
        <w:rPr>
          <w:rFonts w:cs="Georgia" w:ascii="Georgia" w:hAnsi="Georgia"/>
          <w:sz w:val="20"/>
          <w:szCs w:val="20"/>
          <w:lang w:val="sk-SK"/>
        </w:rPr>
        <w:t>znova reťaz starostlivo zamkol na zám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ллис» проехал по дорожке, и Энди вновь навесил замок на цеп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esta bola v zlom stave, </w:t>
      </w:r>
      <w:r>
        <w:rPr>
          <w:rFonts w:cs="Georgia" w:ascii="Georgia" w:hAnsi="Georgia"/>
          <w:sz w:val="20"/>
          <w:szCs w:val="20"/>
          <w:lang w:val="en-US"/>
        </w:rPr>
        <w:t xml:space="preserve">to si Andy </w:t>
      </w:r>
      <w:r>
        <w:rPr>
          <w:rFonts w:cs="Georgia" w:ascii="Georgia" w:hAnsi="Georgia"/>
          <w:sz w:val="20"/>
          <w:szCs w:val="20"/>
          <w:lang w:val="sk-SK"/>
        </w:rPr>
        <w:t>všimol hneď. Keď sem chodievali každé leto a ostali tri, štyri týždne, venoval vždy zopár dní údržbe cesty – od Sama Moora zo štrkoviska dostal za vlečku štrku, a tým pozasýpal výmole, vyklčoval krovie a prípadne zavolal aj Sama, aby to vyrovnal svojím starým buldozér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 удовольствием отметил, что дорога в плохом состоянии. Когда они приезжали сюда регулярно каждое лето, жили по три</w:t>
        <w:noBreakHyphen/>
        <w:t>четыре недели, он всегда находил пару дней, чтобы привести дорогу в порядок — доставал гравий с камнедробилки Сэма Мура и укладывал его в особенно разъезженные колеи, обрезал ветки кустарника и приглашал самого Сэма приезжать со старым дреггером разравнивать доро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ôležitejšia cesta bola tá druhá, širšia, čo viedla z rázcestia dolu k takmer dvom tuctom letovísk a chalúp popri brehu. Ich majitelia mali vlastné Cestné združenie, do ktorého odvádzali každoročne príspevky, raz do roka, v auguste, sa stretali na výročnej členskej schôdzi a robili všetko, čo k tomu patri (aj keď schôdza bola naozaj len zámienkou, aby sa mohli poriadne natankovať pred Sviatkom práce, ktorý bol prvého septembra a ktorý urobí bodku za ďalším letom), no táto, užšia cesta viedla jedine ku Grantherovmu domu, lebo Granther voľakedy dávno, ešte v čase hospodárskej krízy, skúpil za babku všetku okolitú pô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ой, более широкий конец развилки вел к поселку из двух дюжин летних домиков и коттеджей, вытянувшемуся вдоль берега. Эти люди имели свою Дорожную ассоциацию, ежегодные сборы, августовские членские собрания и все такое прочее (хотя собрания членов по сути служили всего лишь поводом, чтобы хорошенько нагрузиться спиртным накануне Дня труда и закрыть еще один летний сезон). Зато на этом конце дороги владение Грэнтера было единственным, потому что Грэнтер скупил всю эту землю за сущий пустяк в разгар депресс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 starých čias mali rodinné auto, dodávkový </w:t>
      </w:r>
      <w:r>
        <w:rPr>
          <w:rFonts w:cs="Georgia" w:ascii="Georgia" w:hAnsi="Georgia"/>
          <w:sz w:val="20"/>
          <w:szCs w:val="20"/>
        </w:rPr>
        <w:t xml:space="preserve">ford. </w:t>
      </w:r>
      <w:r>
        <w:rPr>
          <w:rFonts w:cs="Georgia" w:ascii="Georgia" w:hAnsi="Georgia"/>
          <w:sz w:val="20"/>
          <w:szCs w:val="20"/>
          <w:lang w:val="sk-SK"/>
        </w:rPr>
        <w:t>Pochy</w:t>
        <w:softHyphen/>
        <w:t xml:space="preserve">boval, že stará dodávka by tu teraz prešla, pretože aj </w:t>
      </w:r>
      <w:r>
        <w:rPr>
          <w:rFonts w:cs="Georgia" w:ascii="Georgia" w:hAnsi="Georgia"/>
          <w:sz w:val="20"/>
          <w:szCs w:val="20"/>
        </w:rPr>
        <w:t xml:space="preserve">willys </w:t>
      </w:r>
      <w:r>
        <w:rPr>
          <w:rFonts w:cs="Georgia" w:ascii="Georgia" w:hAnsi="Georgia"/>
          <w:sz w:val="20"/>
          <w:szCs w:val="20"/>
          <w:lang w:val="sk-SK"/>
        </w:rPr>
        <w:t xml:space="preserve">s vysoko posadenou nápravou dva či trikrát zavadil spodkom. </w:t>
      </w:r>
      <w:r>
        <w:rPr>
          <w:rFonts w:cs="Georgia" w:ascii="Georgia" w:hAnsi="Georgia"/>
          <w:sz w:val="20"/>
          <w:szCs w:val="20"/>
          <w:lang w:val="en-US"/>
        </w:rPr>
        <w:t xml:space="preserve">Andy </w:t>
      </w:r>
      <w:r>
        <w:rPr>
          <w:rFonts w:cs="Georgia" w:ascii="Georgia" w:hAnsi="Georgia"/>
          <w:sz w:val="20"/>
          <w:szCs w:val="20"/>
          <w:lang w:val="sk-SK"/>
        </w:rPr>
        <w:t>na to vôbec nepomyslel, ale znamenalo to, že dolu nik ne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былые времена у них был семейный автомобиль, «фордуниверсал». Энди сомневался, что тот старый автомобиль проехал бы по этой теперешней дороге — ведь даже «виллис» с высокими осями раз или два сел на «пузо». Энди это не огорчало: значит, здесь никто не бы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udeme tam mať elektrinu, ocko?“ spýtala sa </w:t>
      </w:r>
      <w:r>
        <w:rPr>
          <w:rFonts w:cs="Georgia" w:ascii="Georgia" w:hAnsi="Georgia"/>
          <w:sz w:val="20"/>
          <w:szCs w:val="20"/>
          <w:lang w:val="de-DE"/>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ут будет электричество, папочка? — спроси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Nie,“ odvetil, „a ani telefón. Nemôžeme si dovoliť začať používať elektrinu, dievča. Bolo by to, akoby sme vyvesili nápis SME TU. Ale sú tam petrolejky a dva plechové sudy nafty na kúrenie. Ak ju neukradli, je ta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сказал он, — и телефона не будет. Нам не стоит включать свет, крошка. Это все равно что выставить объявление: «А МЫ ЗДЕСЬ!» Но есть керосиновые лампы и две бочки с соляркой для кухонной печки. Если, конечно, все не разворова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Toho sa trochu bál. Odvtedy, ako tu boli naposledy, cena nafty stúpla, a tak predpokladal, že by to zlodejovi bolo stálo za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его несколько беспокоило. Со времени их последнего приезда сюда цена солярки поднялась настолько, что кража себя оправдала б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будет… — нач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opekla,“ zaklial </w:t>
      </w:r>
      <w:r>
        <w:rPr>
          <w:rFonts w:cs="Georgia" w:ascii="Georgia" w:hAnsi="Georgia"/>
          <w:sz w:val="20"/>
          <w:szCs w:val="20"/>
          <w:lang w:val="en-US"/>
        </w:rPr>
        <w:t xml:space="preserve">Andy. </w:t>
      </w:r>
      <w:r>
        <w:rPr>
          <w:rFonts w:cs="Georgia" w:ascii="Georgia" w:hAnsi="Georgia"/>
          <w:sz w:val="20"/>
          <w:szCs w:val="20"/>
          <w:lang w:val="sk-SK"/>
        </w:rPr>
        <w:t xml:space="preserve">Stúpil na brzdu. Krížom cez cestu bol zvalený strom, veľká stará breza, možno po nejakej zimnej víchric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черт, — сказал Энди. Он резко нажал на тормоз. Впереди поперек дороги лежало дерево — большая старая береза, сваленная какой</w:t>
        <w:noBreakHyphen/>
        <w:t xml:space="preserve">то зимней бур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usíme ísť pešo. Je to už len asi jeden a pol kilometra. Prejdeme t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Пожалуй, отсюда мы пойдем пешком. Здесь около мили, не больше. Пешком одолее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 xml:space="preserve">Neskôr sa chcel vrátiť s Grantherovou pílou ä strom rozpíliť. Nechcel tu nechať Irvov </w:t>
      </w:r>
      <w:r>
        <w:rPr>
          <w:rFonts w:cs="Georgia" w:ascii="Georgia" w:hAnsi="Georgia"/>
          <w:sz w:val="20"/>
          <w:szCs w:val="20"/>
          <w:lang w:val="en-US"/>
        </w:rPr>
        <w:t xml:space="preserve">willys </w:t>
      </w:r>
      <w:r>
        <w:rPr>
          <w:rFonts w:cs="Georgia" w:ascii="Georgia" w:hAnsi="Georgia"/>
          <w:sz w:val="20"/>
          <w:szCs w:val="20"/>
          <w:lang w:val="sk-SK"/>
        </w:rPr>
        <w:t>len tak. Bolo sem priveľmi vid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Потом надо будет прийти сюда с лучковой пилой Грэнтера и перепилить дерево. Ему не хотелось оставлять здесь «виллис» Ирва. Это было бы чересчур заметн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ostrapatil j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зъерошил ей вол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ш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stúpili z willysa a Charlie sa bez námahy prešmykla popod brezu, zatiaľ čo Andy opatrne preliezol ponad ňu a dával pozor, aby sa. pokiaľ možno, nepoškriabal. Lístie im príjemne šušťalo pod nohami, keď naň stúpali, a lesy voňali jeseňou. Zo stromu sa im prizerala veverička a pozorne sledovala ich postup. A teraz opäť medzi stromami uvideli jasné modré pásy vodnej hlad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ылезли из «виллиса», Чарли легко пролезла под деревом, Энди же осторожно перелез через него, стараясь не ободраться. Они шли — листья приятно шуршали под ногами, а лес был полон осенних запахов. С одного дерева на них внимательно смотрела белочка, наблюдая за каждым движением. И вот снова сквозь деревья — голубые проблес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 čom si začala predtým, než sme prišli k tej breze?</w:t>
      </w:r>
      <w:r>
        <w:rPr>
          <w:rFonts w:cs="Georgia" w:ascii="Georgia" w:hAnsi="Georgia"/>
          <w:sz w:val="20"/>
          <w:szCs w:val="20"/>
        </w:rPr>
        <w:t>‘</w:t>
      </w:r>
      <w:r>
        <w:rPr>
          <w:rFonts w:cs="Georgia" w:ascii="Georgia" w:hAnsi="Georgia"/>
          <w:sz w:val="20"/>
          <w:szCs w:val="20"/>
          <w:lang w:val="sk-SK"/>
        </w:rPr>
        <w:t xml:space="preserve"> spýtal sa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ты хотела сказать, когда мы подъехали к дереву? — спрос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i bude dosť nafty, ak ostaneme celú zi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олго ли хватит топлива? А если мы будем зимов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ale bude stačiť na začiatok. A narúbem dreva. A ty zasa nazbiera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ля начала там достаточно. Я еще смогу нарубить дров. А ты соберешь много хворос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 desiatich minútach sa cesta rozšírila na rovinku pri brehu Tashmore Pondu a boli tam. Obaja na chvíľu zastali. Andy nevedel, čo cíti Charlie, ale jeho zachvátil vír spomienok, a to taký absolútny, že mierny výraz nostalgia by ho nevystihol. Do spomienok sa mu zamiešal sen spred troch dní – čln. padajúci súmrak, fliačiky z bicyklových duší na Grantherových čižmá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десять минут дорога перешла в лужайку на берету Ташморского озера, и они были на месте. Какое</w:t>
        <w:noBreakHyphen/>
        <w:t>то мгновение стояли тихо. Энди не знал, что чувствовала Чарли, но перед ним пронеслись такие пронзительные воспоминания, для которых даже слово «ностальгия» казалось малозначащим. К воспоминаниям примешалось сновидение трехдневной давности — лодка, извивающийся червяк, даже заплатки из шины на сапогах Грэн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lupa mala päť miestností, steny z dreva, základy z kameňa. Drevená terasa prečnievala nad hladinu jazera a kamenné mólo vybiehalo do vody. S výnimkou naviateho lístia a patiny niekoľkých zím sa tu nič nezmenilo. Takmer čakal, že z chalupy pomaly vyjde sám Granther v jednej zo svojich zeleno-čiernych károvaných košieľ, zakýva mu, zahrmí, nech vyjde hore a spýta sa ho, či už má rybársky lístok, lebo pstruhy za súmraku ešte vždy ber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ятикомнатный коттедж был построен из дерева, фундамент сложен из небольших валунов, терраса была обращена к озеру, каменный пирс вдавался в воду. Если не считать опавших листьев и деревьев, не переживших трех зим, место это почти не изменилось. Ему едва не почудилось, что сам Грэнтер выходит навстречу, одетый в одну из своих зелено</w:t>
        <w:noBreakHyphen/>
        <w:t>черных клетчатых рубах, приветливо машет ему, зовет его, спрашивает, обзавелся ли он лицензией для ловли рыбы, потому что коричневая форель еще хорошо клюет в сумер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to dobré miesto, bezpečné. Ďaleko na druhej strane Tashmore Pondu matne svietili na slnku sivozelené borovice. Hlúpe stromy, povedal raz Granther, nepoznajú nijaký rozdiel medzi letom a zimou. Jediným znakom civilizácie na vzdiale</w:t>
        <w:softHyphen/>
        <w:t>nej strane bolo ešte vždy bradfordské mestské prístavisko. Nik tu nevybudoval obchodné centrum ani zábavný park. Ešte vždy sa tu rozprával vietor so stromami. Zelenkavé šindle mali ešte vždy svoj machový, drevitý vzhľad a ihličie borovíc ešte vždy zanášalo drevené odkvapové žľaby na rohoch strechy. Tu prežil svoje chlapčenstvo a tu mu Granther ukazoval, ako nasadiť návnadu na háčik. Mal tu vlastnú izbu so stenami z javorových dosák a sníval chlapčenské sny v úzkej posteli a budil sa na zvuky vody špliechajúcej o mólo. Takisto tu bol mužom a miloval sa so svojou ženou v manželskej posteli, ktorá predtým patrila Grantherovi a jeho žene – tej tichej a akejsi smutnej žene –členke Americkej spoločnosti ateistov, ktorá, ak si sa spýtal, ti rada podrobne rozobrala tému Tridsať najväčších rozporov v Biblii kráľa Jamesa, alebo, ak si dával prednosť dačomu inému, tému Smiešny omyl vesmírnej teórie časových skokov, a to všetko s údernou, neodvolateľnou logikou kazateľa oddaného ve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есто хорошее, безопасное. Вдалеке, на другом берегу Ташморского озера, в лучах солнца серо</w:t>
        <w:noBreakHyphen/>
        <w:t>зеленым светом переливались сосны. Глупые деревья, сказал однажды Грэнтер, даже не знают разницы между летом и зимой. Единственным признаком цивилизации на противоположной стороне маячила брэдфордская городская пристань. Никто не додумался построить там торговый центр или увеселительный парк. А тут ветер по</w:t>
        <w:noBreakHyphen/>
        <w:t>прежнему разговаривал с деревьями. Позеленелая черепица на крыше выглядела замшелой, а сосновые иголки все еще плавали в уголках водостоков и в деревянном сточном желобе. Энди бывал здесь мальчишкой, и Грэнтер учил его нанизывать приманку на крючок. У него была здесь собственная комната, обитая панелями из хорошего клена, здесь на узкой кровати ему снились мальчишеские сны и он просыпался от звука плескавшейся у пирса воды. Он бывал здесь и взрослым мужчиной, спал со своей женой на двуспальной кровати, когда</w:t>
        <w:noBreakHyphen/>
        <w:t>то принадлежавшей Грэнтеру и его жене — этой молчаливой, несколько мрачной женщине, состоявшей членом Американского общества атеистов и умевшей указать, если ее спрашивали, на тридцать вопиющих несуразностей в Библии короля Иакова либо на смехотворную нелепость Теории Вселенной как часовой пружины, произнося все это с убийственно неопровержимой логикой убежденного в своей правоте проповедн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Chýba ti mamička, však?“ opýtala sa </w:t>
      </w:r>
      <w:r>
        <w:rPr>
          <w:rFonts w:cs="Georgia" w:ascii="Georgia" w:hAnsi="Georgia"/>
          <w:sz w:val="20"/>
          <w:szCs w:val="20"/>
        </w:rPr>
        <w:t xml:space="preserve">Charlie </w:t>
      </w:r>
      <w:r>
        <w:rPr>
          <w:rFonts w:cs="Georgia" w:ascii="Georgia" w:hAnsi="Georgia"/>
          <w:sz w:val="20"/>
          <w:szCs w:val="20"/>
          <w:lang w:val="sk-SK"/>
        </w:rPr>
        <w:t>bezútešným tón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поминаешь маму, да? — спросила Чарли жалким, несчастным гол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Áno,“ odvet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ru chý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не ее не хват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Aj mne,“ dodala </w:t>
      </w:r>
      <w:r>
        <w:rPr>
          <w:rFonts w:cs="Georgia" w:ascii="Georgia" w:hAnsi="Georgia"/>
          <w:sz w:val="20"/>
          <w:szCs w:val="20"/>
          <w:lang w:val="en-US"/>
        </w:rPr>
        <w:t xml:space="preserve">Charlie. </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не тоже, — сказа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sk-SK"/>
        </w:rPr>
        <w:t>Zažili ste tu všeličo veselé,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ам тут было хорошо, 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Áno,“ súhlas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Хорошо, — согласился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ďme, </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Пошли,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stala a pozrela naň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риостановилась, глядя на 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bude ešte niekedy všetko okolo nás normálne? Budem môcť chodiť do školy a robiť ostatné normálne ve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когда</w:t>
        <w:noBreakHyphen/>
        <w:t>нибудь у нас будет снова все хорошо? Я смогу ходить в школу, и вооб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Uvažoval, že zaluhá, ale lož bola úbohá odpoveď.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хотел было соврать, но ложь плохой от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viem,“ odvetil. Skúšal sa usmiať, no nešlo to, zistil, že nie je schopný ani len presvedčivo roztiahnuť per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знаю, — сказал он. Попытался улыбнуться, но улыбка не вышла — не сумел даже убедительно растянуть губ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знаю,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2</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šetko Grantherovo náradie bolo ešte vždy uložené s prehľadom v kôlni, v ktorej býval čln, a Andyho potešilo, že našiel niečo, v čo síce dúfal, no vravel si, že nesmie dúfať priveľmi: takmer dve siahy dreva, pekne naštiepaného, vyschnutého a naukladaného pod kôlňou pri móle. Väčšina z neho bola suchá už vtedy, keď ho sám prikrýval plachtou z rozstrapkanej a teraz špinavej impregnovanej látky. Dve siahy im nevystačia na celú zimu. Ale dovtedy, kým popíli spadnuté stromy na okolí a brezu na ceste, to bude stač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нструменты Грэнтера были по</w:t>
        <w:noBreakHyphen/>
        <w:t>прежнему аккуратно разложены в мастерской при сарае для лодки, и Энди нашел то, на что не осмеливался особенно надеяться: две почти полные поленницы дров, аккуратно нарубленных и вылежавшихся в отсеке под лодочным сараем. Большую их часть он когда</w:t>
        <w:noBreakHyphen/>
        <w:t>то наколол сам, они лежали накрытые рваным, грязным брезентом, который он сам на них набросил. С двумя поленницами всю зиму не протянуть, но когда он распилит упавшие вокруг деревья и березу там, на дороге, — они будут обеспечены дров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dniesol pílu k spadnutému stromu a rozpílil ho, takže </w:t>
      </w:r>
      <w:r>
        <w:rPr>
          <w:rFonts w:cs="Georgia" w:ascii="Georgia" w:hAnsi="Georgia"/>
          <w:sz w:val="20"/>
          <w:szCs w:val="20"/>
        </w:rPr>
        <w:t xml:space="preserve">willys </w:t>
      </w:r>
      <w:r>
        <w:rPr>
          <w:rFonts w:cs="Georgia" w:ascii="Georgia" w:hAnsi="Georgia"/>
          <w:sz w:val="20"/>
          <w:szCs w:val="20"/>
          <w:lang w:val="sk-SK"/>
        </w:rPr>
        <w:t>mohol prejsť. To už bola takmer tma, bol unavený a hladný. Nik sa neobťažoval vykradnúť dobre zásobenú špajzu. Ak tu boli počas uplynulých šiestich zím vandali alebo zlodeji na motorových saniach, kradli v hustejšie obývanej oblasti na južnom konci jazera. V špajzi bolo päť plných políc konzerv Campbellových polievok, sardiniek v oleji, duseného hovädzieho a všemožných druhov nakladanej zeleniny. Na zemi bolo pol škatule konzerv pre psov – dedičstvo po starom Grantherovom psovi Bimbovi – no Andy nemyslel, že dôjde aj na 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шел к упавшему дереву с лучковой пилой и распилил его так, чтобы «виллис» мог проехать. К этому времени почти стемнело, он устал и проголодался. Кладовую с продуктами также никто не потревожил; если хулиганы и воры и промышляли последние шесть зим, то орудовали они у более заселенного южного берега. Пять полок были набиты консервированными супами «Кэмпбелл», сардинами «Ваймэн», тушенкой «Динти Мур» и всевозможными овощными консервами. На полу стояла наполовину пустая коробка с собачьими консервами «Райвл» — наследство старой собаки Грэнтера Бимбо, — но Энди не думал, что до них дойдет очеред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tiaľ čo </w:t>
      </w:r>
      <w:r>
        <w:rPr>
          <w:rFonts w:cs="Georgia" w:ascii="Georgia" w:hAnsi="Georgia"/>
          <w:sz w:val="20"/>
          <w:szCs w:val="20"/>
        </w:rPr>
        <w:t xml:space="preserve">Charlie </w:t>
      </w:r>
      <w:r>
        <w:rPr>
          <w:rFonts w:cs="Georgia" w:ascii="Georgia" w:hAnsi="Georgia"/>
          <w:sz w:val="20"/>
          <w:szCs w:val="20"/>
          <w:lang w:val="sk-SK"/>
        </w:rPr>
        <w:t xml:space="preserve">prezerala knihy na poličke vo veľkej obývačke, zišiel </w:t>
      </w:r>
      <w:r>
        <w:rPr>
          <w:rFonts w:cs="Georgia" w:ascii="Georgia" w:hAnsi="Georgia"/>
          <w:sz w:val="20"/>
          <w:szCs w:val="20"/>
        </w:rPr>
        <w:t xml:space="preserve">Andy do </w:t>
      </w:r>
      <w:r>
        <w:rPr>
          <w:rFonts w:cs="Georgia" w:ascii="Georgia" w:hAnsi="Georgia"/>
          <w:sz w:val="20"/>
          <w:szCs w:val="20"/>
          <w:lang w:val="sk-SK"/>
        </w:rPr>
        <w:t>pivničky, do ktorej viedli tri schody zo špajze, škrtol zápalkou o brvno, vopchal prsty do diery po vypadnutom suku na jednej z dosák, ktorými boli obložené steny miestnosti s udupanou hlinenou dlážkou a potiahol ju. Doska sa uvoľnila a Andy nazrel dovnútra. Uškrnul sa. Vnútri malej skrýše ovešanej pavučinami boli štyri patentné zaváracie poháre plné čírej, mierne olejnato vyzerajúcej tekutiny – čo bol stopercentný čistý biely ekrazit, ktorý Granther nazýval konské kopnu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ка Чарли рассматривала книжки на полках большой гостиной, Энди из кладовой спустился по ступеням в маленький погребок, чиркнул спичкой по одной из балок, сунул палец в дырку от сучка в доске — досками были обиты стены этой маленькой комнатки с земляным полом — и потянул за эту доску. Она подалась, Энди заглянул внутрь и ухмыльнулся. Внутри затянутого паутиной углубления стояли четыре керамических кувшина, наполненных чистой, слегка маслянистой жидкостью — стопроцентным самогоном — Грэнтер называл его «удар ослиного копы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ápalka popálila Andymu prsty. Odhodil ju a zapálil druhú. Hulda McGeeová – tak ako tvrdošijní novoanglickí kazatelia (z ktorých pochádzala v priamej línii) – nepripúš</w:t>
        <w:softHyphen/>
        <w:t xml:space="preserve">ťala, nechápala ani netolerovala prosté, trocha hlúpe chlapské potešenia. Bola to puritánska ateistka. O toto malé tajomstvo sa Granther podelil s Andym rok pred smrťo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пичка обожгла пальцы Энди. Он погасил ее и зажег вторую. Подобно суровым старым проповедникам из Новой Англии, прямым потомком которых была Гульда Макти, она не любила, не понимала и не терпела простых, слегка глуповатых мужских радостей. Она была атеисткой</w:t>
        <w:noBreakHyphen/>
        <w:t>пуританкой; своим маленьким секретом Грэнтер поделился с Энди за год до смер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edľa ekrazitu bola škatuľka s hracími známkami na poker. </w:t>
      </w:r>
      <w:r>
        <w:rPr>
          <w:rFonts w:cs="Georgia" w:ascii="Georgia" w:hAnsi="Georgia"/>
          <w:sz w:val="20"/>
          <w:szCs w:val="20"/>
          <w:lang w:val="en-US"/>
        </w:rPr>
        <w:t xml:space="preserve">Andy </w:t>
      </w:r>
      <w:r>
        <w:rPr>
          <w:rFonts w:cs="Georgia" w:ascii="Georgia" w:hAnsi="Georgia"/>
          <w:sz w:val="20"/>
          <w:szCs w:val="20"/>
          <w:lang w:val="sk-SK"/>
        </w:rPr>
        <w:t>ich z nej vytiahol a siahol do otvoru. So zašušťaním odtiaľ vybral tenký zväzok bankoviek – zopár desať a päťdolárových a niekoľko jednodolárových. Spolu to bolo takých osemdesiat dolárov. Grantherovou slabosťou bol hazardný poker hraný s päťdesiatimi dvoma kartami a tieto peniaze naň nazýval podpora sebavedom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роме спирта здесь стояла коробка с фишками для покера. Энди вытащил ее и просунул пальцы в прорезь в крышке. Раздался хруст, он вытащил тонкую пачку купюр — несколько десяти</w:t>
        <w:noBreakHyphen/>
        <w:t>, пяти— и однодолларовых бумажек. Всего, наверно, долларов восемьдесят. Покер был слабостью Грэнтера, а эти деньги он называл «своей занач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ruhá zápalka mu popálila prsty </w:t>
      </w:r>
      <w:r>
        <w:rPr>
          <w:rFonts w:cs="Georgia" w:ascii="Georgia" w:hAnsi="Georgia"/>
          <w:sz w:val="20"/>
          <w:szCs w:val="20"/>
        </w:rPr>
        <w:t xml:space="preserve">a Andy </w:t>
      </w:r>
      <w:r>
        <w:rPr>
          <w:rFonts w:cs="Georgia" w:ascii="Georgia" w:hAnsi="Georgia"/>
          <w:sz w:val="20"/>
          <w:szCs w:val="20"/>
          <w:lang w:val="sk-SK"/>
        </w:rPr>
        <w:t>ju opäť hodil na zem. Potme vložil späť peniaze aj známky na poker. Bolo dobré vedieť, že sú tu. Vložil dosku na miesto a vyšiel zo špajz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торая спичка обожгла ему пальцы, Энди загасил ее. В темноте он положил назад покерные фишки и деньги. Хорошо, что они есть. Он задвинул доску на место и пошел назад через кладов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udeš paradajkovú polievku?“ spýtal sa </w:t>
      </w:r>
      <w:r>
        <w:rPr>
          <w:rFonts w:cs="Georgia" w:ascii="Georgia" w:hAnsi="Georgia"/>
          <w:sz w:val="20"/>
          <w:szCs w:val="20"/>
          <w:lang w:val="en-US"/>
        </w:rPr>
        <w:t xml:space="preserve">Charlie. </w:t>
      </w:r>
      <w:r>
        <w:rPr>
          <w:rFonts w:cs="Georgia" w:ascii="Georgia" w:hAnsi="Georgia"/>
          <w:sz w:val="20"/>
          <w:szCs w:val="20"/>
          <w:lang w:val="sk-SK"/>
        </w:rPr>
        <w:t>Zázrak nad zázraky, na jednej polici našla všetky knižky o Poohovi a teraz bola práve niekde v lesoch so svojimi hrdin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чешь томатного супа? — спросил он Чарли. Чудо из чудес — она нашла на одной из полок все книги о Винни</w:t>
        <w:noBreakHyphen/>
        <w:t>Пухе и сейчас блуждала где</w:t>
        <w:noBreakHyphen/>
        <w:t>то в Чудесном Лесу с Пухом и осликом Иа</w:t>
        <w:noBreakHyphen/>
        <w:t>И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m,“ odpovedala, a ani nezdvihla o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ечно, — сказала она, не глядя на 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robil veľký hrniec paradajkovej polievky a každému otvoril sardinky. Zapálil jednu z petrolejok a postavil ju na jedálenský stôl, najprv však dôkladne zatiahol závesy. Sedeli a jedli, ani jeden z nich veľa nehovoril. Nakoniec si nad cylindrom lampy zapálil cigaretu. Charlie objavila vo waleskom bielizníku svojej starej mamy osem či deväť balíčkov kariet, a v každom chýbal dolník alebo dvojka alebo niečo iné, a tak zvyšok večera chcela stráviť tým, že ich usporiada, kým sa Andy bude ponevierať okolo d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варил в большой кастрюле томатный суп, открыл по коробке сардин. Зажег одну из керосиновых ламп, прежде тщательно задернув занавески, поставил лампу на середину обеденного стола. Они сели за стол и ели, почти не разговаривая. Затем он зажег сигарету, раскурив ее над вытяжным стеклом лампы. В бабушкином комоде Чарли обнаружила ящичек для игральных карт; там лежали восемь или девять колод, в каждой из которых отсутствовал либо валет, либо двойка, либо еще что</w:t>
        <w:noBreakHyphen/>
        <w:t>то. Она провела остаток вечера, раскладывая их и играя с ними, пока Энди обходил посел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skôr, keď ju ukladal do postele, spýtal sa jej, ako sa cí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кладывая ее спать, он спросил, как она себя чувству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Bezpečne,“ odvetila bez najmenšieho zaváhani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 безопасности, — сказала она без колебани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ú noc,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покойной ночи,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Čo bolo dobré pre </w:t>
      </w:r>
      <w:r>
        <w:rPr>
          <w:rFonts w:cs="Georgia" w:ascii="Georgia" w:hAnsi="Georgia"/>
          <w:sz w:val="20"/>
          <w:szCs w:val="20"/>
          <w:lang w:val="en-US"/>
        </w:rPr>
        <w:t xml:space="preserve">Charlie, </w:t>
      </w:r>
      <w:r>
        <w:rPr>
          <w:rFonts w:cs="Georgia" w:ascii="Georgia" w:hAnsi="Georgia"/>
          <w:sz w:val="20"/>
          <w:szCs w:val="20"/>
          <w:lang w:val="sk-SK"/>
        </w:rPr>
        <w:t>bolo dobré aj pre neho. Chvíľu pri nej posedel, no okamžite bez problémov zaspala. Vyšiel, ale dvere nechal pootvorené, aby ju počul, keby sa v noci bá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Чарли было хорошо, значит, хорошо и ему. Он посидел с ней немного, но она быстро заснула, и он ушел, оставив дверь приоткрытой, чтобы услышать, если ночью ее что</w:t>
        <w:noBreakHyphen/>
        <w:t>то потревож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3</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v než si šiel </w:t>
      </w:r>
      <w:r>
        <w:rPr>
          <w:rFonts w:cs="Georgia" w:ascii="Georgia" w:hAnsi="Georgia"/>
          <w:sz w:val="20"/>
          <w:szCs w:val="20"/>
        </w:rPr>
        <w:t xml:space="preserve">Andy </w:t>
      </w:r>
      <w:r>
        <w:rPr>
          <w:rFonts w:cs="Georgia" w:ascii="Georgia" w:hAnsi="Georgia"/>
          <w:sz w:val="20"/>
          <w:szCs w:val="20"/>
          <w:lang w:val="sk-SK"/>
        </w:rPr>
        <w:t>ľahnúť, vrátil sa dolu do pivničnej skrýše, vzal jeden zavárací pohár ekrazitu, nalial si hit do pohára s džúsom a vyšiel cez zasúvacie dvere na terasu. Posadil sa na plátenné rozkladacie kreslo (zacítil zápach plesne a okamžite mu zišlo na um, či by sa dal dáko odstrániť) a pozeral na tmavú pohyblivú masu jazera. Bolo trochu chladno, ale niekoľko dúškov džúsu s Grantherovým konským kopnutím spôsobilo, že chlad sa stal celkom príjemný. Prvý raz od tej hroznej naháňačky na Tretej Avenue mal naozaj pocit bezpečia a pokoj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Перед тем как лечь спать, Энди снова пошел в погребок, достал один из кувшинчиков с прозрачным самогоном, налил себе немного в стакан и вышел через раздвижную дверь на веранду. Он сел в один из шезлонгов (пахнуло прелью — у него мелькнула мысль, можно ли устранить этот запах) и стал смотреть на темное, будто дышащее озеро. Было немного зябко, но два маленьких глотка «удара ослиного копыта» запросто избавили его от холода. Впервые с начала жуткой погони на Третьей авеню он тоже чувствовал себя в безопасности и отдых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Fajčil a pozeral ponad </w:t>
      </w:r>
      <w:r>
        <w:rPr>
          <w:rFonts w:cs="Georgia" w:ascii="Georgia" w:hAnsi="Georgia"/>
          <w:sz w:val="20"/>
          <w:szCs w:val="20"/>
          <w:lang w:val="en-US"/>
        </w:rPr>
        <w:t>Tashmore Pon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курил и смотрел на тот берег Ташморского оз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ezpečie a pokoj. Prvýkrát, a to nielen od obdobia v </w:t>
      </w:r>
      <w:r>
        <w:rPr>
          <w:rFonts w:cs="Georgia" w:ascii="Georgia" w:hAnsi="Georgia"/>
          <w:sz w:val="20"/>
          <w:szCs w:val="20"/>
          <w:lang w:val="en-US"/>
        </w:rPr>
        <w:t xml:space="preserve">New </w:t>
      </w:r>
      <w:r>
        <w:rPr>
          <w:rFonts w:cs="Georgia" w:ascii="Georgia" w:hAnsi="Georgia"/>
          <w:sz w:val="20"/>
          <w:szCs w:val="20"/>
          <w:lang w:val="sk-SK"/>
        </w:rPr>
        <w:t>Yorku. Prvýkrát odvtedy, ako Firma opäť vtrhla do ich životov onoho hrozného augustového dňa pred štrnástimi mesiacmi. Odvtedy utekali alebo sa skrývali a nijako nemohli dosiahnuť, aby mali poko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безопасности и отдыхая, но не впервые после Нью</w:t>
        <w:noBreakHyphen/>
        <w:t>Йорка. Впервые с тех пор, как Контора вновь вторглась в их жизнь тем ужасным августовским днем четырнадцать месяцев назад. С тех пор они либо бежали, либо прятались, так или иначе отдыха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Spomenul si, ako sa telefonicky rozprával s Quinceym a okolo sa vznášal zápach zhoreného koberca. On bol v Ohiu, Quincey v Kalifornii, ktorú v svojich zriedkavých listoch prezýval zázračné kráľovstvo zemetrasení.</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вспомнил разговор с Квинси по телефону и запах тлеющего ковра. Энди — в Огайо, Квинси — в Калифорнии, которую в своих редких письмах он называл Волшебным Королевством Землетрясени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Áno, je to dobre</w:t>
      </w:r>
      <w:r>
        <w:rPr>
          <w:rFonts w:cs="Georgia" w:ascii="Georgia" w:hAnsi="Georgia"/>
          <w:sz w:val="20"/>
          <w:szCs w:val="20"/>
          <w:lang w:val="sk-SK"/>
        </w:rPr>
        <w:t xml:space="preserve">, hovoril vtedy Quincey. </w:t>
      </w:r>
      <w:r>
        <w:rPr>
          <w:rFonts w:cs="Georgia" w:ascii="Georgia" w:hAnsi="Georgia"/>
          <w:i/>
          <w:iCs/>
          <w:sz w:val="20"/>
          <w:szCs w:val="20"/>
          <w:lang w:val="sk-SK"/>
        </w:rPr>
        <w:t>Lebo by ich mohli umiestniť do dvoch malých miestností, a tam by im dovolili robiť naplno všetko, čo dokážu, čím by zaistili dvestodvadsiatim miliónom Američa</w:t>
        <w:softHyphen/>
        <w:t>nov slobodu a bezpečnosť… Stavím sa, že práve preto chcú dostať to dieťa a zavrieť ho do malej miestnosti a pozorovať, či im pomôže zaistiť bezpečnosť sveta na jeho ceste k demokracii. A myslím, že to je všetko, čo som ti chcel povedať, chlapče, iba ak ešte… nevystrkuj hlavu.</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это хорошо, — говорил Квинси. — А то они могут поместить их в две маленькие комнатки, где они будут не разгибая спины работать во имя безопасности и свободы двухсот двадцати миллионов американцев… Уверен, что они хотели бы только; заполучить этого ребеночка и посадить в маленькую комнату и посмотреть, не поможет ли он сохранить демократию на планете. И, пожалуй, это все, что я хотел сказать, старина, только еще… не возник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dalo sa mu vtedy, že dostal strach. Nevedel, čo je naozajstný strach. Strach je, keď prídeš domov a nájdeš vlastnú ženu mŕtvu s vytrhanými nechtami. Vytrhali jej nechty, aby z nej vytiahli, kde je Charlie. Charlie vtedy trávila dva dni a dve noci u rodiny svojej kamarátky Terri Duganovej. Približne o mesiac mala zasa prísť Terri na rovnako dlhý čas k nim. Vicky to nazvala veľká výmena roku 1980.</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му казалось, что тогда он испугался. На самом деле он еще не знал, что такое испуг. Испуг — это когда приходишь домой и находишь жену мертвой с вырванными ногтями. Они вырвали ей ногти, чтобы она сказала, где Чарли. Два дня и две ночи Чарли гостила в доме своей подружки Терри Дугэн. Через месяц или около того Макги собирались пригласить Терри такое же время пожить у них в доме. Вики назвала это Великим обменом 1980 го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eraz, keď </w:t>
      </w:r>
      <w:r>
        <w:rPr>
          <w:rFonts w:cs="Georgia" w:ascii="Georgia" w:hAnsi="Georgia"/>
          <w:sz w:val="20"/>
          <w:szCs w:val="20"/>
        </w:rPr>
        <w:t xml:space="preserve">Andy </w:t>
      </w:r>
      <w:r>
        <w:rPr>
          <w:rFonts w:cs="Georgia" w:ascii="Georgia" w:hAnsi="Georgia"/>
          <w:sz w:val="20"/>
          <w:szCs w:val="20"/>
          <w:lang w:val="sk-SK"/>
        </w:rPr>
        <w:t>sedel a fajčil na terase, mohol rekonštruo</w:t>
        <w:softHyphen/>
        <w:t>vať, čo sa stalo, lebo vtedy neexistovalo nič, len bezhraničný žiaľ, panika a záchvaty zúrivosti: bolo to slepé šťastie (možno viac než len šťastie), čo mu nakoniec umožnilo dostihnúť 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йчас, сидя на веранде и покуривая, Энди мог восстановить в памяти все случившееся, а тогда для него все сплелось в клубок печали, ужаса и гнева: только слепой счастливый случай (а может, нечто большее, чем случай) позволил ему догнать этих люд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i pod dozorom, celá rodina. Muselo to trvať už nejaký čas. A keď vtedy, v stredu, Charlie neprišla popoludní domov z denného prázdninového tábora a neukázala sa ani vo štvrtok, či už ráno, alebo večer, tamtí si asi pomysleli, že Andy a Vicky prišli na to, že ich sledujú. Namiesto toho, aby si preverili, že s Charlie sa nestalo nič iné, len ostala na noc u kamarátky ani nie o tri kilometre ďalej, usúdili, že McGeeovci dcéru odpratali, stiahli do ilegali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ними следили, за всей семьей. Продолжительное время. Когда Чарли не пришла домой из летнего однодневного лагеря вечером в среду, не появилась в четверг днем и вечером, они, должно быть, решили, что Энди и Вики догадались о слежке. Вместо того чтобы поискать и обнаружить Чарли у подруги не более чем в двух милях от дома, они решили, что родители спрятали ребенка, ушли в подполь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to bláznivý, hlúpy omyl, no nebol to prvý omyl Firmy. Podľa článku, čo Andy čítal v časopise Rolling Stone, bola Firma zapletená do istého krvavého masakru a niesla zaň hlavnú vinu, pretože pri jednom z únosov lietadiel teroristami Červených gárd zasiahla unáhlene (únos prekazili, ale za cenu šiestich životov), ďalej bola zapletená do predaja heroínu, čo bola protislužba za informácie o takmer úplne neškodných kubánsko-amerických skupinách na Miami a plietla sa aj do komunistického puču na jednom z ostrovov v karibskej oblasti preslávenom milionárskymi hotelmi na plážach a udržiavaním čarodejníckeho kultu voodoo medzi obyvateľstv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шибка была немыслимо глупой и не первой на счету Конторы, как отмечала статья, которую Энди читал в «Роллинг стоун», Контора была замешана в кровопролитии, связанном с захватом самолета террористами из некоей «Красной бригады» (захват удалось предотвратить — ценой шестидесяти жертв), в продаже героина мафии в обмен за информацию о кубинско</w:t>
        <w:noBreakHyphen/>
        <w:t>американских группах в Май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 takejto sérii kolosálnych pošmyknutí, ktoré sa Firme pritrafili, sa dalo ľahšie pochopiť, že agenti, poverení dozorom nad rodinou McGeeovcov, si mohli popliesť dve noci, ktoré dieťa strávilo u priateľky s útekom do nepreniknuteľného pralesa. Ako vravieval Quincey (a bodaj by bol mal pravdu), keby najschopnejší z vyše tisíca zamestnancov Firmy začal pracovať v súkromnom sektore, asi by poberal príspevky v nezamestnanosti, prv než by mu skončila skúšobná leho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ная о таких громадных проколах в работе Конторы, нетрудно было понять, как агенты, следившие за семьей Макти, ухитрились принять двухдневное пребывание ребенка у подружки за бегство. Как сказал бы Квинси (а может, он это и говорил), если бы более чем тысяче самых умелых агентов Конторы пришлось идти работать в частный сектор, они перешли бы на пособия по безработице до истечения испытательного сро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láznivé omyly sa však vyskytli na oboch stranách, konšta</w:t>
        <w:softHyphen/>
        <w:t xml:space="preserve">toval </w:t>
      </w:r>
      <w:r>
        <w:rPr>
          <w:rFonts w:cs="Georgia" w:ascii="Georgia" w:hAnsi="Georgia"/>
          <w:sz w:val="20"/>
          <w:szCs w:val="20"/>
        </w:rPr>
        <w:t xml:space="preserve">Andy, </w:t>
      </w:r>
      <w:r>
        <w:rPr>
          <w:rFonts w:cs="Georgia" w:ascii="Georgia" w:hAnsi="Georgia"/>
          <w:sz w:val="20"/>
          <w:szCs w:val="20"/>
          <w:lang w:val="sk-SK"/>
        </w:rPr>
        <w:t>a hoci trpkosť tejto myšlienky sa časom rozptýlila a strácala kontúry, zavše vedela byť taká ostrá, že bodala až do krvi, a každý jej osteň bol napustený kurare viny. Zľakol sa toho, čo mu telefonicky naznačil Quincey v deň, keď sa Charlie potkla a spadla zo schodov, ale očividne sa nezľakol dostatočne. Keby sa bol, možno by sa boli stiahli do ilegali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лупейшие ошибки совершили обе стороны, размышлял Энди. По прошествии времени горечь при этой мысли несколько уменьшилась, но в свое время она была настолько остра, что кровь бросалась в голову. Он был напуган намеками Квинси по телефону в тот день, когда Чарли споткнулась и упала с лестницы, но напуган, очевидно, недостаточно, иначе они бы действительно скры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neskoro prišiel na to, že myseľ človeka sa akoby zhypnotizuje, keď jeho vlastný život alebo život jeho rodiny začne vybočovať z normálneho poriadku a unáša ho do krajiny bohatej fantázie, ktorú obyčajne dokážeš akceptovať len ako šesťdesiatminútové napätie na televíznej obrazovke alebo možno stodesaťminútové posedenie v miestnom ki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нял слишком поздно, что человеческий мозг легко поддается гипнозу, если жизнь человека или его семьи выходит из колеи, и попадает в страну лихорадочной фантазии, похожей на шестидесятиминутные сериалы по телевидению или двухчасовые сеансы в местном кинотеат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Hneď po rozhovore s Quinceym sa ho postupne zmocnili zvláštne pocity: začínal sa cítiť, akoby bol v jednom kuse nadrogovaný. Odpočúvajú im telefón? Sledujú ich? Existuje možnosť, že by ich odtiaľto vytrhli a usadili v nejakých pivničných miestnostiach v nejakom vládnom komplexe? Bolo v tom čosi, čo ho nútilo smiať sa, nezmyselne sa smiať a iba sa prizerať, ako sa to všetko naozaj reálne vynára, čosi, čo ho nútilo byť civilizovaným a pohrdnúť vlastnými inštinktmi.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гда, после разговора с Квинси, его стало иногда охватывать странное ощущение, словно его обкладывают со всех сторон. Подслушивают телефон? Какие</w:t>
        <w:noBreakHyphen/>
        <w:t>то люди следят за ним? Возможность того, что семью заберут и запрут в подвалах какого</w:t>
        <w:noBreakHyphen/>
        <w:t>то государственного комплекса? При этом Энди почему</w:t>
        <w:noBreakHyphen/>
        <w:t>то хотелось глупо улыбаться и просто наблюдать, как все это назревает, вести себя интеллигентно и разумно, не обращая внимания на собственное подсозн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d Tashmore Pondom zrazu zavládla tma. Niekoľko kačíc vzlietlo do noci a smerovalo na západ. Vychádzajúci polme</w:t>
        <w:softHyphen/>
        <w:t>siac vrhol matný strieborný svit na ich trepotajúce sa krídla. Andy si zapálil ďalšiu cigaretu. Fajčil priveľa, no teraz bola príležitosť naraz s tým prestať – ostalo mu už len štyri či päť cigarie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д Ташморским озером что</w:t>
        <w:noBreakHyphen/>
        <w:t>то внезапно зашумело, взлетела и устремилась на запад в ночь стая уток. Светил месяц, бросая мутный серебристый свет на их крылья. Энди зажег новую сигарету. Он курил слишком много, вскоре он окажется без курева: осталось четыре или пять сигар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tušil, že mu odpočúvajú telefón. Často, keď sa zdvihlo slúchadlo, ozvalo sa dvojité cinknutie. Raz či dvakrát, keď hovoril so študentmi, ktorí sa potrebovali na niečo spýtať, alebo keď rozprával s kolegami, spojenie sa záhadne prerušilo. Mal podozrenie, že ploštica môže byť niekde v dome, no nikdy sa nepustil do dôkladnej prehliadky, aby ju našiel (a bol vôbec presvedčený, že ju treba nájsť?). A napokon zopárkrát mal podozrenie – vlastne nie, bol si celkom istý – že ich sleduj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он подозревал, что телефон прослушивался. Странный двойной щелчок после того, как снимешь трубку и скажешь «алло». Один или два раза, когда он разговаривал со студентом, просившем о встрече, или с коллегой, связь таинственно прерывалась. Он подозревал, что в доме могут быть установлены «жучки», но никогда не искал их (а разве он мог найти?). Несколько раз подозревал — нет, не сомневался, — за ними след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ývali v lakelandskom obvode v </w:t>
      </w:r>
      <w:r>
        <w:rPr>
          <w:rFonts w:cs="Georgia" w:ascii="Georgia" w:hAnsi="Georgia"/>
          <w:sz w:val="20"/>
          <w:szCs w:val="20"/>
          <w:lang w:val="en-US"/>
        </w:rPr>
        <w:t xml:space="preserve">Harrisone a Lakeland </w:t>
      </w:r>
      <w:r>
        <w:rPr>
          <w:rFonts w:cs="Georgia" w:ascii="Georgia" w:hAnsi="Georgia"/>
          <w:sz w:val="20"/>
          <w:szCs w:val="20"/>
          <w:lang w:val="sk-SK"/>
        </w:rPr>
        <w:t xml:space="preserve">bol </w:t>
      </w:r>
      <w:r>
        <w:rPr>
          <w:rFonts w:cs="Georgia" w:ascii="Georgia" w:hAnsi="Georgia"/>
          <w:sz w:val="20"/>
          <w:szCs w:val="20"/>
          <w:lang w:val="en-US"/>
        </w:rPr>
        <w:t xml:space="preserve">ultra </w:t>
      </w:r>
      <w:r>
        <w:rPr>
          <w:rFonts w:cs="Georgia" w:ascii="Georgia" w:hAnsi="Georgia"/>
          <w:sz w:val="20"/>
          <w:szCs w:val="20"/>
          <w:lang w:val="sk-SK"/>
        </w:rPr>
        <w:t>prototyp predmestia. Ak si bol v noci pod parou, mohol si dlhé hodiny obiehať šesť či osem blokov a hľadať vlastný dom. Susedia boli zamestnaní v závode IBM neďaleko mesta alebo v továrni na výrobu polovodičov v meste, alebo učili na univerzite. Mohol si rozdeliť rodiny podľa priemerných príj</w:t>
        <w:softHyphen/>
        <w:t>mov do dvoch koloniek, dolná bola osemnásťtisíc päťsto a horná okolo tridsaťtisíc ročne. Takmer všetci v Lakelande sa vošli do tohto rozpä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жили в районе Гаррисона под названием Лейклэнд, а Лейклэнд являл собой типичный пригород. Вечером, подвыпив, можно часами кружить вокруг шести или восьми кварталов, отыскивая свой дом. Соседи работали на заводе счетных машин компании ИБМ за городом, на предприятии «Полупроводники Огайо» в самом городе или преподавали в колледже. Если провести по линейке две линии через таблицу доходов средних семей: нижнюю — вдоль восемнадцати с половиной тысяч и верхнюю, — где</w:t>
        <w:noBreakHyphen/>
        <w:t>то у тридцати, то почти все обитавшие в Лейклэнде попадут в графу между ни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znal si tu ľudí. Zdravil si sa na ulici s pani Baconovou, ktorej zomrel muž a od tých čias žila v manželstve s rumom, a bolo to na nej vidieť. Medové týždne s týmto džentlmenom zanechali na jej tvári i na postave pekelné stopy. Mával si dvom dievčinám v bielom jaguári, ktoré mali prenajatý dom na rohu Jasmine Street a Lekeland Avenue – a predstavoval si si, že stráviť noc s hociktorou z nich musí stáť za to. Bavil si sa o baseballe s pánom Hammondom z </w:t>
      </w:r>
      <w:r>
        <w:rPr>
          <w:rFonts w:cs="Georgia" w:ascii="Georgia" w:hAnsi="Georgia"/>
          <w:sz w:val="20"/>
          <w:szCs w:val="20"/>
          <w:lang w:val="en-US"/>
        </w:rPr>
        <w:t xml:space="preserve">Laurel Lane, </w:t>
      </w:r>
      <w:r>
        <w:rPr>
          <w:rFonts w:cs="Georgia" w:ascii="Georgia" w:hAnsi="Georgia"/>
          <w:sz w:val="20"/>
          <w:szCs w:val="20"/>
          <w:lang w:val="sk-SK"/>
        </w:rPr>
        <w:t xml:space="preserve">ktorý večne pristrihoval živý </w:t>
      </w:r>
      <w:r>
        <w:rPr>
          <w:rFonts w:cs="Georgia" w:ascii="Georgia" w:hAnsi="Georgia"/>
          <w:sz w:val="20"/>
          <w:szCs w:val="20"/>
          <w:lang w:val="en-US"/>
        </w:rPr>
        <w:t xml:space="preserve">plot </w:t>
      </w:r>
      <w:r>
        <w:rPr>
          <w:rFonts w:cs="Georgia" w:ascii="Georgia" w:hAnsi="Georgia"/>
          <w:sz w:val="20"/>
          <w:szCs w:val="20"/>
          <w:lang w:val="sk-SK"/>
        </w:rPr>
        <w:t>pred domom. Pán Hammond z IBM (čo znamená Iba Bohovsky Makať, ako hovorieval zakaždým, zatiaľ čo jeho elektrické nožnice zavýjali a bzučali) pochádzal z Atlanty a bol vášnivým fanúšikom Atlanta Braves. Nemohol vystáť cincinatských Big Red Machine, čo mu, samozrejme, nezískalo obľubu medzi susedmi: Kašlime na Hammonda. Ten len čaká, kedy ho z IBM vykop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юдей постепенно узнаешь. Киваешь на улице миссис Бэкон, после смерти мужа заключившей новый брак с водкой (по ней и видно: медовый месяц в таком браке наглядно отразился на ее лице и фигуре). Приветственно машешь двум девицам с белым «ягуаром», которые снимают дом на углу Джасминстрит и Лейклэнд</w:t>
        <w:noBreakHyphen/>
        <w:t>авеню, — подумав: интересно, как может выглядеть ночка в их обществе. Рассуждаешь о бейсболе с мистером Хэммондом на Лорел</w:t>
        <w:noBreakHyphen/>
        <w:t>лзйн, он, разговаривая, не перестает подрезать живую изгородь. Мистер Хэммонд — клерк из фирмы ИБМ, родился в Атланте и был ярым болельщиком команды «Атлантские молодцы». Он терпеть не мог «Большой красной машины» из Цинциннати, что совсем не сближало его с соседями. На это, Хэммонд плевал. Он просто ждал, когда ИБМ вручит ему документы на получение пенс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pán Hammond tomu nedával zmysel. Ani pani Baconová, ani tie dve sladké hrdličky v bielom jaguári s nevýraz</w:t>
        <w:softHyphen/>
        <w:t>nou ružovou podkladovou farbou okolo reflektorov. Zmysel to dostalo, až keď si tvoj vlastný mozog zaradil všetkých do podskupiny – medzi ľudí, čo patria do Lakelan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в мистере Хэммонде дело. Не в миссис Бэкон и не в двух спелых ягодках из белого «ягуара» с тусклой красной грунтовкой вокруг фар. Дело в том, что в мозгу по прошествии времена подсознательно формируется стереотип: «группа принадлежащих к Лейклэн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o počas mesiacov pred Vickiným zavraždením a pred únosom </w:t>
      </w:r>
      <w:r>
        <w:rPr>
          <w:rFonts w:cs="Georgia" w:ascii="Georgia" w:hAnsi="Georgia"/>
          <w:sz w:val="20"/>
          <w:szCs w:val="20"/>
        </w:rPr>
        <w:t xml:space="preserve">Charlie </w:t>
      </w:r>
      <w:r>
        <w:rPr>
          <w:rFonts w:cs="Georgia" w:ascii="Georgia" w:hAnsi="Georgia"/>
          <w:sz w:val="20"/>
          <w:szCs w:val="20"/>
          <w:lang w:val="sk-SK"/>
        </w:rPr>
        <w:t>z domu Duganovcov sa ponevierali naokolo ľudia, čo do tejto podskupiny nepatrili. Andy sa nimi odmietal zaoberať a hovoril si, že by bolo bláznovstvo vyplašiť Vicky len preto, že po rozhovore s Quinceym má paranoidné predsta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нако в месяцы, предшествовавшие убийству Вики и похищению Чарли из дома Дугэнов, вокруг толклись люди, не принадлежавшие к этой группе. Энди игнорировал их, убеждая себя, что глупо тревожить Вики только потому, что разговор с Квинси нагнал на него безумного страх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Ľudia v bledosivom skriňovom nákladniaku. Ryšavý muž, ktorého raz v noci videl sedieť zhrbeného za volantom AMC matadoru, potom asi o dva týždne za volantom plymoutha arrow a asi o šesť dní nato ako spolujazdca v sivom náklad</w:t>
        <w:softHyphen/>
        <w:t>niaku. Volávalo priveľa obchodných cestujúcich. Niekedy večer, keď prišli domov po celodennej neprítomnosti alebo sa vrátili z kina, kde boli s Charlie na novej disneyovke, mal pocit, že medzitým bol niekto v dome, niečo bolo posunuté, niečo inak obrát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юди в светло</w:t>
        <w:noBreakHyphen/>
        <w:t>сером фургоне. Мужчина с рыжими волосами, которого однажды вечером он видел за рулем «матадора», а потом, другим вечером, две недели спустя, за рулем «плимута», и опять через десять дней — на заднем сиденье серого фургона. В дом приходило чересчур много коммивояжеров. Иногда вечерами, вернувшись домой с работы или вместе с Чарли с последней диснеевской картины, он чувствовал, что у них кто</w:t>
        <w:noBreakHyphen/>
        <w:t>то побывал, что вещи чуть</w:t>
        <w:noBreakHyphen/>
        <w:t xml:space="preserve">чуть сдвинуты с мест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al pocit, že ich sleduj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увство, что за тобой след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eril však, že by zašli ďalej. A to bol jeho tragický omyl. Ešte vždy nebol celkom presvedčený, že je to dôvod na paniku. Tamtí možno mali už vtedy v pláne jeho a Charlie uniesť a Vicky zabiť, keďže bola relatívne nepoužiteľná – kto v skutočnosti potreboval niekoho, kto má taký nízky stupeň mimoriadnych duševných schopností, že jeho najväčšie ume</w:t>
        <w:softHyphen/>
        <w:t>nie je raz do týždňa zatvoriť na diaľku dvere chladnič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глупейшая ошибка: он не мог поверить, что все это пойдет дальше слежки. И сейчас он не был уверен, что они тогда запаниковали. Они могли заранее замышлять похищение: схватить его и Чарли, убить сравнительно бесполезную им Вики: и вправду, кому нужен слабосильный экстрасенс, чей самый крупный трюк — не сходя с места, закрыть дверь холодильн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priek tomu mala celá vec charakter unáhlenej a nepre</w:t>
        <w:softHyphen/>
        <w:t xml:space="preserve">myslenej akcie, čo ho priviedlo na myšlienku, že prekvapenie z Charlinho zmiznutia ich prinútilo konať skôr, než pôvodne zamýšľali. Možno čakali, že </w:t>
      </w:r>
      <w:r>
        <w:rPr>
          <w:rFonts w:cs="Georgia" w:ascii="Georgia" w:hAnsi="Georgia"/>
          <w:sz w:val="20"/>
          <w:szCs w:val="20"/>
        </w:rPr>
        <w:t xml:space="preserve">Andy </w:t>
      </w:r>
      <w:r>
        <w:rPr>
          <w:rFonts w:cs="Georgia" w:ascii="Georgia" w:hAnsi="Georgia"/>
          <w:sz w:val="20"/>
          <w:szCs w:val="20"/>
          <w:lang w:val="sk-SK"/>
        </w:rPr>
        <w:t>z hry odíde prvý, no nestalo sa tak. Odišla Charlie, a tá bola jediná, o ktorú im naozaj šlo. Teraz bol o tom presvedč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м не менее вся эта возня отдавала неосторожностью и спешкой, и он поневоле думал, что внезапное исчезновение Чарли ускорило события. Исчезни Энди, они, может быть, выжидали бы. Но исчезла Чарли, а именно она интересовала их по</w:t>
        <w:noBreakHyphen/>
        <w:t>настоящему. Теперь Энди в этом не сомнев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stal a povystieral sa, začul, ako mu pukajú stavce. Bol čas ísť si ľahnúť, prestať prihrievať tieto staré, bolestné spo</w:t>
        <w:softHyphen/>
        <w:t>mienky. Nemal v úmysle klásť si až do konca života vinu za Vickinu smrť. Bol nakoniec len spoluvinníkom pred činom. A ani ten zvyšok života už nemal byť taký dlhý. Z akcie na verande Irva Mandersa Andymu McGeemu neušlo nič. Snažili sa ho zlikvidovať. Teraz chceli už len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нялся, потянулся, прислушиваясь, как хрустят спинные позвонки. Пора спать, пора перестать тревожить эти старые болезненные воспоминания. Он не должен всю оставшуюся жизнь винить себя в смерти Вики. Да и остаток жизни, может, не так уж долог. Энди Макги не забыл выстрела на крыльце Ирва Мэндерса. Они хотели избавиться от него. Им нужна только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Ľahol si a po chvíli zaspal. Nemal ľahké sny. Vždy znovu videl jarček ohňa postupujúci krížom po udupanej zemi na dvore, videl, ako sa zmenil na žiarivý kruh okolo kláta na drevo, videl sliepky explodovať ako zápalné bomby. V sne cítil okolo seba horúcu bublinu, ktorá rastie a ras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лег в кровать и довольно быстро заснул. Спал беспокойно. Снова и снова видел, как огненный язык пробежал через вытоптанный дворик, как он раздвоился и охватил колдовским кольцом чурбан для колки дров, видел, как цыплята вспыхивали, словно зажигательные бомбочки. Во сне он чувствовал, как вокруг него все разрастается и разрастается капсула с жар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vedala, že už nikdy viac nič nepodpá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казала, что больше не будет ничего поджиг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žno je to tak lep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жет быть, так оно и луч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onku svietil studený októbrový mesiac. Svietil na Tashmore </w:t>
      </w:r>
      <w:r>
        <w:rPr>
          <w:rFonts w:cs="Georgia" w:ascii="Georgia" w:hAnsi="Georgia"/>
          <w:sz w:val="20"/>
          <w:szCs w:val="20"/>
        </w:rPr>
        <w:t xml:space="preserve">Pond a </w:t>
      </w:r>
      <w:r>
        <w:rPr>
          <w:rFonts w:cs="Georgia" w:ascii="Georgia" w:hAnsi="Georgia"/>
          <w:sz w:val="20"/>
          <w:szCs w:val="20"/>
          <w:lang w:val="sk-SK"/>
        </w:rPr>
        <w:t xml:space="preserve">na Bradford v štáte </w:t>
      </w:r>
      <w:r>
        <w:rPr>
          <w:rFonts w:cs="Georgia" w:ascii="Georgia" w:hAnsi="Georgia"/>
          <w:sz w:val="20"/>
          <w:szCs w:val="20"/>
        </w:rPr>
        <w:t xml:space="preserve">New Hampshire </w:t>
      </w:r>
      <w:r>
        <w:rPr>
          <w:rFonts w:cs="Georgia" w:ascii="Georgia" w:hAnsi="Georgia"/>
          <w:sz w:val="20"/>
          <w:szCs w:val="20"/>
          <w:lang w:val="sk-SK"/>
        </w:rPr>
        <w:t>na druhej strane jazera a na zvyšok Nového Anglicka. Na juhu svietil na Longmont v štáte Virgi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окном холодная октябрьская луна освещала Ташморское озеро, Брэдфорд в штате Нью</w:t>
        <w:noBreakHyphen/>
        <w:t>Гэмпшир и там, за озером, остальную часть Новой Англии. Южнее она же освещала Лонгмонт, штат Вирджи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McGee </w:t>
      </w:r>
      <w:r>
        <w:rPr>
          <w:rFonts w:cs="Georgia" w:ascii="Georgia" w:hAnsi="Georgia"/>
          <w:sz w:val="20"/>
          <w:szCs w:val="20"/>
          <w:lang w:val="sk-SK"/>
        </w:rPr>
        <w:t xml:space="preserve">mával občas pocity – predtuchy, ktoré boli mimoriadne intenzívne. Stávalo sa mu to od pokusu v </w:t>
      </w:r>
      <w:r>
        <w:rPr>
          <w:rFonts w:cs="Georgia" w:ascii="Georgia" w:hAnsi="Georgia"/>
          <w:sz w:val="20"/>
          <w:szCs w:val="20"/>
          <w:lang w:val="en-US"/>
        </w:rPr>
        <w:t xml:space="preserve">Jason Gearneigh Halle. </w:t>
      </w:r>
      <w:r>
        <w:rPr>
          <w:rFonts w:cs="Georgia" w:ascii="Georgia" w:hAnsi="Georgia"/>
          <w:sz w:val="20"/>
          <w:szCs w:val="20"/>
          <w:lang w:val="sk-SK"/>
        </w:rPr>
        <w:t>Nevedel, či tieto predtuchy sú alebo nie sú nejakým nižším stupňom jasnovidectva, ale zvykol si reagovať na 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рой у Энди Макги бывали необыкновенно яркие предчувствия. Со времени эксперимента в Джейсон Гирни Холле. Были они неким проявлением способности предвидения или не были, он не знал, но приучился доверять им, когда они появля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en augustový deň roku 1980 okolo poludnia sa ho jedna takáto predtucha zmocnila, a to bolo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от августовский день 1980 года около полудня у него появилось плохое предчувств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čalo to cez obed vo fakultnej jedálni na najvyššom poschodí budovy Unionu. Presne vedel, v ktorej sekunde. Obedoval kurča na smotane s ryžou a sedel s Evom O'Brianom, s Billom </w:t>
      </w:r>
      <w:r>
        <w:rPr>
          <w:rFonts w:cs="Georgia" w:ascii="Georgia" w:hAnsi="Georgia"/>
          <w:sz w:val="20"/>
          <w:szCs w:val="20"/>
          <w:lang w:val="en-US"/>
        </w:rPr>
        <w:t xml:space="preserve">Wallaceom a </w:t>
      </w:r>
      <w:r>
        <w:rPr>
          <w:rFonts w:cs="Georgia" w:ascii="Georgia" w:hAnsi="Georgia"/>
          <w:sz w:val="20"/>
          <w:szCs w:val="20"/>
          <w:lang w:val="sk-SK"/>
        </w:rPr>
        <w:t xml:space="preserve">Donom </w:t>
      </w:r>
      <w:r>
        <w:rPr>
          <w:rFonts w:cs="Georgia" w:ascii="Georgia" w:hAnsi="Georgia"/>
          <w:sz w:val="20"/>
          <w:szCs w:val="20"/>
          <w:lang w:val="en-US"/>
        </w:rPr>
        <w:t xml:space="preserve">Grabowskim. </w:t>
      </w:r>
      <w:r>
        <w:rPr>
          <w:rFonts w:cs="Georgia" w:ascii="Georgia" w:hAnsi="Georgia"/>
          <w:sz w:val="20"/>
          <w:szCs w:val="20"/>
          <w:lang w:val="sk-SK"/>
        </w:rPr>
        <w:t>Všetci boli z katedry angličtiny. Ktosi ako zvyčajne priniesol poľský vtip Donovi, ktorý ich zbieral. Rozprával ho Ev a šlo v ňom o rozdiel medzi poľským a obyčajným rebríkom: nie je nijaký, ibaže poľský má na poslednej priečke nápis STOJ. Všetci sa rozosmiali, a vtom sa v Andyho mysli ozval tichučký hla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ыл час ленча в Бакей рум — факультетской комнате отдыха на верхнем этаже студенческого клуба. Он мог бы даже точно указать минуту: вместе с Ивом О'Брайаном, Биллом Уоллэсом с Доном Грабовски он ел цыпленка с рисом под соусом. Все они были его друзья с факультета английского языка и литературы. Как всегда, кто</w:t>
        <w:noBreakHyphen/>
        <w:t>то рассказал смешную историю, на этот раз польскую, специально для Дона, который коллекционировал польские шутки. Все смеялись, и вдруг тоненький, очень тихий голосок заговорил в голове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doma sa niečo st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МА ЧТО</w:t>
        <w:noBreakHyphen/>
        <w:t>ТО НЕ В ПОРЯ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bolo všetko. Stačilo mu to. Začínalo to intenzívnieť tým istým spôsobom, ako bolesť hlavy, keď pričasto využíval svoju schopnosť. Lenže toto sa mu neodohrávalo v hlave, zdalo sa, akoby mu splynuli všetky emócie, no akosi voľne, akoby to bolo klbko priadze a pohrávala by sa s ním rozhnevaná mačka, ktorá dáva voľný priechod svojim nálad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се. Но этого было достаточно. Предчувствие назревало почти так же, как головные боли после чересчур сильного посыла. Только это шло не от головы; казалось, все его эмоции, словно пряжа, медленно стягиваются в клубок и какого</w:t>
        <w:noBreakHyphen/>
        <w:t>то рассерженного кота выпускают играть в нитях его нервной системы, запутывать 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stal sa cítiť dobre. Nechal kurča na smotane tak, hoci vyzeralo lákavo. Žalúdok sa mu roztriasol a srdce bilo prudko, akoby sa bol práve hrozne zľakol. V prstoch pravej ruky začal cítiť bodavú bolesť, akoby si ich bol pribuchol dver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Ему стало плохо. Цыпленок в соусе потерял прежнюю привлекательность. Живот свело, сердце быстро застучало, как от сильного испуга. Затем внезапно стали пульсировать пальцы правой руки, словно он прищемил их дверью.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áhle vstal. Na čele mu vyrazil studený p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ыстро встал. Холодный пот на лб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Bili, necítim na dobre,“ zač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ете, мне что</w:t>
        <w:noBreakHyphen/>
        <w:t xml:space="preserve">то нездоровится,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oberieš to za mňa o jedn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Билл, можешь провести мое занятие в 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oho? Tých nádejných básnikov? Jasné. Bez problémov. Čo sa de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подающими надежды поэтами? Конечно. Нет проблем. Что с то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viem. Asi som niečo zje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Может, съел что</w:t>
        <w:noBreakHyphen/>
        <w:t>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Naozaj si zbledol,“ povedal </w:t>
      </w:r>
      <w:r>
        <w:rPr>
          <w:rFonts w:cs="Georgia" w:ascii="Georgia" w:hAnsi="Georgia"/>
          <w:sz w:val="20"/>
          <w:szCs w:val="20"/>
          <w:lang w:val="en-US"/>
        </w:rPr>
        <w:t xml:space="preserve">Don Grabowski. </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ыглядишь бледновато, — сказал Дон Грабовс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sk-SK"/>
        </w:rPr>
        <w:t xml:space="preserve">Mal by si skočiť naproti do ošetrovne, </w:t>
      </w:r>
      <w:r>
        <w:rPr>
          <w:rFonts w:cs="Georgia" w:ascii="Georgia" w:hAnsi="Georgia"/>
          <w:sz w:val="20"/>
          <w:szCs w:val="20"/>
          <w:lang w:val="en-US"/>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Загляни в медпункт,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o môžem,“ odvetil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да,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chádzal, ale vôbec nemal v úmysle ísť na ošetrovňu. Bolo štvrť na jednu a na celej univerzite panovala ospanlivá atmo</w:t>
        <w:softHyphen/>
        <w:t>sféra neskorého leta v posledný týždeň letného semestra. Andy v rýchlosti podal ruku Evovi, Billovi aj Donovi. Odvtedy už ani jedného z nich nevi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шел, вовсе не собираясь идти в медпункт. Было четверть первого, университетский городок в полудреме плыл через последнюю неделю летнего семестра к экзаменационной сессии. Уходя, он поднял руку, прощаясь с Ивом, Биллом и Доном. С того дня он никого из них больше не вид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prízemí zašiel do telefónnej búdky a zavolal domov. Nik sa nehlásil. Nebol dôvod, prečo by to malo byť ináč. Keďže Charlie bola u Duganovcov, Vicky mohla ísť na nákup, ku kaderníkovi, mohla navštíviť Tanny Upmoreovú alebo zájsť na obed s Eileen Baconovou. Napriek tomu sa mu nervy napli, akoby ich pritiahli o ďalší závit. Už len prask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тановился на нижнем этаже клуба, вошел в телефонную будку, позвонил домой. Никто не отвечал. Совсем не обязательно должны ответить: Чарли у Дугэнов, Вики, возможно, в магазине, в парикмахерской, у Тэмми Апмор или даже, может быть, обедает с Эйлин Бэкон. Тем не менее его нервы натянулись еще сильнее. Казалось, они стон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yšiel z budovy a napoly šiel, napoly bežal k </w:t>
      </w:r>
      <w:r>
        <w:rPr>
          <w:rFonts w:cs="Georgia" w:ascii="Georgia" w:hAnsi="Georgia"/>
          <w:sz w:val="20"/>
          <w:szCs w:val="20"/>
        </w:rPr>
        <w:t xml:space="preserve">Prince Hallu, </w:t>
      </w:r>
      <w:r>
        <w:rPr>
          <w:rFonts w:cs="Georgia" w:ascii="Georgia" w:hAnsi="Georgia"/>
          <w:sz w:val="20"/>
          <w:szCs w:val="20"/>
          <w:lang w:val="sk-SK"/>
        </w:rPr>
        <w:t xml:space="preserve">kde mal zaparkované kombi. Viezol sa cez mesto do Lakelandu. Šoféroval nesústredene a zle. Nerešpektoval svetlá, nebezpečne predchádzal a takmer zrazil hipíka na bicykli značky Olympia s desiatimi prevodmi. Hipík pobúrené gestikuloval. </w:t>
      </w:r>
      <w:r>
        <w:rPr>
          <w:rFonts w:cs="Georgia" w:ascii="Georgia" w:hAnsi="Georgia"/>
          <w:sz w:val="20"/>
          <w:szCs w:val="20"/>
          <w:lang w:val="en-US"/>
        </w:rPr>
        <w:t xml:space="preserve">Andy si </w:t>
      </w:r>
      <w:r>
        <w:rPr>
          <w:rFonts w:cs="Georgia" w:ascii="Georgia" w:hAnsi="Georgia"/>
          <w:sz w:val="20"/>
          <w:szCs w:val="20"/>
          <w:lang w:val="sk-SK"/>
        </w:rPr>
        <w:t>to sotva všimol. Srdce mu bilo ako buchar. Cítil sa, akoby mu boli pichli niečo na povzbud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шел из здания клуба и почти побежал к автомашине на стоянке у Принс Холла. Поехал через город в Лейклэнд. Вел машину неуверенно, дергаясь. Проскакивал на красный свет, ехал вплотную к впереди идущим машинам и чуть было не сбил хиппи на, «Олимпии». Хиппи покрутил пальцем у виска. Энди не обратил внимания. Бешено колотилось сердце, словно он принял хорошую дозу наркот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ývali v Lakelande na </w:t>
      </w:r>
      <w:r>
        <w:rPr>
          <w:rFonts w:cs="Georgia" w:ascii="Georgia" w:hAnsi="Georgia"/>
          <w:sz w:val="20"/>
          <w:szCs w:val="20"/>
          <w:lang w:val="en-US"/>
        </w:rPr>
        <w:t xml:space="preserve">Conifer Place. </w:t>
      </w:r>
      <w:r>
        <w:rPr>
          <w:rFonts w:cs="Georgia" w:ascii="Georgia" w:hAnsi="Georgia"/>
          <w:sz w:val="20"/>
          <w:szCs w:val="20"/>
          <w:lang w:val="sk-SK"/>
        </w:rPr>
        <w:t>Tak ako v mnohých iných predmestských zástavbách vybudovaných v päťdesia</w:t>
        <w:softHyphen/>
        <w:t>tych rokoch, aj tu veľa ulíc pomenovali podľa stromov a kríkov. V augustovej poludňajšej horúčave vyzerala ulica zvláštne opustená. To ešte podporilo jeho pocit, že sa stalo čosi zlé. Teraz, keď pri chodníkoch neparkovali takmer nijaké autá, vyzerala ulica širšia. Tých niekoľko detí, ktoré sa kde-tu hrali, nemohlo rozptýliť nepríjemný pocit opustenosti. Väč</w:t>
        <w:softHyphen/>
        <w:t>šina z nich bola práve doma na obede alebo na detskom ihrisku. Okolo prešla s plnou nákupnou taškou na kolieskach pani Flynnová z Laurel Lane v zelených šponovkách, pod ktorými jej okrúhle a pevné brucho pripomínalo futbalovú loptu. Na trávnikoch v celej ulici sa lenivo krútili rozstrekovače a vodný poprašok zavlažoval trávu a vo vzduchu tvoril pásy dúh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жили на Конифер</w:t>
        <w:noBreakHyphen/>
        <w:t>плейс. В Лейклэнде большинство улиц, как во многих пригородных районах, построенных в пятидесятые годы, носило названия деревьев или кустарников. В знойный августовский полдень улица казалась странно пустынной. Это лишь усиливало предчувствие катастрофы. Машин у обочин было немного, и улица казалась шире. Даже немногие игравшие тут и там детишки не могли развеять это ощущение безлюдности — большинство ребят либо обедали дома, либо играли на детских площадках. С сумкой на колесиках прошла миссис Флинн с Лореллэйн; ее живот, обтянутый эластичными брюками цвета авокадо, был крупным и тугим, как большой мяч. Вдоль всей улицы лениво вращались поливальные установки, разбрызгивая воду на лужайки и рождая радужные переливы в воздух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vyšiel pravou polovicou auta na chodník a dupol na brzdu tak prudko, až ho zadržal bezpečnostný pás a vozidlo sa nosom takmer zarylo do zeme. Vypol motor, hoci mal ešte vždy zaradenú rýchlosť – čosi, čo nikdy predtým neurobil – a vystúpil na popraskaný betónový chodníček, ktorý chcel veľakrát opraviť, no akosi sa k tomu nedostal. Opätky mu nezmyselne klopkali. Všimol si, že žalúzie na veľkom okne obývačky (vyhliadkové okno, tak ho volal realitný agent, čo im predával dom, tu máte nádherné vyhliadkové okno) boli stiahnuté a dodávali tomu uzavretý, tajomný vzhľad, ktorý sa Andymu nepáčil. Spúšťa žalúzie? Aby dnu neprenikala horú</w:t>
        <w:softHyphen/>
        <w:t>čava? Možno. Nevedel. Uvedomil si, že nevie, ako jeho žena žije, kým je on pre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ъехал правыми колесами на тротуар и так резко нажал на тормоза, что моментально сработал автоматический запор на ремне безопасности; а нос машины клюнул вниз. Он выключил мотор, оставив рукоятку коробки передач во включенном положении, чего никогда не делал, и двинулся по потрескавшейся бетонной дорожке, которую всегда хотел подправить, но как</w:t>
        <w:noBreakHyphen/>
        <w:t>то руки не доходили. Каблуки бессмысленно клацали. Он заметил, что жалюзи в большом окне гостиной («панорамное окно на всю стену», сказал агент по продаже недвижимости, продавший им дом, «тут вы имеете панорамное окно на всю стену») опущены, отчего дом казался безлюдным и таинственным, ему это не понравилось. Разве обычно она опускала жалюзи? Может быть, от жары? Он не знал. Он понял, что многого не знал о том, что она делает в его отсутств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iahol na kľučku, ale zámka nepovolila. Zamkla za ním, keď odchádzal? Neveril tomu. To neurobila </w:t>
      </w:r>
      <w:r>
        <w:rPr>
          <w:rFonts w:cs="Georgia" w:ascii="Georgia" w:hAnsi="Georgia"/>
          <w:sz w:val="20"/>
          <w:szCs w:val="20"/>
          <w:lang w:val="en-US"/>
        </w:rPr>
        <w:t xml:space="preserve">Vicky. </w:t>
      </w:r>
      <w:r>
        <w:rPr>
          <w:rFonts w:cs="Georgia" w:ascii="Georgia" w:hAnsi="Georgia"/>
          <w:sz w:val="20"/>
          <w:szCs w:val="20"/>
          <w:lang w:val="sk-SK"/>
        </w:rPr>
        <w:t>Jeho obava, nie obava, teraz to už bola hrôza, vzrástla. A zrazu, trvalo to iba chvíľku (hoci neskôr si to nikdy nechcel pripus</w:t>
        <w:softHyphen/>
        <w:t>tiť), jedinú krátku chvíľu necítil nič, len nutkanie obrátiť sa chrbtom k zamknutým dverám. Ani sa ich nedotknúť. Nestarať sa o Vicky, o Charlie, ani o chabé ospravedlňovanie, čo príde neskô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зялся за шарик дверной ручки, но тот не повернулся, проскользнув по пальцам. Неужели она заперла дверь после его ухода? Не верилось. Не похоже на Вики. Его беспокойство — нет, теперь это был уже страх — увеличилось. И все же в какой</w:t>
        <w:noBreakHyphen/>
        <w:t>то момент (впоследствии он даже себе не признавался), в какой</w:t>
        <w:noBreakHyphen/>
        <w:t xml:space="preserve">то краткий миг у него не было ничего, кроме желания уйти от этой запертой двери. Просто смыться. Не думая о Вики, Чарли или слабых оправданиях, которые появились бы пот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j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сто беж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miesto toho nahmatal vo vrecku kľúč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месте этого он пошарил в карманах, ища клю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nervozite mu vypadli, a tak sa zohol, aby ich zdvihol – kľúče od auta, kľúč od východného krídla </w:t>
      </w:r>
      <w:r>
        <w:rPr>
          <w:rFonts w:cs="Georgia" w:ascii="Georgia" w:hAnsi="Georgia"/>
          <w:sz w:val="20"/>
          <w:szCs w:val="20"/>
        </w:rPr>
        <w:t xml:space="preserve">Prince Hallu. </w:t>
      </w:r>
      <w:r>
        <w:rPr>
          <w:rFonts w:cs="Georgia" w:ascii="Georgia" w:hAnsi="Georgia"/>
          <w:sz w:val="20"/>
          <w:szCs w:val="20"/>
          <w:lang w:val="sk-SK"/>
        </w:rPr>
        <w:t>Sčernetý kľúč od reťaze na Grantherovej ceste, ktorú tam zavesil na konci každoročnej návštevy. Na kľúčoch bolo zvláštne to, ako sa hromad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рвничая, он уронил их и наклонился подобрать — ключи от машины, ключ от восточного крыла Принс Холла, потемневший ключ, открывавший цепь, которую он протягивал через дорогу к дому Грэнтера, уезжая в конце лета. Ключи имеют тенденцию странным образом накаплив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delil v zväzku kľúč od domu a odomkol dvere. Vošiel a zavrel za sebou. Svetlo v obývačke bolo slabé, chorobne žlté. Bolo tu horúco. A ticho. Ach, bože, bolo tu tak tic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йдя в связке ключ от дома, он отпер дверь. Вошел и закрыл ее за собой. В гостиной стоял какой</w:t>
        <w:noBreakHyphen/>
        <w:t>то болезненный, желтый полумрак. Было жарко. И очень тихо. О, боже, как тих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Vic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jaká odpoveď. A to znamenalo, že tu nie je. Obula si svoje túlavé topánky, ako vravievala a vybrala sa na nákupy alebo na návštevy. Ibaže nič také nerobievala, tým si bol istý. A jeho ruka, jeho pravá ruka… Prečo mu tak tŕpnu prs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какого ответа. Значит, ее здесь не было. Надела свои туфли"шлепанцы», как она их называла, и ушла за покупками или в гости. Однако она не сделала ни того, ни другого. Он в этом не сомневался. А его рука, его правая рука… Почему так пульсируют пальц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c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Vošiel do kuchyne. Bol tu malý stôl s umakartovou doskou a tri stoličky. </w:t>
      </w:r>
      <w:r>
        <w:rPr>
          <w:rFonts w:cs="Georgia" w:ascii="Georgia" w:hAnsi="Georgia"/>
          <w:sz w:val="20"/>
          <w:szCs w:val="20"/>
          <w:lang w:val="en-US"/>
        </w:rPr>
        <w:t xml:space="preserve">On, Vicky a Charlie </w:t>
      </w:r>
      <w:r>
        <w:rPr>
          <w:rFonts w:cs="Georgia" w:ascii="Georgia" w:hAnsi="Georgia"/>
          <w:sz w:val="20"/>
          <w:szCs w:val="20"/>
          <w:lang w:val="sk-SK"/>
        </w:rPr>
        <w:t xml:space="preserve">zvyčajne raňajkovali v kuchyni. Jedna stolička ležala prehodená nabok na zemi ako mŕtvy pes. Soľnička bola prevrhnutá a soľ sa z nej vysypala na stôl. Andy vzal nevdojak štipku soli medzi prsty ľavej ruky, hodil ju za seba a mrmlal takmer nečujne, tak ako to pred ním robieval jeho otec aj starý otec: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ошел на кухню. Там стоял столик с пластмассовым верхом и три стула. Обычно они с Вики и Чарли завтракали на кухне. Один стул лежал на боку, как мертвая собака. Солонка опрокинута, соль рассыпана по поверхности стола. Не сознавая, что делает, Энди ухватил щепотку большим и указательным пальцами левой руки, бросил через левое плечо, бормоча под нос, как это делали когда</w:t>
        <w:noBreakHyphen/>
        <w:t xml:space="preserve">то отец и де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ľ, za soľou na dvakrát a nešťastie preč sa str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оль, соль, беда и боль, ступай прочь, голову не моро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a sporáku stál hrniec polievky. Studenej. Na kuchynskej linke bola prázdna polievková konzerva. Obed pre jednu osobu. Ale kde je </w:t>
      </w:r>
      <w:r>
        <w:rPr>
          <w:rFonts w:cs="Georgia" w:ascii="Georgia" w:hAnsi="Georgia"/>
          <w:sz w:val="20"/>
          <w:szCs w:val="20"/>
          <w:lang w:val="de-DE"/>
        </w:rPr>
        <w:t>Vic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электроплите стояла кастрюля с супом. Она была холодная. Пустая банка из</w:t>
        <w:noBreakHyphen/>
        <w:t>под супа стояла на стойке. Обед для нее одной. Но где же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ru-RU"/>
        </w:rPr>
        <w:t>„</w:t>
      </w:r>
      <w:r>
        <w:rPr>
          <w:rFonts w:cs="Georgia" w:ascii="Georgia" w:hAnsi="Georgia"/>
          <w:sz w:val="20"/>
          <w:szCs w:val="20"/>
          <w:lang w:val="en-US"/>
        </w:rPr>
        <w:t>Vicky</w:t>
      </w:r>
      <w:r>
        <w:rPr>
          <w:rFonts w:cs="Georgia" w:ascii="Georgia" w:hAnsi="Georgia"/>
          <w:sz w:val="20"/>
          <w:szCs w:val="20"/>
          <w:lang w:val="ru-RU"/>
        </w:rPr>
        <w:t xml:space="preserve">!“ </w:t>
      </w:r>
      <w:r>
        <w:rPr>
          <w:rFonts w:cs="Georgia" w:ascii="Georgia" w:hAnsi="Georgia"/>
          <w:sz w:val="20"/>
          <w:szCs w:val="20"/>
          <w:lang w:val="sk-SK"/>
        </w:rPr>
        <w:t>zvolal hlasno dolu schodišťom. Bola tam tma. Dolu bola práčovňa a pod ostatnou časťou domu veľká rodinná miest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ки! — крикнул он с лестницы. Внизу темно. Там бельевая и комната отдыха — они занимали весь подвал до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jaká odpove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какого отве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äť sa poobzeral po kuchyni. Čisto a upratané. Dva Charline obrázky, nakreslila ich v júli, keď chodila do prázdninovej školy, viseli na chladničke, pridržiavané malými farebnými magnetmi v tvare rozličnej zeleniny. Účet za elektrinu a telefón pripichnutý na tabuľke s nápisom NEZA</w:t>
        <w:softHyphen/>
        <w:t>BUDNI ZAPLATIŤ. Všetko na svojom mieste a miesto na vše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нова оглядел кухню. Чисто, убрано. Два рисунка Чарли, сделанные в Воскресной библейской школе, куда она ходила в июле, держатся на холодильнике маленькими магнитными присосками и виде овощей. Счета за электричество и телефон, насажанные на спицу с написанным через ее подставку девизом: «ЭТИ ОПЛАЧИВАЙ ПОСЛЕДНИМИ». Все было на своем месте, и для всего было свое мес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ba tá prevrhnutá stolička. A vysypaná soľ.</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исключением перевернутого стула. За исключением просыпанной со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schlo mu v ústach. Celkom. Ústa mal suché a hladké ako chróm za letného d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 рту у него совсем пересох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vyšiel hore schodmi, nazrel do Charlinej izby, do spálne, do hosťovskej. Nič. Vrátil sa cez kuchyňu, zažal svetlo na schodišti a zišiel dolu. Automatická práčka zívala otvore</w:t>
        <w:softHyphen/>
        <w:t>nými dvierkami, sušička naňho uprene hľadela jediným kruho</w:t>
        <w:softHyphen/>
        <w:t xml:space="preserve">vým skleným okom. Na stene visela výšivka, ktorú kdesi kúpila Vicky, a nápis na nej hlásal: ZLATKO, ROBOTA JE HOTOVÁ!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днялся наверх, осмотрел комнату Чарли, их комнату, гостевую. Ничего. Он прошел назад через кухню, зажег свет на лестнице и спустился вниз. Стиральная машина «Мэйтэг» стояла с открытой дверцей. Сушилка установилась на него стеклянным глазом иллюминатора. Между стиральной машиной и сушилкой на стене висел кусок ткани, купленный Вики; на нем написано: «Любонька, мы выстираны и выжа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iel do rodinnej miestnosti, chcel zasvietiť, prsty posúval po stene bláznivo presvedčený, že sa každú chvíľu môžu k jeho ruke priblížiť cudzie studené prsty, chytiť ju a priviesť k vypínaču. Vtom sa ho konečne dotkol a sada žiariviek na strope ož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ошел в комнату отдыха, стал нащупывать выключатель, перебирая пальцами по стене в какой</w:t>
        <w:noBreakHyphen/>
        <w:t>то глупой уверенности, что в любой момент незнакомые холодные пальцы накроют его руки и помогут найти выключатель. Наконец он нащупал пластину выключателя — на потолке засветились флюоресцентные труб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a to príjemná miestnosť. Strávil tu dolu veľa času rozličnými domácimi opravami a v duchu sa sám sebe smial, lebo nakoniec sa stal presne takým, akým ako študent nikdy nechcel byť. Všetci traja tu dolu strávili veľa času. Mali tu televízor zabudovaný do steny, ping-pongový stôl, hrací stolík na kocky. Ostatné spoločenské hry boli uložené pri druhej stene, pri ktorej boli aj knihy veľkého formátu na nízkej polici, ktorú spravila Vicky z hrubej dosky. Jedna stena bola zaplnená paperbackmi. Na stenách viselo niekoľko štvorco</w:t>
        <w:softHyphen/>
        <w:t>vých koberčekov, ktoré urobila Vicky. Bavilo ju to a rýchlo vyrábala jednotlivé štvorce, no jednoducho nemala výdrž, aby urobila veľký koberec. Na malej polici mala Charlie svoje knihy zoradené podľa abecedy. Andy ju to naučil jedného nudného zasneženého večera predminulej zimy a ju to ešte vždy fascinov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была хорошая комната. Он провел в ней немало времени, что</w:t>
        <w:noBreakHyphen/>
        <w:t>нибудь мастеря и про себя улыбаясь: в итоге он стал как раз тем, чем, будучи студентом, обещал никогда не становиться. Они втроем проводили тут немало времени. В стену был встроен телевизор, стоял стол для пинг</w:t>
        <w:noBreakHyphen/>
        <w:t xml:space="preserve">понга, большая доска для игры в триктрак. У стены — прислоненные доски для других игр; на низком столике, который Вики смастерила из амбарных досок, лежало несколько фолиантов, целую стену занимали книги в мягких обложках, на других стенах в рамках висело несколько квадратиков, связанных Вики из овечьей шерсти; она шутя говорила, что у нее прекрасно получаются отдельные квадраты, но не хватает усидчивости связать целиком это чертово одеяло. На детской книжной полке стояли книжки Чарли, тщательно подобранные в алфавитном порядке, этому научил ее Энди однажды в скучный снежный вечер две зимы назад, и это до сих пор ее восхищал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íjemná miest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рошая комна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ázd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устая комна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kúšal, či pocíti úľavu. Výstraha, predtucha, nech to nazval hocijako, bola klamná. </w:t>
      </w:r>
      <w:r>
        <w:rPr>
          <w:rFonts w:cs="Georgia" w:ascii="Georgia" w:hAnsi="Georgia"/>
          <w:sz w:val="20"/>
          <w:szCs w:val="20"/>
          <w:lang w:val="en-US"/>
        </w:rPr>
        <w:t xml:space="preserve">Vicky </w:t>
      </w:r>
      <w:r>
        <w:rPr>
          <w:rFonts w:cs="Georgia" w:ascii="Georgia" w:hAnsi="Georgia"/>
          <w:sz w:val="20"/>
          <w:szCs w:val="20"/>
          <w:lang w:val="sk-SK"/>
        </w:rPr>
        <w:t>tu jednoducho nebola. Zhasol svetlo a vrátil sa do práčov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ытался расслабиться. Предвидение, предчувствие или как там хотите называйте его оказалось неверным. Просто она ушла. Он выключил свет и вернулся в комнату для стирки бель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áčka – typ, ktorý sa plnil spredu a ktorú kúpili vo výpredaji za šesťdesiat dolárov – ešte vždy zívala otvorenými dvierkami. Bez rozmýšľania ich pribuchol, takisto ako pred</w:t>
        <w:softHyphen/>
        <w:t>tým bez rozmýšľania hodil za seba štipku rozsypanej soli. Na skle dvierok bola krv. Nie veľa. Len tri, štyri kvapky. Ale bo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иральная машина, купленная у соседа при распродаже за шестьдесят долларов, стояла с открытым люком. Он бессознательно закрыл ее, точно так же, как бросил через плечо щепотку проспанной соли. На стеклянном окошке стиральной машины была кровь. Немного. Три или четыре капельки. Но это была кров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ostal stáť a vyvaľoval na to oči. Tu dolu bolo chladnejšie, príliš chladno, bolo tu chladno ako v márnici. Pozrel na dlážku. Tam bolo krvi viac. Dokonca nebola ešte ani zaschnutá. Z hrdla sa mu vydral nepatrný zvuk, tiché, kvílivé šepnu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тоял, уставившись на нее. Здесь было холодно, слишком холодно, как в морге. Он взглянул на пол. И на полу была кровь. Она даже не высохла. Из его горла вырвался еле слышный звук, стонущий шеп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čal chodiť po práčovni, po malom prístenku s bielymi stenami. Odokryl kôš na bielizeň. Bola v ňom iba jedna ponožka. Nakukol pod drez. Nič, len prášky na pranie, prípravky na plákanie, škrob, mydlo. Nakukol pod schodište. Nič. iba pavučiny a plastiková noha zo starej Charlinej bábi</w:t>
        <w:softHyphen/>
        <w:t>ky – odmontovaná končatina, ktorá tu trpezlivo ležala a čakala na svoje znovuobjavenie bohvie ako dl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тал осматривать комнату для стирки, которая была простонапросто небольшим альковом с белыми оштукатуренными стенами. Открыл корзинку для белья. Пусто, если не считать одного носка. Заглянул в ящик под мойкой. Ничего, кроме моющих средств. Посмотрел под лестницей. Ничего, кроме паутины и пластмассовой ноги от одной из старых кукол Чарли — эта оторванная конечность терпеливо валялась тут бог знает сколько времени, в ожидании пока ее найд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tvoril dvere medzi práčkou a sušičkou. Vypadla odtiaľ so zadrnčaním a buchnutím doska na žehlenie a pod ňou so zviazanými nohami, tak, že kolená mala až pod bradou, s otvorenými, sklenými mŕtvymi očami sedela Vicky Tomlinsonová – McGeeová s handrou napchatou v ústach. Vzduch bol plný ťažkého zápachu leštidla na nábytok, z ktorého sa obracal žalúd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крыл дверь чуланчика между стиральной машиной и сушилкой, оттуда, грохоча, вывалилась гладильная доска, за которой лежала Вики Томлинсон, со связанными ногами, так что коленки оказались чуть ниже подбородка, с открытыми глазами, остекленевшими и мертвыми, с засунутой в рот тряпкой. В воздухе стоял густой и вызывающий тошноту запах политуры для меб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dal tichý, hrdelný zvuk, a ako ustupoval, potkol sa. Zamával rukami, akoby zaháňal ten hrozný obraz a jednou pritom udrel do ovládacieho panela sušičky, takže sa s huko</w:t>
        <w:softHyphen/>
        <w:t xml:space="preserve">tom rozkrútila. Šatstvo vnútri sa prevracalo a šťukalo. </w:t>
      </w:r>
      <w:r>
        <w:rPr>
          <w:rFonts w:cs="Georgia" w:ascii="Georgia" w:hAnsi="Georgia"/>
          <w:sz w:val="20"/>
          <w:szCs w:val="20"/>
          <w:lang w:val="en-US"/>
        </w:rPr>
        <w:t xml:space="preserve">Andy </w:t>
      </w:r>
      <w:r>
        <w:rPr>
          <w:rFonts w:cs="Georgia" w:ascii="Georgia" w:hAnsi="Georgia"/>
          <w:sz w:val="20"/>
          <w:szCs w:val="20"/>
          <w:lang w:val="sk-SK"/>
        </w:rPr>
        <w:t>zvrieskol. A rozbehol sa. Bežal hore schodmi, šmykol sa, keď zahýbal do kuchyne a roztiahol sa, aký bol dlhý. Hlavou buchol na linoleum. Posadil sa, ledva lapal dy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издал низкий захлебывающий звук и отшатнулся. Взмахнул руками, словно желая отогнать ужасное видение, одной из них зацепил панель управления сушилки, и та ожила. Внутри нее начало вращаться и щелкать белье. Энди вскрикнул. А затем побежал. Он взбежал по лестнице, споткнулся, заворачивая за угол в кухню, растянулся плашмя, ударился лбом о линолеум. Сел, тяжело дыш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acalo sa to. Vracalo sa to v spomalenom pohybe, ako opakovaný záber z rugbyového zápasu, keď vidíš, ako zadák vyráža, alebo ako sa uvoľnený hráč necháva zaskočiť. Prena</w:t>
        <w:softHyphen/>
        <w:t>sledovalo ho to v snoch. Dvere sa otvárajú, doska na žehlenie padá s drnčaním do vodorovnej polohy, pripomína mu to gilotínu, jeho žena napchatá do priestoru pod doskou s han</w:t>
        <w:softHyphen/>
        <w:t>drou na leštenie nábytku v ústach. Vracalo sa to tak, že sa to celé opakovalo, a on vedel, že teraz bude znovu nasledovať jeho zvriesknutie. Preto si prikryl predlaktím ústa, zahryzol si doň, a tak zvuk, ktorý vyšiel, bol len neurčité, zadržiavané zavytie. Zopakovalo sa to dvakrát a niečoho sa tým zbavil a upokojil sa. Bol to umelý pokoj vyvolaný šokom, no dal sa využiť. Amorfný strach a nejasná hrozba boli preč. Pulzujúca bolesť v pravej ruke zmizla. A to, čo ho teraz napadlo, bolo ostré ako chlad, ktorý ho oblial, ostré ako šok, bola to jediná myšlienk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вернулось, вспомнилось. Все вернулось в замедленном движении, словно повтор в передаче футбольного матча, когда вы видите, как полузащитник упускает мяч или как перехватывают верный гол. Впоследствии это преследовало его во сне. Открывающаяся дверь, с грохотом выпадающая, напомнившая ему гильотину, гладильная доска, его жена, втиснутая в чулан, где стояла эта доска, с тряпкой во рту, тряпкой для полировки мебели. Все вернулось как</w:t>
        <w:noBreakHyphen/>
        <w:t>то сразу, он понял, что сейчас закричит, сунул руку в рот и прикусил ее, а вырвавшийся звук походил на приглушенный вой. Он снова прикусил руку, и как</w:t>
        <w:noBreakHyphen/>
        <w:t>то разрядился и успокоился. Это было ложное спокойствие от потрясения, но им стоило воспользоваться. Бесформенный страх и неясный ужас исчезли. Дрожь в правой руке прекратилась. Мысль, овладевшая им, была такой же холодной, как и наступившее спокойствие: мысль была о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stal, šiel k telefónu, no vtom sa obrátil k schodišťu. Chvíľu tam postál, hrýzol si pery, dodával si odvahy, a potom zišiel dolu. Sušička sa donekonečna krútila. Nebolo v nej takmer nič, len jedny jeho džínsy. Vždy, keď sa obrátili a spadli, obrátili a spadli, kovový gombík na páse šťukol. Andy vypol sušičku a pozrel do vstavanej skrine, v ktorej bývala doska na žehl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нялся, направился было к телефону, но затем повернул назад к лестнице. Он постоял мгновение наверху, кусая губы и собираясь с духом, затем спустился вниз. Барабан сушилки попрежнему вращался. Внутри не было ничего, кроме его джинсов, их большая медная пуговица на поясе издавала щелкающий, звенящий звук, по мере того как они вращались и падали, вращались и падали. Энди выключил сушилку, заглянул в чулан для гладильной дос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Vicky,“ </w:t>
      </w:r>
      <w:r>
        <w:rPr>
          <w:rFonts w:cs="Georgia" w:ascii="Georgia" w:hAnsi="Georgia"/>
          <w:sz w:val="20"/>
          <w:szCs w:val="20"/>
          <w:lang w:val="sk-SK"/>
        </w:rPr>
        <w:t>povedal než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ки, — сказал он неж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ľadela naňho mŕtvymi očami. Jeho žena. Prechádzal sa s ňou, držal ju za ruku, vnikal do nej za tmavých nocí. Uvedomil si, že si pripomína noc po tom, keď si na fakultnom večierku vypila, a on jej držal hlavu, kým vracala. Tá spomienka privolala deň, keď umýval kombi a odskočil si do garáže, aby vzal vosk na karosériu, a ona zdvihla hadicu, pribehla za ním a vopchala mu hadicu zozadu do nohavíc. Pripomenul si ich svadbu, ako ju pred všetkými pobozkal, ako chutil ten bozk, jej šťavnaté, mäkké pe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его жена, смотрела на него мертвыми глазами. Он ходил с ней, держал ее за руки, обнимал ее в ночной темноте. Ему вспомнился вечер, когда она перепила на факультетской вечеринке и он поддерживал ей голову, пока ее рвало. Вспомнился день, когда он мыл автомобиль и пошел к гаражу за коробкой с полировочной пастой, а она схватила шланг, подбежала к нему сзади и засунула ему шланг в штаны. Он вспомнил свадьбу — как он поцеловал ее на глазах у всех, наслаждаясь, этим поцелуем, ее губами, сочными, мягкими губ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Vicky,“ </w:t>
      </w:r>
      <w:r>
        <w:rPr>
          <w:rFonts w:cs="Georgia" w:ascii="Georgia" w:hAnsi="Georgia"/>
          <w:sz w:val="20"/>
          <w:szCs w:val="20"/>
          <w:lang w:val="sk-SK"/>
        </w:rPr>
        <w:t>zopakoval ešte raz a zhlboka so zachvením vzdych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ки, — снова сказал он, и у него вырвался долгий дрожащий вздо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tiahol ju von a vybral jej z úst handru. Hlava jej ochabnuto visela na pleci. Zistil, že krv pochádza z jej pravej ruky, na ktorej mala strhnuté nechty. Mala ešte drobný pramienok pri jednej nosnej dierke, no nič viac. Zlomili jej väzy jediným mocným úder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тащил ее и вынул тряпку изо рта. Ее голова безжизненно склонилась к плечу. Он увидел, что кровь вытекла из ее правой руки, на которой было вырвано несколько ногтей. Небольшая струйка текла из носа, но больше нигде крови не было видно. Ее шея была сломана одним сильным уда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Vicky,“ </w:t>
      </w:r>
      <w:r>
        <w:rPr>
          <w:rFonts w:cs="Georgia" w:ascii="Georgia" w:hAnsi="Georgia"/>
          <w:sz w:val="20"/>
          <w:szCs w:val="20"/>
          <w:lang w:val="sk-SK"/>
        </w:rPr>
        <w:t>šepk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ки, — прошепт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odpovedala mu šeptom vlastná myseľ.</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ЧАРЛИ — прозвучало, как эхо, в его сознани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 pokojom, ktorý sa mu teraz usídlil v mysli, pochopil, že jediné na čom teraz záleží, je </w:t>
      </w:r>
      <w:r>
        <w:rPr>
          <w:rFonts w:cs="Georgia" w:ascii="Georgia" w:hAnsi="Georgia"/>
          <w:sz w:val="20"/>
          <w:szCs w:val="20"/>
        </w:rPr>
        <w:t xml:space="preserve">Charlie, </w:t>
      </w:r>
      <w:r>
        <w:rPr>
          <w:rFonts w:cs="Georgia" w:ascii="Georgia" w:hAnsi="Georgia"/>
          <w:sz w:val="20"/>
          <w:szCs w:val="20"/>
          <w:lang w:val="sk-SK"/>
        </w:rPr>
        <w:t>len ona je dôležitá. Obviňovania prídu na rad až po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холодном спокойствии, которое теперь наполняло его, он понимал, что Чарли стала самым главным, главным в его жизни. Угрызения совести — это все по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novu vošiel do miestnosti pre celú rodinu, no nezaťažoval sa rozsvecovaním. Na druhej strane pri ping-pongovom stole bol gauč so súkennou prikrývkou. Vzal ju, vrátil sa do práčovne a prikryl ňou </w:t>
      </w:r>
      <w:r>
        <w:rPr>
          <w:rFonts w:cs="Georgia" w:ascii="Georgia" w:hAnsi="Georgia"/>
          <w:sz w:val="20"/>
          <w:szCs w:val="20"/>
          <w:lang w:val="en-US"/>
        </w:rPr>
        <w:t xml:space="preserve">Vicky. </w:t>
      </w:r>
      <w:r>
        <w:rPr>
          <w:rFonts w:cs="Georgia" w:ascii="Georgia" w:hAnsi="Georgia"/>
          <w:sz w:val="20"/>
          <w:szCs w:val="20"/>
          <w:lang w:val="sk-SK"/>
        </w:rPr>
        <w:t>Jej nehybné tvary pod súknom z pohovky pôsobili ešte horšie. Ostal stáť ako zhypnotizovaný. Je možné, že sa už nikdy nepohne? Je to vôbec mož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ернулся в комнату отдыха, на сей раз не позаботившись зажечь свет. На противоположной стороне комнаты рядом со столом для пинг</w:t>
        <w:noBreakHyphen/>
        <w:t>понга стояла кушетка с покрывалом. Он взял его, вернулся в бельевую и прикрыл им Вики. Ее неподвижная фигурка под покрывалом почти что загипнозировала его. Неужели она никогда не будет двигаться? Возможно ли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kryl jej tvár a pobozkal ju na pery. Boli stud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иоткрыл ее лицо и поцеловал в губы. Они были холодны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trhali jej nechty, jeho myseľ tomu nemohla uveriť. Ježišikriste, vytrhali jej nech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ЫРВАЛИ У НЕЕ НОГТИ, ДУМАЛ ОН ИЗУМЛЕННО. БОЖЕ МОЙ, ОНИ ВЫРВАЛИ У НЕЕ НОГ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 vedel prečo. Chceli zistiť, kde je </w:t>
      </w:r>
      <w:r>
        <w:rPr>
          <w:rFonts w:cs="Georgia" w:ascii="Georgia" w:hAnsi="Georgia"/>
          <w:sz w:val="20"/>
          <w:szCs w:val="20"/>
          <w:lang w:val="de-DE"/>
        </w:rPr>
        <w:t xml:space="preserve">Charlie. </w:t>
      </w:r>
      <w:r>
        <w:rPr>
          <w:rFonts w:cs="Georgia" w:ascii="Georgia" w:hAnsi="Georgia"/>
          <w:sz w:val="20"/>
          <w:szCs w:val="20"/>
          <w:lang w:val="sk-SK"/>
        </w:rPr>
        <w:t>Asi stratili jej stopu, keď sa nevrátila z denného letného tábora a ostala u Terri Duganovej. Pochytila ich panika, a tak sa skončila fáza sledovania. Vicky bola mŕtva – buď to tak naplánovali, alebo to bol výsledok prílišnej horlivosti niektorého tajného z Firmy. Kľačal vedľa Vicky a rozmýšľal, či nemohla vydráždená strachom urobiť niečo dramatickejšie, než je zatvorenie dvierok chladničky na druhej strane miestnosti. Nemohla jedného z nich odstrčiť a inému podraziť nohy? Škoda, že ich nedokázala šmariť osemdesiatkilometrovou rýchlosťou o stenu, rozmýšľ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нал почему. Они хотели знать, где находится Чарли. Они каким</w:t>
        <w:noBreakHyphen/>
        <w:t>то образом потеряли след, когда она пошла к Терри Дугэн, вместо того чтобы вернуться домой после дневного лагеря. Они запаниковали, и период слежки кончился. Вики была мертва — так они запланировали или по причине излишнего усердия какого</w:t>
        <w:noBreakHyphen/>
        <w:t>то деятеля Конторы. Энди встал рядом с Вики на колени, подумав: возможно, в страхе она сделала нечто более впечатляющее, чем закрывание двери холодильника через комнату. Могла отодвинуть одного из них или сбить с ног. Жаль, подумал он, что она не была в состоянии швырнуть их об стену со скоростью пятьдесят миль в 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Predpokladal, že vedeli dosť, a boli z toho nervózni. Možno dostali osobitné príkazy: </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Могло быть и так, предположил он, что они знали достаточно, чтобы занервничать. Возможно, им были даны конкретные инструкци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Žena môže byť mimoriadne nebez</w:t>
        <w:softHyphen/>
        <w:t>pečná. Ak urobí niečo – hocičo – čo by mohlo ohroziť operáciu, zbavte sa jej. A rýc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енщина опасна. Если она сделает нечто — безразлично что — способное поставить операцию под угрозу, избавьтесь от ее. Немедлен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bo možno len neradi nechávali svedkov. Nakoniec šlo o niečo viac, než len o ich prídel z peňazí daňových poplat</w:t>
        <w:softHyphen/>
        <w:t>ní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может, они просто не любили оставлять свидетелей. В конце концов на карту поставлено нечто большее, чем их доля из долларов налогоплательщ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čo krv? Musel myslieť na krv, ktorá ešte ani nezaschla, keď ju objavil. Bola lepkavá. Prišiel nedlho po ich odcho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кровь. Он теперь будет думать о крови, которая даже не высохла, когда он обнаружил ее, а лишь загустела. Они ушли незадолго до его прихо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mysli sa mu ozvalo naliehavejšie: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голове настойчиво билась мысл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Znovu pobozkal svoju ženu a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снова поцеловал жену и сказ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rPr>
        <w:t xml:space="preserve">Vicky, </w:t>
      </w:r>
      <w:r>
        <w:rPr>
          <w:rFonts w:cs="Georgia" w:ascii="Georgia" w:hAnsi="Georgia"/>
          <w:sz w:val="20"/>
          <w:szCs w:val="20"/>
          <w:lang w:val="sk-SK"/>
        </w:rPr>
        <w:t>vrátim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ки, я верну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Vicky </w:t>
      </w:r>
      <w:r>
        <w:rPr>
          <w:rFonts w:cs="Georgia" w:ascii="Georgia" w:hAnsi="Georgia"/>
          <w:sz w:val="20"/>
          <w:szCs w:val="20"/>
          <w:lang w:val="sk-SK"/>
        </w:rPr>
        <w:t>však už nikdy viac nevi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Vyšiel hore k telefónu a vo Vickinom notese vyhľadal číslo Duganovcov. Vykrútil ho. Ozvala sa Joan Duganov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нялся наверх к телефону, нашел номер Дугэнов в телефонной книжке Вики, набрал его и услышал голос Джоан Дугэ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obrý deň, </w:t>
      </w:r>
      <w:r>
        <w:rPr>
          <w:rFonts w:cs="Georgia" w:ascii="Georgia" w:hAnsi="Georgia"/>
          <w:sz w:val="20"/>
          <w:szCs w:val="20"/>
        </w:rPr>
        <w:t xml:space="preserve">Joan,“ </w:t>
      </w:r>
      <w:r>
        <w:rPr>
          <w:rFonts w:cs="Georgia" w:ascii="Georgia" w:hAnsi="Georgia"/>
          <w:sz w:val="20"/>
          <w:szCs w:val="20"/>
          <w:lang w:val="sk-SK"/>
        </w:rPr>
        <w:t xml:space="preserve">začal a šok, v ktorom bol, mu pomáhal: hlas mal úplne pokojný, všedný.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ривет, Джоан… — сказал он, потрясенье помогло: он говорил абсолютно спокойным, будничным голос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ôžete mi zavolať na sekundu </w:t>
      </w:r>
      <w:r>
        <w:rPr>
          <w:rFonts w:cs="Georgia" w:ascii="Georgia" w:hAnsi="Georgia"/>
          <w:sz w:val="20"/>
          <w:szCs w:val="20"/>
        </w:rPr>
        <w:t xml:space="preserve">Charli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ожно подговорить с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ru-RU"/>
        </w:rPr>
        <w:t>„</w:t>
      </w:r>
      <w:r>
        <w:rPr>
          <w:rFonts w:cs="Georgia" w:ascii="Georgia" w:hAnsi="Georgia"/>
          <w:sz w:val="20"/>
          <w:szCs w:val="20"/>
          <w:lang w:val="en-US"/>
        </w:rPr>
        <w:t>Charlie</w:t>
      </w:r>
      <w:r>
        <w:rPr>
          <w:rFonts w:cs="Georgia" w:ascii="Georgia" w:hAnsi="Georgia"/>
          <w:sz w:val="20"/>
          <w:szCs w:val="20"/>
          <w:lang w:val="ru-RU"/>
        </w:rPr>
        <w:t xml:space="preserve">? </w:t>
      </w:r>
      <w:r>
        <w:rPr>
          <w:rFonts w:cs="Georgia" w:ascii="Georgia" w:hAnsi="Georgia"/>
          <w:sz w:val="20"/>
          <w:szCs w:val="20"/>
          <w:lang w:val="sk-SK"/>
        </w:rPr>
        <w:t>Tá predsa odišla s vašimi priateľmi. S tými učiteľmi. Je… Stalo sa ni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в голосе миссис Дугэн послышался сомнение, — Так ведь она ушла с двумя вашими приятелями. Этими учителями. А… что</w:t>
        <w:noBreakHyphen/>
        <w:t>нибудь не т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osi v ňom vyletelo až po oblohu a potom sa rútilo dolu. Asi srdce. No nebolo by dobré vydesiť túto príjemnú ženu, s ktorou sa stretol v spoločnosti len štyri či päťkrát. Nepo</w:t>
        <w:softHyphen/>
        <w:t>mohlo by to jemu a nepomohlo by to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утри него что</w:t>
        <w:noBreakHyphen/>
        <w:t>то поднялось — затем упало. Может, сердце? Не стоит пугать эту милую женщину, он видел ее раза четыре или пять. Ему это не поможет. Не поможет 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čerta,“ vyhŕkol, „dúfal som, že ju ešte chytím. Kedy odiš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черт, — сказал он. — Я надеялся еще застать ее у вас. Когда они уш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Hlas pani Duganovej trochu zoslabo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лос миссис Дугэн слегка отдал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erri, kedy </w:t>
      </w:r>
      <w:r>
        <w:rPr>
          <w:rFonts w:cs="Georgia" w:ascii="Georgia" w:hAnsi="Georgia"/>
          <w:sz w:val="20"/>
          <w:szCs w:val="20"/>
          <w:lang w:val="mn-Cyrl-MN"/>
        </w:rPr>
        <w:t xml:space="preserve">Charlie </w:t>
      </w:r>
      <w:r>
        <w:rPr>
          <w:rFonts w:cs="Georgia" w:ascii="Georgia" w:hAnsi="Georgia"/>
          <w:sz w:val="20"/>
          <w:szCs w:val="20"/>
          <w:lang w:val="sk-SK"/>
        </w:rPr>
        <w:t>odiš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ерри, когда уш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etský hlások čosi zapípal. </w:t>
      </w:r>
      <w:r>
        <w:rPr>
          <w:rFonts w:cs="Georgia" w:ascii="Georgia" w:hAnsi="Georgia"/>
          <w:sz w:val="20"/>
          <w:szCs w:val="20"/>
          <w:lang w:val="en-US"/>
        </w:rPr>
        <w:t xml:space="preserve">Andy by </w:t>
      </w:r>
      <w:r>
        <w:rPr>
          <w:rFonts w:cs="Georgia" w:ascii="Georgia" w:hAnsi="Georgia"/>
          <w:sz w:val="20"/>
          <w:szCs w:val="20"/>
          <w:lang w:val="sk-SK"/>
        </w:rPr>
        <w:t>nevedel povedať čo. Potili sa mu dl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тский голос что</w:t>
        <w:noBreakHyphen/>
        <w:t>то пропел. Он не расслышал что. Ладони его вспот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Hovorí, že asi pred štvrťhodin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а говорит, минут пятнадцать наза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Znelo to ospravedlňu</w:t>
        <w:softHyphen/>
        <w:t xml:space="preserve">júc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а говорила извиняющимся тон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áve som prala a nemala som hodinky. Jeden z nich prišiel za mnou dolu a povedal mi to. Je to v poriadku, však, pán McGee? Vyzeral normál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стирала, и у меня нет ручных часов. Один из них спустился и говорил со мной. Ведь все в порядке, правда, мистер Макти? Он выглядел таким порядоч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Mal šialené nutkanie veselo sa rozosmiať a povedať: </w:t>
      </w:r>
      <w:r>
        <w:rPr>
          <w:rFonts w:cs="Georgia" w:ascii="Georgia" w:hAnsi="Georgia"/>
          <w:i/>
          <w:iCs/>
          <w:sz w:val="20"/>
          <w:szCs w:val="20"/>
          <w:lang w:val="sk-SK"/>
        </w:rPr>
        <w:t xml:space="preserve">Práve ste prali, však? Presne ako moja žena. Našiel som ju napchatú v skrini pod doskou na žehlenie. Dnes ste mali šťastie, že ste vyviazli, </w:t>
      </w:r>
      <w:r>
        <w:rPr>
          <w:rFonts w:cs="Georgia" w:ascii="Georgia" w:hAnsi="Georgia"/>
          <w:i/>
          <w:iCs/>
          <w:sz w:val="20"/>
          <w:szCs w:val="20"/>
          <w:lang w:val="de-DE"/>
        </w:rPr>
        <w:t>Joan.</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него появилось сумасшедшее желание засмеяться и сказать: ВЫ СТИРАЛИ? ТО ЖЕ ДЕЛАЛА И МОЯ ЖЕНА. Я НАШЕЛ ЕЕ ЗАТИСНУТОЙ В ЧУЛАН ЗА ГЛАДИЛЬНУЮ ДОСКУ. СЕГОДНЯ ВАМ ПОВЕЗЛО, ДЖОА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No povedal ib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каз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je. Rozmýšľam, ktorým sme</w:t>
        <w:softHyphen/>
        <w:t>rom š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Интересно, куда они направи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opakovala to ako otázku Terri, a tá povedala, že nevie. Nádherné, pomyslel si Andy. Život mojej dcéry je v rukách inej šesťročnej dievč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прос был передан Терри, которая сказала, что не знает. Прекрасно, подумал Энди. Жизнь моей дочери в руках другое шестилетней девоч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ytal sa slam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хватился за соломин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Pôjdem dolu, na roh k trhu,“ vysvetľoval pani Duganovej.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не надо пойти за угол, на рынок, — сказал он миссис Дугэ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Spýtate sa ešte Terri, či mali osobné auto alebo skriňový nákladniak? Ak by som ich náhodou zba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Не спросите ли вы Терри, была у них автомашина или фургон? На тот случай, если я увижу и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Tentokrát Terri poču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этот раз он услышал Тер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li skriňový nákladniak. Sivý, taký, ako má otec Dávida Pasio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Фургон. Они уехали в сером фургоне, таком, как у отца Дэвида Пасио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w:t>
      </w:r>
      <w:r>
        <w:rPr>
          <w:rFonts w:cs="Georgia" w:ascii="Georgia" w:hAnsi="Georgia"/>
          <w:sz w:val="20"/>
          <w:szCs w:val="20"/>
          <w:lang w:val="sk-SK"/>
        </w:rPr>
        <w:t xml:space="preserve">Ďakujem,“ dodal. Pani Duganová povedala, že nemá za čo. Nutkanie sa vracalo, teraz mal chuť zvriesknuť na ňu do slúchadla: </w:t>
      </w:r>
      <w:r>
        <w:rPr>
          <w:rFonts w:cs="Georgia" w:ascii="Georgia" w:hAnsi="Georgia"/>
          <w:i/>
          <w:iCs/>
          <w:sz w:val="20"/>
          <w:szCs w:val="20"/>
          <w:lang w:val="sk-SK"/>
        </w:rPr>
        <w:t>Moja žena je mŕtva! Je mŕtva, prečo ste teda prali, zatiaľ čo mi dcéru odvážali v sivom nákladniaku cudzí chlapi?</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 сказал он. Миссис Дугэн ответила, что не стоит благодарности. У него снова появилось намерение на сей раз закричать ей по телефону: МОЯ ЖЕНА МЕРТВА! МОЯ ЖЕНА МЕРТВА, И ПОЧЕМУ ВЫ СТИРАЛИ БЕЛЬЕ, КОГДА МОЯ ДОЧЬ САДИЛАСЬ В СЕРЫЙ ФУРГОН С ДВУМЯ НЕЗНАКОМЫМИ МУЖЧИН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namiesto toho, aby zvrieskol toto alebo čosi iné, len zavesil a vyšiel von. Horúčava ho udrela do hlavy, až sa trochu zatackal. Bolo takto horúco, keď prišiel? Vyzeralo to, že teraz je oveľa horúcejšie. Medzitým tu bol poštár. Zo schránky trčal reklamný leták firmy Woolco, ktorý tam predtým nebol. Poštár tu bol možno práve v tej chvíli, keď on dolu kolísal v náručí svoju mŕtvu ženu. Úbohú mŕtvu Vicky: vytrhali jej nechty, a čo bolo na tom všetkom naozaj zvláštne – oveľa zvláštnejšie než napríklad spôsob, akým sa hromadia kľú</w:t>
        <w:softHyphen/>
        <w:t>če – bolo to, ako ťa fakt smrti zrazu čímsi zaskočí. Skúšaš sa uhnúť a odskočiť, skúšaš sa kryť z jednej strany a jej reálna podoba sa na teba vyrúti z opačnej. Smrť je ako rugbista, vravel si. Smrť je Franco Harris či Sam Cunningham, či Sekáč Joe Green. A zúrivo sa na teba, hlupáka, vrhá práve v rozhodujúcej chvíli vhadzovania a boja o lop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место этого он повесил трубку и вышел на улицу. На голову обрушился такой жар, что он даже зашатался. Неужели так же было жарко, когда он пришел сюда? Сейчас, казалось пекло сильнее. Приходил почтальон. Из почтового ящика торчал рекламный листок фирмы «Вулко», которого не было раньше. Почтальон приходил, пока он находился внизу, баюкая свою мертвую жену, бедную мертвую Вики: они вырвали у нее ногти, это забавно — гораздо забавнее, чем ключи, имеющие тенденцию накапливаться. Ты пытался увильнуть, ты пытался защититься с одной стороны, однако правда о смерти проникала совершенно с другой. Смерть — как футбольный игрок, думал он. Смерть — это Франке Харрис, или Сэм Каннигхэм, или Джо Грин. Она сбивает тебя с ног в гуще свал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hni si, pomyslel si. Štvrťhodinový náskok – to nie je tak veľa. To ešte nie je vychladnutá stopa. Ak, pravda, Terri Duganová nemyslí pod štvrťhodinou čosi medzi pol až dvoma hodinami. Ale to je nakoniec jedno. Treba í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вай двигайся, подумал он. Упущено пятнадцать минут — не так много. След еще не остыл. Немного, если только Терри Дугэн знает разницу между пятнадцатью минутами и получасом или двумя часами. Ну, да ладно. Двиг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Šiel. Pristúpil ku kombi, ktoré parkovalo spolovice na chodníku. Otvoril dvere na strane vodiča a pohľadom sa vrátil späť k svojmu upravenému predmestskému domu, za ktorý zaplatil už polovicu splátok. Banka umožňovala urobiť si každoročne dvojmesačnú prestávku v splácaní, ak to niekto potrebova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н двинулся. Он вернулся к своему «универсалу», который двумя колесами стоял на тротуаре. Открыл левую дверцу и обернулся на свой аккуратный пригородный дом, за который половина была уже выплачена. Банк предоставлял возможность «отдыха от уплаты» два месяца в году, если вы в этом нужда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to nepotreboval. Pozeral na dom driemajúci na slnku a jeho šokovaný zrak opäť padol na červeno žiariaci leták Woolco trčiaci zo schránky a tresk! smrť ho znovu zasiahla, zotmilo sa mu pred očami, až musel zaťať zu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икогда не «отдыхал». Он посмотрел на дом, дремавший под солнцем, и снова в глаза ему бросился красный рекламный листок «Вулко», торчащий из почтового ящика, и — раз! — он снова подумал о смерти, в глазах у него помутилось, зубы сжа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astúpil do auta a šiel smerom k ulici Terri Duganovej nie na základe skutočného, logického presvedčenia, že natrafí na ich stopu, len na základe slepej nádeje. Odvtedy už nikdy viac nevidel svoj dom na </w:t>
      </w:r>
      <w:r>
        <w:rPr>
          <w:rFonts w:cs="Georgia" w:ascii="Georgia" w:hAnsi="Georgia"/>
          <w:sz w:val="20"/>
          <w:szCs w:val="20"/>
          <w:lang w:val="en-US"/>
        </w:rPr>
        <w:t xml:space="preserve">Conifer Place </w:t>
      </w:r>
      <w:r>
        <w:rPr>
          <w:rFonts w:cs="Georgia" w:ascii="Georgia" w:hAnsi="Georgia"/>
          <w:sz w:val="20"/>
          <w:szCs w:val="20"/>
          <w:lang w:val="sk-SK"/>
        </w:rPr>
        <w:t>v Lakelan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ел в машину, поехал в сторону улицы, где жила Терри Дугэн, ничего не ожидая и логически не рассчитывая, а просто в слепой надежде увидеть их. Своего дома на Конифер</w:t>
        <w:noBreakHyphen/>
        <w:t>плейс в Лейклэнде он не видел с тех п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oféroval teraz lepšie. Keď už o všetkom zlom vedel, šoféroval oveľa lepšie. Zapol rádio, Bob Seger spieval Vždy tá ist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шину он вел теперь увереннее. Зная самое плохое, он вел машину значительно увереннее. Он включил радио — там Боб Сигер пел «Все то 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ešiel cez </w:t>
      </w:r>
      <w:r>
        <w:rPr>
          <w:rFonts w:cs="Georgia" w:ascii="Georgia" w:hAnsi="Georgia"/>
          <w:sz w:val="20"/>
          <w:szCs w:val="20"/>
        </w:rPr>
        <w:t xml:space="preserve">Lakeland, </w:t>
      </w:r>
      <w:r>
        <w:rPr>
          <w:rFonts w:cs="Georgia" w:ascii="Georgia" w:hAnsi="Georgia"/>
          <w:sz w:val="20"/>
          <w:szCs w:val="20"/>
          <w:lang w:val="sk-SK"/>
        </w:rPr>
        <w:t>šiel tak rýchlo, ako sa len dalo. Na niekoľko hrozných sekúnd sa mu z mysle vytratilo meno ulice, no hneď naň prišiel. Duganovci bývali na Blassmore Plač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мчался по Лейклэнду с максимальной скоростью. В какой</w:t>
        <w:noBreakHyphen/>
        <w:t>то ужасный момент название улицы выскочило из головы, но затем вспомнилось. Дугэны жили на Блассмор</w:t>
        <w:noBreakHyphen/>
        <w:t xml:space="preserve">плей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esta mu trvala desať minút. Blassmore Plače bola krátka slepá ulička. Jej druhou stranou sivý nákladniak nemohol odísť, bol tam plot pozemku vysokoškolskej prípravky Johna Glen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иехал туда через десять минут. Блассмор</w:t>
        <w:noBreakHyphen/>
        <w:t>плейс заканчивалась тупиком. Выезда для серого фургона там не было, лишь витая ограда, обозначавшая границу неполной средней школы имени Джона Глен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 xml:space="preserve">zaparkoval kombi pred križovatkou Blassmore Place a Rodge Street. Na rohu uprostred zelene stál biely dom. Rozstrekovač na trávniku sa krútil. Pred domom boli dve deti, dievča a chlapec, obaja asi desaťroční. Skúšali si obrátky na skateboarde. Dievča bolo v šortkách a na oboch kolenách malo veľké, pevné chránič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становил машину на пересечении Блассмор</w:t>
        <w:noBreakHyphen/>
        <w:t>плейс и Риджент</w:t>
        <w:noBreakHyphen/>
        <w:t>стрит. На углу стоял дом, выкрашенный в зеленый и белый цвета. На газоне вращался разбрызгиватель. Перед домом двое детишек, девочка и мальчик лет около десяти, по очереди катались на доске с роликами. Девочка была в шортах, обе коленки украшали ссади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Vystúpil z kombi a vykročil k nim. Pozorne si ho celého prezerali od hlavy po pät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шел к ним из машины. Они внимательно с ног до головы оглядели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hoj,“ pozdrav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ривет,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ľadám dcéru. Viezla sa tadiaľto v sivom skriňovom nákladniaku. Bola s… mojimi priateľmi. Videli ste tu niekde ten nákladni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Ищу дочку. Она проехала тут примерно полчаса назад в сером фургоне. Она была с… ну, с моими приятелями. Вы видели, как проезжал серый фург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Chlapec nerozhodne pokrčil plecami. Dievča sa opýtal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льчик неопределенно пожал плечами. Девочка сказ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jíte sa o ňu, uj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беспокоитесь о ней, мис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idela si ten nákladniak?“ spýtal sa </w:t>
      </w:r>
      <w:r>
        <w:rPr>
          <w:rFonts w:cs="Georgia" w:ascii="Georgia" w:hAnsi="Georgia"/>
          <w:sz w:val="20"/>
          <w:szCs w:val="20"/>
        </w:rPr>
        <w:t xml:space="preserve">Andy </w:t>
      </w:r>
      <w:r>
        <w:rPr>
          <w:rFonts w:cs="Georgia" w:ascii="Georgia" w:hAnsi="Georgia"/>
          <w:sz w:val="20"/>
          <w:szCs w:val="20"/>
          <w:lang w:val="sk-SK"/>
        </w:rPr>
        <w:t>milo a zľahka pritlačil. Keby pritlačil väčšmi, mohlo to vyvolať opačný účinok. Bola by videla odchádzať nákladniak hociktorým smerom, ktorý by si len zaželal, trebárs aj do n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видела фургон, да? — вежливо спросил Энди, направив в ее сторону очень легкий посыл. Сильный произвел бы обратное действие. Тогда она увидела бы, как фургон уехал в любом направлении, какое ему хотелось бы, включая небе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asné, videla som ho.“ povedala. Namierila si to na skateboarde k hydrantu na rohu, a tam zoskoči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я видела фургон, — сказала она, вскочила на доску с роликами, покатила в сторону гидранта на углу и там спрыгнул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Šiel týmto smerom, hor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 поехал вон туд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 xml:space="preserve">Ukázala za Blassmore Plače. O dve-tri križovatky ďalej tým smerom bola Carlisle Avenue, jedna z harrisonských hlavných dopravných tepien. </w:t>
      </w:r>
      <w:r>
        <w:rPr>
          <w:rFonts w:cs="Georgia" w:ascii="Georgia" w:hAnsi="Georgia"/>
          <w:sz w:val="20"/>
          <w:szCs w:val="20"/>
          <w:lang w:val="en-US"/>
        </w:rPr>
        <w:t xml:space="preserve">Andy </w:t>
      </w:r>
      <w:r>
        <w:rPr>
          <w:rFonts w:cs="Georgia" w:ascii="Georgia" w:hAnsi="Georgia"/>
          <w:sz w:val="20"/>
          <w:szCs w:val="20"/>
          <w:lang w:val="sk-SK"/>
        </w:rPr>
        <w:t>sa domnieval, že by to mohla byť trasa, ktorou sa vybrali, no bolo dobré mať isto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а указала в другую сторону Блассморплейс, через две или три улицы пересекающуюся с Карлайлавеню, одной из главных улиц Гаррисона. Энди так и предполагал, что они направились туда, но лучше знать наверня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Ďakujem,“ dodal a nastúpil do aut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 сказал он и сел в маш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Bojíte sa o ňu?“ zopakovalo dievč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беспокоитесь о ней? — повторила дев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trochu,“ odpovedal </w:t>
      </w:r>
      <w:r>
        <w:rPr>
          <w:rFonts w:cs="Georgia" w:ascii="Georgia" w:hAnsi="Georgia"/>
          <w:sz w:val="20"/>
          <w:szCs w:val="20"/>
          <w:lang w:val="en-US"/>
        </w:rPr>
        <w:t>Andy</w:t>
      </w:r>
      <w:r>
        <w:rPr>
          <w:rFonts w:cs="Georgia" w:ascii="Georgia" w:hAnsi="Georgia"/>
          <w:sz w:val="20"/>
          <w:szCs w:val="20"/>
          <w:lang w:val="ru-RU"/>
        </w:rPr>
        <w: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немного,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blúkom obrátil kombi a prešiel okolo troch blokov ku križovatke na </w:t>
      </w:r>
      <w:r>
        <w:rPr>
          <w:rFonts w:cs="Georgia" w:ascii="Georgia" w:hAnsi="Georgia"/>
          <w:sz w:val="20"/>
          <w:szCs w:val="20"/>
        </w:rPr>
        <w:t xml:space="preserve">Carlisle </w:t>
      </w:r>
      <w:r>
        <w:rPr>
          <w:rFonts w:cs="Georgia" w:ascii="Georgia" w:hAnsi="Georgia"/>
          <w:sz w:val="20"/>
          <w:szCs w:val="20"/>
          <w:lang w:val="sk-SK"/>
        </w:rPr>
        <w:t>Avenue. Tu to bolo beznádejné, úplne beznádejné. Pocítil paniku, najprv len jej malý, horúci dotyk, no začínala sa šíriť. Zahnal to a pokúšal sa sústrediť na sledovanie stôp, kým tu nejaké boli. Keď mohol pritlačiť ľudí, šlo to. No lepšie bolo pritlačiť vždy len málo, vtedy sám sebe neubližoval. Ďakoval bohu, že celé leto nepoužil svoj talent – alebo prekliatie, ak sa to vezme z druhej stránky. Teraz mal plný zásobník a mohol ho použiť na niečo, čo za to stá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развернулся и проехал три квартала по Блассмор</w:t>
        <w:noBreakHyphen/>
        <w:t>плейс до пересечения с Карлайл</w:t>
        <w:noBreakHyphen/>
        <w:t>авеню. Это было безнадежно, абсолютно безнадежно. Он почувствовал прилив паники, пока несильной, но скоро она охватит его целиком. Отогнал ее, попытался сконцентрироваться на том, чтобы проследить их путь как можно дальше. Если придется прибегнуть к мысленному посылу — прибегнет. Он может давать много небольших вспомогательных посылов, не боясь разболеться. Энди благодарил бога, что ему все лето не пришлось пользоваться своим талантом — или проклятием, если угодно. Он был полностью заряжен и готов к действию, чего бы это ни стои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arlisle </w:t>
      </w:r>
      <w:r>
        <w:rPr>
          <w:rFonts w:cs="Georgia" w:ascii="Georgia" w:hAnsi="Georgia"/>
          <w:sz w:val="20"/>
          <w:szCs w:val="20"/>
          <w:lang w:val="sk-SK"/>
        </w:rPr>
        <w:t>Avenue bola široká, štvorprúdová cesta a na tejto križovatke bola riadená svetelnými signálmi. Vpravo bola umývačka áut, vľavo jedáleň mimo prevádzky. Naproti, na druhej strane ulice, bolo benzínové čerpadlo a obchod s foto</w:t>
        <w:softHyphen/>
        <w:t>grafickými potrebami. Ak odbočili vľavo, zamierili dolu do mesta. Ak vpravo, zamierili k letisku a k Medzištátnej diaľni</w:t>
        <w:softHyphen/>
        <w:t>ci č. 80.</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тырехполосная Карлайл</w:t>
        <w:noBreakHyphen/>
        <w:t>авеню в этом месте регулировалась светофором. Справа от него — мойка для машин, слева — заброшенная закусочная. Через улицу — заправочная «Экксон» и магазин фототоваров «Майк». Если они повернули налево, значит, направились в центр города. Направо — они двинулись в сторону аэропорта и шоссе Интерстейт</w:t>
        <w:noBreakHyphen/>
        <w:t>80.</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zabočil k umývačke áut. Mladík s neuveriteľne ryšavými vlasmi ako drôty, ktoré mu splývali na golier matnozelenej pracovnej kombinézy, sa tu pohyboval v taneč</w:t>
        <w:softHyphen/>
        <w:t>nom rytme. Jedol dvojitú zmrzlinu z veľkého kornú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заехал на мойку. Выскочил парень с невероятной копной жестких рыжих волос, ниспадающих на воротник грязно</w:t>
        <w:noBreakHyphen/>
        <w:t>зеленого халата. Он ел мороженное на палоч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pracujeme,“ povedal, prv než mohol </w:t>
      </w:r>
      <w:r>
        <w:rPr>
          <w:rFonts w:cs="Georgia" w:ascii="Georgia" w:hAnsi="Georgia"/>
          <w:sz w:val="20"/>
          <w:szCs w:val="20"/>
        </w:rPr>
        <w:t xml:space="preserve">Andy </w:t>
      </w:r>
      <w:r>
        <w:rPr>
          <w:rFonts w:cs="Georgia" w:ascii="Georgia" w:hAnsi="Georgia"/>
          <w:sz w:val="20"/>
          <w:szCs w:val="20"/>
          <w:lang w:val="sk-SK"/>
        </w:rPr>
        <w:t xml:space="preserve">otvoriť úst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ичего не выйдет, — сказал он прежде, чем Энди раскрыл ро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 pol hodinou nám praskla prípojka oplachovania. Máme zavre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ойку рвануло около часа назад. Мы закры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jdem na umývanie,“ ozval sa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не не нужна мойка,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ľadám sivý skriňový nákladniak. Vchádzal do tejto križovatky asi pred polhodinou. Viezla sa v ňom moja dcéra a trochu sa o ňu boj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ищу серый фургон, который, проехал через перекресток, может, полчаса назад. В нем была моя дочка, и я немного беспокоюсь за 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te, že ju uniesli?“ šiel rovno na vec a ďalej oblizoval zmrzlin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ешь, кто</w:t>
        <w:noBreakHyphen/>
        <w:t>то мог ее украсть? — Он продолжал есть свое морожен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de-DE"/>
        </w:rPr>
      </w:pPr>
      <w:r>
        <w:rPr>
          <w:rFonts w:cs="Georgia" w:ascii="Georgia" w:hAnsi="Georgia"/>
          <w:sz w:val="20"/>
          <w:szCs w:val="20"/>
          <w:lang w:val="sk-SK"/>
        </w:rPr>
        <w:t>„</w:t>
      </w:r>
      <w:r>
        <w:rPr>
          <w:rFonts w:cs="Georgia" w:ascii="Georgia" w:hAnsi="Georgia"/>
          <w:sz w:val="20"/>
          <w:szCs w:val="20"/>
          <w:lang w:val="sk-SK"/>
        </w:rPr>
        <w:t xml:space="preserve">Nie, nič také,“ tvrdil </w:t>
      </w:r>
      <w:r>
        <w:rPr>
          <w:rFonts w:cs="Georgia" w:ascii="Georgia" w:hAnsi="Georgia"/>
          <w:sz w:val="20"/>
          <w:szCs w:val="20"/>
          <w:lang w:val="de-DE"/>
        </w:rPr>
        <w:t xml:space="preserve">Andy. </w:t>
      </w:r>
    </w:p>
    <w:p>
      <w:pPr>
        <w:pStyle w:val="Normal"/>
        <w:ind w:hanging="0"/>
        <w:jc w:val="left"/>
        <w:rPr>
          <w:rFonts w:ascii="Georgia" w:hAnsi="Georgia" w:cs="Georgia"/>
          <w:sz w:val="20"/>
          <w:szCs w:val="20"/>
          <w:lang w:val="de-DE"/>
        </w:rPr>
      </w:pPr>
      <w:r>
        <w:rPr>
          <w:rFonts w:cs="Georgia" w:ascii="Georgia" w:hAnsi="Georgia"/>
          <w:sz w:val="20"/>
          <w:szCs w:val="20"/>
          <w:lang w:val="de-DE"/>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w:t>
      </w:r>
      <w:r>
        <w:rPr>
          <w:rFonts w:cs="Georgia" w:ascii="Georgia" w:hAnsi="Georgia"/>
          <w:sz w:val="20"/>
          <w:szCs w:val="20"/>
          <w:lang w:val="sk-SK"/>
        </w:rPr>
        <w:t>Videli ste ten nákladni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ы видел фург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ivý skriňový? Ach, človeče dobrý, máte predstavu, koľko áut tadeto prejde za hodinu? Alebo za pol? Frekventovaná ulica. Carlisle je veľmi frekventovaná uli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ерый фургон? Эй, парень, ты представляешь, сколько машин проходит здесь в течение часа? Загруженная улица, парень. Карлайл очень загруженная ули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 xml:space="preserve">Andy </w:t>
      </w:r>
      <w:r>
        <w:rPr>
          <w:rFonts w:cs="Georgia" w:ascii="Georgia" w:hAnsi="Georgia"/>
          <w:sz w:val="20"/>
          <w:szCs w:val="20"/>
          <w:lang w:val="sk-SK"/>
        </w:rPr>
        <w:t xml:space="preserve">pichol palcom do vzduchu ponad plec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казал большим пальцем через плеч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Šiel od Blassmore Place. Tam nie je taká frekvenci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выехал с Блассмор</w:t>
        <w:noBreakHyphen/>
        <w:t xml:space="preserve">плейс. Там не так много маши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Bol pripravený trochu pritlačiť, no nemusel. Chlapíkovi zasvietili oči. Prelo</w:t>
        <w:softHyphen/>
        <w:t>mil kornút na dve časti ako špikovú kosť a vysal z jednej všetku ružovú zmrzlinu na jeden neuveriteľný hi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 приготовился мысленно слегка подтолкнуть, но этого не понадобилось. Глаза парня внезапно заблестели. Он переломил мороженое надвое и втянул в себя кусок единым зас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Jasnačka. Tak je. Správne,“ poved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конечно,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del som ho. Poviem vám, prečo sa naň pamätám. Prešli ním cez náš vyasfaltovaný príjazd, aby obišli svetlá. Mne je to osobne jedno, ale môjho šéfa to hovädsky podráždi vždy, keď to niekto spraví. Dnes ani nie, keď sa mu pokašlal oplachovač. To mu celkom stač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идел его. Скажу тебе, почему заметил. Он заехал на нашу площадку, чтобы миновать светофор. Мне</w:t>
        <w:noBreakHyphen/>
        <w:t>то наплевать, но хозяина это чертовски раздражает. Сегодня, правда, это не имеет значения, раз душ заклинило. У него сегодня есть отчего раздраж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že nákladniak šiel smerom na letis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Фургон направился в сторону аэропор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Chlapík prikývol, odhodil vylízaný kus kornúta ponad plece a pustil sa do zvyšk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арень кивнул, бросил одну из половинок палочки назад через плечо и приступил к оставшемуся кус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úfam, že si dievčatko nájdete, človeče. Ak nemáte nič proti dobrej rade, radšej zavolajte policajtov, ak máte odôvodnené oba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еюсь, найдешь свою девочку, парень. Если хочешь мой бесплатный совет, следует позвать полицейских, коли так беспокоиш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Nemyslím, že by to bol ten najlepší spôsob,“ dodal </w:t>
      </w:r>
      <w:r>
        <w:rPr>
          <w:rFonts w:cs="Georgia" w:ascii="Georgia" w:hAnsi="Georgia"/>
          <w:sz w:val="20"/>
          <w:szCs w:val="20"/>
          <w:lang w:val="en-US"/>
        </w:rPr>
        <w:t xml:space="preserve">Andy. </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думаю, что это принесет пользу,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sk-SK"/>
        </w:rPr>
        <w:t>Za daných okolnos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 данных обстоятельст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rátil sa do svojho kombi, aj on prešiel krížom cez vyasfaltovaný príjazd a odbočil na </w:t>
      </w:r>
      <w:r>
        <w:rPr>
          <w:rFonts w:cs="Georgia" w:ascii="Georgia" w:hAnsi="Georgia"/>
          <w:sz w:val="20"/>
          <w:szCs w:val="20"/>
        </w:rPr>
        <w:t xml:space="preserve">Carlisle </w:t>
      </w:r>
      <w:r>
        <w:rPr>
          <w:rFonts w:cs="Georgia" w:ascii="Georgia" w:hAnsi="Georgia"/>
          <w:sz w:val="20"/>
          <w:szCs w:val="20"/>
          <w:lang w:val="sk-SK"/>
        </w:rPr>
        <w:t>Avenue. Mieril teraz na západ. Oblasť bola zhlukom benzínových čerpadiel, autoumývačiek, bufetov, skládok ojazdených áut. Autokino propagovalo dvojprogram pozostávajúci z filmov DRVIČI MŔT</w:t>
        <w:softHyphen/>
        <w:t>VOL A PREKLIATI OBCHODNÍCI so SMRŤOU. Pozrel na vchod so strieškou a začul drnčanie padajúcej dosky na žehlenie vo vstavanej skrini pripomínajúce gilotínu. Obrátil sa mu ža</w:t>
        <w:softHyphen/>
        <w:t>lúd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нова сел в машину, пересек площадку и повернул на Карлайл</w:t>
        <w:noBreakHyphen/>
        <w:t>авеню. Теперь он двигался на запад. Район этот забит бензозаправочными станциями, мойками машин, закусочными на скорую руку, площадками по продаже подержанных автомашин. Кинотеатр рекламировал сразу два фильма: «ТРУПОРУБЫ» и «КРОВАВЫЕ ТОРГОВЦЫ СМЕРТЬЮ». Он посмотрел на плакат и услышал грохот выпадающей из чулана, подобно гильотине, гладильной доски. Тошнота подступила к горл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iel popod tabuľu oznamujúcu, že ak máte záujem, môžete v ceste pokračovať po M 80 dva a pol kilometra smerom na západ. Pod ňou bola malá tabuľka s obrázkom lietadla. Dobre, zatiaľ sa dostal sem. A čo te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оехал под знаком, объявлявшим, что при желании вы можете проехать по И</w:t>
        <w:noBreakHyphen/>
        <w:t>80 еще полторы мили на запад. Тут же был меньший знак с изображенным на нем самолетом. Ну что ж, сюда он доехал. А дал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zu skrútol na parkovisko pred Shakeyho pizzeriou. Nebolo dobré zastavovať a vypytovať sa popri ceste. Tak ako hovoril chlapík na umývačke, Carlisle bola naozaj frekvento</w:t>
        <w:softHyphen/>
        <w:t>vaná. Mohol pritláčať ľudí, až by mu mozog vytekal ušami, a dosiahol by iba to, že by zničil sám seba. Aj tak mohli ísť len na diaľnicu, alebo na letisko. Tým si bol istý. Panna alebo or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езапно он въехал на стоянку при закусочной «Шейкиз пицца». Вряд ли стоило останавливаться и спрашивать. Ведь парень на мойке машин сказал, что Карлайл — загруженная улица. Он мог мысленно давить на людей до тех пор, пока его собственные мозги не потекут из ушей, а в итоге — путаница. Как бы то ни было, они поехали либо в аэропорт, либо на магистраль. Он был уверен в этом. Либо луковичка, либо реп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ikdy v živote neskúšal privodiť si predtuchu vedome. Bral ich, keď sa objavili, len ako darčeky a zvyčajne podľa nich konal. Teraz sa schúlil do seba na sedadle za volantom auta, dotkol sa končekmi prstov zľahka slúch a skúšal, či nedostane vnuknutie. Motor priadol, rádio bolo ešte vždy zapnuté. </w:t>
      </w:r>
      <w:r>
        <w:rPr>
          <w:rFonts w:cs="Georgia" w:ascii="Georgia" w:hAnsi="Georgia"/>
          <w:sz w:val="20"/>
          <w:szCs w:val="20"/>
          <w:lang w:val="en-US"/>
        </w:rPr>
        <w:t xml:space="preserve">Rolling Stones. </w:t>
      </w:r>
      <w:r>
        <w:rPr>
          <w:rFonts w:cs="Georgia" w:ascii="Georgia" w:hAnsi="Georgia"/>
          <w:sz w:val="20"/>
          <w:szCs w:val="20"/>
          <w:lang w:val="sk-SK"/>
        </w:rPr>
        <w:t>Tancuj, sestrička, tancu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когда в жизни он не пытался намеренно вызывать предчувствия. Он просто принимал их как дар, когда они приходили, и обычно действовал соответственно. Теперь же он склонился пониже на водительском сиденье «универсала», кончиками пальцев слегка касаясь висков, и попытался что</w:t>
        <w:noBreakHyphen/>
        <w:t>то представить. Мотор работал на холостых оборотах, радио было по</w:t>
        <w:noBreakHyphen/>
        <w:t>прежнему включено. Группа «Ролинг Стоунс» пела «Танцуй, сестричка, танцу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Myslel na </w:t>
      </w:r>
      <w:r>
        <w:rPr>
          <w:rFonts w:cs="Georgia" w:ascii="Georgia" w:hAnsi="Georgia"/>
          <w:sz w:val="20"/>
          <w:szCs w:val="20"/>
          <w:lang w:val="en-US"/>
        </w:rPr>
        <w:t xml:space="preserve">Charlie. </w:t>
      </w:r>
      <w:r>
        <w:rPr>
          <w:rFonts w:cs="Georgia" w:ascii="Georgia" w:hAnsi="Georgia"/>
          <w:sz w:val="20"/>
          <w:szCs w:val="20"/>
          <w:lang w:val="sk-SK"/>
        </w:rPr>
        <w:t xml:space="preserve">Odišla z domu k Terri s batohom plným šatstva, ktorý nosievala. Aj to ich možno zmiatlo. Keď ju videl naposledy, mala na sebe džínsy a krátky kabátik lososovej farby. Vlasy mala spletené do vrkôčikov nad ušami ako obyčajne. Dala mu nonšalantné čau, ocko, a bozk a… Kristepane, </w:t>
      </w:r>
      <w:r>
        <w:rPr>
          <w:rFonts w:cs="Georgia" w:ascii="Georgia" w:hAnsi="Georgia"/>
          <w:sz w:val="20"/>
          <w:szCs w:val="20"/>
          <w:lang w:val="de-DE"/>
        </w:rPr>
        <w:t xml:space="preserve">Charlie, </w:t>
      </w:r>
      <w:r>
        <w:rPr>
          <w:rFonts w:cs="Georgia" w:ascii="Georgia" w:hAnsi="Georgia"/>
          <w:sz w:val="20"/>
          <w:szCs w:val="20"/>
          <w:lang w:val="sk-SK"/>
        </w:rPr>
        <w:t>kde si te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думал он. Она пошла к Терри со своей одежкой, запиханной в ранец, который она носила почти повсюду. Возможно, это могло обмануть их. Когда он видел ее в последний раз, на ней были джинсы и бледно</w:t>
        <w:noBreakHyphen/>
        <w:t xml:space="preserve">розовая курточка. Волосы, как всегда, заплетены в косички. Беззаботное «до свиданья, папочка», поцелуй, и, святый боже, где же ты теперь,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jaké vnuknu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едчувствие не возник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o nič. Seď ešte chvíľu. Počúvaj </w:t>
      </w:r>
      <w:r>
        <w:rPr>
          <w:rFonts w:cs="Georgia" w:ascii="Georgia" w:hAnsi="Georgia"/>
          <w:sz w:val="20"/>
          <w:szCs w:val="20"/>
          <w:lang w:val="en-US"/>
        </w:rPr>
        <w:t xml:space="preserve">Rolling Stones. </w:t>
      </w:r>
      <w:r>
        <w:rPr>
          <w:rFonts w:cs="Georgia" w:ascii="Georgia" w:hAnsi="Georgia"/>
          <w:sz w:val="20"/>
          <w:szCs w:val="20"/>
          <w:lang w:val="sk-SK"/>
        </w:rPr>
        <w:t xml:space="preserve">Shakeyho </w:t>
      </w:r>
      <w:r>
        <w:rPr>
          <w:rFonts w:cs="Georgia" w:ascii="Georgia" w:hAnsi="Georgia"/>
          <w:sz w:val="20"/>
          <w:szCs w:val="20"/>
          <w:lang w:val="en-US"/>
        </w:rPr>
        <w:t xml:space="preserve">pizzeria. </w:t>
      </w:r>
      <w:r>
        <w:rPr>
          <w:rFonts w:cs="Georgia" w:ascii="Georgia" w:hAnsi="Georgia"/>
          <w:sz w:val="20"/>
          <w:szCs w:val="20"/>
          <w:lang w:val="sk-SK"/>
        </w:rPr>
        <w:t xml:space="preserve">Poďte si vybrať, málo vypečenú alebo chrumkavú. Keď máš peniaze, môžeš si vyberať, ako hovorieval Granther McGee. Rolling Stones nabádali sestričku, nech len tancuje, tancuje, tancuje. Quincey povedal, že ju môžu niekam zavrieť, aby zaistili dvestodvadsiatim miliónom Američanov slobodu a bezpečnosť. </w:t>
      </w:r>
      <w:r>
        <w:rPr>
          <w:rFonts w:cs="Georgia" w:ascii="Georgia" w:hAnsi="Georgia"/>
          <w:sz w:val="20"/>
          <w:szCs w:val="20"/>
          <w:lang w:val="en-US"/>
        </w:rPr>
        <w:t xml:space="preserve">Vicky. </w:t>
      </w:r>
      <w:r>
        <w:rPr>
          <w:rFonts w:cs="Georgia" w:ascii="Georgia" w:hAnsi="Georgia"/>
          <w:sz w:val="20"/>
          <w:szCs w:val="20"/>
          <w:lang w:val="sk-SK"/>
        </w:rPr>
        <w:t xml:space="preserve">Medzi ním </w:t>
      </w:r>
      <w:r>
        <w:rPr>
          <w:rFonts w:cs="Georgia" w:ascii="Georgia" w:hAnsi="Georgia"/>
          <w:sz w:val="20"/>
          <w:szCs w:val="20"/>
          <w:lang w:val="en-US"/>
        </w:rPr>
        <w:t xml:space="preserve">a Vicky to </w:t>
      </w:r>
      <w:r>
        <w:rPr>
          <w:rFonts w:cs="Georgia" w:ascii="Georgia" w:hAnsi="Georgia"/>
          <w:sz w:val="20"/>
          <w:szCs w:val="20"/>
          <w:lang w:val="sk-SK"/>
        </w:rPr>
        <w:t>spočiatku v intímnej oblasti vôbec neklapalo. Bola na smrť vydes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страшно. Посиди еще. Послушай «Стоунс». «Шейкиз пицца». Можешь выбрать любую пиццу, либо с тонкой корочкой, либо хрустящую. Как говорил Грэнтер Макги, ты платишь деньги и выбираешь. «Стоунсы», убеждающие сестричку танцевать, танцевать, танцевать. Квинси, говорящий, что они посадят ее в комнату, чтобы двести двадцать миллионов американцев были в безопасности и свободны. Вики. У них с Вики поначалу возникли проблемы с интимной близостью. Она боялась до смер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slúžim si prezývku Ľadová panna, vravela cez slzy po ich prvom zbabranom pokuse. Nijaký sex, prosím, sme Briti. No nejako im pri tom pomohol práve pokus s L 6 – svojím spôsobom tvorili celok, tak ako dvaja tvoria pár. Aj tak to bolo ťažké. Časom aspoň niečo. Nežnosť. Slzy. Vicky začína reagovať, vtom stuhne, vykríkne Nie, bude to bolieť, nie, Andy, prestaň! No akosi to bol práve pokus s L 6, ten spoločný pokus, ktorý mu dal plné oprávnenie pokračovať a skúšať, tak ako kasár, ktorý vie, že existuje spôsob.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зывай меня Снегурочкой, говорила она сквозь слезы после первого раза, когда блин вышел комом. Но каким</w:t>
        <w:noBreakHyphen/>
        <w:t>то образом эксперимент с «лот шесть» помог в этом — общность, которую они испытывали, по</w:t>
        <w:noBreakHyphen/>
        <w:t>своему была похожа на близость. Все же приходилось трудно. Каждый раз понемножку. Нежность. Слезы. Вики начинала было отзываться, затем замирала, выкрикивая, не надо, больно, не надо, Энди, перестань! И все же этот эксперимент с «лот шесть», пережитое вместе позволило ему продолжать попытки, подобно медвежатнику, который знает, что возможность вскрыть сейф существует всег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tom raz prišla noc, keď sa cez to dostali. Neskôr prišla noc, keď bolo všetko normálne. A potom zrazu noc, keď to bolo veľkolepé. Tancuj, sestrička, tancuj. Bol pri nej, keď sa narodila </w:t>
      </w:r>
      <w:r>
        <w:rPr>
          <w:rFonts w:cs="Georgia" w:ascii="Georgia" w:hAnsi="Georgia"/>
          <w:sz w:val="20"/>
          <w:szCs w:val="20"/>
          <w:lang w:val="en-US"/>
        </w:rPr>
        <w:t xml:space="preserve">Charlie. </w:t>
      </w:r>
      <w:r>
        <w:rPr>
          <w:rFonts w:cs="Georgia" w:ascii="Georgia" w:hAnsi="Georgia"/>
          <w:sz w:val="20"/>
          <w:szCs w:val="20"/>
          <w:lang w:val="sk-SK"/>
        </w:rPr>
        <w:t>Rýchly, ľahký pôrod. Rýchle zotavenie, ľahké poteš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затем наступила ночь, когда все получилось. Потом наступила ночь, когда все было хорошо. Танцуй, сестричка, танцуй. Он присутствовал при рождении Чарли. Быстрые, легкие р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č sa neobjavovalo. Stopa chladla a on nemal nič. Letisko, alebo diaľnica? Panna, alebo or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его не приходило. Надежда убывала, и не было никакого намека на предчувствие. Аэропорт или магистраль? Луковичка или реп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Rolling Stones </w:t>
      </w:r>
      <w:r>
        <w:rPr>
          <w:rFonts w:cs="Georgia" w:ascii="Georgia" w:hAnsi="Georgia"/>
          <w:sz w:val="20"/>
          <w:szCs w:val="20"/>
          <w:lang w:val="sk-SK"/>
        </w:rPr>
        <w:t xml:space="preserve">skončili. Za nimi prišli na rad Doobie Brothers, ktorých bez lásky život desí, a preto povedz, kde si. </w:t>
      </w:r>
      <w:r>
        <w:rPr>
          <w:rFonts w:cs="Georgia" w:ascii="Georgia" w:hAnsi="Georgia"/>
          <w:sz w:val="20"/>
          <w:szCs w:val="20"/>
          <w:lang w:val="en-US"/>
        </w:rPr>
        <w:t xml:space="preserve">Andy </w:t>
      </w:r>
      <w:r>
        <w:rPr>
          <w:rFonts w:cs="Georgia" w:ascii="Georgia" w:hAnsi="Georgia"/>
          <w:sz w:val="20"/>
          <w:szCs w:val="20"/>
          <w:lang w:val="sk-SK"/>
        </w:rPr>
        <w:t>nevedel. Slnko pálilo. Čiary na Shakeyho parkovisku boli čerstvo natreté. Na čiernom podklade vyzerali veľmi bielo a ostro. Parkovisko bolo z viac ako troch štvrtín plné. Nastal čas obeda. Obedovala aj Charlie? Dali jej niečo jesť? Mož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оунсы» кончили петь. Вступили «Братья Дуби», желавшие знать, где бы ты была сейчас без любви. Энди не знал. Солнце палило немилосердно. Разметочные линии на стоянке «Шейкиз» были проложены недавно. Они казались очень белыми и жесткими на черном фоне покрытия. Стоянка более чем на три четверти была заполнена. Время ленча. Сыта ли Чарли? Покормят ли они ее? Быть мож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ožno niekde zastavia spravia si pauzu vieš na jednom z tých odpočívadiel pozdĺž diaľnice – nakoniec nemôžu šoféro</w:t>
        <w:softHyphen/>
        <w:t>vať nemôžu šoférovať nemôžu šofér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ЫТЬ МОЖЕТ, ОНИ ОСТАНОВЯТСЯ ПО НЕОБХОДИМОСТИ, ЗНАЕТЕ, В ВДНОЙ ИЗ ЭТИХ СТАНЦИЙ ВДОЛЬ АВТОСТРАДЫ — ВЕДЬ ОНИ НЕ МОГУТ ЕХ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m? Nemôžu šoférovať k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уда? Не могут ехать ку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emôžu šoférovať v jednom ťahu do Virgínie a nezastaviť a neoddýchnuť si, čo? A zdá sa, že dievčatko sa potrebuje občas vycikať,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МОГУТ ЕХАТЬ ДО ВИРДЖИНИИ, НЕ ОСТАНОВИВШИСЬ ПЕРЕДОХНУТЬ, ТЕК ВЕДЬ? Я ИМЕЮ В ВИДУ, ЧТО МАЛЕНЬКОЙ ДЕВОЧКЕ НУЖНО ОСТАНОВИТЬСЯ И СДЕЛАТЬ СВОИ ДЕЛИШКИ, ВЕР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zchopil sa, lebo pocítil obrovský, no krehký pocit vďač</w:t>
        <w:softHyphen/>
        <w:t>nosti. Objavilo sa to len tak. Nie letisko, ktoré tipoval skôr. ak vôbec niečo tipoval. Nie letisko, ale diaľnica. Nebol si úplne istý, či tušenie bolo správne, no určitú istotu mal. A bolo to lepšie než nemať vôbec nijaký nápa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прямился, ощущая огромное, но какое</w:t>
        <w:noBreakHyphen/>
        <w:t>то тупое чувство удовлетворения. Вот оно и пришло, вот так, просто. Значит, не аэропорт — его первая догадка, если он вообще догадывался, не аэропорт — автострада. Он не был уверен абсолютно, что его предчувствие правильно, но он доверял ему. К тому же это лучше, чем не иметь никакой ц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iedol kombi k čerstvo natretej šípke smerujúcej na východ a odbočil doprava, opäť na </w:t>
      </w:r>
      <w:r>
        <w:rPr>
          <w:rFonts w:cs="Georgia" w:ascii="Georgia" w:hAnsi="Georgia"/>
          <w:sz w:val="20"/>
          <w:szCs w:val="20"/>
        </w:rPr>
        <w:t xml:space="preserve">Carlisle. </w:t>
      </w:r>
      <w:r>
        <w:rPr>
          <w:rFonts w:cs="Georgia" w:ascii="Georgia" w:hAnsi="Georgia"/>
          <w:sz w:val="20"/>
          <w:szCs w:val="20"/>
          <w:lang w:val="sk-SK"/>
        </w:rPr>
        <w:t>O desať minút bol už na diaľnici smerom na východ s potvrdenkou o zaplatení diaľničného poplatku, zastrčenou do ošúchaného výtlačku Strateného raja doplneného vlastnými poznámkami, ktorý ležal na zadnom sedadle. O ďalších desať minút mal za sebou Harrison, štát Ohio. Začalo sa jeho putovanie na východ, ktoré skončilo o štrnásť mesiacov neskôr v Tashmore, štát Vermon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оехал на «универсале» по свежепокрашенной стрелке, указывающей выезд, и повернул направо снова на Карлайл. Через десять минут он мчался по автостраде в восточном направлении, сунув билет за проезд в потрепанный, испещренный пометками том «Потерянного рая» на соседнем сиденье. А спустя еще десять минут Гаррисон, штат Огайо, остался позади. Путь лежал на восток. Через четырнадцать месяцев он приведет его в Ташмор, штат Вирджи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icho ho zadúšalo. Pustil rádio hlasnejšie a pomohlo to. Skladby šli jedna za druhou, no poznal len tie staršie, lebo pop music prestal počúvať pred tromi, štyrmi rokmi. Nie z kon</w:t>
        <w:softHyphen/>
        <w:t>krétnej príčiny, jednoducho prestal. Tamtí mali ešte vždy pred ním náskok, no jeho pokoj mu svojou vlastnou chladnou logikou napovedal, že náskok nie je priveľký – a to mu mohlo spôsobiť problémy, pretože uháňal v ľavom najrýchlejšom prúde takmer stodesiatk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покойствие не оставляло его. Он включил радио погромче, Так лучше. Песня шла за песней, но он узнавал лишь старые, Потому что перестал слушать поп</w:t>
        <w:noBreakHyphen/>
        <w:t>музыку три или четыре года назад. Без особой причины, просто так получилось. Они все</w:t>
        <w:noBreakHyphen/>
        <w:t>таки оторвались, но царившая в нем спокойная рассудительность Подсказывала своей холодной логикой: оторвались не так уже далеко. Его ждут неприятности, если он будет выжимать по полосе для объезда семьдесят миль в 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Ustálil ručičku tachometra na stovke, lebo si logicky zdôvodnil, že muži, čo uniesli </w:t>
      </w:r>
      <w:r>
        <w:rPr>
          <w:rFonts w:cs="Georgia" w:ascii="Georgia" w:hAnsi="Georgia"/>
          <w:sz w:val="20"/>
          <w:szCs w:val="20"/>
        </w:rPr>
        <w:t xml:space="preserve">Charlie, </w:t>
      </w:r>
      <w:r>
        <w:rPr>
          <w:rFonts w:cs="Georgia" w:ascii="Georgia" w:hAnsi="Georgia"/>
          <w:sz w:val="20"/>
          <w:szCs w:val="20"/>
          <w:lang w:val="sk-SK"/>
        </w:rPr>
        <w:t>nebudú chcieť prekro</w:t>
        <w:softHyphen/>
        <w:t>čiť deväťdesiatku. Iste nechcú mávať dokladmi pred každým dopravákom, ktorý ich zastaví pre nedovolenú rýchlosť, a pravda je, že potom by mohli mať ťažkosti aj s vysvetľova</w:t>
        <w:softHyphen/>
        <w:t>ním, prečo je s nimi šesťročné jačiace decko. To ich spomaľo</w:t>
        <w:softHyphen/>
        <w:t>valo a určite boli preto naštvaní na toho, kto zrežíroval toto predstav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бросил скорость до чуть больше шестидесяти, рассчитывая, что люди, захватившие Чарли, не захотят нарушать ограничение скорости в пятьдесят пять миль. Они могут сунуть свои удостоверения любому полицейскому, который остановит их за превышение скорости, это правда, но в то же время им придется трудновато, объясняя присутствие в машине зареванной шестилетней девочки. Это может их задержать и уж, конечно, вызовет неудовольствие со стороны тех, кто дергает за ниточки в этом представлен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Mohli by ju omámiť a ukryť</w:t>
      </w:r>
      <w:r>
        <w:rPr>
          <w:rFonts w:cs="Georgia" w:ascii="Georgia" w:hAnsi="Georgia"/>
          <w:sz w:val="20"/>
          <w:szCs w:val="20"/>
          <w:lang w:val="sk-SK"/>
        </w:rPr>
        <w:t xml:space="preserve">, našepkávalo mu niečo. </w:t>
      </w:r>
      <w:r>
        <w:rPr>
          <w:rFonts w:cs="Georgia" w:ascii="Georgia" w:hAnsi="Georgia"/>
          <w:i/>
          <w:iCs/>
          <w:sz w:val="20"/>
          <w:szCs w:val="20"/>
          <w:lang w:val="sk-SK"/>
        </w:rPr>
        <w:t>Keby ich potom zastavili pre prekročenie rýchlosti, mohli len ukázať doklady a pokojne pokračovať. Vari by si dovolil obyčajný ohijský policajt odstaviť nákladniak, ktorý patrí Firm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могли дать ей какой</w:t>
        <w:noBreakHyphen/>
        <w:t>то наркотик и спрятать ее, — шептал его разум. — Тогда, если их остановят за скорость в семьдесят, даже в восемьдесят миль, им достаточно показать удостоверения, и они продолжат путь. Неужели полицейский штата Огайо будет досматривать машину, принадлежащую Конто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sa tomu vzpieral, a zatiaľ sa za oknami mihal kraj východného Ohia. Po prvé iste sa báli dať dieťaťu liek či drogu. Nakŕmiť dieťa sedatívami je veľmi háklivá záležitosť, najmä ak nie si odborník, a nemôžeš si byť istý, čo spraví sedatívum so schopnosťami, ktoré predpokladajú, že má. Po druhé policajt si tak či onak môže dovoliť zastaviť nákladniak a nechať ho v odstavnom páse, kým overí legálnosť ich služobných preukazov. Po tretie museli by byť somári, aby porušovali predpis o rýchlosti. Nemohli ani tušiť, že niekto za nimi ide. Nebola ešte ani jedna hodina. Andy mal byť v škole do druhej. Ľudia z Firmy čakali, že sa vráti domov najskôr dvadsať minút po druhej, a potom mali rezervu dvadsať minút až dve hodiny, kým spustí poplach. Prečo by si teda trochu nezaleňoš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и мысли одолевали Энди, пока мимо проплывала восточная часть штата Огайо. Во</w:t>
        <w:noBreakHyphen/>
        <w:t>первых, они могут побояться дать ей наркотик. Это рискованно, когда речь идет о ребенке, если вы не специалист… к тому же они совсем не знают, как именно это снадобье может подействовать на способности, которые они должны исследовать. Во</w:t>
        <w:noBreakHyphen/>
        <w:t>вторых, полицейский может все же осмотреть фургон или, по крайней мере, задержать их на обочине, пока будет проверять подлинность удостоверений. В</w:t>
        <w:noBreakHyphen/>
        <w:t>третьих, чего ради им мчаться как угорелым? Они не знают, что за ними кто</w:t>
        <w:noBreakHyphen/>
        <w:t xml:space="preserve">то гонится. Еще нет и часа дня. Предполагалось, что Энди пробудет в колледже до двух часов. Люди из Конторы не ожидали, что он вернется домой раньше двух двадцати или около того, и рассчитывали на период спокойствия от двадцати минут до двух часов, прежде чем будет поднята тревога. Зачем, в таком случае, спеши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trocha pri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ажал на скор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lo štyridsať minút, potom päťdesiat. Zdalo sa mu, že je to viac. Začínal sa potiť. Obavy začínali ujedať z porcie umelého, chladného pokoja, vyvolaného šokom. Bol nákladniak naozaj niekde tu, vpredu, alebo to všetko nebolo nič viac, len vrúcne žela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шло сорок минут, потом пятьдесят. Казалось, больше. Он немного вспотел; сквозь искусственный лед спокойствия и шока стало пробиваться волнение. Действительно ли фургон где</w:t>
        <w:noBreakHyphen/>
        <w:t>то впереди или он всего лишь принимает желаемое за действительн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oskupenia áut v premávke sa menili. Dvakrát zazrel sivý skriňový nákladniak. Jeden aj druhý vyzeral ako ten, čo vídaval krúžiť okolo ich domu v Lakelande. Vodič prvého bol starý pán s bielymi povievajúcimi vlasmi. Druhý bol plný nadrogovaných hipíkov. Jeho vodič si všimol, že si ho Andy dôkladne prezerá, a zakýval mu ohorkom marihuanovej cigarety. Dievčina vedľa neho poslala Andymu vzdušný bozk skombinovaný s neslušným gestom. Potom ostali za 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шины на шоссе все время перестраивались. Он увидел два серых фургона. Ни один не походил на тот, круживший по Лейклэнду. Один вел пожилой человек с развевающимися седыми волосами. Другой был полон шпаны, курившей наркотики. Водитель поймал внимательный взгляд Энди и покачал коротко стриженой головой. Девица рядом с ним подняла средний палец, нежно поцеловала его и ткнула в сторону Энди. Они отст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bolela ho hlava. Premávka bola hustá, slnko žiarivé. . Každé auto sa blyšťalo množstvom chrómu a každý kúsok chrómu mu hádzal slnečné šípky do očí. Prešiel okolo tabule s nápisom ODPOČÍVADLO 1,5 K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него начала болеть голова. Машин было много, солнце палило. Каждая хромированная часть каждой машины пускала ему в глаза солнечные стрелы. Он проехал знак «ПЛОЩАДКА ОТДЫХА ЧЕРЕЗ ОДНУ МИЛ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v najrýchlejšom jazdnom páse. Teraz dal svetelný signál a zaradil sa až celkom doprava. Znížil rýchlosť na sedemdesiat, potom na šesťdesiat. Predbehlo ho malé špor</w:t>
        <w:softHyphen/>
        <w:t>tové auto a jeho vodič pritom na Andyho provokujúco zatrúb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ехал по полосе для обгона. Затем включил правый указатель и перестроился в обычный ряд. Снизил скорость до сорока пяти миль, затем до сорока. Мимо промчался маленький спортивный автомобиль, водитель раздраженно погудел, обгоня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ODPOČÍVADLO, oznamovala tabuľa. Nebol tu autoservis, len jednoduchá odbočka so šikmo zakreslenými miestami na parkovanie, s fontánkou a umyvárňami. Parkovalo tu zo päť áut a sivý skriňový nákladniak. Ten nákladniak. Bol si tým celkom istý. Srdce v hrudi mu zúrivo bilo. Skrútol kombi v ostrej zákrute, až kolesá ticho zakvíl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ЛОЩАДКА ОТДЫХА» — объявил знак. Это была не станция обслуживания, а просто заезд с покатой стоянкой, фонтанчиком с водой и туалетами. Там стояли четыре или пять машин и один серый фургон. Тот самый серый фургон. Он был почти уверен в этом. Сердце заколотилось. Он заехал, круто вывернув колеса, так что шины издали низкий воющий зву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aly sa viezol k východu z areálu smerom k nákladniaku, obzeral sa okolo a usiloval sa všetko si zapamätať. Boli tu dva piknikové stoly a pri oboch sedeli rodiny. Jedna z nich už balila a chystala sa odísť, matka odkladala jedlo do žiarivo oranžovej tašky, otec a dve deti zbierali smeti a odnášali ich do suda na odpadky. Pri druhom stole sedel mladý muž a žena, jedli obložené chleby a zemiakový šalát. Medzi nimi na prenosnej stoličke spalo dojča. Malo oblečené dupačky s tancujúcimi sloníkmi. Na tráve medzi dvoma veľkými krásnymi starými brestmi sedeli dve dievčiny, asi dvadsať</w:t>
        <w:softHyphen/>
        <w:t xml:space="preserve">ročné, aj tie obedovali. Po </w:t>
      </w:r>
      <w:r>
        <w:rPr>
          <w:rFonts w:cs="Georgia" w:ascii="Georgia" w:hAnsi="Georgia"/>
          <w:sz w:val="20"/>
          <w:szCs w:val="20"/>
          <w:lang w:val="en-US"/>
        </w:rPr>
        <w:t xml:space="preserve">Charlie a </w:t>
      </w:r>
      <w:r>
        <w:rPr>
          <w:rFonts w:cs="Georgia" w:ascii="Georgia" w:hAnsi="Georgia"/>
          <w:sz w:val="20"/>
          <w:szCs w:val="20"/>
          <w:lang w:val="sk-SK"/>
        </w:rPr>
        <w:t>pomerne mladých mužoch z Firmy nebolo ani stop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Он медленно въезжал на площадку по направлению к фургону, поглядывая по сторонам и стараясь охватить всю картину разом. За каждым из двух столиков для пикника сидели семьи. Одна собиралась уезжать, мамаша складывала остатки еды в ярко</w:t>
        <w:noBreakHyphen/>
        <w:t xml:space="preserve">оранжевый пластиковый мешок, папаша с двумя детьми подбирали мусор и относили его в урну. За другим столом молодая пара ела сандвичи и картофельный салат. Между ними в переносном креслице спал ребенок. На ребенке был комбинезон со множеством танцующих слонов. В траве между двумя большими, раскидистыми вязами перекусывали две девицы. Никаких признаков Чарли или двух мужчин, достаточно молодых и крепких, чтобы принадлежать Контор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vypol motor. Buchot srdca cítil až v očných guliach. Nákladniak vyzeral prázdny. Vystúp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ыключил мотор. Теперь он чувствовал, как стук сердца отдается в глазных яблоках. Фургон казался пуст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dámskej toalety vyšla stará žena o paličke a pomaly kráčala k starému bordovému autu. Pán asi v jej veku vstal od kolesa, prešiel okolo kapoty, otvoril dvere a pomohol jej usadiť sa. Aj on nastúpil, naštartoval auto, ktorému z výfuku vyrazil veľký modrý oblak dymu, a boli pre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 женского туалета появилась пожилая дама и медленно двинулась к старому «бискейну» цвета красного бургундского вина. Мужчина примерно ее же возраста вылез из</w:t>
        <w:noBreakHyphen/>
        <w:t>за руля, обошел машину со стороны капота, открыл дверцу к подсадил даму. Затем он вернулся, завел «бискейн» — из выхлопной трубы вырвался большой клуб маслянистого голубого дыма — и выехал с» площад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vere na mužskom WC sa otvorili a vyšla </w:t>
      </w:r>
      <w:r>
        <w:rPr>
          <w:rFonts w:cs="Georgia" w:ascii="Georgia" w:hAnsi="Georgia"/>
          <w:sz w:val="20"/>
          <w:szCs w:val="20"/>
          <w:lang w:val="en-US"/>
        </w:rPr>
        <w:t xml:space="preserve">Charlie. </w:t>
      </w:r>
      <w:r>
        <w:rPr>
          <w:rFonts w:cs="Georgia" w:ascii="Georgia" w:hAnsi="Georgia"/>
          <w:sz w:val="20"/>
          <w:szCs w:val="20"/>
          <w:lang w:val="sk-SK"/>
        </w:rPr>
        <w:t xml:space="preserve">Z oboch strán vedľa nej kráčali dvaja chlapi, obaja asi tridsaťroční, v športových sakách, v košeliach s rozopnutými goliermi a v tmavých nohaviciach. </w:t>
      </w:r>
      <w:r>
        <w:rPr>
          <w:rFonts w:cs="Georgia" w:ascii="Georgia" w:hAnsi="Georgia"/>
          <w:sz w:val="20"/>
          <w:szCs w:val="20"/>
          <w:lang w:val="de-DE"/>
        </w:rPr>
        <w:t xml:space="preserve">Charlie </w:t>
      </w:r>
      <w:r>
        <w:rPr>
          <w:rFonts w:cs="Georgia" w:ascii="Georgia" w:hAnsi="Georgia"/>
          <w:sz w:val="20"/>
          <w:szCs w:val="20"/>
          <w:lang w:val="sk-SK"/>
        </w:rPr>
        <w:t xml:space="preserve">pôsobila zarazene. Pozrela z jedného na druhého, a potom zasa na prvého muža. Andymu sa bezmocne začali obracať vnútornosti. Na chrbte si niesla batoh. Vykročili k nákladniaku. </w:t>
      </w:r>
      <w:r>
        <w:rPr>
          <w:rFonts w:cs="Georgia" w:ascii="Georgia" w:hAnsi="Georgia"/>
          <w:sz w:val="20"/>
          <w:szCs w:val="20"/>
          <w:lang w:val="de-DE"/>
        </w:rPr>
        <w:t xml:space="preserve">Charlie </w:t>
      </w:r>
      <w:r>
        <w:rPr>
          <w:rFonts w:cs="Georgia" w:ascii="Georgia" w:hAnsi="Georgia"/>
          <w:sz w:val="20"/>
          <w:szCs w:val="20"/>
          <w:lang w:val="sk-SK"/>
        </w:rPr>
        <w:t>jednému z nich niečo povedala, a ten pokrútil hlavou. Obrátila sa na druhého. Pokrčil plecami a vravel čosi svojmu partnerovi ponad Charlinu hlavu. Prvý prikývol. Obrátili sa a šli k fontánke na pi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ерь мужского туалета открылась, оттуда вышла Чарли. Справа и слева от нее шли двое мужчин лет по тридцать, в спортивных куртках, расстегнутых рубашках и темных шерстяных брюках. Судя по лицу, Чарли казалась отрешенной и подавленной. Она посмотрела сначала на одного, затем на другого мужчину, потом снова на первого. У Энди внутри все дрожали. На спине у него ранец. Они направились к фургону. Чарли обратилась к одному из мужчин — тот покачал головой. Она обратилась к другому — он пожал плечами, сказал что</w:t>
        <w:noBreakHyphen/>
        <w:t>то своему напарнику через голову Чарли. Другой кивнул. Они повернули назад и пошли к питьевому фонтанчи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mu bilo srdce ešte silnejšie než predtým. Adrenalín mu stúpal v tele ako nepríjemné, nervózne vlny prílivu. Bol vystrašený, hrozne vystrašený, no rástlo v ňom čosi ďalšie, a to zlosť. Chytala ho zúrivosť. Zúrivosť teraz prekryla pokoj. Bolo to takmer príjemné. To sú tí dvaja, čo mu zabili ženu a ukradli dcéru, a ak nemajú zmluvu s bohom, majú smol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рдце Энди стучало, как никогда. Волнение все больше охватывало его. Он был испуган, здорово испуган. Но гнев в нем нарастал, ярость накапливалась. Вот те двое, убившие его жену и похитившие дочку. И если они не пребывали в мире с господом богом, пусть пеняют на с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eď zašli s </w:t>
      </w:r>
      <w:r>
        <w:rPr>
          <w:rFonts w:cs="Georgia" w:ascii="Georgia" w:hAnsi="Georgia"/>
          <w:sz w:val="20"/>
          <w:szCs w:val="20"/>
        </w:rPr>
        <w:t xml:space="preserve">Charlie </w:t>
      </w:r>
      <w:r>
        <w:rPr>
          <w:rFonts w:cs="Georgia" w:ascii="Georgia" w:hAnsi="Georgia"/>
          <w:sz w:val="20"/>
          <w:szCs w:val="20"/>
          <w:lang w:val="sk-SK"/>
        </w:rPr>
        <w:t>k fontánke napiť sa, stál priamo za nimi. Vystúpil spoza kombi a prešiel za nákladni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ое мужчин шли с Чарли к фонтанчику для питья, спиной к нему. Энди вылез из машины, зашел за фург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tvorčlenná rodina, ktorá už doobedovala, obstúpila nový, rodinný model forda, nastúpila a auto vycúvalo. Matka sa bez zvedavosti pozrela na Andyho spôsobom, akým sa ľudia pozerajú jeden na druhého, keď sú na dlhých výletoch a pomaly sa posúvajú zažívacím traktom amerických diaľnic. Auto sa vzďaľovalo a michiganská poznávacia značka sa strácala. Teraz tu ostali tri osobné autá, sivý nákladniak a Andyho kombi, ktoré parkovalo na konci. Jedno z áut patrilo dievčatám. Dvojica mala zaparkované neďaleko a muž z posledného auta stál pri informačnej búdke a študoval mapu M 80 s rukou zastrčenou v zadnom vrecku džíns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мейство из четырех, закончившее трапезу, подошло к своему новому «форду», село в него, и машина задом выехала на добегу. Мамаша без всякого любопытства взглянула на Энди, как смотрят люди друг на друга в дальних поездках на американских автострадах. Они уехали, продемонстрировав мичиганский номерной знак. На площадке для отдыха остались три машины, серый фургон и «универсал» Энди. Одна из машин принадлежала типцам. Еще два человека прохаживались неподалеку, а один находился внутри справочной будки; засунув руки в задние кармййи джинсов, он рассматривал карту дороги И</w:t>
        <w:noBreakHyphen/>
        <w:t xml:space="preserve">80.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nevedel, čo si poč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е имел точного представления, что ему дел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 xml:space="preserve">Charlie </w:t>
      </w:r>
      <w:r>
        <w:rPr>
          <w:rFonts w:cs="Georgia" w:ascii="Georgia" w:hAnsi="Georgia"/>
          <w:sz w:val="20"/>
          <w:szCs w:val="20"/>
          <w:lang w:val="sk-SK"/>
        </w:rPr>
        <w:t>dopila. Jeden z mužov sa zohol a tiež sa napil. Potom sa obrátili a vykročili k nákladniaku. Andy na nich pozeral spoza ľavého zadného rohu. Charlie vyzerala vyľa</w:t>
        <w:softHyphen/>
        <w:t xml:space="preserve">kaná, naozaj vyľakaná. Bolo vidieť, že plakala. </w:t>
      </w:r>
      <w:r>
        <w:rPr>
          <w:rFonts w:cs="Georgia" w:ascii="Georgia" w:hAnsi="Georgia"/>
          <w:sz w:val="20"/>
          <w:szCs w:val="20"/>
          <w:lang w:val="en-US"/>
        </w:rPr>
        <w:t xml:space="preserve">Andy </w:t>
      </w:r>
      <w:r>
        <w:rPr>
          <w:rFonts w:cs="Georgia" w:ascii="Georgia" w:hAnsi="Georgia"/>
          <w:sz w:val="20"/>
          <w:szCs w:val="20"/>
          <w:lang w:val="sk-SK"/>
        </w:rPr>
        <w:t>skúsil zadné dvere nákladniaka, ani nevedel prečo, no zbytočne. Boli zamknu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Чарли кончила пить. Один из сопровождающих наклонился к фонтанчику и сделал глоток. Затем они двинулись к фургону. Чарли казалась испуганной, очень напуганной. Она недавно Плакала. Энди попытался, не зная зачем, открыть дверь фургона, но бесполезно, она была заперт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áhle vykročil a ukázal sa i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ожиданно он вышел из</w:t>
        <w:noBreakHyphen/>
        <w:t>за фург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eagovali naozaj rýchlo. Andy zbadal v ich očiach záblesk poznania ešte skôr než sa z Charlinej tváre vytratil úľak a zaplavila ju rad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реагировали мгновенно. Энди видел, что они узнали его сразу же, прежде чем на лице Чарли появилась радость, сменившая выражение отрешенности, испуга и потряс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skríkla prenikavo, až sa mladí ľudia s dojčaťom obzreli. Aj dievča pod brestmi si zaclonilo rukou oči, aby videlo, čo sa rob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пронзительно закричала она, заставив молодую пару с ребеночком оглянуться. Одна из девиц под вязами, поставив руку козырьком, посмотрела, что происхо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 xml:space="preserve">sa chcela rozbehnúť k nemu, no jeden z mužov ju chytil za plece a stiahol späť, pričom jej posunul batoh na chrbte nabok. Bezprostredne na to sa mu v ruke objavila zbraň. Vytiahol ju diabolským trikom ako kúzelník odniekiaľ spod športového saka. Hlavňou mieril </w:t>
      </w:r>
      <w:r>
        <w:rPr>
          <w:rFonts w:cs="Georgia" w:ascii="Georgia" w:hAnsi="Georgia"/>
          <w:sz w:val="20"/>
          <w:szCs w:val="20"/>
          <w:lang w:val="en-US"/>
        </w:rPr>
        <w:t xml:space="preserve">Charlie do </w:t>
      </w:r>
      <w:r>
        <w:rPr>
          <w:rFonts w:cs="Georgia" w:ascii="Georgia" w:hAnsi="Georgia"/>
          <w:sz w:val="20"/>
          <w:szCs w:val="20"/>
          <w:lang w:val="sk-SK"/>
        </w:rPr>
        <w:t>sluch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рванулась было к нему, но один из сопровождавших схватил ее за плечо и притянул к себе, чуть не сорвав с нее ранец. В одно мгновение у него в руке оказался револьвер. Он вытащил его откуда</w:t>
        <w:noBreakHyphen/>
        <w:t>то из</w:t>
        <w:noBreakHyphen/>
        <w:t>под спортивной куртки, словно иллюзионнист в дурном трюке. Он приставил револьвер к виску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Ďalší muž sa začal nenáhlivo vzďaľovať od </w:t>
      </w:r>
      <w:r>
        <w:rPr>
          <w:rFonts w:cs="Georgia" w:ascii="Georgia" w:hAnsi="Georgia"/>
          <w:sz w:val="20"/>
          <w:szCs w:val="20"/>
        </w:rPr>
        <w:t xml:space="preserve">Charlie a </w:t>
      </w:r>
      <w:r>
        <w:rPr>
          <w:rFonts w:cs="Georgia" w:ascii="Georgia" w:hAnsi="Georgia"/>
          <w:sz w:val="20"/>
          <w:szCs w:val="20"/>
          <w:lang w:val="sk-SK"/>
        </w:rPr>
        <w:t>od svojho partnera smerom k Andymu. Ruku mal pod sakom, no jeho čarovanie nedosahovalo kvalitu spoločníkovho, zbraň vyťahoval s istými ťažkosť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ой начал не спеша отходить от Чарли, двигаясь в сторону Энди, держа руку в кармане куртки, но его манипуляции были менее удачными; вытащить револьвер не удава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Odstúp od nákladniaka, ak nechceš, aby sa tvojej dcére niečo stalo,“ vyhlásil ten prvý so zbraňo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ойдите от фургона, если не хотите зла дочери, — сказал тот, что с револьве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Ocko!“ zakričala opäť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снова крикну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 xml:space="preserve">Andy </w:t>
      </w:r>
      <w:r>
        <w:rPr>
          <w:rFonts w:cs="Georgia" w:ascii="Georgia" w:hAnsi="Georgia"/>
          <w:sz w:val="20"/>
          <w:szCs w:val="20"/>
          <w:lang w:val="sk-SK"/>
        </w:rPr>
        <w:t>pomaly odstúpil od nákladniaka. Druhý chlapík, predčasne plešivý, medzitým vytiahol zbraň. Namieril ju na Andyho. Nebol od neho ani pätnásť metrov.</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едленно двинулся прочь от фургона. Другой тип, не по возрасту облысевший, наконец вытащил револьвер. Он направил его на Энди с расстояния менее чем пять фу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 celého srdca odporúčam ani sa nepohnúť,“ vyhlásil tich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скренне советую вам не двигаться, — сказал он негромк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oto tu je kolt štyridsaťpäťka a robí obrovské die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т кольт</w:t>
        <w:noBreakHyphen/>
        <w:t>сорокапятка хорошо дыряв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ladý muž, čo sedel s manželkou a dojčaťom pri piknikovom stole, vstal. Mal okuliare bez obrúčok a vyzeral prís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лодой парень с женой и ребенком поднялся из</w:t>
        <w:noBreakHyphen/>
        <w:t>за столика. На нем были очки без оправы, он казался суров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 čo tu vlastne ide?“ predniesol s dokonalou artikuláciou vysokoškolského učiteľ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тут происходит? — спросил он назидательным и строгим тоном преподавателя колледж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Muž, čo stál vedľa </w:t>
      </w:r>
      <w:r>
        <w:rPr>
          <w:rFonts w:cs="Georgia" w:ascii="Georgia" w:hAnsi="Georgia"/>
          <w:sz w:val="20"/>
          <w:szCs w:val="20"/>
        </w:rPr>
        <w:t xml:space="preserve">Charlie, </w:t>
      </w:r>
      <w:r>
        <w:rPr>
          <w:rFonts w:cs="Georgia" w:ascii="Georgia" w:hAnsi="Georgia"/>
          <w:sz w:val="20"/>
          <w:szCs w:val="20"/>
          <w:lang w:val="sk-SK"/>
        </w:rPr>
        <w:t>sa k nemu obrátil. Hlaveň zbrane sa jej mierne odklonila od tváre, takže ju mladý muž uvide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путник Чарли повернулся в его сторону. Дуло револьвера медленно отодвинулось от нее, так, чтобы молодой человек мог его увиде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ládna záležitosť,“ odpoved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менем закона,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ostaňte na svojom mieste, všetko je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тойте на месте, все в поря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anželka ho chytila za ruku a stiahla dol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ена молодого человека схватила мужа за руку и потянула в сторо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sa zahľadel na plešivého agenta a povedal tichým, miernym hlasom: „Tá zbraň je priveľmi horúca, aby sa dala udr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смотрел на лысеющего агента и сказал низким, приятным голосом: — Это револьвер жжет вам ру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lešivec naňho zmätene pozrel. Vtom zvrieskol a odhodil revolver. Ten narazil na asfalt a vystrelil. Jedno z dievčat pod brestmi rozpačito a prekvapene vykríklo. Plešivec si držal ruku a tancoval naokolo. Na dlani mu naskakovali biele pľuzgiere ako rýchlo kysnúce chlebové ces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ысый озадаченно взглянул на него. Затем вдруг вскрикнул и уронил револьвер. Тот ударился об асфальт и выстрелил. Лысый тряс рукой, приплясывая. На ладони появились белесые пузыри ожогов, вздувавшиеся, словно хлебное тес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Muž, čo stál vedľa </w:t>
      </w:r>
      <w:r>
        <w:rPr>
          <w:rFonts w:cs="Georgia" w:ascii="Georgia" w:hAnsi="Georgia"/>
          <w:sz w:val="20"/>
          <w:szCs w:val="20"/>
        </w:rPr>
        <w:t xml:space="preserve">Charlie, </w:t>
      </w:r>
      <w:r>
        <w:rPr>
          <w:rFonts w:cs="Georgia" w:ascii="Georgia" w:hAnsi="Georgia"/>
          <w:sz w:val="20"/>
          <w:szCs w:val="20"/>
          <w:lang w:val="sk-SK"/>
        </w:rPr>
        <w:t>vyvaľoval oči na svojho kum</w:t>
        <w:softHyphen/>
        <w:t>pána a na chvíľu prestal mieriť zbraňou na jej hla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ип, державший Чарли, уставился на своего партнера и на какое</w:t>
        <w:noBreakHyphen/>
        <w:t>то мгновение отвел револьвер от ее маленькой голов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Si slepý,“ povedal mu </w:t>
      </w:r>
      <w:r>
        <w:rPr>
          <w:rFonts w:cs="Georgia" w:ascii="Georgia" w:hAnsi="Georgia"/>
          <w:sz w:val="20"/>
          <w:szCs w:val="20"/>
          <w:lang w:val="en-US"/>
        </w:rPr>
        <w:t xml:space="preserve">Andy a </w:t>
      </w:r>
      <w:r>
        <w:rPr>
          <w:rFonts w:cs="Georgia" w:ascii="Georgia" w:hAnsi="Georgia"/>
          <w:sz w:val="20"/>
          <w:szCs w:val="20"/>
          <w:lang w:val="sk-SK"/>
        </w:rPr>
        <w:t>pritlačil tak tuho, ako len vládal. Bolestné šklbnutie prinášajúce nevoľnosť zavírilo Andymu v hla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ослепли, — сказал ему Энди и направил сильный мысленный посыл. Жуткая боль охватила голо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tej chvíli muž zvrieskol. Nechal tak </w:t>
      </w:r>
      <w:r>
        <w:rPr>
          <w:rFonts w:cs="Georgia" w:ascii="Georgia" w:hAnsi="Georgia"/>
          <w:sz w:val="20"/>
          <w:szCs w:val="20"/>
          <w:lang w:val="en-US"/>
        </w:rPr>
        <w:t xml:space="preserve">Charlie a </w:t>
      </w:r>
      <w:r>
        <w:rPr>
          <w:rFonts w:cs="Georgia" w:ascii="Georgia" w:hAnsi="Georgia"/>
          <w:sz w:val="20"/>
          <w:szCs w:val="20"/>
          <w:lang w:val="sk-SK"/>
        </w:rPr>
        <w:t>ruky zdvihol k oči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ужчина вдруг закричал, отпустил Чарли и поднял руки к глаз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 xml:space="preserve">dodal </w:t>
      </w:r>
      <w:r>
        <w:rPr>
          <w:rFonts w:cs="Georgia" w:ascii="Georgia" w:hAnsi="Georgia"/>
          <w:sz w:val="20"/>
          <w:szCs w:val="20"/>
        </w:rPr>
        <w:t xml:space="preserve">Andy </w:t>
      </w:r>
      <w:r>
        <w:rPr>
          <w:rFonts w:cs="Georgia" w:ascii="Georgia" w:hAnsi="Georgia"/>
          <w:sz w:val="20"/>
          <w:szCs w:val="20"/>
          <w:lang w:val="sk-SK"/>
        </w:rPr>
        <w:t xml:space="preserve">tým istým tichým hlasom a dcéra pribehla a z celej sily mu kŕčovite objala nohy. Chlapík, čo stál v informačnej búdke, vybehol a pozeral, čo sa stalo.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негромко позвал Энди. Дочка подбежала к нему, обхватила его колени дрожащими руками. Мужчина из будки выскочил посмотреть, что происхо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lešivec si zvieral popálenú ruku a rozbehol sa k Andymu </w:t>
      </w:r>
      <w:r>
        <w:rPr>
          <w:rFonts w:cs="Georgia" w:ascii="Georgia" w:hAnsi="Georgia"/>
          <w:sz w:val="20"/>
          <w:szCs w:val="20"/>
          <w:lang w:val="en-US"/>
        </w:rPr>
        <w:t xml:space="preserve">a Charlie. </w:t>
      </w:r>
      <w:r>
        <w:rPr>
          <w:rFonts w:cs="Georgia" w:ascii="Georgia" w:hAnsi="Georgia"/>
          <w:sz w:val="20"/>
          <w:szCs w:val="20"/>
          <w:lang w:val="sk-SK"/>
        </w:rPr>
        <w:t>Tvár mal skrivenú od hrôz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ысый, тряся обожженной рукой, двинулся к Энди и Чарли. Лицо его было перекоше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Spi,“ prikázal mu krátko </w:t>
      </w:r>
      <w:r>
        <w:rPr>
          <w:rFonts w:cs="Georgia" w:ascii="Georgia" w:hAnsi="Georgia"/>
          <w:sz w:val="20"/>
          <w:szCs w:val="20"/>
        </w:rPr>
        <w:t xml:space="preserve">Andy a </w:t>
      </w:r>
      <w:r>
        <w:rPr>
          <w:rFonts w:cs="Georgia" w:ascii="Georgia" w:hAnsi="Georgia"/>
          <w:sz w:val="20"/>
          <w:szCs w:val="20"/>
          <w:lang w:val="sk-SK"/>
        </w:rPr>
        <w:t>opäť pritlačil. Plešivec sa zvalil ako podťatý. Hlava mu zadunela na asfalte. Mladá manželka prísneho mladého muža zakvíl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ите, — повелительно сказал Энди и снова направил мысленный посыл. Лысый упал, как срубленный столб, ударившись лбом об асфальт. Молодая жена строгого мужчины застон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cítil, že mu hlava treští a len vzdialene ho uspokojo</w:t>
        <w:softHyphen/>
        <w:t>valo, že celé leto vôbec nepoužil svoju schopnosť, až na mierne pritlačenie študenta, ktorému hrozilo, že nespraví záverečnú skúšku, aj to ešte niekedy v máji. Bol pripravený a nabitý – no nabitý či nie, ktovie, čo zaplatí za to, čo urobil teraz, v priebehu jediného letného popolud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перь у Энди вовсю болела голова, но отчасти он был рад, что сейчас лето и ему до сего времени не приходилось прибегать к мысленному посылу даже для помощи нерадивым студентам, без всяких причин не сдавшим экзаменов еще в мае. Энди был полон энергии — однако, полон или нет, лишь один господь бог ведал, как ему придется рассчитываться за то, что он творит в этот жаркий летний д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idomý muž sa tackal po tráve, zakrýval si tvár rukami a jačal. Priblížil sa k širokému zelenému sudu s nápisom SMETI PATRIA SEM, nastriekaným podľa šablóny a spadol doň na kopu papierov od obložených chlebov, plechoviek od piva, cigaretových ohorkov a prázdnych fliaš od malinovie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лепший, шатаясь, ходил по газону и кричал, закрыв лицо руками. Он наткнулся на зеленую урну с надписью: «Выбрасывайте мусор в отведенные для него места», перевернул ее и упал в кучу бутербродных оберток, окурков, пустых пивных банок и бутылок из</w:t>
        <w:noBreakHyphen/>
        <w:t>под содо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ch, ocko, ježiši, tak som sa bála,“ dostala zo seba </w:t>
      </w:r>
      <w:r>
        <w:rPr>
          <w:rFonts w:cs="Georgia" w:ascii="Georgia" w:hAnsi="Georgia"/>
          <w:sz w:val="20"/>
          <w:szCs w:val="20"/>
        </w:rPr>
        <w:t xml:space="preserve">Charlie a </w:t>
      </w:r>
      <w:r>
        <w:rPr>
          <w:rFonts w:cs="Georgia" w:ascii="Georgia" w:hAnsi="Georgia"/>
          <w:sz w:val="20"/>
          <w:szCs w:val="20"/>
          <w:lang w:val="sk-SK"/>
        </w:rPr>
        <w:t>rozplaka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й, папочка, как я испугалась, — сказала Чарли и заплак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am je kombi. Vidíš ho?“ začul Andy vlastný hlas.</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от там наша машина, видишь? — услышал Энди свой голо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Choď tam, prídem hneď za teb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Залезай в нее, я сейчас при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am mam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мамочка т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Nie. Len tam choď. </w:t>
      </w:r>
      <w:r>
        <w:rPr>
          <w:rFonts w:cs="Georgia" w:ascii="Georgia" w:hAnsi="Georgia"/>
          <w:sz w:val="20"/>
          <w:szCs w:val="20"/>
          <w:lang w:val="en-US"/>
        </w:rPr>
        <w:t>Charlie.“</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залезай скорей,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en-US"/>
        </w:rPr>
        <w:t xml:space="preserve"> </w:t>
      </w:r>
      <w:r>
        <w:rPr>
          <w:rFonts w:cs="Georgia" w:ascii="Georgia" w:hAnsi="Georgia"/>
          <w:sz w:val="20"/>
          <w:szCs w:val="20"/>
          <w:lang w:val="sk-SK"/>
        </w:rPr>
        <w:t>Nemohol to takto nechať. Musel teraz niečo spraviť so svedk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 не мог сейчас этим заниматься. Ему нужно было что</w:t>
        <w:noBreakHyphen/>
        <w:t>то делать со свидетел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dočerta, je zas toto?“ spytoval sa prekvapený muž z informačnej búd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что еще за чертовщина? — спросил, недоумевая, мужчина, вышедший из справочной буд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oje oči,“ reval chlap, ktorý predtým mieril na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ои глаза, — прокричал тип, приставлявший пистолет к голове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lang w:val="sk-SK"/>
        </w:rPr>
        <w:t>Moje oči, moje oči. Čo si mi spravil s očami, ty hnusák?“ Vyliezol zo smetí. Na ruke mal, prilepené vrecko od oblože</w:t>
        <w:softHyphen/>
        <w:t>ných chlebov. Začal sa tackať k informačnému stánku a muž v džínsach rýchlo odsko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ои глаза, глаза. Что ты сделал с ними, сукин сын? — Он поднялся. К руке прилипла обертка от бутерброда. Нетвердым шагом он шел к справочной будке, но мужчина в джинсах опять вбежал в 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Choď,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д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ídeš,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а ты прид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Len teraz cho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сейчас приду. Давай и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odišla, plavé vrkôčiky nad ušami jej nadskakovali. Batoh mala ešte vždy nakri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шла, размахивая белокурыми косичками. Ее ранец по</w:t>
        <w:noBreakHyphen/>
        <w:t>прежнему висел кри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 xml:space="preserve">obišiel spiaceho agenta Firmy, zamyslene postál nad jeho zbraňou, no rozhodol sa, že ju nepotrebuje. Prešiel k mladým ľuďom pri piknikovom stol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Энди прошел мимо спящего агента Конторы, подумал, не взять ли его пистолет, но решил — ни к чему. Он приблизился к молодым за столиком для пикнико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Len trochu, hovoril si. Zľahka. Zazátkovanie dier. Nech nevznikne nijaké echo. Nemáme v úmysle ublížiť týmto ľuď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выходи за рамки, — говорил он себе. — Спокойно. Понемножку. Чтобы не вызвать последствия. Главное — не сделать этим людям вре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Mladá žena náhle prudko vybrala dieťatko z prenosnej stoličky, a tým ho zobudila. Rozplakalo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лодая женщина резко выхватила своего ребенка из креслица, разбудив его. Дитя зарев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približujte sa ku mne, vy blázon!“ zvol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подходите ко мне, сумасшедший! — крикну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ozrel na muža, a potom na jeho manžel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смотрел на мужчину и его же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č z toho, čo sa tu stalo, nie je dôležité,“ povedal a pritlačil. Čerstvá bolesť sa mu usadila v zátylku ako pavúk a začala sa rozpíj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се это не имеет большого значения, — проговорил он и направил мысленный посыл. Снова боль, подобно пауку, пробралась в затылок… и застряла та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Zdalo sa, že mladému mužovi sa uľavil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лодой человек посмотрел с облегчени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Áno? Chvala</w:t>
        <w:softHyphen/>
        <w:t>bo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слава бо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ho manželka sa len váhavo usmiala. Pritlačenie na ňu až tak neúčinkovalo. Materinským pudom vycítila nebezpe</w:t>
        <w:softHyphen/>
        <w:t>čenst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Его жена слегка улыбнулась. Посыл не оказал на нее особого влияния: взыграли ее материнские чувств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áte zlaté dieťa,“ dodal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Красивый ребенок, — похвалил малыша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lang w:val="sk-SK"/>
        </w:rPr>
        <w:t>Chlapček,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альч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Nevidomý muž zišiel z chodníka, spadol dopredu a narazil hlavou do dverí červeného pinta, ktoré asi patrilo dvom dievčinám. Zaskučal. Z natrhnutého obočia mu začala tiecť krv.</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лепший споткнулся о поребрик, устремился вперед и ударился головой о косяк двери красного «пинто», принадлежавшего, по всей вероятности, двум девицам. Он взвыл. С виска заструилась кров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vidím!“ zajačal ešte 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ослеп, — выкрикив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Úsmev mladej ženy sa rozžiar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егкая улыбка женщины стала лучезар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Áno, chlapček,“ odve</w:t>
        <w:softHyphen/>
        <w:t xml:space="preserve">tila. „Volá sa </w:t>
      </w:r>
      <w:r>
        <w:rPr>
          <w:rFonts w:cs="Georgia" w:ascii="Georgia" w:hAnsi="Georgia"/>
          <w:sz w:val="20"/>
          <w:szCs w:val="20"/>
          <w:lang w:val="de-DE"/>
        </w:rPr>
        <w:t>Michae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мальчик, — ответила она, — Майк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hoj, </w:t>
      </w:r>
      <w:r>
        <w:rPr>
          <w:rFonts w:cs="Georgia" w:ascii="Georgia" w:hAnsi="Georgia"/>
          <w:sz w:val="20"/>
          <w:szCs w:val="20"/>
          <w:lang w:val="en-US"/>
        </w:rPr>
        <w:t xml:space="preserve">Mike,“ </w:t>
      </w:r>
      <w:r>
        <w:rPr>
          <w:rFonts w:cs="Georgia" w:ascii="Georgia" w:hAnsi="Georgia"/>
          <w:sz w:val="20"/>
          <w:szCs w:val="20"/>
          <w:lang w:val="sk-SK"/>
        </w:rPr>
        <w:t xml:space="preserve">prehodil </w:t>
      </w:r>
      <w:r>
        <w:rPr>
          <w:rFonts w:cs="Georgia" w:ascii="Georgia" w:hAnsi="Georgia"/>
          <w:sz w:val="20"/>
          <w:szCs w:val="20"/>
          <w:lang w:val="en-US"/>
        </w:rPr>
        <w:t xml:space="preserve">Andy a </w:t>
      </w:r>
      <w:r>
        <w:rPr>
          <w:rFonts w:cs="Georgia" w:ascii="Georgia" w:hAnsi="Georgia"/>
          <w:sz w:val="20"/>
          <w:szCs w:val="20"/>
          <w:lang w:val="sk-SK"/>
        </w:rPr>
        <w:t>pohladil skoro holú hlávku dojča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Майкл, — поздоровался с малышом Энди, проведя рукой по его редким волосенк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ôbec neviem, prečo plače,“ priznala sa mladá žen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знаю, чего он плачет, — сказала молодая женщи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ž doteraz tak dobre spal. Asi bude hlad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 только что спокойно спал. Наверное, голод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rčite,“ ozval sa jej manž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чно, голодный, — сказал ее муж.</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Ospravedlňte m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звинит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rPr>
        <w:t xml:space="preserve">Andy </w:t>
      </w:r>
      <w:r>
        <w:rPr>
          <w:rFonts w:cs="Georgia" w:ascii="Georgia" w:hAnsi="Georgia"/>
          <w:sz w:val="20"/>
          <w:szCs w:val="20"/>
          <w:lang w:val="sk-SK"/>
        </w:rPr>
        <w:t>vykročil k informačnej búdke. Nemal veľa času nazvyš. Niekto sem, do toho blázinca, mohol kedykoľvek zaboč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нди направился к справочной будке. Нельзя терять ни минуты. В этот придорожный бедлам вот</w:t>
        <w:noBreakHyphen/>
        <w:t>вот мог заглянуть кто</w:t>
        <w:noBreakHyphen/>
        <w:t>нибудь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ak čo je?“ spýtal sa chlapík v džínsach.</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Что это такое, парень? — спросил мужчина в джинса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Čo sú to za výtrž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Грабеж?</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o nič, nič sa nedeje,“ povedal </w:t>
      </w:r>
      <w:r>
        <w:rPr>
          <w:rFonts w:cs="Georgia" w:ascii="Georgia" w:hAnsi="Georgia"/>
          <w:sz w:val="20"/>
          <w:szCs w:val="20"/>
          <w:lang w:val="en-US"/>
        </w:rPr>
        <w:t xml:space="preserve">Andy a </w:t>
      </w:r>
      <w:r>
        <w:rPr>
          <w:rFonts w:cs="Georgia" w:ascii="Georgia" w:hAnsi="Georgia"/>
          <w:sz w:val="20"/>
          <w:szCs w:val="20"/>
          <w:lang w:val="sk-SK"/>
        </w:rPr>
        <w:t>opäť mierne pritlačil. Zasa naňho začala prichádzať nevoľnosť. V hlave mu dune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w:t>
        <w:noBreakHyphen/>
        <w:t>а, ничего особенного не случилось, — ответил Энди и снова направил мысленный посыл. Голова тяжело загудела, в висках запульсиров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ha,“ povedal chlapík. „Rád by som zistil, ako sa odtiaľto dostanem </w:t>
      </w:r>
      <w:r>
        <w:rPr>
          <w:rFonts w:cs="Georgia" w:ascii="Georgia" w:hAnsi="Georgia"/>
          <w:sz w:val="20"/>
          <w:szCs w:val="20"/>
          <w:lang w:val="en-US"/>
        </w:rPr>
        <w:t xml:space="preserve">do Chagrin Falls. </w:t>
      </w:r>
      <w:r>
        <w:rPr>
          <w:rFonts w:cs="Georgia" w:ascii="Georgia" w:hAnsi="Georgia"/>
          <w:sz w:val="20"/>
          <w:szCs w:val="20"/>
          <w:lang w:val="sk-SK"/>
        </w:rPr>
        <w:t>Prepáčt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й, — сказал парень, — я просто хотел разобраться, как доехать до Чагрин фоллс. Извините мен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A znovu vošiel do informačnej búd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 этими словами он снова залез в справочную буд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ve dievčiny ustúpili až k plotu, ktorý oddeľoval príjazd z diaľnice od polí za ním. Civeli naňho rozšírenými očami. Nevidomý muž sa teraz motal po chodníku s rukami pevne vystretými pred sebou. Klial a plak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ицы бежали к заграждению, отделявшему площадку от участка какого</w:t>
        <w:noBreakHyphen/>
        <w:t>то фермера. Они смотрели на Энди широко раскрытыми глазами. Ослепший ходил кругами, неподвижно вытянув перед собой руки. Он изрыгал проклятья и стон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 xml:space="preserve">sa pomaly približoval k dievčinám, pričom ruky držal tak, aby videli, že v nich nič nemá. Niečo im povedal. Jedna z nich mu dala otázku a on odpovedal. Nato sa im objavil na tvárach príjemný úsmev a horlivo mu prikyvovali. </w:t>
      </w:r>
      <w:r>
        <w:rPr>
          <w:rFonts w:cs="Georgia" w:ascii="Georgia" w:hAnsi="Georgia"/>
          <w:sz w:val="20"/>
          <w:szCs w:val="20"/>
          <w:lang w:val="en-US"/>
        </w:rPr>
        <w:t xml:space="preserve">Andy </w:t>
      </w:r>
      <w:r>
        <w:rPr>
          <w:rFonts w:cs="Georgia" w:ascii="Georgia" w:hAnsi="Georgia"/>
          <w:sz w:val="20"/>
          <w:szCs w:val="20"/>
          <w:lang w:val="sk-SK"/>
        </w:rPr>
        <w:t>im zamával a ony obe odmávali. Potom rýchlo prešiel cez trávnik k svojmu autu. Na čele sa mu objavili studené kvapky potu a žalúdok sa mu búrlivo obracal. Modlil sa len, aby sem nik nevošiel, kým nebudú s Charlie preč, lebo potom by bolo všetko zbytočné. Cítil sa úplne vyčerpaný. Vsunul sa za volant a naštart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едленно направился к девицам, выставив ладони и показывая, что в руках у него ничего нет. Заговорил с ними. Одна из девиц о чем</w:t>
        <w:noBreakHyphen/>
        <w:t>то спросила его, он ответил. Вскоре обе закивали и облегченно заулыбались. Энди помахал им рукой, они махнули ему в ответ. Затем он быстро прошел через газон к машине. На лбу выступил холодный пот, в желудке все переворачивалось. Он молил бога лишь о том, чтобы никто не заехал сюда, прежде чем они с Чарли не скроются, ибо энергии у него не осталось. Он полностью обессилел. Сел за руль, включил зажиг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Ocko,“ zašepkala </w:t>
      </w:r>
      <w:r>
        <w:rPr>
          <w:rFonts w:cs="Georgia" w:ascii="Georgia" w:hAnsi="Georgia"/>
          <w:sz w:val="20"/>
          <w:szCs w:val="20"/>
        </w:rPr>
        <w:t xml:space="preserve">Charlie, </w:t>
      </w:r>
      <w:r>
        <w:rPr>
          <w:rFonts w:cs="Georgia" w:ascii="Georgia" w:hAnsi="Georgia"/>
          <w:sz w:val="20"/>
          <w:szCs w:val="20"/>
          <w:lang w:val="sk-SK"/>
        </w:rPr>
        <w:t>hodila sa mu okolo krku a pritisla mu tvár na hruď. Privinul ju na chvíľu, a potom vycúval z parkoviska. Obracanie hlavy mu spôsobovalo smr</w:t>
        <w:softHyphen/>
        <w:t>teľné múky. Čierny kôň. Vždy si naň pomyslel vo chvíľach dozvukov. Čierny kôň, ktorý ostával mimo svojej stajne, kdesi v čiernej stodole Andyho podvedomia, mohol teraz opäť cválať hore-dolu po jeho mozgu. Musel nájsť nejaké útočisko, kde by si mohol na chvíľu ľahnúť. Rýchlo. Nebol schopný riadiť dl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Чарли бросилась к нему и уткнулась в грудь. Он на секунду обнял ее и выехал с площадки. Каждый поворот головы вызывал мучительную боль. Черная лошадь. Этот образ всегда возникал при головной боли после посыла. Он выпустил черную лошадь из темного стойла подсознания, и теперь она снова начнет топтаться в извилинах его мозга. Нужно куда</w:t>
        <w:noBreakHyphen/>
        <w:t>то заехать и прилечь. Быстро. Он не сможет долго вести маш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ierny kôň,“ zašomral duto. Prichádzal. Nie, nie. Nepri</w:t>
        <w:softHyphen/>
        <w:t>chádzal: bol tu. Dup… dup… dup. Áno, bol tu. Voľ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рная лошадь, — произнес он заплетающимся языком. Она приближается. Нет… нет. Не приближается, она уже здесь. Цок… цок… цок… Да, она уже здесь. Ее ничто не останов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pozor!“ zvrieskl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смотри! — закрич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idomý muž sa im vtackal rovno do cesty. Andy zabrzdil. Nevidomý muž začal bubnovať na kapote a kričať o pomoc. Napravo od nich mladá matka dojčila synčeka. Jej manžel čítal román. Muž podišiel k dvom dievčinám z červeného pinta, aby sa s nimi pozhováral – možno dúfal v rýchly, rozmarný sexy zážitok, aký zvyknú opisovať v časopisoch. Plešivec spal rozvalený na chodní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лепший агент ковылял наперерез их машине. Энди затормозил. Слепой начал барабанить по крышке капота и звать на помощь. Справа от них молодая мать дала грудь ребеночку. Муж читал книжку в бумажной обложке. Парень из справочной будки подошел к двум девицам из красного «пинто» — вероятно, в надежде на какое</w:t>
        <w:noBreakHyphen/>
        <w:t>нибудь необычное приключение, о котором он мог бы написать в раздел «Форум» журнала «Пентхауз». Растянувшись на асфальте, спал лыс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Druhý agent bubnoval na kapotu komb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ой оперативник продолжал барабанить по капо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omoc!“ vries</w:t>
        <w:softHyphen/>
        <w:t>k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могите! — крич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om slepý! Ten hnusák mi spravil niečo s očami! Som slep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ослеп! Сволочь эта что</w:t>
        <w:noBreakHyphen/>
        <w:t>то мне с глазами сдел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zakvílil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простон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jedinú šialenú sekundu zošliapol plynový pedál. V hlave plnej bolesti si predstavil zvuk pneumatík, kolies, ktoré sa prevalia cez telo. Ten chlap uniesol Charlie a mieril jej zbraňou na hlavu. Možno práve tento napchal Vicky do úst handru, aby nemohla kričať, keď jej trhali nechty. Bolo by dobré zabiť ho, lenže, čím by sa potom líšil od n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гновенье — и он почти решил нажать педаль газа до упора. В ноющей голове Энди даже послышался визг колесных покрышек, глухой стук при переезде через тело. Этот человек похитил Чарли и приставлял пистолет к ее голове. Возможно, именно он затыкал рот Вики кляпом, чтобы она не могла кричать, когда ей вырывали ногти. Хорошо бы его убить… но чем тогда Энди будет отличаться от н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lačil klaksón. Zvuk mu vrazil do hlavy ako ostrý šíp. Nevidomý muž odskočil od auta a ono sa pohlo. Andy skrútol volant, aby ho obišiel. Posledné, čo videl v spätnom zrkadle, keď opäť vchádzal na diaľnicu, bola zlobou a hrôzou stiahnutá tvár nevidomého muža sediaceho na chodníku a maličký Michael, ktorého mladá žena pokojne dvihla a oprela o plece, aby si odgrg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место этого он дал гудок, вызвавший новый приступ острой боли в голове. Ослепший отшатнулся от машины, словно его ужалили. Энди резко вывернул руль, и машина проехала мимо. Последнее, что Энди увидел в зеркало заднего вида при выезде с площадки — ослепший сидит на асфальте, лицо его искажено гневом и страхом, а молодая мать безмятежно поднимает маленького Майкла к плечу, чтобы он срыгнул после кормл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šiel medzi vozidlá valiace sa po diaľnici bez toho. aby sa pozeral. Klaksóny húkali, pneumatiky škrípali. Veľký lincoln obišiel kombi oblúkom a jeho vodič im zahrozil päsť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глядя, он влился в поток автомашин, бегущих по автостраде. Раздался гудок, шины пронзительно завизжали. Массивный «линкольн» обогнал «универсал», его водитель погрозил им кула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si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тебе плох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Budem,“ odvetil. Zdalo sa mu, akoby vlastný hlas prichá</w:t>
        <w:softHyphen/>
        <w:t>dzal zďalek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ейчас будет хорошо, — ответил Энди. Казалось, голос доносился откуда</w:t>
        <w:noBreakHyphen/>
        <w:t xml:space="preserve">то издале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Charlie, pozri sa na potvrdenku o zaplatení mýta a kde bude najbližší výjaz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арли, посмотри по билетику, где кончается оплаченный участок доро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zidlá sa mu mihali pred očami. Ich obrysy boli dvojité i trojité, potom sa vracali do seba, aby sa zasa rozkladali, ako časti spektra. Všade svietil chróm odrážajúci sln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чертания идущих впереди машин стали неясными. Они двоились, троились в его глазах, возвращались на свое место и опять распадались на фрагменты, как в калейдоскопе. От хромированных частей всюду отражалось солнц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 zapni si bezpečnostný pás,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астегни ремен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ajbližší výjazd bol </w:t>
      </w:r>
      <w:r>
        <w:rPr>
          <w:rFonts w:cs="Georgia" w:ascii="Georgia" w:hAnsi="Georgia"/>
          <w:sz w:val="20"/>
          <w:szCs w:val="20"/>
        </w:rPr>
        <w:t xml:space="preserve">Hammersmith. </w:t>
      </w:r>
      <w:r>
        <w:rPr>
          <w:rFonts w:cs="Georgia" w:ascii="Georgia" w:hAnsi="Georgia"/>
          <w:sz w:val="20"/>
          <w:szCs w:val="20"/>
          <w:lang w:val="sk-SK"/>
        </w:rPr>
        <w:t>Bol vzdialený tridsať</w:t>
        <w:softHyphen/>
        <w:t>dva kilometrov. Musí to nejako dokázať. Neskôr premýšľal, že sa udržal na ceste len vďaka vedomiu, že vedľa neho sedí Charlie. Rovnako, ako sa Charlie opierala oňho pri všetkom, čo prišlo potom – aj on potreboval vedomie, že Charlie je tu. Charlie McGeeová, ktorej rodičia raz potrebovali dvesto dolá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едующий съезд с дороги был в Хаммерсмите, через двадцать миль. Каким</w:t>
        <w:noBreakHyphen/>
        <w:t>то чудом ему удалось дотянуть до него. Позже он думал, что лишь присутствие рядом Чарли, ее надежда на него помогли ему удержаться на дороге. Точно так же, как мысль, что он нужен Чарли, помогла ему пройти все последующие испытания. Он нужен Чарли Макги, родителям которой когда</w:t>
        <w:noBreakHyphen/>
        <w:t>то понадобились две сотни доллар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a začiatku výjazdu z diaľnice smerom k Hammersmithu stál motel </w:t>
      </w:r>
      <w:r>
        <w:rPr>
          <w:rFonts w:cs="Georgia" w:ascii="Georgia" w:hAnsi="Georgia"/>
          <w:sz w:val="20"/>
          <w:szCs w:val="20"/>
        </w:rPr>
        <w:t xml:space="preserve">Best Western a </w:t>
      </w:r>
      <w:r>
        <w:rPr>
          <w:rFonts w:cs="Georgia" w:ascii="Georgia" w:hAnsi="Georgia"/>
          <w:sz w:val="20"/>
          <w:szCs w:val="20"/>
          <w:lang w:val="sk-SK"/>
        </w:rPr>
        <w:t>na Andyho výslovné želanie ich ubytovali v izbe, ktorej okná nesmerovali k diaľnici. Udal falošné me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ядом с съездом в Хаммерсмите находился мотель «Бест вестерн». Энди удалось получить в нем номер. Он сказал, что ему нужна комната, не выходящая окнами на автостраду, и назвался вымышленным имен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ôjdu za nami, </w:t>
      </w:r>
      <w:r>
        <w:rPr>
          <w:rFonts w:cs="Georgia" w:ascii="Georgia" w:hAnsi="Georgia"/>
          <w:sz w:val="20"/>
          <w:szCs w:val="20"/>
        </w:rPr>
        <w:t xml:space="preserve">Charlie,“ </w:t>
      </w:r>
      <w:r>
        <w:rPr>
          <w:rFonts w:cs="Georgia" w:ascii="Georgia" w:hAnsi="Georgia"/>
          <w:sz w:val="20"/>
          <w:szCs w:val="20"/>
          <w:lang w:val="sk-SK"/>
        </w:rPr>
        <w:t>vysvetľoval jej. „Potrebujem sa vyspať. Ale len kým sa zotmie, to je maximálny čas, ktorý… ktorý si môžeme dovoliť. Zobuď ma, keď sa začne stmieva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будут охотиться за нами, Чарли, — сказал он, — а мне нужно поспать. Но только дотемна, больше времени у нас нет… совсем нет. Разбуди меня, как только стемне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Ešte čosi hovorila, no on už padol na posteľ. Svet vybledol na sivý bod, a potom zmizol aj ten a všetko pohltila temnota, do ktorej nedočiahla ani bolesť. V nej nebola bolesť ani sny. Keď ním Charlie v ten horúci augustový večer o štvrť na osem zatriasla, aby ho zobudila, v izbe bolo horúco na zadusenie a oblečenie mal úplne prepotené. Skúšala zapnúť klimatizá</w:t>
        <w:softHyphen/>
        <w:t>ciu, no nevedela nastaviť reguláci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что</w:t>
        <w:noBreakHyphen/>
        <w:t>то сказала, но он уже валился с ног. Все вокруг него слилось в одну серую точку, а затем и точка эта исчезла, все кануло во тьму, куда не проникала даже боль. Боли не было, не было и снов. Жарким августовским вечером в семь пятнадцать, когда Чарли разбудила его, в комнате было душно, его одежда стала влажной от пота. Чарли пыталась включить кондиционер, но не знала, как это сдел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je v poriadku,“ povedal. Spustil nohy na zem, priložil si ruky k sluchám a stláčal si hlavu, ktorá mu išla puk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в порядке, — сказал он, быстро опустил ноги на пол и приложил руки к вискам, сжимая голову, чтобы она не расколо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aspoň trošku lepšie, ocko?“ spýtala sa s úzkosť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как, папочка, сейчас тебе лучше? — спросила Чарли с тревогой в голос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Trošku,“ odvetil. A bolo, ale naozaj len trošku. „Zasta</w:t>
        <w:softHyphen/>
        <w:t>víme po ceste na chvíľu a zajeme si. Aj to trochu pomôž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множко, — ответил он. Ему действительно стало лучше… но только чуть</w:t>
        <w:noBreakHyphen/>
        <w:t>чуть. — Скоро где</w:t>
        <w:noBreakHyphen/>
        <w:t>нибудь остановимся и перекусим. Это мне помож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m ide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куда мы ед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krútil pomaly hlavou. Mal ešte čosi z peňazí, s ktorými dnes ráno odchádzal z domu – asi sedemnásť dolárov. Je pravda, že mal úverové karty Master Charge a Visa, ale za izbu radšej zaplatil dvoma dvadsaťdolárovkami, čo mával vždy zastrčené vzadu v peňaženke (</w:t>
      </w:r>
      <w:r>
        <w:rPr>
          <w:rFonts w:cs="Georgia" w:ascii="Georgia" w:hAnsi="Georgia"/>
          <w:i/>
          <w:iCs/>
          <w:sz w:val="20"/>
          <w:szCs w:val="20"/>
          <w:lang w:val="sk-SK"/>
        </w:rPr>
        <w:t>pre prípad, že od teba budem chcieť ujsť, hovorieval Vicky zo žartu, a akou hroznou realitou sa to teraz, stalo</w:t>
      </w:r>
      <w:r>
        <w:rPr>
          <w:rFonts w:cs="Georgia" w:ascii="Georgia" w:hAnsi="Georgia"/>
          <w:sz w:val="20"/>
          <w:szCs w:val="20"/>
          <w:lang w:val="sk-SK"/>
        </w:rPr>
        <w:t>). Keby použil niektorú z úverových kariet, bolo by to. akoby namaľoval tabuľku: TADIAĽTO PREŠIEL VYSOKOŠKOLSKÝ ASISTENT SO SVOJOU DCÉROU NA ÚTEKU. Za sedemnásť dolárov si mohli kúpiť hamburgery a plnú nádrž benzínu. Potom budú na d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мотал головой. У него оставались только те деньги, которые он взял с собой, уезжая утром из дома, — около семнадцати долларов. Были еще кредитные карточки «Мастер чардж» и «Виза», но за место в мотеле он предпочел заплатить двумя двадцатидолларовыми купюрами из дальнего кармашка бумажника (мои деньги на черный день, говорил он иногда про них Вики, говорил он это шутя, но какой зловещей правдой обернулась эта шутка). Использовать карточки значило бы выставить плакат: «К БЕГЛОМУ ПРЕПОДАВАТЕЛЮ КОЛЛЕДЖА И ЕГО ДОЧЕРИ</w:t>
        <w:noBreakHyphen/>
        <w:t>СЮДА». За семнадцать долларов можно будет поесть котлет и полностью заправить бензобак. После этого они окажутся на м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viem, </w:t>
      </w:r>
      <w:r>
        <w:rPr>
          <w:rFonts w:cs="Georgia" w:ascii="Georgia" w:hAnsi="Georgia"/>
          <w:sz w:val="20"/>
          <w:szCs w:val="20"/>
          <w:lang w:val="en-US"/>
        </w:rPr>
        <w:t xml:space="preserve">Charlie.“ </w:t>
      </w:r>
      <w:r>
        <w:rPr>
          <w:rFonts w:cs="Georgia" w:ascii="Georgia" w:hAnsi="Georgia"/>
          <w:sz w:val="20"/>
          <w:szCs w:val="20"/>
          <w:lang w:val="sk-SK"/>
        </w:rPr>
        <w:t>odpovedal. „Len preč.“</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Чарли, — ответил Энди. — Куда</w:t>
        <w:noBreakHyphen/>
        <w:t>нибуд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mamič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когда мы маму забер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na ňu pozrel a bolesť hlavy sa začala stupňovať. Predstavil si kvapky krvi na podlahe a na okienku práčky. Predstavil si zápach leštid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зглянул на нее. Головная боль опять усилилась. Он вспомнил о пятнах крови на полу и на иллюминаторе стиральной машины. Он вспомнил запах политуры «Пледж».</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en-US"/>
        </w:rPr>
        <w:t>Charlie…</w:t>
      </w:r>
      <w:r>
        <w:rPr>
          <w:rFonts w:cs="Georgia" w:ascii="Georgia" w:hAnsi="Georgia"/>
          <w:sz w:val="20"/>
          <w:szCs w:val="20"/>
          <w:lang w:val="sk-SK"/>
        </w:rPr>
        <w:t>“ začal a nevládal pokračovať. No nebolo ani tr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Больше он ничего не мог сказать, да и не надо было ничего говор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erala naňho a pomaly doširoka roztvárala oči. Ruka sa jej dvíhala k roztraseným ús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мотрела на него широко раскрытыми глазами. Поднесла руку к дрожащим губ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nie, ocko… prosím ťa, povedz, že to nie je prav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й, нет, папочка… пожалуйста, скажи, что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de-DE"/>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Kričala: </w:t>
      </w:r>
      <w:r>
        <w:rPr>
          <w:rFonts w:cs="Georgia" w:ascii="Georgia" w:hAnsi="Georgia"/>
          <w:i/>
          <w:iCs/>
          <w:sz w:val="20"/>
          <w:szCs w:val="20"/>
          <w:lang w:val="sk-SK"/>
        </w:rPr>
        <w:t>„Ach, prosím ťa, povedz, že ni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скажи, что нет! — закрич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de-DE"/>
        </w:rPr>
        <w:t xml:space="preserve">Charlie, </w:t>
      </w:r>
      <w:r>
        <w:rPr>
          <w:rFonts w:cs="Georgia" w:ascii="Georgia" w:hAnsi="Georgia"/>
          <w:sz w:val="20"/>
          <w:szCs w:val="20"/>
          <w:lang w:val="sk-SK"/>
        </w:rPr>
        <w:t>tí ľudia,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те люди, которы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osím ťa, povedz, že je v poriadku, povedz, že je v poriadku, že je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скажи, что с ней все в порядке, все в порядке, все в поря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zba. V izbe bolo príliš teplo, klimatizácia bola vypnutá, bolo to len kvôli tomu, no bolo tu naozaj príliš teplo, hlava ho bolela, pot mu stekal po tvári, nie studený pot. teraz bol horúci ako olej, horú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в комнате, в комнате было жарко, душно, вентиляция не работала — духота стояла невыносимая, голова болела, пот струйками стекал по лицу, но теперь это был уже не холодный пот, а горячий, как масло, горяч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de-DE"/>
        </w:rPr>
      </w:pPr>
      <w:r>
        <w:rPr>
          <w:rFonts w:cs="Georgia" w:ascii="Georgia" w:hAnsi="Georgia"/>
          <w:sz w:val="20"/>
          <w:szCs w:val="20"/>
          <w:lang w:val="sk-SK"/>
        </w:rPr>
        <w:t>„</w:t>
      </w:r>
      <w:r>
        <w:rPr>
          <w:rFonts w:cs="Georgia" w:ascii="Georgia" w:hAnsi="Georgia"/>
          <w:sz w:val="20"/>
          <w:szCs w:val="20"/>
          <w:lang w:val="sk-SK"/>
        </w:rPr>
        <w:t xml:space="preserve">Nie.“ kričala </w:t>
      </w:r>
      <w:r>
        <w:rPr>
          <w:rFonts w:cs="Georgia" w:ascii="Georgia" w:hAnsi="Georgia"/>
          <w:sz w:val="20"/>
          <w:szCs w:val="20"/>
          <w:lang w:val="de-DE"/>
        </w:rPr>
        <w:t>Charlie. „</w:t>
      </w:r>
      <w:r>
        <w:rPr>
          <w:rFonts w:cs="Georgia" w:ascii="Georgia" w:hAnsi="Georgia"/>
          <w:sz w:val="20"/>
          <w:szCs w:val="20"/>
          <w:lang w:val="sk-SK"/>
        </w:rPr>
        <w:t>Nie, nie, nie, nie, nie.“</w:t>
      </w:r>
    </w:p>
    <w:p>
      <w:pPr>
        <w:pStyle w:val="Normal"/>
        <w:ind w:hanging="0"/>
        <w:jc w:val="left"/>
        <w:rPr>
          <w:rFonts w:ascii="Georgia" w:hAnsi="Georgia" w:cs="Georgia"/>
          <w:sz w:val="20"/>
          <w:szCs w:val="20"/>
          <w:lang w:val="de-DE"/>
        </w:rPr>
      </w:pPr>
      <w:r>
        <w:rPr>
          <w:rFonts w:cs="Georgia" w:ascii="Georgia" w:hAnsi="Georgia"/>
          <w:sz w:val="20"/>
          <w:szCs w:val="20"/>
          <w:lang w:val="de-DE"/>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повторяла Чарли, мотая головой, — нет, нет, нет, нет, не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Krútila hlavou. Vrkôčiky jej lietali dozadu a dopredu a absurdne ho nútili myslieť na to, ako ju prvý raz s Vicky vzali do lunaparku na koloto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Косички прыгали из стороны в сторону, и у Энди возникло нелепое и неуместное воспоминание, как они с Викой впервые взяли Чарли в парк, покататься на карусе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 toto už nie je kvôli vypnutej klimatizác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ло было не в кондиционе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en-US"/>
        </w:rPr>
        <w:t xml:space="preserve">Charlie!“ </w:t>
      </w:r>
      <w:r>
        <w:rPr>
          <w:rFonts w:cs="Georgia" w:ascii="Georgia" w:hAnsi="Georgia"/>
          <w:sz w:val="20"/>
          <w:szCs w:val="20"/>
          <w:lang w:val="sk-SK"/>
        </w:rPr>
        <w:t>zreval. „</w:t>
      </w:r>
      <w:r>
        <w:rPr>
          <w:rFonts w:cs="Georgia" w:ascii="Georgia" w:hAnsi="Georgia"/>
          <w:sz w:val="20"/>
          <w:szCs w:val="20"/>
          <w:lang w:val="en-US"/>
        </w:rPr>
        <w:t xml:space="preserve">Charlie, </w:t>
      </w:r>
      <w:r>
        <w:rPr>
          <w:rFonts w:cs="Georgia" w:ascii="Georgia" w:hAnsi="Georgia"/>
          <w:sz w:val="20"/>
          <w:szCs w:val="20"/>
          <w:lang w:val="sk-SK"/>
        </w:rPr>
        <w:t>vaňa! Vod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крикнул он. — Чарли, ванная! Во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kríkla. Obrátila tvár k otvoreným dverám kúpeľne, v ktorej odrazu zažiarilo modré svetlo, ako keď sa prepáli žiarovka. Sprcha vypadla zo steny a spadla, skrútená a čierna, do vane. Niekoľko modrých obkladačiek sa rozbilo na ku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закричала и оглянулась на открытую дверь ванной. Там что</w:t>
        <w:noBreakHyphen/>
        <w:t>то внезапно вспыхнуло, как будто перегорела лампочка. Лейка душа сорвалась со стены и с грохотом упала в ванну. Несколько голубых кафельных плиток разбились на мелкие кусоч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otva ju stihol zachytiť, keď zavzlykala a podlomili sa jej kol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 трудом удержал рыдающую Чарли, чтобы она не уп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prepáč, prepáč..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прости, пр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ž je dobre,“ hovoril, prikyvoval a objímal ju. Z kúpeľne vychádzal úzky pásik dymu zo zoškvarenej plastikovej vane. Všetky porcelánové doplnky v jedinej chvíli praskli. Bolo to, akoby celá kúpeľňa prešla veľkou, no nedokonalou vypaľovacou pecou. Uteráky boli zotle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волнуйся, — сказал он с дрожью в голосе и обнял ее. Прозрачный дымок поднимался от расплавленного крана. Все глянцевые поверхности мгновенно потрескались. Ванная комната имела такой вид, будто ее целиком протащили через печь для обжига кирпича. Полотенца дыми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Už je dobre,“ opakoval, držal ju a kolísal. „</w:t>
      </w:r>
      <w:r>
        <w:rPr>
          <w:rFonts w:cs="Georgia" w:ascii="Georgia" w:hAnsi="Georgia"/>
          <w:sz w:val="20"/>
          <w:szCs w:val="20"/>
        </w:rPr>
        <w:t xml:space="preserve">Charlie, </w:t>
      </w:r>
      <w:r>
        <w:rPr>
          <w:rFonts w:cs="Georgia" w:ascii="Georgia" w:hAnsi="Georgia"/>
          <w:sz w:val="20"/>
          <w:szCs w:val="20"/>
          <w:lang w:val="sk-SK"/>
        </w:rPr>
        <w:t>už je dobre, bude to dobré, dáko sa to už len na dobré obrát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волнуйся, — говорил он, держа ее на руках и покачивая. — Чарли, не волнуйся, все будет хорошо, все устроится, обещ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Chýba mi mamička.“ vzlyk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чу к маме, — всхлипыв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ikývol. Aj jemu chýbala. Držal </w:t>
      </w:r>
      <w:r>
        <w:rPr>
          <w:rFonts w:cs="Georgia" w:ascii="Georgia" w:hAnsi="Georgia"/>
          <w:sz w:val="20"/>
          <w:szCs w:val="20"/>
          <w:lang w:val="en-US"/>
        </w:rPr>
        <w:t xml:space="preserve">Charlie </w:t>
      </w:r>
      <w:r>
        <w:rPr>
          <w:rFonts w:cs="Georgia" w:ascii="Georgia" w:hAnsi="Georgia"/>
          <w:sz w:val="20"/>
          <w:szCs w:val="20"/>
          <w:lang w:val="sk-SK"/>
        </w:rPr>
        <w:t xml:space="preserve">v tesnom objatí a cítil ozón. porcelán a spečené osušky motela </w:t>
      </w:r>
      <w:r>
        <w:rPr>
          <w:rFonts w:cs="Georgia" w:ascii="Georgia" w:hAnsi="Georgia"/>
          <w:sz w:val="20"/>
          <w:szCs w:val="20"/>
          <w:lang w:val="en-US"/>
        </w:rPr>
        <w:t xml:space="preserve">Best Western. </w:t>
      </w:r>
      <w:r>
        <w:rPr>
          <w:rFonts w:cs="Georgia" w:ascii="Georgia" w:hAnsi="Georgia"/>
          <w:sz w:val="20"/>
          <w:szCs w:val="20"/>
          <w:lang w:val="sk-SK"/>
        </w:rPr>
        <w:t>Takmer oboch upiek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кивнул. Он тоже хотел к Вики. Он прижал Чарли к себе и почувствовал запах озона, каленого фарфора, тлеющих полотенец мотеля «Бест вестерн». Чарли чуть не сожгла их обо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č sa nestalo,“ prihováral sa jej a kolísal ju. V skutoč</w:t>
        <w:softHyphen/>
        <w:t>nosti tomu neveril. Boli to litánie, bol to chorál, bol to hlas dospelého, ktorý prenikal na dno čiernej studne rokov, do jaskyne úbohého detstva plného hrôzy. Toto sa vravieva, keď sa nič nedarí, toto je nočné svetielko, ktoré celkom nezaženie strašidlá z komory, no na malú chvíľu ich azda odkáže do kúta, je to hlas bez moci. ale aj tak musí prehovor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будет нормально, — сказал Энди, покачивая Чарли. Он не особенно сам тому верил, но это звучало как своего рода литания; как заунывное чтение псалтыря; это был голос взрослого, склонившегося над темным колодцем десятилетий и подбадривающего испуганного ребенка на его дне; это были слова, которые родители говорят, когда у детей что</w:t>
        <w:noBreakHyphen/>
        <w:t>то не ладится; это был слабый свет ночника, который не мог прогнать чудище из шкафа, но всетаки удерживал его на каком</w:t>
        <w:noBreakHyphen/>
        <w:t>то расстоянии; это был бессильный голос, но он должен был звуч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e to v poriadku,“ prihováral sa jej a v skutočnosti tomu neveril, lebo vedel, tak ako v hĺbke srdca vedia všetci dospelí, že v skutočnosti aj tak nie je nikdy nič v poriadku. „Bude to v poriadk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будет нормально, — говорил он ей, не особенно сам тому веря и зная, как знает в глубине души всякий взрослый, что в действительности</w:t>
        <w:noBreakHyphen/>
        <w:t>то ничего никогда не бывает до конца нормально. — Все будет норма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lakal. Nevedel si už ďalej pomôcť: Slzy mu tiekli v prú</w:t>
        <w:softHyphen/>
        <w:t>doch, objímal ju, pritískal si ju tak silno, ako len vlá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лакал. Он не мог сдержаться. Слезы лились потоком, и он изо всех сил прижимал к себе доч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neboj sa, sľubujem, že všetko bude napokon v poriadku.“</w:t>
      </w:r>
    </w:p>
    <w:p>
      <w:pPr>
        <w:pStyle w:val="Normal"/>
        <w:ind w:hanging="0"/>
        <w:jc w:val="left"/>
        <w:rPr>
          <w:rFonts w:ascii="Georgia" w:hAnsi="Georgia" w:cs="Georgia"/>
          <w:sz w:val="20"/>
          <w:szCs w:val="20"/>
        </w:rPr>
      </w:pPr>
      <w:r>
        <w:rPr>
          <w:rFonts w:cs="Georgia" w:ascii="Georgia" w:hAnsi="Georgia"/>
          <w:sz w:val="20"/>
          <w:szCs w:val="20"/>
        </w:rPr>
      </w:r>
    </w:p>
    <w:p>
      <w:pPr>
        <w:pStyle w:val="Heading6"/>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арли, клянусь, все как</w:t>
        <w:noBreakHyphen/>
        <w:t>нибудь образуется.</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6</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Tej zimy v Tashmore, dávno po tom. čo sa prestrašený zobudil v ohijskom moteli, akoby sa jeho v zúfal</w:t>
        <w:softHyphen/>
        <w:t>stve vyrieknutý sľub možno nakoniec spln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има в Ташморе как будто оправдала призрачную надежду, за которую он с отчаяния ухватился тогда, в мотеле «Грез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priek tomu, táto zima nebola pre nich nijakou idylou. Krátko po Vianociach Charlie prechladla, dostala nádchu a nemohla sa jej zbaviť až do začiatku apríla, keď sa to konečne upravilo. Chvíľu mala aj horúčku. Andy ju kŕmil polovičkami aspirínu a vravel si. že ak horúčka do troch dní neklesne, zoberie ju k lekárovi do Bradfordu na druhej strane jazera, nech to bude mať akékoľvek dôsledky. No horúčka klesla a Charlie sa celý zvyšok zimy nevedela zbaviť kašľa a upchatého nosa. Andy utŕžil menšie omrzliny pri istej pamätnej príležitosti v marci a zasa inokedy, za chladnej februárovej noci, keď vietor skuvíňal a teplomer klesol pod mínus dvadsať, sa mu takmer podarilo oboch ich upáliť, pretože naložil do pece priveľkú dávku dreva. Iróniou bolo. že na to prišla Charlie, ktorá sa zobudila uprostred noci a zistila, že v chalupe je príliš horúc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то чтобы все было совсем безоблачно. Схватив после рождества простуду, Чарли сопливилась до самого апреля. У нее даже начинался сильный жар. Энди давал ей по полтаблетки аспирина и уже решил, что если к исходу третьего дня температуру не удастся сбить, он понесет ее через озеро в Брэдфорд к врачу, чем бы это ни грозило. Но жар прошел, хотя простуда досаждала ей еще долго. В марте Энди угораздило обморозиться, а перед тем он чуть не спалил дом, переложив в печку дров, — ударили морозы, дико завывал ветер, и среди ночи Чарли, на этот раз именно Чарли, первой почувствовала во сне, как раскалился возду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trnásteho decembra oslavoval narodeniny on a dvadsia</w:t>
        <w:softHyphen/>
        <w:t xml:space="preserve">teho štvrtého marca </w:t>
      </w:r>
      <w:r>
        <w:rPr>
          <w:rFonts w:cs="Georgia" w:ascii="Georgia" w:hAnsi="Georgia"/>
          <w:sz w:val="20"/>
          <w:szCs w:val="20"/>
          <w:lang w:val="en-US"/>
        </w:rPr>
        <w:t xml:space="preserve">Charlie. Mala </w:t>
      </w:r>
      <w:r>
        <w:rPr>
          <w:rFonts w:cs="Georgia" w:ascii="Georgia" w:hAnsi="Georgia"/>
          <w:sz w:val="20"/>
          <w:szCs w:val="20"/>
          <w:lang w:val="sk-SK"/>
        </w:rPr>
        <w:t xml:space="preserve">osem </w:t>
      </w:r>
      <w:r>
        <w:rPr>
          <w:rFonts w:cs="Georgia" w:ascii="Georgia" w:hAnsi="Georgia"/>
          <w:sz w:val="20"/>
          <w:szCs w:val="20"/>
          <w:lang w:val="en-US"/>
        </w:rPr>
        <w:t xml:space="preserve">a Andy </w:t>
      </w:r>
      <w:r>
        <w:rPr>
          <w:rFonts w:cs="Georgia" w:ascii="Georgia" w:hAnsi="Georgia"/>
          <w:sz w:val="20"/>
          <w:szCs w:val="20"/>
          <w:lang w:val="sk-SK"/>
        </w:rPr>
        <w:t>na ňu občas pozeral s určitým prekvapením, akoby si ju všimol po prvý raz. Keď stála, siahala mu vyše lakťa. Vlasy mala opäť dlhé a zapletala si ich. aby jej nepadali do očí. Vyrastala z nej krásavica. Už teraz ňou bola, s výnimkou červeného no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тырнадцатого декабря они отпраздновали его день рождения, а двадцать четвертого марта — день рождения Чарли. Ей исполнилось восемь лет, и порой Энди ловил себя на том, что не узнает собственной дочери. Куда делась маленькая девочка, не достававшая ему до локтя? Волосы у нее отросли, и она теперь заплетала их, чтобы они не лезли в глаза. Будущая красотка. Даже припухший нос ее не порт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oli bez auta. Mandersov </w:t>
      </w:r>
      <w:r>
        <w:rPr>
          <w:rFonts w:cs="Georgia" w:ascii="Georgia" w:hAnsi="Georgia"/>
          <w:sz w:val="20"/>
          <w:szCs w:val="20"/>
          <w:lang w:val="en-US"/>
        </w:rPr>
        <w:t xml:space="preserve">willys </w:t>
      </w:r>
      <w:r>
        <w:rPr>
          <w:rFonts w:cs="Georgia" w:ascii="Georgia" w:hAnsi="Georgia"/>
          <w:sz w:val="20"/>
          <w:szCs w:val="20"/>
          <w:lang w:val="sk-SK"/>
        </w:rPr>
        <w:t>v januári zamrzol a Andymu sa zdalo, že praskol blok motora. Štartoval ho každý deň najmä preto, že väčšmi než čokoľvek iné cítil zodpovednosť, pretože po Novom roku sa z Grantherovej chalupy mohli dostať len vozidlom s náhonom na všetky štyri kolesá. Sneh narušený len stopami veveričiek, čipmanov, jeleňov a medvedíkov čistotných, ktorí vytrvalo obchádzali a s nádejou oňuchávali vyhodené smeti, siahal do výšky šesťdesiat centimet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остались без машины. «Виллис» Ирва Мэндерса превратился в глыбу льда еще в январе — Энди подозревал, что полетел блок цилиндров. Изо дня в день, больше для порядка, он запускал мотор, прекрасно сознавая, что после Нового года ни на каких колесах из дедовых владений им не выбраться. Снегу намело выше колена, он лежал девственно</w:t>
        <w:noBreakHyphen/>
        <w:t>нетронутый, если не считать следов белки, бурундуков, постоянного гостя енота или случайного оленя — нюх безошибочно приводил их к мусорному ба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malej kôlni za chalupou boli staromódne lyže bežky – troje, no na šťastie </w:t>
      </w:r>
      <w:r>
        <w:rPr>
          <w:rFonts w:cs="Georgia" w:ascii="Georgia" w:hAnsi="Georgia"/>
          <w:sz w:val="20"/>
          <w:szCs w:val="20"/>
        </w:rPr>
        <w:t xml:space="preserve">Charlie </w:t>
      </w:r>
      <w:r>
        <w:rPr>
          <w:rFonts w:cs="Georgia" w:ascii="Georgia" w:hAnsi="Georgia"/>
          <w:sz w:val="20"/>
          <w:szCs w:val="20"/>
          <w:lang w:val="sk-SK"/>
        </w:rPr>
        <w:t>nesedeli ani jedny. Andymu to vyhovovalo. Bol rád, keď sa zdržiavala čo najviac vnútri. S nádchou sa dalo žiť, no nechcel riskovať, aby zasa dostala horúč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сарайчике за домом нашлись допотопные широкие лыжи, целых три пары, но ни одна не подошла Чарли. Оно и к лучшему. Дома спокойнее. Бог с ним, с насморком, но по крайней мере можно не бояться температу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d stolom, kde raz Granther urobil odkladací priestor pod padacími dverami, našiel </w:t>
      </w:r>
      <w:r>
        <w:rPr>
          <w:rFonts w:cs="Georgia" w:ascii="Georgia" w:hAnsi="Georgia"/>
          <w:sz w:val="20"/>
          <w:szCs w:val="20"/>
        </w:rPr>
        <w:t xml:space="preserve">Andy </w:t>
      </w:r>
      <w:r>
        <w:rPr>
          <w:rFonts w:cs="Georgia" w:ascii="Georgia" w:hAnsi="Georgia"/>
          <w:sz w:val="20"/>
          <w:szCs w:val="20"/>
          <w:lang w:val="sk-SK"/>
        </w:rPr>
        <w:t>jeho lyžiarske topánky, celé zaprášené a popraskané v lepenkovej škatuli od papierových vreckoviek. Naolejoval ich, napol, a potom zistil, že Grantherove topánky sú mu ešte vždy veľké, musel preto špičky vypchať novinami. Bolo to smiešne, no zároveň v tom bolo čosi zlovestné. Počas tejto dlhej zimy veľa myslieval na Granthera a predstavoval si, čo by robil on v ich kritickej situác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д верстаком, на котором Грэнтер, орудуя фуганком, когда</w:t>
        <w:noBreakHyphen/>
        <w:t>то делал ставни и двери, он наткнулся на картонную коробку из</w:t>
        <w:noBreakHyphen/>
        <w:t>под туалетной бумаги, где лежали старые запыленные лыжные ботинки, расползавшиеся по швам от ветхости. Энди смазал их маслом, помял, надел — сколько же в них надо натолкать газет, чтобы они стали по ноге! Забавно, ничего не скажешь, но было в этом и что</w:t>
        <w:noBreakHyphen/>
        <w:t xml:space="preserve">то пугающее. Зима выдалась долгая, и, частенько вспоминая деда, он спрашивал себя, как старик поступил бы в этой передряг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esťkrát za zimu si pripol bežky (nemali moderné viazanie, len zauzlenú, znervózňujúcu spleť remienkov, praciek a krúž</w:t>
        <w:softHyphen/>
        <w:t>kov) a vybral sa na cestu cez veľkú, zamrznutú plochu Tashmore Pondu do bradfordského mestského prístaviska. Odtiaľ viedla úzka veterná cesta do mestečka, úhľadne vsunu</w:t>
        <w:softHyphen/>
        <w:t>tého medzi kopce tri kilometre od jaze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з пять</w:t>
        <w:noBreakHyphen/>
        <w:t>шесть за зиму он становился на лыжи, затягивал крепления (никаких тут тебе пружинных зажимов, сплошная неразбериха из тесемок, скоб и колец) и проделывал путь через ледяную пустыню Ташморского озера — к Брэндфордской пристани. Отсюда извилистая дорожка вела в город, хорошо упрятанный среди холмов в двух милях восточнее оз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сегда выходил до рассвета, с рюкзаком Грэнтера, за плечами, и возвращался не раньше трех пополудни. Однажды он едва спасся от разыгравшегося бурана; еще немного, и, — он начал бы кружить по льду, тычась во все стороны, точно слепой котенок. Когда он добрался до дома, Чарли дала волю слезам — ее рыдания перешли в затяжной приступ и этого проклятого каш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o Bradfordu chodieval kupovať potraviny a oblečenie preňho a pre </w:t>
      </w:r>
      <w:r>
        <w:rPr>
          <w:rFonts w:cs="Georgia" w:ascii="Georgia" w:hAnsi="Georgia"/>
          <w:sz w:val="20"/>
          <w:szCs w:val="20"/>
          <w:lang w:val="en-US"/>
        </w:rPr>
        <w:t xml:space="preserve">Charlie. </w:t>
      </w:r>
      <w:r>
        <w:rPr>
          <w:rFonts w:cs="Georgia" w:ascii="Georgia" w:hAnsi="Georgia"/>
          <w:sz w:val="20"/>
          <w:szCs w:val="20"/>
          <w:lang w:val="sk-SK"/>
        </w:rPr>
        <w:t>Mal Grantherove peniaze na podporu sebavedomia, a okrem toho sa vlámal do troch veľkých chát na vzdialenejšom konci Tashmore Pondu a ukradol tam peniaze. Nebol na to pyšný, no pokladal to za otázku prežitia. Každá z chát, ktoré si vybral, by mala na trhu s nehnuteľnosťami hodnotu osemdesiattisíc dolárov a predpokladal, že majitelia si mohli dovoliť prísť o tridsať, štyridsať dolárov schovaných v pohároch od zaváranín – čo bolo presne to miesto, kam ich väčšinou odkladali. Jediná ďalšia vec, ktorej sa tej zimy dotkol, bol obrovský sud vykurovacej nafty pod veľkou, modernou chalupou so zvláštnym menom CHAOS. Z toho suda zobral okolo stopäťdesiat litrov naf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овершал вылазки в Брэдфорд, чтобы купить еду и одежду. Какое</w:t>
        <w:noBreakHyphen/>
        <w:t>то время он продержался на заначке Грэнтера, позже совершал набеги на более внушительные владения у дальней оконечности Ташморского озера. Хвастаться тут было нечем, но иначе им бы не выжить. Дома, на которых он останавливал свой выбор, стоили тысяч по восемьдесят — что их владельцам, рассуждал он, какие</w:t>
        <w:noBreakHyphen/>
        <w:t>нибудь тридцать</w:t>
        <w:noBreakHyphen/>
        <w:t>сорок долларов в конфетной коробке… где, как правило, он и находил деньги. Еще одной его жертвой за зиму стала цистерна с горючим, обнаруженная на задах большого современного коттеджа с неожиданным названием «ДОМ ВВЕРХ ДНОМ». Из этой цистерны он позаимствовал около сорока галлон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o Bradfordu nechodieval rád. Nepáčilo sa mu vedomie, že miestni starci posedávajú okolo bruchatých kachieľ pri pokladnici v obchode a zhovárajú sa o cudzincovi, čo ostal cez zimu v chalupe na druhej strane jazera. Chýry sa šíria a časom sa môžu dostať do nesprávnych uší. Nie veľa – stačí šepnutie –a Firma si, samozrejme, spojí Andyho s jeho starým otcom a so starootcovskou chalupou v Tashmore, štát Vermont. </w:t>
      </w:r>
      <w:r>
        <w:rPr>
          <w:rFonts w:cs="Georgia" w:ascii="Georgia" w:hAnsi="Georgia"/>
          <w:sz w:val="20"/>
          <w:szCs w:val="20"/>
          <w:lang w:val="en-US"/>
        </w:rPr>
        <w:t xml:space="preserve">No </w:t>
      </w:r>
      <w:r>
        <w:rPr>
          <w:rFonts w:cs="Georgia" w:ascii="Georgia" w:hAnsi="Georgia"/>
          <w:sz w:val="20"/>
          <w:szCs w:val="20"/>
          <w:lang w:val="sk-SK"/>
        </w:rPr>
        <w:t xml:space="preserve">jednoducho nevedel, čo iné by mal urobiť. Museli jesť a nemohli žiť celú zimu na sardinkách. Potreboval pre </w:t>
      </w:r>
      <w:r>
        <w:rPr>
          <w:rFonts w:cs="Georgia" w:ascii="Georgia" w:hAnsi="Georgia"/>
          <w:sz w:val="20"/>
          <w:szCs w:val="20"/>
          <w:lang w:val="en-US"/>
        </w:rPr>
        <w:t xml:space="preserve">Charlie </w:t>
      </w:r>
      <w:r>
        <w:rPr>
          <w:rFonts w:cs="Georgia" w:ascii="Georgia" w:hAnsi="Georgia"/>
          <w:sz w:val="20"/>
          <w:szCs w:val="20"/>
          <w:lang w:val="sk-SK"/>
        </w:rPr>
        <w:t>čerstvé ovocie a vitamínové tabletky a šaty. Charlie sem prišla v jednej špinavej blúzke a červených nohaviciach s jedinými nohavičkami. Nemali tu spoľahlivé lieky proti kašľu, nemali čerstvú zeleninu, a čo bolo na zbláznenie, skoro nijaké zápalky. Vo všetkých chalupách, ktoré obišiel, boli kozuby, no nenašiel viac ako jednu jedinú škatuľku zápaliek značky Diamon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ыл не в восторге от своих вылазок в Брэдфорд. Он был не в восторге от того, что старики, гревшие косточки вокруг пузатой печки вблизи прилавка, судачат о незнакомце, что живет в одном из домишек по ту сторону озера. Слухами земля полнится, а Конторе хватит и полсловечка, чтобы протянуть ниточку от деда и его дома в Ташморе, штат Вермонт, к самому Энди. Но что ему было делать? Есть</w:t>
        <w:noBreakHyphen/>
        <w:t>то надо, не сидеть же всю зиму на сардинах в масле. Он не мог оставить Чарли без фруктов и поливитаминов и хоть какой</w:t>
        <w:noBreakHyphen/>
        <w:t>то одежки. Все, что на ней было, это грязная блузка, красные брючки и трусики. В доме не нашлось ни микстуры от кашля — так, несколько сомнительных бутылочек, ни овощей, ни даже запаса спичек, что его совсем добило. Дома, на которые он совершил набеги, все были с каминами, но лишь однажды он разжился коробком спиче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hol ísť ďalej, boli tam ďalšie letoviská a chalupy – ale väčšina ciest v týchto oblastiach bola už prečistená pluhmi a hliadkovala tam tashmorská polícia. A na mnohých z týchto ciest býval aspoň jeden, dvaja celoroční obyvatel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нечно, свет не сошелся клином на Брэдфорде, чуть подальше тоже виднелись дома и коттеджи, однако там почти каждый участок прочесывался местной полицией. И почти на каждой дороге был хотя бы один дом, где люди жили круглый го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bradfordskom obchode so zmiešaným tovarom musel nakúpiť všetko, čo potreboval, dokonca aj troje neforemné nohavice a tri flanelové košele približne v Charlinej veľkosti. Nemali tu dievčenskú spodnú bielizeň, a tak namiesto nohavi</w:t>
        <w:softHyphen/>
        <w:t>čiek nosila slipy číslo osem. Striedavo ju to popudzovalo a rozveseľov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брэдфордском магазинчике он купил все необходимое, включая три пары теплых брюк и три шерстяные рубашки для Чарли — размер он прикинул на глазок. Нижнего белья для девочек не было, пришлось ей довольствоваться шортами, к тому же длинными. Чарли так и не решила, дуться ей по этому поводу или потеш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esaťkilometrový výlet krížom do Bradfordu na Grantherových lyžiach znamenal pre Andyho námahu aj radosť. Nerád nechával Charlie samu, nie preto, že by jej neveril, ale preto, lebo celý čas žil v strachu, že keď sa vráti, už tam nebude, alebo ju nájde mŕtvu. Staré topánky mu robili pľuzgiere bez ohľadu na to, koľko ponožiek si do nich obul. Keď sa chcel priveľmi ponáhľať, rozbolela ho hlava, a vtedy si spomenul na malé citlivé miesta na tvári a v duchu videl vlastný mozog ako starú ojazdenú pneumatiku, takú, čo sa používala pridlho a jej dezén je na mnohých miestach vydratý až na plátno. Ak dostane záchvat mŕtvice v strede toho prekliateho jazera a zamrzne tam, čo sa potom stane s </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есть миль туда</w:t>
        <w:noBreakHyphen/>
        <w:t>обратно на лыжах Грэнтера одновременно радовали и тяготили Энди. Он не любил оставлять Чарли одну, и не потому, что не доверял ей, просто в нем поселился страх — вернусь, а ее нет в доме… или нет в живых. Старые дедовы ботинки натирали ноги до волдырей, сколько бы носков он не надевал. Стоило ему ускорить шаг, как начиналась головная боль, и сразу вспоминались онемевшие точки на лице и мозг представлялся отработанной проводкой, так долго служившей верой и правдой, что кое</w:t>
        <w:noBreakHyphen/>
        <w:t>где от изоляции остались одни лохмотья. А случись с ним удар посреди этого чертова озера, околей он тут, как собака, — что будет с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na týchto výletoch dostával svoje najlepšie nápady. Ticho mu prečisťovalo hlavu. Vlastný Tashmore Pond nebol široký – Andyho trasa zo západu na východ nemerala ani pol druha kilometra – ale bol veľmi dlhý. Vo februári ležala na jeho ľadovom povrchu stodvadsaťcentimetrová snehová pri</w:t>
        <w:softHyphen/>
        <w:t>krývka, a ako tak šiel, na druhú stranu, v strede zastal a pomaly sa obzrel vpravo i vľavo. Jazero tu vyzeralo ako dlhá chodba s trblietavé bielou, dláždenou podlahou – čistou, neporušenou, ktorá sa rozprestierala, kam až oko dovidí, na obe strany. Dookola ho lemovali pocukrované borovice. Nad ním bývala buď tvrdá, žiarivá a neľútostne modrá zimná obloha alebo nízka, nevýrazne biela, sľubujúca sneh. Mohlo sa ozvať vzdialené zakrákanie havrana alebo šumivé dunenie pukajúceho ľadu v hĺbke, no to bolo všetko. Cvičenie mu posilňovalo telo. Medzi pokožkou a šatami mal teplú vrstvu potu a cítil sa dobre, keď sa takto spotil, a potom si mohol utrieť čelo. Kým prednášal Yeatsa a Williamsa a opravoval študentské zošity, na podobné pocity akosi zabu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благодаря этим вылазкам он многое обдумал. В тишине голова прояснялась. Ташморское озеро было неширокое — вся его лыжная трасса от западного берега до восточного меньше мили, — но сильно вытянутое в длину. Устав бороться с сугробами, которые к февралю выросли до метра с лишком, он иногда останавливался на полдороге и обводил взглядом окрестности. В такие минуты озеро напоминало коридор, уложенный ослепительно</w:t>
        <w:noBreakHyphen/>
        <w:t>белым кафелем, — стерильно чистый, гладкий, без начала и конца. Озеро обступали посыпанные сахарной пудрой сосны. Над головой была безжалостная в своей слепящей голубизне твердь либо вдруг надвигалась безликая белая пелена, предвестница снегопада. Каркнет вдали ворона, глухо хрустнет лед — и снова ни звука. Он весь подбирался во время этих переходов. Тело становилось горячим и влажным под слоем белья, и до чего приятно было вытирать трудовой пот, выступавший на лбу! Он почти забыл это чувство, читая лекции о Ейтсе и Уильямсе и проверяя контрольные рабо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ichu a pri namáhavom telesnom pohybe sa mu vyjasňo</w:t>
        <w:softHyphen/>
        <w:t>vali myšlienky a mohol riešiť problémy. Niečo bolo treba spraviť – už dávno to bolo treba spraviť, no to bola minulosť. Prišli sem do Grantherovej chalupy, aby prečkali zimu, no aj teraz boli na úteku. Starí veteráni sediaci okolo kachieľ s fajkami a zvedavými pohľadmi ho znepokojovali a ešte väčšmi utvrdzovali v jeho presvedčení. On a Charlie sa ocitli v slepej uličke a musí byť nejaký spôsob, ako sa stadiaľ dos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ишина и физическая нагрузка прочищали мозг, и он снова и снова обдумывал свое положение. Пора действовать — давно пора, ну, да поезд ушел. Они решили перезимовать в доме у деда, но это не значило, что погоня кончилась. Достаточно вспомнить, как он всякий раз поеживался под колючими взглядами стариков, сидевших у печки. Его и Чарли загнали в угол, и надо как</w:t>
        <w:noBreakHyphen/>
        <w:t>то выбир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lostilo ho to, pretože to nebolo spravodlivé. Tamtí neboli v práve. Členovia jeho rodiny boli americkí občania, ktorí žili v zdanlivo demokratickej spoločnosti, a pritom mu ženu zavraždili a dcéru uniesli a na nich dvoch poľovali ako na zaja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ще это чувство протеста: творится произвол, беззаконие. Свободный мир, нечего сказать, если можно ворваться в семью, убить жену, похитить ребенка, а теперь отлавливать их, как кроликов в заго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novu uvažoval o tom, že by mal do ich príbehu niekoho – alebo dokonca viacerých ľudí zasvätiť, a vyniesť celú vec na svetlo. Zatiaľ to neurobil preto, lebo tá zvláštna predtucha – tá istá, ktorá mu oznámila Vickinu smrť – dosiaľ mierne pretrvá</w:t>
        <w:softHyphen/>
        <w:t>vala. Nechcel, aby jeho dcéra vyrastala ako obludná atrakcia a aby ju ukazovali na jarmokoch. Nechcel, aby ju zavreli do ústavu – ani pre dobro vlasti, ani pre jej vlastné dobro. A najmä ďalej klamal sám seba. Dokonca aj keď videl vlastnú ženu napchatú v práčovni do vstavanej skrine na žehliace potreby s handrou v ústach, aj vtedy ďalej klamal sám seba a vravel si, že skôr či neskôr im dajú pokoj. To sa len hráme, vravievali si, keď boli deti. Nakoniec dostane každý svoje peniaze spä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пять он возвращался к мысли — дать знать об этой истории какому</w:t>
        <w:noBreakHyphen/>
        <w:t>нибудь влиятельному лицу или лицам, с тем чтобы пошли круги по воде. Он молчал, поскольку никак не мог освободиться, во всяком случае до конца, от странного гипноза — того самого гипноза, жертвой которого стала Вики. Он не хотел, чтобы из дочери сделали уродца для дешевого балагана. Он не хотел, чтобы на ней ставили опыты — для ее ли блага, для блага ли страны. И тем не менее он продолжал себя обманывать. Даже после того какого жену с кляпом во рту запихнули под гладильную доску, он продолжал себя обманывать, убеждать в том, что рано или поздно их оставят в покое. Сыграем понарошку, так это называлось в детстве. А потом я тебе верну денеж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Lenže už neboli deti, už to nebola len hra a nik nemienil jemu ani </w:t>
      </w:r>
      <w:r>
        <w:rPr>
          <w:rFonts w:cs="Georgia" w:ascii="Georgia" w:hAnsi="Georgia"/>
          <w:sz w:val="20"/>
          <w:szCs w:val="20"/>
        </w:rPr>
        <w:t xml:space="preserve">Charlie </w:t>
      </w:r>
      <w:r>
        <w:rPr>
          <w:rFonts w:cs="Georgia" w:ascii="Georgia" w:hAnsi="Georgia"/>
          <w:sz w:val="20"/>
          <w:szCs w:val="20"/>
          <w:lang w:val="sk-SK"/>
        </w:rPr>
        <w:t>vrátiť nič, keď sa to skončí. Táto hra sa hrala 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лько сейчас они не дети и игра ведется не понарошку, так что потом ни ему, ни Чарли никто и ничего не вернет. Игра идет всерье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tichu začal chápať úplnú, holú pravdu. Svojím spôsobom Charlie je obludná atrakcia, neodlišovala sa veľmi od thalidomidových detí zo šesťdesiatych rokov, ani od dievčatiek, ktorých matky v ťarchavosti užívali DES. Lekári nevedeli, že keď budú mať štrnásť až šestnásť rokov, vyvinú sa u väčšiny z nich abnormálne veľké nádory maternice. </w:t>
      </w:r>
      <w:r>
        <w:rPr>
          <w:rFonts w:cs="Georgia" w:ascii="Georgia" w:hAnsi="Georgia"/>
          <w:sz w:val="20"/>
          <w:szCs w:val="20"/>
          <w:lang w:val="en-US"/>
        </w:rPr>
        <w:t xml:space="preserve">Charlie </w:t>
      </w:r>
      <w:r>
        <w:rPr>
          <w:rFonts w:cs="Georgia" w:ascii="Georgia" w:hAnsi="Georgia"/>
          <w:sz w:val="20"/>
          <w:szCs w:val="20"/>
          <w:lang w:val="sk-SK"/>
        </w:rPr>
        <w:t>nebola na vine, no to nič nemenilo na skutočnosti. Jej odlišnosť, jej obludná atraktivita, bola skrytá. To, čo vykonala na Mandersovej farme, bolo strašné, absolútne hrozné a odvtedy sa Andy častejšie pristihol pri úvahách o tom, kam až siaha jej schopnosť, kam až by mohla siahať. V čase, keď boli na úteku, prečítal veľa literatúry z parapsychológie, dosť na to, aby vedel, že je podozrenie, že pyrokinéza aj telekinéza súvisia so žľazami s vnútorným vylučovaním, o ktorých sa v súčasnosti vie dosť málo. Dočítal sa tiež, že tieto dve vlohy úzko súvisia navzájom a mnohé z dokumentovaných prípadov boli práve dievčatá nie oveľa staršie ako teraz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ишине ему постепенно открывались горькие истины. В известном смысле Чарли действительно была уродцем, вроде талидомидных детей шестидесятых годов или девочек, чьи матери принимали диэтилстилбестрол по рекомендации врачей, которым было невдомек, что через четырнадцать</w:t>
        <w:noBreakHyphen/>
        <w:t>шестнадцать лет у этих девочек разовьются вагинальные опухоли. Чарли тоже неповинная жертва, но факт остается фактом. Только ее инаковость, ее… уродство — скрытое. То, что она учинила на ферме Мэндерсов, ужаснуло Энди, ужаснуло и потрясло, с тех пор его преследовала мысль: как далеко простираются ее возможности, есть ли у них потолок? За этот год, пока они по</w:t>
        <w:noBreakHyphen/>
        <w:t>заячьи заметали следы, Энди проштудировал достаточно книг по парапсихологии, чтобы уяснить — и пирокинез и телекинез связывают с работой каких</w:t>
        <w:noBreakHyphen/>
        <w:t>то малоизученных желез внутренней секреции. Он также узнал, что оба дара взаимообусловлены и что чаще всего ими бывали отмечены девочки немногим старше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hromu na Mandersovej farme rozpútala, keď mala sedem. Teraz mala už skoro osem. Čoho bude schopná, až bude mať dvanásť a začne dospievať? Možno ničoho. Možno všeličoho. Povedala, že už viac nepoužije svoju schopnosť. Lenže čo ak ju prinútia násilím? Čo ak schopnosť vyrazí samovoľne? Čo ak začne podpaľovať v spánku, ak to bude súčasť jej vlastnej, zvláštnej puberty, ohnivá analógia noč</w:t>
        <w:softHyphen/>
        <w:t>ného výronu semena, ktorý zažíva väčšina dospievajúcich chlapcov? Čo ak sa Firma nakoniec rozhodne stiahnuť svojich loveckých psov a Charlie unesie nejaká cudzia moc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w:t>
        <w:noBreakHyphen/>
        <w:t xml:space="preserve">за нее, семилетней, погибла ферма Мэндерсов. Сейчас ей восемь лет. А что будет, когда ей исполнится двенадцать и она вступит в пору отрочества? Может быть, ничего. А может быть… Она обещала никогда больше не пускать в ход свое оружие — ну а если ее вынудят? Или оно сработает непроизвольно? Что, если она во сне начнет все поджигать в результате возрастных изменений организма? Что, если Контора отзовет своих ищеек… а Чарли выкрадут другие, иностранны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tázky, otáz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просы,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i výletoch na druhú stranu jazera sa </w:t>
      </w:r>
      <w:r>
        <w:rPr>
          <w:rFonts w:cs="Georgia" w:ascii="Georgia" w:hAnsi="Georgia"/>
          <w:sz w:val="20"/>
          <w:szCs w:val="20"/>
        </w:rPr>
        <w:t xml:space="preserve">Andy </w:t>
      </w:r>
      <w:r>
        <w:rPr>
          <w:rFonts w:cs="Georgia" w:ascii="Georgia" w:hAnsi="Georgia"/>
          <w:sz w:val="20"/>
          <w:szCs w:val="20"/>
          <w:lang w:val="sk-SK"/>
        </w:rPr>
        <w:t xml:space="preserve">usiloval s nimi popasovať a nechtiac dospel k presvedčeniu, že </w:t>
      </w:r>
      <w:r>
        <w:rPr>
          <w:rFonts w:cs="Georgia" w:ascii="Georgia" w:hAnsi="Georgia"/>
          <w:sz w:val="20"/>
          <w:szCs w:val="20"/>
        </w:rPr>
        <w:t xml:space="preserve">Charlie by </w:t>
      </w:r>
      <w:r>
        <w:rPr>
          <w:rFonts w:cs="Georgia" w:ascii="Georgia" w:hAnsi="Georgia"/>
          <w:sz w:val="20"/>
          <w:szCs w:val="20"/>
          <w:lang w:val="sk-SK"/>
        </w:rPr>
        <w:t>mala byť po celý život pod určitým dozorom, aspoň vlastnú ochranu. Bolo to pre ňu také nevyhnutné, ako sú nevyhnutné bolestivé dlahy na nohách obetí svalovej dystrofie alebo zvláštne protézy pre thalidomidové de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искал на них ответы во время своих лыжных переходов и поневоле пришел к выводу, что Чарли, видимо, не избежать того или иного заточения — хотя бы для ее собственной безопасности. Видимо, придется с этим примириться, как примиряется человек, страдающий дистрофией мышц, с электростимулятором или талидомидные дети — с диковинными протезами внутренних орган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potom tu bola otázka jeho vlastnej budúcnosti. Nezabú</w:t>
        <w:softHyphen/>
        <w:t xml:space="preserve">dal na necitlivé miesta na tvári a na krvou podliate oko. Niet človeka, ktorý by chcel uveriť, že rozsudok jeho vlastnej smrti je podpísaný a dátum popravy určený, a ani Andy tomu celkom neveril, no bál sa, že dve či tri silnejšie pritlačenia by ho mohli zabiť, a uvedomoval si, že tým sa jeho vyhliadky na normálny život podstatne zmenšujú. V prípade, že sa to stane, musela byť </w:t>
      </w:r>
      <w:r>
        <w:rPr>
          <w:rFonts w:cs="Georgia" w:ascii="Georgia" w:hAnsi="Georgia"/>
          <w:sz w:val="20"/>
          <w:szCs w:val="20"/>
          <w:lang w:val="en-US"/>
        </w:rPr>
        <w:t xml:space="preserve">Charlie </w:t>
      </w:r>
      <w:r>
        <w:rPr>
          <w:rFonts w:cs="Georgia" w:ascii="Georgia" w:hAnsi="Georgia"/>
          <w:sz w:val="20"/>
          <w:szCs w:val="20"/>
          <w:lang w:val="sk-SK"/>
        </w:rPr>
        <w:t>zaopatr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был еще один вопрос — его собственное будущее. Немеющее лицо, кровоизлияние в глаз… все это не сбросить со счетов. Кому охота думать, что его смертный приговор уже подписан и число проставлено, и Энди в общем</w:t>
        <w:noBreakHyphen/>
        <w:t>то тоже так не думал, но он понимал: два</w:t>
        <w:noBreakHyphen/>
        <w:t>три по</w:t>
        <w:noBreakHyphen/>
        <w:t>настоящему сильных посыла могут его доконать, да и без них отпущенный ему срок, вероятно, успел существенно сократиться. Надо позаботиться о безопасност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nie spôsobom, o ktorý sa usilovala Fir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передоверяя это Конто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 malá miestnosť. To v nijakom prípa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лько не камера</w:t>
        <w:noBreakHyphen/>
        <w:t>одиночка. Этого он не допуст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tak si to premyslel a napokon dospel k bolestnému rozhodnuti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долго ломал себе голову и, наконец, принял выстраданное реш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napísal šesť listov. Boli skoro rovnaké. Dva adresoval senátorom Spojených štátov za štát Ohio. Jeden žene, ktorá zastupovala okres Harrison v americkej Snemovni reprezentantov. Jeden newyorským Times. Jeden chicagskej Tribúne. A jeden toledskému Blade. Všetkých šesť listov rozprávalo príbeh od začiatku, od pokusu v Jason Gearneigh Halle až do konca – aj o jeho a Charlinej nútenej izolácii v Tashmore Pon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аписал шесть писем. Они мало чем отличались друг от друга. Два письма были адресованы сенаторам от штата Огайо. Третье — женщине, члену палаты представителей от округа, куда входил Гаррисон. Еще одно предназначалось для «Нью</w:t>
        <w:noBreakHyphen/>
        <w:t>Йорк таймс». А также для чикагской «Трибюн». И для толедской «Блэйд». Во всех шести письмах рассказывалось об их злоключениях, начиная с эксперимента в Джейсон Гирни Холле и кончая их вынужденным затворничеством на берегу Ташморского оз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eď skončil, dal jeden z nich prečítať </w:t>
      </w:r>
      <w:r>
        <w:rPr>
          <w:rFonts w:cs="Georgia" w:ascii="Georgia" w:hAnsi="Georgia"/>
          <w:sz w:val="20"/>
          <w:szCs w:val="20"/>
          <w:lang w:val="de-DE"/>
        </w:rPr>
        <w:t xml:space="preserve">Charlie. </w:t>
      </w:r>
      <w:r>
        <w:rPr>
          <w:rFonts w:cs="Georgia" w:ascii="Georgia" w:hAnsi="Georgia"/>
          <w:sz w:val="20"/>
          <w:szCs w:val="20"/>
          <w:lang w:val="sk-SK"/>
        </w:rPr>
        <w:t>Čítala ho pomaly a pozorne takmer hodinu. Po prvý raz sa tu dozvedela príbeh od začiatku do kon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ставив последнюю точку, он дал Чарли прочесть одно из писем. Почти час — медленно, слово за словом — она вникала в смысл. Впервые ей открывались все перепитии этой истор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šleš to poštou?“ spýtala sa, keď dočít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их пошлешь почтой? — спросила она, дочита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odvetil. „Zajtra. Ešte sa dá prejsť po jazere, ale zajtra pôjdem naposled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он. — Завтра. Последний раз рискну перейти озер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Naposledy preto, že sa mierne oteplilo. Ľad bol ešte pevný, no vnútri ustavične pukal a Andy nevedel odhadnúť, ako dlho to ešte bude bezpeč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конец</w:t>
        <w:noBreakHyphen/>
        <w:t>то повеяло весной. Лед был крепок, но уже потрескивал под ногами, и кто знает, сколько он еще продерж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a potom stane,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что будет, 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okrútil hlav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жал плеч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 určitosťou to neviem. Môžem iba dúfať, že tí, čo nás naháňajú, s tým prestanú, keď už bude náš prípad dostatočne zná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рудно сказать. Может быть, если все попадет в газету, эти люди угомоня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de-DE"/>
        </w:rPr>
        <w:t xml:space="preserve">Charlie </w:t>
      </w:r>
      <w:r>
        <w:rPr>
          <w:rFonts w:cs="Georgia" w:ascii="Georgia" w:hAnsi="Georgia"/>
          <w:sz w:val="20"/>
          <w:szCs w:val="20"/>
          <w:lang w:val="sk-SK"/>
        </w:rPr>
        <w:t>vecne prikýv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серьезно покивала голо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ohol si to spraviť už dáv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о было сразу напис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ohol,“ súhlasil a vedel, že myslela na pohromu na Mandersovej farme lanského októbr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жалуй. — Он знал, о чем она сейчас думает: октябрь, бушующее пламя на ферме Мэндерсо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Možno som mal. No nikdy nebola príležitosť dôkladne si to premyslieť, </w:t>
      </w:r>
      <w:r>
        <w:rPr>
          <w:rFonts w:cs="Georgia" w:ascii="Georgia" w:hAnsi="Georgia"/>
          <w:sz w:val="20"/>
          <w:szCs w:val="20"/>
          <w:lang w:val="en-US"/>
        </w:rPr>
        <w:t xml:space="preserve">Charlie. </w:t>
      </w:r>
      <w:r>
        <w:rPr>
          <w:rFonts w:cs="Georgia" w:ascii="Georgia" w:hAnsi="Georgia"/>
          <w:sz w:val="20"/>
          <w:szCs w:val="20"/>
          <w:lang w:val="sk-SK"/>
        </w:rPr>
        <w:t>Jediné, na čo som mal čas myslieť, bolo, ako ujsť. A čo sa ti podarí vymyslieť, keď si na úteku… ach, najčastejšie nič poriadne. Dúfal som, že nás nechajú. To bol strašný omy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же наверняка. Но у меня, Чарли голова была занята другим. Куда бежать. А когда бежишь, не соображаешь… во всяком случае, плохо соображаешь. Я все надеялся, что они угомонятся и оставят нас в покое. Непростительная ошибка с моей сторо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budú chcieť, aby som odišla?“ spýtala sa Charlie.</w:t>
      </w:r>
      <w:r>
        <w:rPr>
          <w:rFonts w:cs="Georgia" w:ascii="Georgia" w:hAnsi="Georgia"/>
          <w:sz w:val="20"/>
          <w:szCs w:val="20"/>
          <w:lang w:val="en-US"/>
        </w:rPr>
        <w:t xml:space="preserve"> „</w:t>
      </w:r>
      <w:r>
        <w:rPr>
          <w:rFonts w:cs="Georgia" w:ascii="Georgia" w:hAnsi="Georgia"/>
          <w:sz w:val="20"/>
          <w:szCs w:val="20"/>
          <w:lang w:val="sk-SK"/>
        </w:rPr>
        <w:t>Myslím, od teba. Ostaneme spolu, však, ock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они не заберут меня? — спросила Чарли. — От тебя? Правда, папа, мы будем вмес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odvetil, lebo jej nechcel povedať, že jeho pred</w:t>
        <w:softHyphen/>
        <w:t>stava o tom, čo sa môže stať, až listy budú doručené, je rovnako nejasná ako jej. Ale to malo byť až po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да, — сказал он, умалчивая о том, что как и она, смутно представляет себе, чем эти письма обернутся для них обоих. Так далеко он не загляды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ho som sa najväčšmi bála. A už nikdy viac nezapálim oh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самое главное. А поджигать я ничего больше не ста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povedal a pohladkal ju po vlasoch. Hrdlo mu zrazu zovrelo čosi, v čom bola výstraha aj obava, lebo si spomenul, čo sa odohralo tu neďaleko a na čo dlhé roky nepomyslel, no zrazu mu to zišlo na um. Bol vonku s otcom a s Grantherom a Granther mu dal po dlhom prosíkaní svoju vzduchovku, ktorú nazýval moja puška na škodnú. </w:t>
      </w:r>
      <w:r>
        <w:rPr>
          <w:rFonts w:cs="Georgia" w:ascii="Georgia" w:hAnsi="Georgia"/>
          <w:sz w:val="20"/>
          <w:szCs w:val="20"/>
          <w:lang w:val="en-US"/>
        </w:rPr>
        <w:t xml:space="preserve">Andy </w:t>
      </w:r>
      <w:r>
        <w:rPr>
          <w:rFonts w:cs="Georgia" w:ascii="Georgia" w:hAnsi="Georgia"/>
          <w:sz w:val="20"/>
          <w:szCs w:val="20"/>
          <w:lang w:val="sk-SK"/>
        </w:rPr>
        <w:t>zbadal veveričku a chcel ju zastreliť. Otec začal protestovať, no Granther ho so záhadným, miernym úsmevom umlč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и умница. — Он провел по ее волосам. Внезапно горло перехватило от предчувствия беды, и вдруг он вспомнил то, «что случилось неподалеку отсюда, о чем не вспоминал многие годы. Отец и дед взяли его на охоту, Энди начал клянчить у деда ружье, и тот отдал ему свой дробовик. Энди заприметил белку и уже собрался стрелять. Отец начал было возмущаться, но дед как</w:t>
        <w:noBreakHyphen/>
        <w:t>то странно, с улыбкой глянул на него, и он осек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zamieril, tak, ako ho to učil Granther, pritisol prst na kohútik až na doraz (aj to ho učil Granther) a vystrelil. Veverička zletela z konára ako handrová hračka a Andy, len čo podal zbraň Grantherovi, bežal vzrušene k nej. Podišiel bližšie a z toho, čo uvidel, onemel. Zblízka veverička nebola handrová hračka. Nebola mŕtva. Trafil ju do zadnej nohy a ona tu ležala v žiarivých mláčkach vlastnej krvi, živé, pohyblivé, čierne očká plné strašného utrpenia. Blchy, ktoré pochopili, čo sa stalo, ju opúšťali v troch vlniacich sa prúd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рицелился, как учил его Грэнтер, после чего не рванул спуск, а плавно потянул на себя (опять же как его учили) — раздался выстрел. Белка перекувырнулась, точно игрушечная, а Энди, весь дрожа от возбуждения, сунул деду ружье и ринулся к добыче. То, что он увидел вблизи, оглушило его. Вблизи белка перестала быть игрушечной. Он не убил ее. Он ее подранил. Она умирала в лужице крови, и в ее черных глазах стояла невыразимая мука. Вокруг уже копошились насекомые, смекнувшие, к чему идет д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Hrdlo sa mu stiahlo </w:t>
      </w:r>
      <w:r>
        <w:rPr>
          <w:rFonts w:cs="Georgia" w:ascii="Georgia" w:hAnsi="Georgia"/>
          <w:sz w:val="20"/>
          <w:szCs w:val="20"/>
        </w:rPr>
        <w:t xml:space="preserve">a Andy </w:t>
      </w:r>
      <w:r>
        <w:rPr>
          <w:rFonts w:cs="Georgia" w:ascii="Georgia" w:hAnsi="Georgia"/>
          <w:sz w:val="20"/>
          <w:szCs w:val="20"/>
          <w:lang w:val="sk-SK"/>
        </w:rPr>
        <w:t>vo veku deväť rokov prvý raz v živote pocítil ostrú, pálčivú pachuť zhnusenia nad samým sebou. Nemo vyvaľoval oči na to nechutné zomieranie s vedo</w:t>
        <w:softHyphen/>
        <w:t>mím, že aj jeho otec, aj starý otec stoja za ním, pred sebou videl ich tiene – tri generácie McGeeovcov stáli nad zavražde</w:t>
        <w:softHyphen/>
        <w:t>nou veveričkou vo vermontskom lese. Granther mu za chrb</w:t>
        <w:softHyphen/>
        <w:t xml:space="preserve">tom ticho povedal: Teda si to spravil, </w:t>
      </w:r>
      <w:r>
        <w:rPr>
          <w:rFonts w:cs="Georgia" w:ascii="Georgia" w:hAnsi="Georgia"/>
          <w:sz w:val="20"/>
          <w:szCs w:val="20"/>
          <w:lang w:val="en-US"/>
        </w:rPr>
        <w:t xml:space="preserve">Andy. Si </w:t>
      </w:r>
      <w:r>
        <w:rPr>
          <w:rFonts w:cs="Georgia" w:ascii="Georgia" w:hAnsi="Georgia"/>
          <w:sz w:val="20"/>
          <w:szCs w:val="20"/>
          <w:lang w:val="sk-SK"/>
        </w:rPr>
        <w:t>spokojný? A zrazu sa zjavili slzy, zaplavili ho horúce slzy hrôzy a pozna</w:t>
        <w:softHyphen/>
        <w:t>nia z toho, že to, čo sa raz stalo, sa už nedá odčiniť. V tej chvíli prisahal, že už nikdy viac nevezme do rúk zbraň, aby niekoho zabil. Prisahal na to pred boh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горле у Энди стал комок: в девять лет он впервые ощутил презрение к себе, его тошнотворный привкус. Он смотрел и не мог оторваться от окровавленного комочка, видя краем глаза еще две тени, спиной чувствуя стоящих сзади отца и деда: три поколения Макти над трупом белки в лесах Вермонта. Дед тихо произнес за его спиной: НУ ВОТ ТЫ И СДЕЛАЛ ЭТО, ЭНДИ. ПОНРАВИЛОСЬ? В ответ хлынули слезы, обжигающие слезы, с которыми прорвалось наружу потрясение от открытия — сделанного не воротишь. Он стал повторять, что никогда больше не убьет живую тварь. Христом богом покл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Už nikdy viac nezapálim oheň, povedala </w:t>
      </w:r>
      <w:r>
        <w:rPr>
          <w:rFonts w:cs="Georgia" w:ascii="Georgia" w:hAnsi="Georgia"/>
          <w:sz w:val="20"/>
          <w:szCs w:val="20"/>
        </w:rPr>
        <w:t xml:space="preserve">Charlie a Andy </w:t>
      </w:r>
      <w:r>
        <w:rPr>
          <w:rFonts w:cs="Georgia" w:ascii="Georgia" w:hAnsi="Georgia"/>
          <w:sz w:val="20"/>
          <w:szCs w:val="20"/>
          <w:lang w:val="sk-SK"/>
        </w:rPr>
        <w:t xml:space="preserve">v duchu počúval Grantherove slová, ktoré mu povedal v deň, keď zastrelil veveričku, v deň, keď prisahal pred bohom, že už nikdy viac nespraví nič podobné. </w:t>
      </w:r>
      <w:r>
        <w:rPr>
          <w:rFonts w:cs="Georgia" w:ascii="Georgia" w:hAnsi="Georgia"/>
          <w:i/>
          <w:iCs/>
          <w:sz w:val="20"/>
          <w:szCs w:val="20"/>
          <w:lang w:val="sk-SK"/>
        </w:rPr>
        <w:t>Nikdy tak nevrav, Andy. Boh je rád, keď donúti človeka porušiť prísahu. Človek si pri tom vždy pokorne uvedomí svoje miesto a upevní sa tým jeho sebaovládanie</w:t>
      </w:r>
      <w:r>
        <w:rPr>
          <w:rFonts w:cs="Georgia" w:ascii="Georgia" w:hAnsi="Georgia"/>
          <w:sz w:val="20"/>
          <w:szCs w:val="20"/>
          <w:lang w:val="sk-SK"/>
        </w:rPr>
        <w:t xml:space="preserve">. Irv Manders hovoril </w:t>
      </w:r>
      <w:r>
        <w:rPr>
          <w:rFonts w:cs="Georgia" w:ascii="Georgia" w:hAnsi="Georgia"/>
          <w:sz w:val="20"/>
          <w:szCs w:val="20"/>
          <w:lang w:val="en-US"/>
        </w:rPr>
        <w:t xml:space="preserve">Charlie to </w:t>
      </w:r>
      <w:r>
        <w:rPr>
          <w:rFonts w:cs="Georgia" w:ascii="Georgia" w:hAnsi="Georgia"/>
          <w:sz w:val="20"/>
          <w:szCs w:val="20"/>
          <w:lang w:val="sk-SK"/>
        </w:rPr>
        <w:t>is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ПОДЖИГАТЬ Я НИЧЕГО БОЛЬШЕ НЕ СТАНУ, сказала Чарли, а у него в ушах снова стояли дедушкины слова, произнесенные после того, как он, Энди, убил белку и перед богом поклялся, что это не повторится. НИКОГДА ТАК НЕ ГОВОРИ, ЭНДИ. БОГ ЛЮБИТ, КОГДА ЧЕЛОВЕК НАРУШАЕТ КЛЯТВУ. ЭТО СРАЗУ СТАВИТ ЕГО НА МЕСТО И ПОКАЗЫВАЕТ, ЧЕГО ОН СТОИТ. Примерно то же Мэндерс сказал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našla vo výklenku všetky diely románu na pokračo</w:t>
        <w:softHyphen/>
        <w:t>vanie Bombo, chlapec z džungle a prehrýzala sa nimi pomaly, ale isto. Andy na ňu pozeral, sediac v šikmých lúčoch slnka, v ktorých prúdili čiastočky prachu, v starom, čiernom hojdacom kresle presne tak, ako vždy sedávala jeho stará mama – tá však s košíkom šijacích potrieb pri nohách – a zápasil s nutkaním povedať jej, že ešte nepozná to hrozné pokušenie: ak zbraň dlho leží, skôr či neskôr ju opäť zdvihn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бросил взгляд на Чарли, медленно, но верно одолевавшую серию про мальчика Бемби, дитя джунглей, книжку за книжкой, которые она раскопала на чердаке. Над ней вились пылинки в луче света, а она безмятежно сидела в стареньком кресле</w:t>
        <w:noBreakHyphen/>
        <w:t>качалке, на том самом месте, где сиживала ее бабка, ставившая в ногах рабочую корзинку со штопкой, и он с трудом поборол в себе желание сказать дочери: подави, подави в зародыше свой дар, пока это в твоих силах, ты не готова к чудовищному искушению… Если у тебя есть винтовка, рано или поздно ты из нее выстрели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Boh je rád, keď donúti človeka porušiť prísa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г любит, когда человек нарушает клят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8</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Nik nevidel, ako </w:t>
      </w:r>
      <w:r>
        <w:rPr>
          <w:rFonts w:cs="Georgia" w:ascii="Georgia" w:hAnsi="Georgia"/>
          <w:sz w:val="20"/>
          <w:szCs w:val="20"/>
        </w:rPr>
        <w:t xml:space="preserve">Andy </w:t>
      </w:r>
      <w:r>
        <w:rPr>
          <w:rFonts w:cs="Georgia" w:ascii="Georgia" w:hAnsi="Georgia"/>
          <w:sz w:val="20"/>
          <w:szCs w:val="20"/>
          <w:lang w:val="sk-SK"/>
        </w:rPr>
        <w:t xml:space="preserve">posiela listy, iba </w:t>
      </w:r>
      <w:r>
        <w:rPr>
          <w:rFonts w:cs="Georgia" w:ascii="Georgia" w:hAnsi="Georgia"/>
          <w:sz w:val="20"/>
          <w:szCs w:val="20"/>
        </w:rPr>
        <w:t>Char</w:t>
        <w:softHyphen/>
        <w:t xml:space="preserve">lie </w:t>
      </w:r>
      <w:r>
        <w:rPr>
          <w:rFonts w:cs="Georgia" w:ascii="Georgia" w:hAnsi="Georgia"/>
          <w:sz w:val="20"/>
          <w:szCs w:val="20"/>
          <w:lang w:val="sk-SK"/>
        </w:rPr>
        <w:t>Payson, chlapík, čo sa prisťahoval do Bradfordu v novem</w:t>
        <w:softHyphen/>
        <w:t>bri a odvtedy sa pokúšal rozbehnúť predaj v starom bradfordskom obchode Galantérne drobnosti &amp; novinky. Payson bol malý človek so smutnou tvárou, ktorý raz chcel pozvať Andyho pri jednej z jeho návštev v meste na pohárik. V samotnom meste sa čakalo, že ak sa Paysonovi nepodaria jeho obchodné zámery počas nasledujúceho leta, Galantérne drobnosti &amp; novinky budú mať opäť od pätnásteho septembra vo výklade tabuľku NA PREDAJ ALEBO NA PRENÁJOM. On sám bol dosť príjemný chlapík, no nebolo mu ľahko. Bradford už nebol tým mestom, ktorým bý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кто не видел, как Энди опустил письма в ящик, никто, кроме Чадли Пейсона, человека пришлого, перебравшегося в Брэдфорд в ноябре прошлого года и с тех пор пытавшегося вдохнуть жизнь в захиревшую лавку «Галантерейных новинок». Этот Пейсон, коротышка с печальными глазами, как</w:t>
        <w:noBreakHyphen/>
        <w:t>то пытался зазвать Энди на рюмочку, когда тот в очередной раз наведался в городок. Здесь все сходилось на том, что, если за лето дела Пейсона не поправятся, к середине сентября в витрине «Галантерейных новинок» появится табличка «ПРОДАЕТСЯ или „СДАЮ В АРЕНДУ“. Жаль будет человека, малый он вроде ничего, а угодил как кур в ощип. Золотые</w:t>
        <w:noBreakHyphen/>
        <w:t>дни Брэдфорда минов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kráčal po ulici – lyže nechal zapichnuté v snehu na začiatku cesty vedúcej dolu do bradfordského prístaviska – a blížil sa k obchodu so zmiešaným tovarom. Znútra ho s miernym záujmom pozorovali miestni starci. Tejto zimy sa medzi nimi viedlo o Andym dosť rečí. Všeobecne sa zhodli na tom, že henten mladý chlap pred niečím uteká – možno bankrot alebo majetkové vyrovnanie po rozvode. Možno rozhnevaná žena, lebo ju dobehol a decko mu zverili. Ich pozornosti totiž neušlo detské oblečenie, čo Andy kupoval. Všeobecne sa zhodli aj na tom, že on a decko sa asi vlámali do jedného z letovísk na druhej strane jazera a trávia tam zimu. Nik na túto možnosť neupozornil bradfordského konstábla, akéhosi Johnnyho, ktorý sem prišiel iba pred dvanástimi rokmi a tváril sa, že mu táto časť sveta patrí. Henten chlap prichádzal z druhej strany jazera, z Tashmore, z Vermontu. Nik z veteránov pri kachliach v bradfordskom obchode so zmiešaným tovarom, ktorý patril Jakeovi Rowleymu, nemal vo veľkej obľube Vermont pre vermontské dane z príjmu, pre snobské zákony proti alkoholizmu a toho ruského čudáka, čo sa vyvaľuje vo svojom dome ako cár a píše knihy, ktorým nik nerozumie. Nech si Vermonťania riešia vlastné problémy, to bol jednomyseľný, aj keď nevyhlásený náz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нди приближался к магазинчику — лыжи он воткнул в снег, одолев подъем, что начинался сразу от берега. Старики не без интереса наблюдали за ним в окно. Об Энди за зиму успели почесать языки. По общему мнению, он скрывался — то ли от кредиторов, то ли от алиментов. А может, от гнева бывшей супруги, у которой он увел ребенка; а то зачем бы ему детские вещи? Полагали также, что отец с ребенком самочинно заняли один из домов по ту сторону озера, где и зимуют. Никто не спешил поделиться этими догадками с местным констеблем, который жил в Брэдфорде без года неделю, каких</w:t>
        <w:noBreakHyphen/>
        <w:t>то двенадцать лет, а уже считал тут себя хозяину. Незнакомец поселился за озером, в штате Вермонт. А старик, гревшиеся у печки в магазинчике Джейка Роули, не очень</w:t>
        <w:noBreakHyphen/>
        <w:t>то радовали вермонтские порядки — этот подоходный налог или взять питейный закон… дальше ехать некуда! Пусть вермонтцы сами в своих делах разбираются — таково было единодушное, пусть и не высказанное всем миром заключе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ackrát už cez jazero neprejde,“ začal jeden z nich. Vložil si do úst kúsok čokoládovej tyčinky a začal ju spracúvať bezzubými ďasn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тходился он по льду</w:t>
        <w:noBreakHyphen/>
        <w:t>то, — заметил один из стариков. Он откусил от конфеты суфле и заработал десн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ba ak by si obstaral plávaciu vestu,“ pridal sa druhý a všetci sa zasmiali tichým smiech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он сюда на подводных крыльях, — отозвался другой, вызвав общий сме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si ho nikdy viac neuvidíme,“ uspokojoval ich Jaké, keď sa </w:t>
      </w:r>
      <w:r>
        <w:rPr>
          <w:rFonts w:cs="Georgia" w:ascii="Georgia" w:hAnsi="Georgia"/>
          <w:sz w:val="20"/>
          <w:szCs w:val="20"/>
        </w:rPr>
        <w:t xml:space="preserve">Andy </w:t>
      </w:r>
      <w:r>
        <w:rPr>
          <w:rFonts w:cs="Georgia" w:ascii="Georgia" w:hAnsi="Georgia"/>
          <w:sz w:val="20"/>
          <w:szCs w:val="20"/>
          <w:lang w:val="sk-SK"/>
        </w:rPr>
        <w:t>priblížil k obchodu. Andy mal na sebe Grantherov starý kabát a na ušiach modrú vlnenú čelenku a v Jakeových predstavách sa mihla a pretancovala nejaká spomienka –možno podobnosť so samým Grantherom – no potom zmiz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свои лыжи, поди, в другую сторону навострил, — веско сказал Джейк, глядя на приближающуюся фигуру. Энди был в сидром пальто Грэнтера, на голове синяя трикотажная повязка, чтоб уши не мерзли, и вдруг в памяти Джейка что</w:t>
        <w:noBreakHyphen/>
        <w:t>то забрезжило — наверное, уловил семейное сходство, — забрезжило и погасл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eď sa pohnú ľady, vyparí sa. Aj on, aj ten, koho tam má.“</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ак таять начнет, так сразу слиняет. И тот, кого он там прячет, с ним вмес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 xml:space="preserve">Andy vonku zastal, zložil si z pliec batoh a vybral niekoľko listov. Potom vošiel. Chlapi, čo sa tu zišli, si skúmali nechty, pozerali na hodinky, na staré kachle značky </w:t>
      </w:r>
      <w:r>
        <w:rPr>
          <w:rFonts w:cs="Georgia" w:ascii="Georgia" w:hAnsi="Georgia"/>
          <w:sz w:val="20"/>
          <w:szCs w:val="20"/>
        </w:rPr>
        <w:t xml:space="preserve">Pearl Kineo </w:t>
      </w:r>
      <w:r>
        <w:rPr>
          <w:rFonts w:cs="Georgia" w:ascii="Georgia" w:hAnsi="Georgia"/>
          <w:sz w:val="20"/>
          <w:szCs w:val="20"/>
          <w:lang w:val="sk-SK"/>
        </w:rPr>
        <w:t>uprostred, jeden z nich vytiahol obrovskú vreckovku farby železničiarskej uniformy a mohutne do nej chrchl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становился на крыльце, снял рюкзак и вытащил оттуда несколько писем. Потом он вошел в магазин. Посетители углубились в изучение своих ногтей, часов, а также видавшей виды печки. Кто</w:t>
        <w:noBreakHyphen/>
        <w:t xml:space="preserve">то извлек из кармана дорожный носовой платок, этакую голубую простыню, и от души высморкал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 xml:space="preserve">Andy </w:t>
      </w:r>
      <w:r>
        <w:rPr>
          <w:rFonts w:cs="Georgia" w:ascii="Georgia" w:hAnsi="Georgia"/>
          <w:sz w:val="20"/>
          <w:szCs w:val="20"/>
          <w:lang w:val="sk-SK"/>
        </w:rPr>
        <w:t>po nich prebehol pohľad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гляде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Dobré ráno, pá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брое утро, джентльме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Ránko prajem,“ odvetil Jake Rowley. „Čím poslúži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вам тоже, — ответил за всех Джейк Роули. — Чем могу служ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ávate známky,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марки прод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zatiaľ mi v tom ešte vláda dôver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ка что правительство мне это доверя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prosil by som vás o šesť pätnásťcentový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огда, пожалуйста, шесть пятнадцатицентовы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Jaké ich opatrne odtrhol z aršíka v starej čiernej knihe na ceniny a podal mu ich.</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ейк оторвал марки от блока, лежавшего в числе прочих в потрепанном кляссе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Ešte ni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ще чего</w:t>
        <w:noBreakHyphen/>
        <w:t>нибуд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sa zamyslel, potom sa usmial. Bolo desiateho marca. Bez toho, že by Jakeovi odpovedal, pristúpil k stojanu na pohľadnice vedľa mlynčeka na kávu a vybral veľké ozdobné blahoželanie k narodeninám. DCÉRKE K JEJ VEĽKÉMU DŇU – stálo na ňom. Položil ho na pult a šiel plat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улыбнулся, думая о своем. Сегодня десятое марта. Не говоря ни слова, он подошел к вертушке подле кофемолки и выбрал большую в завитушках поздравительную открытку: ДОЧУРКЕ В ДЕНЬ РОЖДЕНИЯ. Он расплат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Ďakujem,“ ozval sa </w:t>
      </w:r>
      <w:r>
        <w:rPr>
          <w:rFonts w:cs="Georgia" w:ascii="Georgia" w:hAnsi="Georgia"/>
          <w:sz w:val="20"/>
          <w:szCs w:val="20"/>
          <w:lang w:val="en-US"/>
        </w:rPr>
        <w:t xml:space="preserve">Jake a </w:t>
      </w:r>
      <w:r>
        <w:rPr>
          <w:rFonts w:cs="Georgia" w:ascii="Georgia" w:hAnsi="Georgia"/>
          <w:sz w:val="20"/>
          <w:szCs w:val="20"/>
          <w:lang w:val="sk-SK"/>
        </w:rPr>
        <w:t>nablokoval ce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лагодарю, — сказал Джейк, повернув ручку кас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Rado sa stalo,“ odvetil </w:t>
      </w:r>
      <w:r>
        <w:rPr>
          <w:rFonts w:cs="Georgia" w:ascii="Georgia" w:hAnsi="Georgia"/>
          <w:sz w:val="20"/>
          <w:szCs w:val="20"/>
          <w:lang w:val="en-US"/>
        </w:rPr>
        <w:t xml:space="preserve">Andy a </w:t>
      </w:r>
      <w:r>
        <w:rPr>
          <w:rFonts w:cs="Georgia" w:ascii="Georgia" w:hAnsi="Georgia"/>
          <w:sz w:val="20"/>
          <w:szCs w:val="20"/>
          <w:lang w:val="sk-SK"/>
        </w:rPr>
        <w:t>vyšiel von. Videli, ako si napravil čelenku na ušiach a potom prilepil jednu za druhou známky na listy. Dych z nozdier sa mu menil na obláčiky pary. Videli ho, ako obišiel budovu k poštovej schránke, no nik z tých, čo sedeli okolo kachieľ, by pred súdom nemohol dosvedčiť, že listy odoslal. Znovu ho zazreli, keď sa vracal okolo, už s batohom na pleci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а что, — ответил Энди и вышел из магазина. Все видели, как он поправил на голове повязку, как наклеил марки на конверты. Из ноздрей у него вырывался пар. Все видели, как он завернул за угол, где стоял почтовый ящик, но ни один из них не присягнул бы на суде, что он опустил письма. Когда он вновь оказался в поле зрения, он уже закидывал рюкзак за сп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dchádza,“ poznamenal jeden z veterán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шел, — прокомментировал кто</w:t>
        <w:noBreakHyphen/>
        <w:t>то из стар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Celkom slušný chlapík,“ povedal </w:t>
      </w:r>
      <w:r>
        <w:rPr>
          <w:rFonts w:cs="Georgia" w:ascii="Georgia" w:hAnsi="Georgia"/>
          <w:sz w:val="20"/>
          <w:szCs w:val="20"/>
        </w:rPr>
        <w:t xml:space="preserve">Jake, a </w:t>
      </w:r>
      <w:r>
        <w:rPr>
          <w:rFonts w:cs="Georgia" w:ascii="Georgia" w:hAnsi="Georgia"/>
          <w:sz w:val="20"/>
          <w:szCs w:val="20"/>
          <w:lang w:val="sk-SK"/>
        </w:rPr>
        <w:t>tým sa rozhovor na túto tému skončil. Hovor sa zvrtol na i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личный человек, — сказал Джейк, и на этом тема себя исчерпала. Переключились на друг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harles Payson stál vo vchode svojho obchodu, v ktorom sa za celú zimu nepredal tovar ani za tristo dolárov, a pozoroval Andyho. Payson by mohol dosvedčiť, že </w:t>
      </w:r>
      <w:r>
        <w:rPr>
          <w:rFonts w:cs="Georgia" w:ascii="Georgia" w:hAnsi="Georgia"/>
          <w:sz w:val="20"/>
          <w:szCs w:val="20"/>
          <w:lang w:val="en-US"/>
        </w:rPr>
        <w:t xml:space="preserve">Andy </w:t>
      </w:r>
      <w:r>
        <w:rPr>
          <w:rFonts w:cs="Georgia" w:ascii="Georgia" w:hAnsi="Georgia"/>
          <w:sz w:val="20"/>
          <w:szCs w:val="20"/>
          <w:lang w:val="sk-SK"/>
        </w:rPr>
        <w:t>listy odoslal. Stál tu a videl, ako ich Andy všetky spolu vhodil do schrá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ьз Пейсон стоял в дверях своей лавки, которая не принесла, ему за год и трех сотен, и смотрел Энди вслед. Уж он</w:t>
        <w:noBreakHyphen/>
        <w:t>то, Пейсон, мог бы присягнуть в суде, что письма были опущены: все это время он стоял на пороге и своими глазами видел, как письма провалились в ящ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Andy zmizol z dohľadu, Payson vošiel dovnútra, a potom dverami za pultom, pri ktorom predával lacné cukrovinky a vybuchujúce kapsle a žuvačky, prešiel do obývacej časti za obchodom. K telefónu mal pripojený kódovač. Payson volal do Virgínie a žiadal inštruk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Энди скрылся из виду, Пейсон вошел внутрь, обогнул прилавок, где лежали хлопушки вперемежку с грошовыми леденцами и пузырящейся жвачкой, открыл вторую дверь и оказался в жилой комнате. Телефон у него был со специальной глушилкой, что исключало подслушивание. Пейсон набрал виргинский номер, чтобы запросить инструк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9</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V Bradforde, štát </w:t>
      </w:r>
      <w:r>
        <w:rPr>
          <w:rFonts w:cs="Georgia" w:ascii="Georgia" w:hAnsi="Georgia"/>
          <w:sz w:val="20"/>
          <w:szCs w:val="20"/>
        </w:rPr>
        <w:t xml:space="preserve">New Hampshire (no </w:t>
      </w:r>
      <w:r>
        <w:rPr>
          <w:rFonts w:cs="Georgia" w:ascii="Georgia" w:hAnsi="Georgia"/>
          <w:sz w:val="20"/>
          <w:szCs w:val="20"/>
          <w:lang w:val="sk-SK"/>
        </w:rPr>
        <w:t>naprí</w:t>
        <w:softHyphen/>
        <w:t xml:space="preserve">klad ani v Tashmore, štát </w:t>
      </w:r>
      <w:r>
        <w:rPr>
          <w:rFonts w:cs="Georgia" w:ascii="Georgia" w:hAnsi="Georgia"/>
          <w:sz w:val="20"/>
          <w:szCs w:val="20"/>
        </w:rPr>
        <w:t xml:space="preserve">Vermont), </w:t>
      </w:r>
      <w:r>
        <w:rPr>
          <w:rFonts w:cs="Georgia" w:ascii="Georgia" w:hAnsi="Georgia"/>
          <w:sz w:val="20"/>
          <w:szCs w:val="20"/>
          <w:lang w:val="sk-SK"/>
        </w:rPr>
        <w:t>nebol a nie je poštový úrad, obe mestá sú na to primalé. Bradford patrí pod najbližší poštový úrad v Tellere, štát New Hampshire. V ten deň, desiateho marca, o štvrť na dve popoludní zastavila pred obchodom so zmiešaným tovarom poštová dodávka z Telleru a poštár vybral schránku z rohom, kde Jaké do roku 1970 predával benzín. Obsah schránky pozostával zo šiestich Andyho listov a z pohľadnice slečny Shirley Devineovej, päťdesiatročnej starej dievky, ktorú posielala sestre do Tampy, štát Florida. Na druhej strane jazera si Andy práve na chvíľu zdriemol a Charlie McGeeová stavala snehulia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Брэдфорде, штат Нью</w:t>
        <w:noBreakHyphen/>
        <w:t>Гэмпшир (как, между прочим, и в Ташморе, штат Вермонт), нет своей почты: городки</w:t>
        <w:noBreakHyphen/>
        <w:t>то крошечные. Ближайшее к Брэдфорду почтовое отделение находится в Теллере. В час пятнадцать того же дня, десятого марта, к магазину Джейка Роули подкатил почтовый фургончик и почтальон опорожнил ящик, соседствовавший до 1970 года с бензоколонкой. Вся корреспонденция состояла из шести писем Энди и открытки, которую пятидесятилетняя девица Шерли Дивайн адресовала своей сестре в местечко Тампа во Флориде. Как раз в это время на том берегу озера Энди Макги отсыпался, а Чарли Макги лепила снегов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štár Róbert Everett vložil poštu do vreca, vrece hodil dozadu do svojej modro-bielej poštovej dodávky a pokračoval </w:t>
      </w:r>
      <w:r>
        <w:rPr>
          <w:rFonts w:cs="Georgia" w:ascii="Georgia" w:hAnsi="Georgia"/>
          <w:sz w:val="20"/>
          <w:szCs w:val="20"/>
        </w:rPr>
        <w:t xml:space="preserve">do Williamsu, </w:t>
      </w:r>
      <w:r>
        <w:rPr>
          <w:rFonts w:cs="Georgia" w:ascii="Georgia" w:hAnsi="Georgia"/>
          <w:sz w:val="20"/>
          <w:szCs w:val="20"/>
          <w:lang w:val="sk-SK"/>
        </w:rPr>
        <w:t xml:space="preserve">ďalšieho malého </w:t>
      </w:r>
      <w:r>
        <w:rPr>
          <w:rFonts w:cs="Georgia" w:ascii="Georgia" w:hAnsi="Georgia"/>
          <w:sz w:val="20"/>
          <w:szCs w:val="20"/>
        </w:rPr>
        <w:t xml:space="preserve">newhampshirskeho </w:t>
      </w:r>
      <w:r>
        <w:rPr>
          <w:rFonts w:cs="Georgia" w:ascii="Georgia" w:hAnsi="Georgia"/>
          <w:sz w:val="20"/>
          <w:szCs w:val="20"/>
          <w:lang w:val="sk-SK"/>
        </w:rPr>
        <w:t>mestečka, ktoré malo tellerské poštové smerové číslo. Tam potom v strede toho, čo williamski obyvatelia rozmarné nazvali Hlavná ulica, urobil obrátku do protismeru a vyrazil späť do Telleru, kde sa všetka pošta roztriedi a okolo tretej popoludní odošle. Desať kilometrov za mestom stál krížom cez cestu Chevrolet, takže ju blokoval v oboch smeroch. Everett zastavil na zasneženej krajnici a vystúpil z dodávky, pozrieť sa, či by nemohol dáko pomôc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чтальон Роберт Эверетт бросил мешок с корреспонденцией на заднее сиденье бело</w:t>
        <w:noBreakHyphen/>
        <w:t>голубого фургона и отбыл в Уильяме, еще один городишко, обслуживаемый телерским отделением связи. На середине улицы, Главного проспекта, как ее в шутку называли жители Уильямса, он развернулся обратно, на Теллер, где часа в три почту рассортируют и отправят дальше. Проехав пять миль, он увидел, что дорогу перегородил бежевый «шевроле каприс». Эверетт приткнулся к снежному бордюру и вылез из кабины, чтобы предложить свои услу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auta sa k nemu priblížili dvaja chlapi. Ukázali mu doklady a vysvetlili, čo chc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 машины вышли двое. Показав удостоверения, они объяснили, что им от него нуж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odvetil Everett. Pokúsil sa zasmiať. Znelo to tak neuveriteľne, akoby mu práve bol niekto povedal, že dnes popoludní sa začne plavecká sezóna na tashmorskej pláž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вы что? — У Эверетта вырвался нервный смешок, как будто ему предложили открыть сегодня пляжный сезон на Ташморском озе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k máte pochybnosti a zdá sa vám, že nie sme to, čo sme vám povedali…“ začal jeden z nich. Bol to Orville Jamieson, známy ako O. J. alebo Džús. Nemal v úmysle jednať sa s týmto poštárom. Nemal v úmysle nič, pokiaľ sa podľa rozkazov bude môcť zdržiavať najmenej päť kilometrov od toho malého pekelného dievča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вы думаете, что мы не те, за кого себя выдаем… — начал один из них. Это был Орвил Джеймисон по кличке О'Джей, а еще Живчик. Ему было безразлично, выяснять ли отношения с этим сумчатым болваном, выполнять ли другие какие приказы, только бы подальше от девчонки, этого исчадия а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to nie je v tom, vôbec nie,“ povedal Róbert Everett. Bál sa. Bál sa tak, ako každý, keď ho zrazu postavia tvárou v tvár vládnej moci, keď sivá moc byrokracie zrazu nadobudne výkonnú, reálnu podobu, ako keď v čírosti krištáľovej gule začne plávať čosi pochmúrne a pevné. Napriek tomu bol rozhodnutý.</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я верю, очень даже верю, — заторопился Роберт Эверетт. Он испугался, как пугается каждый, столкнувшись нос к носу с монолитом верховной власти, — вот она, серая глыба, в которой вдруг проступили конкретные черты лица. Однако Эверетт был тв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le to, čo tu mám, je pošta. Pošta Spojených štátov. Chlapci, to musíte pochop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я везу почту. Почту Соединенных Штатов Америки. Поним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oto je vec národnej bezpečnosti,“ povedal O. J. Po fiasku v </w:t>
      </w:r>
      <w:r>
        <w:rPr>
          <w:rFonts w:cs="Georgia" w:ascii="Georgia" w:hAnsi="Georgia"/>
          <w:sz w:val="20"/>
          <w:szCs w:val="20"/>
        </w:rPr>
        <w:t xml:space="preserve">Hastings Glene </w:t>
      </w:r>
      <w:r>
        <w:rPr>
          <w:rFonts w:cs="Georgia" w:ascii="Georgia" w:hAnsi="Georgia"/>
          <w:sz w:val="20"/>
          <w:szCs w:val="20"/>
          <w:lang w:val="sk-SK"/>
        </w:rPr>
        <w:t>sa okolo Mandersovho domu stiahol ochranný kordón. Pozemky a zvyšky domu sa dôkladne prečesali. K výsledkom patrilo, že sa našlo aj Žihadlo, ktoré mal teraz O. J. pohodlne zavesené pod ľavou pazuch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ечь идет о национальной безопасности, — сказал О'Джей. После провала в Гастингс Глене вокруг фермы Мэндерсов было поставлено оцепление. Когда ферма сгорела, всю местность тщательно прочесали. В результате к О'Джею вернулась его «пушка», которая в настоящий момент приятно согревала левый б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hovoríte vy, ale to je málo,“ odvetil Everet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чень может быть, но это ничего не меняет, — возразил Эверет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O. J. si rozopol vetrovku tak, že Róbert Everett uvidel Žihadlo. Everett vyvalil oči a O. J. sa pousmi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жей расстегнул пижонскую меховую куртку так, чтобы видна была «пушка». Зрачки у Эверетта расширились. О'Джей усмех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núťte ma to vytiahnuť, 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ст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Everett nemohol uveriť tomu, čo sa deje. Pokúsil sa ešte naposledy: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это было как сон. Эверетт предпринял последнюю попыт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Chlapci, viete, aký trest je za vykradnutie pošty Spojených štátov? Za to je ba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ы знаете, что есть статья за ограбление почты? Ливенвортская тюрьма в Канзасе обеспече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o si vyjasnite s vaším poštmajstrom, keď sa vrátite do Telleru,“ ozval sa druhý chlap. „Už mám dosť toho okolkovania. Dajte nám vrece s pošt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ты обсудишь со своим почтмейстером, — вмешался второй, молчавший все это время. — А теперь кончай базар, понял? Где мешок с почт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Everett im dal malé vrece s poštou z Bradfordu a Williamsu. Otvorili ho rovno tu, na ceste, a osobne triedili poštu. Róbert Everett pocítil strach a akúsi zahanbujúcu nevoľnosť. To, čo robili, nebolo správne, nebolo by to správne, ani kedy šlo o tajomstvo nukleárnej bomby. Otvorenie pošty Spoje</w:t>
        <w:softHyphen/>
        <w:t>ných štátov naprostred cesty nebolo správne. Absurdné bolo, že mal pocit, akoby mu cudzí chlap vrazil do domu a strhol šaty z jeho že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веретт отдал ему скудный улов после Брэдфорда и Уильямса. Они открыли мешок прямо на дороге и деловито просмотрели содержимое. Роберт Эверетт испытывал возмущение и какое</w:t>
        <w:noBreakHyphen/>
        <w:t>то болезненное чувство стыда. Они не имеют права так поступать, даже если там секреты ядерного оружия. Они не имеют права вскрывать почту Соединенных Штатов Америки вот так, посреди дороги. Нелепо сравнивать, но это все равно как если бы кто</w:t>
        <w:noBreakHyphen/>
        <w:t>то вломился к нему в дом и начал раздевать его же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myslite si, chlapci, že vám to len tak prejde,“ povedal priškrteným, vystrašeným hlasom. „Uvidít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м еще за это будет, — сказал он сдавленным голосом. — Вот увид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a, tu sú,“ povedal Jamiesonovi druhý chlapík. Podal mu šesť listov s adresami napísanými tou istou pozornou rukou. Róbert Everett ich poznal. Boli z Bradfordu z poštovej schránky pri obchode. O. J. strčil listy do vrecka, obaja vykročili k chevroletu a otvorené poštové vrece nechali na ce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шел, — сказал второй тип О'Джею. Он протянул ему шесть писем, надписанных одним и тем же аккуратным почерком. Роберт Эверетт сразу узнал их. Почтовый ящик возле магазина в Брэдфорде. О'Джей сунул письма в карман, и они оба направились к «шевроле». Открытый мешок с почтой остался лежать на дорог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myslite si, chlapci, že vám to len tak prejde!“ skríkol za nimi Everett roztraseným hlas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м еще за это будет! — выкрикнул Эверетт дрожащим гол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 J. mu odpovedal ani sa neobzrúc: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жей бросил на ходу, не оборачивая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v než to poviete iným, povedzte to vášmu poštmajstrovi. Ak raz chcete dostá</w:t>
        <w:softHyphen/>
        <w:t>vať z pošty dôchod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ежде чем трепать языком, поговори с почтмейстером. Если, конечно, не хочешь, чтобы накрылась твоя пенс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išli. Everett sa pozeral, ako odchádzajú, bol rozzúrený, vystrašený a bolo mu zle od žalúdka. Nakoniec zdvihol poštové vrece a hodil ho dozadu do au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уехали. Эверетт провожал их взглядом — его мутило от бессильной ярости и страха. Наконец он подобрал мешок и зашвырнул его на заднее сидень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Okradli ma,“ povedal si a prekvapilo ho, že mu je do plaču. „Okradli, okradli, ach, dočerta, okradl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грабили, — сказал он и с удивлением почувствовал, как наворачиваются слезы. — Ограбили, о господи, меня ограбили, ограб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späť do Telleru šiel tak rýchlo, ako mu to zasnežená cesta dovolila. Zveril sa najskôr poštmajstrovi, presne tak, ako mu navrhli tí chlapi. Tellerským poštmajstrom bol Bili Cobham a Everett strávil v Cobhamovej kancelárii viac ako hodinu. Chvíľami bolo počuť spoza dverí kancelárie ich dôrazné a nahnevané hla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гнал в Теллер, насколько позволяли раскисшие дороги. Он последовал совету и поговорил с почтмейстером. Эверетт пробыл у Билла Кобхема добрый час. Временами из</w:t>
        <w:noBreakHyphen/>
        <w:t>за двери доносились их возбужденные голо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Cobham mal päťdesiatšesť rokov. Na pošte slúžil tridsať</w:t>
        <w:softHyphen/>
        <w:t>päť rokov a toto mu naozaj nahnalo strach. Dlho trvalo, kým sa mu nakoniec podarilo preniesť svoju hrôzu aj na Róberta Everetta. Takže Everett o dni, keď ho okradli na ceste do Telleru medzi Bradfordom a Williamsom, nepovedal nikdy ani slovo, dokonca ani vlastnej žene nie. No nikdy na to nezabudol a nikdy sa celkom nezbavil nepríjemného pocitu zlosti, hanby a sklama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бхему было пятьдесят шесть. Он проработал в почтовом ведомстве тридцать пять лет, и никогда еще на него не нагоняли такого страха. В конце концов он сумел заразить им своего подчиненного. И Эверетт ни словом не обмолвился, даже собственной жене, о том, как его ограбили средь бела дня где</w:t>
        <w:noBreakHyphen/>
        <w:t>то между Брэдфордом и Уильямсом. Но и забыть об этом он не смог, как не смог до конца жизни избавиться от чувства возмущения и стыда… и еще разочаров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0</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O dve tridsať </w:t>
      </w:r>
      <w:r>
        <w:rPr>
          <w:rFonts w:cs="Georgia" w:ascii="Georgia" w:hAnsi="Georgia"/>
          <w:sz w:val="20"/>
          <w:szCs w:val="20"/>
        </w:rPr>
        <w:t xml:space="preserve">Charlie </w:t>
      </w:r>
      <w:r>
        <w:rPr>
          <w:rFonts w:cs="Georgia" w:ascii="Georgia" w:hAnsi="Georgia"/>
          <w:sz w:val="20"/>
          <w:szCs w:val="20"/>
          <w:lang w:val="sk-SK"/>
        </w:rPr>
        <w:t xml:space="preserve">dokončila snehuliaka </w:t>
      </w:r>
      <w:r>
        <w:rPr>
          <w:rFonts w:cs="Georgia" w:ascii="Georgia" w:hAnsi="Georgia"/>
          <w:sz w:val="20"/>
          <w:szCs w:val="20"/>
        </w:rPr>
        <w:t xml:space="preserve">a Andy, </w:t>
      </w:r>
      <w:r>
        <w:rPr>
          <w:rFonts w:cs="Georgia" w:ascii="Georgia" w:hAnsi="Georgia"/>
          <w:sz w:val="20"/>
          <w:szCs w:val="20"/>
          <w:lang w:val="sk-SK"/>
        </w:rPr>
        <w:t>ktorý si zdriemol, vstal. Orville Jamieson a jeho nový partner, George Sedaka, boli v lietadle. O štyri hodiny potom, keď Andy s Charlie umyli riad od večere, odložili ho schnúť na sušiak a sadli si k žolíkom, ležali listy na písacom stole kapitána Holliste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 половине третьего Чарли закончила своего снеговика, а Энди немного отоспался. Орвил Джеймисон и его новый напарник Джордж Седака находились на борту самолета. Через четыре часа, когда Энди с Чарли, вымыв после ужина посуду, сели играть в пятьсот одно, письма легли на стол Кэпа Холлис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rPr>
      </w:pPr>
      <w:r>
        <w:rPr>
          <w:rFonts w:cs="Georgia" w:ascii="Georgia" w:hAnsi="Georgia"/>
          <w:sz w:val="20"/>
          <w:szCs w:val="20"/>
          <w:lang w:val="sk-SK"/>
        </w:rPr>
        <w:t xml:space="preserve">KAPITÁN A </w:t>
      </w:r>
      <w:r>
        <w:rPr>
          <w:rFonts w:cs="Georgia" w:ascii="Georgia" w:hAnsi="Georgia"/>
          <w:sz w:val="20"/>
          <w:szCs w:val="20"/>
        </w:rPr>
        <w:t>RAINBIRD</w:t>
      </w:r>
    </w:p>
    <w:p>
      <w:pPr>
        <w:pStyle w:val="Heading2"/>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КЭП И РЭЙНБЕРД</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Dvadsiateho štvrtého marca, v deň narodenín </w:t>
      </w:r>
      <w:r>
        <w:rPr>
          <w:rFonts w:cs="Georgia" w:ascii="Georgia" w:hAnsi="Georgia"/>
          <w:sz w:val="20"/>
          <w:szCs w:val="20"/>
        </w:rPr>
        <w:t xml:space="preserve">Charlie McGeeovej, </w:t>
      </w:r>
      <w:r>
        <w:rPr>
          <w:rFonts w:cs="Georgia" w:ascii="Georgia" w:hAnsi="Georgia"/>
          <w:sz w:val="20"/>
          <w:szCs w:val="20"/>
          <w:lang w:val="sk-SK"/>
        </w:rPr>
        <w:t>sedel kapitán Hollister za písacím stolom plný hlbokého a ťažko definovateľného nepokoja. Príčina nepokoja sa však dala definovať ľahko. O necelú hodinu mal prísť John Rainbird a čakanie naňho až príliš pripomínalo čakanie na diabla. V niečom. Lebo diabla zvládneš, ak dodržíš dohodu, ktorú si s ním uzavrel, no v charaktere Johna Rainbirda kapitán vždy cítil čosi, čo bolo od základu nezvlád</w:t>
        <w:softHyphen/>
        <w:t>nuteľné. Keď sa to tak vezme, nebol ničím viac než najatým zabijakom, a takí sa vždy – skôr či neskôr – zničia sami. Kapitán cítil, že keď sa Rainbird na niečo dá, chce mať pri tom dramatický efekt. Koľko toho napríklad vie o operácii McGee? Iste nie viac, než má, ale strašilo mu to v hlave. Kapitán znovu uvažoval o tom, že by bolo možno rozumné zariadiť, aby sa veľkému Indiánovi – keď sa skončí záležitosť s McGeeovcami – stala nehoda. Ak sa vyjadríme pamätnými slovami kapitánovho otca, Rainbird bol taký istý blázon ako chlap, čo jedol myšacince a hovoril im kavi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адцать четвертого марта, в день рождения Чарли Макги, Кэп Холлистер сидел за своим рабочим столом, чувствуя, как в нем нарастает непонятное беспокойство. Впрочем, причина для беспокойства была вполне понятна: через час придет Джон Рэйнберд, а это все равно что увидеть самого дьявола. Еще неизвестно, что хуже. Правда, дьявол никогда не нарушает договоров, если верить его рекламе, а Рэйнберд совершенно неуправляем, Кэп давно подозревал это. После соответствующего инструктажа Джон Рэйнберд превращался в рядового убийцу, а убийцы рано или поздно обращают оружие против себя. Смерть Рэйнберда — это, конечно, будет нечто из ряда вон. Интересно, что он знает об операции против Макги? Разумеется, только то, что ему сообщили… и тем не менее какой</w:t>
        <w:noBreakHyphen/>
        <w:t>то червь точил Кэпа. Не в первый раз он подумал: а не устроить ли громиле</w:t>
        <w:noBreakHyphen/>
        <w:t>индейцу автомобильную катастрофу по завершении операции? Выражаясь незабываемым языком отца Кэпа, Рэйнберд из тех психов, которые, если надо, объявят крысиный помет черной икр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zdychol si. Do okien udieral studený dážď hnaný silným vetrom. Jeho miestnosť, v lete taká jasná a príjemná, bola teraz plná menlivých šedých tieňov. Nepôsobili naňho priateľ</w:t>
        <w:softHyphen/>
        <w:t>sky, ako tu tak sedel so spismi McGeeovcov v knižničnom vozíku po ľavej ruke. Zima mu pridala na veku. Už nebol tým bezstarostným mužom, čo prišiel na bicykli pred hlavný vchod jedného októbrového dňa, toho dňa, keď MecGeeovci zasa raz unikli a nechali za sebou len besniaci požiar. Vrásky na tvári, ktoré sa vtedy dali sotva postrehnúť, boli teraz hlbo</w:t>
        <w:softHyphen/>
        <w:t>kými brázdami. Pokorovalo ho, že musel začať nosiť bifokálne okuliare – okuliare starcov, ako ich v duchu volal – a to, že sa im podvolil, vyvolávalo v ňom prvých šesť týždňov, čo ich nosil, pocit odporu. Boli to síce maličkosti, no naznačo</w:t>
        <w:softHyphen/>
        <w:t>vali, že všetko bolo bláznivé a šialené. Nadával na to iba v duchu, lebo celý jeho výcvik a výchova ho učili nenadávať na nepríjemnosti, čo sa naňho val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здохнул. Ветер швырял в стекла холодные капли дождя. По кабинету, такому светлому и уютному летом, разгуливали зловещие тени. И без того тошно — глаза мозолит «Дело Макги», лежащее по левую руку, на библиотечной тележке. Зима состарила его; он уже не тот бодрячок, что подъехал на велосипеде к своей штаб</w:t>
        <w:noBreakHyphen/>
        <w:t>квартире тем памятным октябрьским днем, когда Макги в очередной раз улизнули, оставив за собой пожарище. На его лице, еще недавно почти гладком, залегли глубокие борозды. Он докатился до того, что стал носить бифокальные очки — «совсем как старик», и первые полтора месяца у него кружилась голова, пока он к ним не привык. Это были мелочи, внешняя, так сказать, символика, лишь подтверждавшая, что все пошло кувырком. Он растравлял, изводил себя из</w:t>
        <w:noBreakHyphen/>
        <w:t>за этих пустяков, хотя воспитание и профессиональная подготовка приучили его не изводиться даже по серьезному поводу, когда объяснение лежало на поверх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koby mu to prekliate dievča privolalo osobné nešťastie, tejto zimy mu zomreli na rakovinu dve jediné ženy, ktoré mal po smrti svojej matky rád — tri dni po Vianociach manželka </w:t>
      </w:r>
      <w:r>
        <w:rPr>
          <w:rFonts w:cs="Georgia" w:ascii="Georgia" w:hAnsi="Georgia"/>
          <w:sz w:val="20"/>
          <w:szCs w:val="20"/>
        </w:rPr>
        <w:t xml:space="preserve">Georgia a </w:t>
      </w:r>
      <w:r>
        <w:rPr>
          <w:rFonts w:cs="Georgia" w:ascii="Georgia" w:hAnsi="Georgia"/>
          <w:sz w:val="20"/>
          <w:szCs w:val="20"/>
          <w:lang w:val="sk-SK"/>
        </w:rPr>
        <w:t xml:space="preserve">len o niečo neskôr, pred mesiacom, jeho osobná sekretárka </w:t>
      </w:r>
      <w:r>
        <w:rPr>
          <w:rFonts w:cs="Georgia" w:ascii="Georgia" w:hAnsi="Georgia"/>
          <w:sz w:val="20"/>
          <w:szCs w:val="20"/>
        </w:rPr>
        <w:t>Rach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а девчонка, черт бы ее подрал, словно наводила на него порчу: за зиму умерли от рака обе женщины, к которым он был по</w:t>
        <w:noBreakHyphen/>
        <w:t>настоящему привязан после смерти матери, — его жена Джорджия, через три дня после рождества, и его секретарша Рэйчел, всего месяц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edel, samozrejme, že </w:t>
      </w:r>
      <w:r>
        <w:rPr>
          <w:rFonts w:cs="Georgia" w:ascii="Georgia" w:hAnsi="Georgia"/>
          <w:sz w:val="20"/>
          <w:szCs w:val="20"/>
          <w:lang w:val="en-US"/>
        </w:rPr>
        <w:t xml:space="preserve">Georgia </w:t>
      </w:r>
      <w:r>
        <w:rPr>
          <w:rFonts w:cs="Georgia" w:ascii="Georgia" w:hAnsi="Georgia"/>
          <w:sz w:val="20"/>
          <w:szCs w:val="20"/>
          <w:lang w:val="sk-SK"/>
        </w:rPr>
        <w:t>je smrteľne chorá. Ampu</w:t>
        <w:softHyphen/>
        <w:t>tácia prsníka štrnásť mesiacov pred smrťou spomalila, no nezastavila progresívnu chorobu. Rachelina smrť bola kruté prekvapenie. Tesne pred koncom s ňou žartoval (aké neospra</w:t>
        <w:softHyphen/>
        <w:t>vedlniteľné sa nám to spätne javí), že sa potrebuje vykŕmiť, a Rachel to hneď obrátila na žart proti ne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вы, он знал, что дни Джорджии сочтены; операция на груди, сделанная за четырнадцать месяцев до смерти, лишь приостановила развитие болезни. А вот смерть Рэйчел явилась жестоким сюрпризом. Когда уже все шло к концу, ему припомнилось (задним числом всегда видны наши непростительные промахи), сколько он отпустил шуточек по поводу ее худобы и как она их париров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šetko, čo mu teraz ostalo, bola Firma – a ani tá mu nemala ostať dlho. Kapitán sám sa dal napadnúť rafinovanou formou rakoviny. Ako ju pomenovať? Rakovina sebadôvery? Asi tak. A medzi vyššími kádrami bola táto forma choroby takmer vždy smrteľná. Nixon, Lance, Helms… to všetko boli obete rakoviny dôverčiv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что у него теперь осталось, это Контора — надолго ли? Скрытый недуг, своего рода раковая болезнь, поразил самого Кэпа. Как его назвать? Рак самоуверенности? Что</w:t>
        <w:noBreakHyphen/>
        <w:t>то в этом роде. Когда подобная болезнь заражала высокопоставленных чиновников, исход обычно бывал фатальным. Никсон, Ланс, Хэлмс… все жертвы рака, поразившего их самоуверен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tvoril spisy a vytiahol posledný prírastok – šesť listov, ktoré </w:t>
      </w:r>
      <w:r>
        <w:rPr>
          <w:rFonts w:cs="Georgia" w:ascii="Georgia" w:hAnsi="Georgia"/>
          <w:sz w:val="20"/>
          <w:szCs w:val="20"/>
        </w:rPr>
        <w:t xml:space="preserve">Andy </w:t>
      </w:r>
      <w:r>
        <w:rPr>
          <w:rFonts w:cs="Georgia" w:ascii="Georgia" w:hAnsi="Georgia"/>
          <w:sz w:val="20"/>
          <w:szCs w:val="20"/>
          <w:lang w:val="sk-SK"/>
        </w:rPr>
        <w:t>poslal pred necelými dvoma týždňami. Odkladal ich bez toho, že by ich čítal. V podstate to bol vlastne jeden a ten istý list, a jeho obsah vedel takmer naspamäť. Pod nimi boli lesklé fotografie, niektoré urobil Charles Payson, nie</w:t>
        <w:softHyphen/>
        <w:t>ktoré iní agenti na tashmorskej strane jazera. Bola tu fotogra</w:t>
        <w:softHyphen/>
        <w:t>fia, na ktorej Andy kráčal po hlavnej ulici v Bradforde. Fotografia Andyho, ako nakupuje v obchode so zmiešaným tovarom a platí za nákup. Fotografia Andyho a Charlie, ako stoja vedľa prístrešku na čln pri dome, v pozadí willys Irva Mandersa, zasypaný hŕbou snehu. Na jednej fotografii sa Charlie šmýka po tvrdom ligotavom snehu dolu svahom na stlačenej lepenkovej škatuli, vlasy jej vejú spod priveľkej pletenej čiapky. Na tejto fotografii stojí otec za ňou, na rukách palčiaky, ruky vbok, zakláňa hlavu a z celého hrdla sa smeje. Kapitán hľadieval na túto fotografiu často, dlho a s rozvahou, a prekvapovalo ho, že niekedy, keď ju kládol nabok, sa mu triasli ruky. Tak veľmi ich chcel m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раскрыл «Дело Макги» и достал оттуда свежий материал — шесть писем, которые Энди отправил две недели назад. Он пролистал их не читая. В сущности, везде одно и то же, он знал их почти наизусть. Под письмами лежали стопкой глянцевые фотографии, сделанные Чарльзом Пейсоном и другими агентами в окрестностях Ташмора. Вот Энди идет по главной улице Брэдфорда. Вот он расплачивается в магазине. Энди с Чарли у лодочного сарая, а на заднем плане — снежный гроб мэндерсовского «виллиса». Вот Чарли съезжает на картонке с отполированной до блеска горы, из</w:t>
        <w:noBreakHyphen/>
        <w:t>под вязаной шапочки, которая ей великовата, выбиваются волосы, а ее отец, руки в боки, хохочет наверху, закинув голову. Кэп частенько смотрел на эту фотографию долгим оценивающим взглядом, а когда откладывал, вдруг с удивлением замечал, что рука у него дрожит. Скорей бы заполучить 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stal a šiel na chvíľu k oknu. Rick McKeon dnes nekosil trávu. Jelše sa zmenili na holé kostry, rybník medzi dvoma domami na holý priestor pripomínajúci bridlicu. Tejto skorej jari mala Firma na stole desiatky dôležitých položiek, naozajstná, bohatá švédska tabuľa, no pre kapitána z nich existovala iba jediná, a to záležitosť Andyho McGeea a jeho dcéry Charle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стал и подошел к окну. Что</w:t>
        <w:noBreakHyphen/>
        <w:t>то сегодня не видать Рича Маккеона с его газонокосилкой. Ольха стояла, как голый скелет. Зеркало пруда напоминало гигантскую отполированную доску, соединившую два строения. Дел у Конторы, и весьма важных, в эти дни хватало — так сказать, разнообразное меню, можно было бы устроить хороший шведский стол, но Кэпа интересовало только одно — Энди Макги и его дочь Чарли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Fiasko u Mandersovcov narobilo veľa zlej krvi. Firma to prežila a on takisto, no vyvolalo to mocný spodný prúd kritiky, ktorý sa mohol čoskoro pre valiť na povrch. Spodný prúd kritiky sa sústreďoval na spôsob, ako sa zaobchádzalo s McGeeovcami odo dňa, keď bola zabitá Victoria McGeeová a oni sa zmocnili dcéry – hoci len nakrátko. Vraj ako je možné, že vysokoškolský asistent, ktorý nikdy nebol v armáde, vedel vziať svoju dcéru dvom vycvičeným agentom Firmy, a pritom spôsobiť, že jeden ostal pomätený a druhý v kóme celých šesť mesiacov. Tento druhý už nikdy nebol schopný robiť niečo poriadne. Keď niekto povedal blízko neho spi, zložil sa a ostal tak najmenej štyri hodiny alebo aj celý deň. Istým spôsobom to bolo smieš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вал на ферме Мэндерсов чувствительно ударил по престижу Конторы. Сама Контора устояла, и он, Кэп, тоже, однако лавина недовольства пришла в движение и грозила вот</w:t>
        <w:noBreakHyphen/>
        <w:t>вот обрушиться на их головы. В эпицентре оказался вопрос о просчетах в планировании «операции Макги» с момента устранения матери и похищения — пусть кратковременного — дочки. Сколько на них свалилось шишек из</w:t>
        <w:noBreakHyphen/>
        <w:t>за того, что какой</w:t>
        <w:noBreakHyphen/>
        <w:t>то преподаватель колледжа, даже в армии</w:t>
        <w:noBreakHyphen/>
        <w:t>то не служивший, увел дочь из</w:t>
        <w:noBreakHyphen/>
        <w:t>под носа у двух профессионалов, причем один остался на всю жизнь помешанным, а второй полгода пролежал в коме. Проку от него уже никакого: достаточно ему услышать «спи!», как он валится трупом и может продрыхнуть часа четыре, а то и весь день. Глупо до смешн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nak sa najmä kritizovalo to, že McGeeovci dokázali byť tak dlho vždy o krok pred nimi. V takomto svetle vyzerala Firma zle. Všetci tu vyzerali ako idio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сталось им и за то, что все это время Макги считал на один ход дальше. На его фоне Контора выглядела бледно. Все они выглядели дура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No najviac sa kritizoval samotný incident na Mandersovej farme, lebo existencia celej agentúry len-len že nevyšla na všeobecnú známosť. Kapitán vedel, že sa všeličo pošuškáva. Pošuškáva sa, robia sa poznámky, možno vyhlásenia o supertajných vypočúvaniach v Kongrese. Nechceme, aby tu trčal do nekonečna ako Hoover. </w:t>
      </w:r>
      <w:r>
        <w:rPr>
          <w:rFonts w:cs="Georgia" w:ascii="Georgia" w:hAnsi="Georgia"/>
          <w:i/>
          <w:iCs/>
          <w:sz w:val="20"/>
          <w:szCs w:val="20"/>
          <w:lang w:val="sk-SK"/>
        </w:rPr>
        <w:t xml:space="preserve">Záležitosť s Kubou celkom zlyhala, lebo nemyslel na iné, len na tie sprosté materiály McGeeovcov. </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больше всего взгрели за ферму Мэндерсов, из</w:t>
        <w:noBreakHyphen/>
        <w:t>за которой от них могло мокрого места не остаться. Кэп знал, что сразу поползли слухи. Были слухи и докладные, а может быть, даже показания свидетелей в какой</w:t>
        <w:noBreakHyphen/>
        <w:t>нибудь сверхсекретной комиссии конгресса. Тоже выискался второй Гувер. Как будто не было печального опыта с Кубой… ну да где ему помнить, закопался в досье этих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Len nedávno mu zomrela žena, veď viete. Smola. Ťažko to nesie. Celý prípad McGeeovcov nie je nič iné, len zoznam kopancov. Možno, že mladší človek 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него, между прочим, недавно жена умерла. Бедняга. Это его подкосило. В истории с Макги он, конечно, дал маху — сплошная цепь ошибок. Надо думать, человек помоло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Lenže nik z nich nechápal, čomu vlastne čelia. Mysleli, že chápu, no nechápali. Neprestajne sa stretával s tým, že popierajú jednoduchý fakt, že dievčatko je pyrokinetička – podpaľačka. Doslova desiatky správ naznačovali, že požiar na Mandersovej farme vznikol z rozliateho benzínu, že vznikol, keď sa žene rozbila petrolejka, či akýmsi sprostým samovznie</w:t>
        <w:softHyphen/>
        <w:t>tením a bohviekoľko ďalších nezmyslov sa ešte povravelo. Niektoré z týchto správ rozširovali ľudia, čo boli priamo pri 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они не понимают, с чем имеют дело. Даже не догадываются. Раз за разом он убеждался: все отрицают простейший факт, что девчонка владеет даром пирокинеза — сжигает взглядом. Что ни докладная о причине пожара на ферме Мэндерсов, то какая</w:t>
        <w:noBreakHyphen/>
        <w:t>нибудь ахинея: утечка бензина, женщина разбила керосиновую лампу, самовозгорание горючей смеси… И ведь так писали даже очевидц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stál pri okne a zrazu si zvrátene želal, aby tu bol </w:t>
      </w:r>
      <w:r>
        <w:rPr>
          <w:rFonts w:cs="Georgia" w:ascii="Georgia" w:hAnsi="Georgia"/>
          <w:sz w:val="20"/>
          <w:szCs w:val="20"/>
        </w:rPr>
        <w:t xml:space="preserve">Wanless. </w:t>
      </w:r>
      <w:r>
        <w:rPr>
          <w:rFonts w:cs="Georgia" w:ascii="Georgia" w:hAnsi="Georgia"/>
          <w:sz w:val="20"/>
          <w:szCs w:val="20"/>
          <w:lang w:val="en-US"/>
        </w:rPr>
        <w:t xml:space="preserve">Wanless </w:t>
      </w:r>
      <w:r>
        <w:rPr>
          <w:rFonts w:cs="Georgia" w:ascii="Georgia" w:hAnsi="Georgia"/>
          <w:sz w:val="20"/>
          <w:szCs w:val="20"/>
          <w:lang w:val="sk-SK"/>
        </w:rPr>
        <w:t xml:space="preserve">chápal. S </w:t>
      </w:r>
      <w:r>
        <w:rPr>
          <w:rFonts w:cs="Georgia" w:ascii="Georgia" w:hAnsi="Georgia"/>
          <w:sz w:val="20"/>
          <w:szCs w:val="20"/>
          <w:lang w:val="en-US"/>
        </w:rPr>
        <w:t xml:space="preserve">Wanlessom by </w:t>
      </w:r>
      <w:r>
        <w:rPr>
          <w:rFonts w:cs="Georgia" w:ascii="Georgia" w:hAnsi="Georgia"/>
          <w:sz w:val="20"/>
          <w:szCs w:val="20"/>
          <w:lang w:val="sk-SK"/>
        </w:rPr>
        <w:t>sa dalo porozprá</w:t>
        <w:softHyphen/>
        <w:t>vať o tomto… o tejto nebezpečnej slepo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 чего дошло — Кэп пожалел, что рядом нет Уэнлесса. Тот все понимал. Он бы рассказал Уэнлессу про эту… преступную слепо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átil sa k písaciemu stolu. Nemalo zmysel klamať samého seba. Proces rozkladu sa už začal, nebolo možné ho zastaviť. Naozaj sa podobal rakovine. Môžeš ho spomaliť, keď využiješ tých, čo sú ti zaviazaní (a na to, aby sa udržal v sedle ešte túto zimu, musel kapitán vyplytvať protislužby nahromadené za desať rokov), a tak budeš môcť načas pribrzdiť chorobu. No skôr či neskôr aj tak odídeš. Cítil, že má čas odo dnes tak do júla, ak bude hrať podľa pravidiel, alebo možno do novembra, ak sa rozhodne energicky postaviť na odpor a vytrvá v ňom. Môže to však v každom prípade znamenať, že sa agentúra položí na lopatky, a to nechcel. Nechcel zničiť niečo, čomu venoval polovicu života. Ale spraví to, ak bude musieť odísť: rozhodol sa, že to dovedie do kon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ернулся за рабочий стол. Только не играй сам с собой в прятки — если под тебя начнут копать, пиши пропало. Это тот же рак. Можно оттянуть конец, сунув им в нос свои былые заслуги, и Кэп сунул — все, что накопилось за десять лет, — чтобы только удержаться в седле в эту трудную зиму; можно добиться короткой ремиссии. Но рано или поздно тебе крышка. Есди сидеть и не рыпаться, рассуждал Кэп, продержишься на этом месте до июля; если же хорошо окопаться и дать бой, то, глядишь, и до ноября. Правда, в результате таких боев Контора может затрещать по всем швам, а ему бы не хотелось этого. Не разрушать же то, на что ты ухлопал полжизни. Надо будет — разрушишь… Он был настроен идти до кон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jdôležitejší faktor, ktorý mu umožňoval udržať kontrolu nad všetkým, bola rýchlosť, s akou opäť vypátrali McGeeov</w:t>
        <w:softHyphen/>
        <w:t>cov. Kapitán rád upozorňoval, čo ho to stálo, lebo práve tým pomáhal udržať vlastné pozície, no v skutočnosti ho to stálo len strojový čas počítač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держался у власти главным образом потому, что они быстро напали на след Макги. Кэп поспешил присвоить себе все лавры, укрепляя тем самым свои позиции, в действительности же операцию провернул компью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oberali sa týmito záležitosťami dosť dlho na to, aby mali čas preorať mcgeeovské polia do šírky aj do hĺbky. Počítač zaradom vylučoval viac než dvesto príbuzných a až štyristo priateľov okolo rodokmeňov McGeeovcov a Tomlinsonovcov. Tieto vzťahy napríklad siahali až k Vickinej najlepšej pria</w:t>
        <w:softHyphen/>
        <w:t>teľke z prvej triedy, dievčaťu menom Kathy Smithová, ktorá bola teraz vydatá za Franka Worthyho v Cabrale, štát Kalifornia, a ktorá si na Vicky Tomlinsonovú iste nespome</w:t>
        <w:softHyphen/>
        <w:t>nula vyše dvadsať ro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достаточно долго занимались этой семейкой, чтобы распахать поле вдоль и поперек. В компьютер были заложены данные более чем на двухсот родственников и четырехсот друзей, чьи корни так или иначе переплелись с корнями генеалогического древа Макги — Томлинсон. Связи прослеживались вплоть до таких персонажей, как ближайшая подружка Вики в первом классе начальной школы, девочка по имени Кэти Смит, ныне миссис Фрэнк Уорси, проживающая в Кабрале, штат Калифорния, и, скорее всего, давно забывшая, кто такая Вики Томлинс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 počítača vložili údaje o všetkých naposledy videných a počítač im pohotovo vychrlil zoznam pravdepodobností. Prvým na zozname bolo meno Andyho nebohého starého otca, ktorý vlastnil dom v Tashmore Ponde vo Vermonte.</w:t>
      </w:r>
      <w:r>
        <w:rPr>
          <w:rFonts w:cs="Georgia" w:ascii="Georgia" w:hAnsi="Georgia"/>
          <w:sz w:val="20"/>
          <w:szCs w:val="20"/>
        </w:rPr>
        <w:t xml:space="preserve"> </w:t>
      </w:r>
      <w:r>
        <w:rPr>
          <w:rFonts w:cs="Georgia" w:ascii="Georgia" w:hAnsi="Georgia"/>
          <w:sz w:val="20"/>
          <w:szCs w:val="20"/>
          <w:lang w:val="sk-SK"/>
        </w:rPr>
        <w:t xml:space="preserve">Teraz bol jeho vlastníkom </w:t>
      </w:r>
      <w:r>
        <w:rPr>
          <w:rFonts w:cs="Georgia" w:ascii="Georgia" w:hAnsi="Georgia"/>
          <w:sz w:val="20"/>
          <w:szCs w:val="20"/>
        </w:rPr>
        <w:t xml:space="preserve">Andy. McGeeovci </w:t>
      </w:r>
      <w:r>
        <w:rPr>
          <w:rFonts w:cs="Georgia" w:ascii="Georgia" w:hAnsi="Georgia"/>
          <w:sz w:val="20"/>
          <w:szCs w:val="20"/>
          <w:lang w:val="sk-SK"/>
        </w:rPr>
        <w:t xml:space="preserve">tu trávievali prázdniny a chalupa bola v rozumnej, dostupnej vzdialenosti od Mandersovej farmy aj po vedľajších cestách. Ak sa </w:t>
      </w:r>
      <w:r>
        <w:rPr>
          <w:rFonts w:cs="Georgia" w:ascii="Georgia" w:hAnsi="Georgia"/>
          <w:sz w:val="20"/>
          <w:szCs w:val="20"/>
          <w:lang w:val="en-US"/>
        </w:rPr>
        <w:t xml:space="preserve">Andy a Charlie </w:t>
      </w:r>
      <w:r>
        <w:rPr>
          <w:rFonts w:cs="Georgia" w:ascii="Georgia" w:hAnsi="Georgia"/>
          <w:sz w:val="20"/>
          <w:szCs w:val="20"/>
          <w:lang w:val="sk-SK"/>
        </w:rPr>
        <w:t>vybrali na nejaké známe miesto, bolo to podľa počítača práve toto mies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компьютер заложили информацию о последнем местопребывании семьи Макги, и тот, переварив ее, отрыгнул возможные варианты. Первым в списке стоял покойный дед Энди, житель Вермонта, чей дом на берегу Ташморского озера принадлежал теперь внуку. Семья Макги бывала там летом, к тому же лесными дорогами от фермы Мэндерсов до того места не так уж далеко. Компьютер полагал, что если Энди с Чарли предпочтут «знакомый пейзаж», им окажется Ташм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uplynul ani týždeň odvtedy, ako prišli ku Grantherovi, a kapitán už vedel, že sú tam. Chalupu obkolesil voľný kordón agentov. Pre prípad, že McGeeovci budú chodievať na nákup do Bradfordu, urobili sa prípravy a prenajal sa tam obchod Galantérne drobnosti &amp; novi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прошло и недели, а Кэп уже знал, что они во владениях Грэнтера. Дом был взят под наблюдение. С учетом вероятного появления Макги в Брэдфорде — понадобятся же им мало</w:t>
        <w:noBreakHyphen/>
        <w:t>мальски необходимые вещи — была приобретена лавка «Галантерейные новин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č viac, len pasívny dohľad. Všetky fotografie sa robili teleobjektívom v maximálnej tajnosti. Kapitán nemal v úmysle riskovať ďalší besniaci požia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пока наблюдение, ничего больше. Все снимки — телеобъективом из идеальных укрытий. С Кэпа хватило одного пожа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ho mohli pokojne dostať počas hociktorého z jeho výletov cez jazero. Mohli ich oboch zastreliť, a to tak hravo, ako hravo odfotografovali Charlie, keď sa šmýkala na lepenkovej škatuli. No kapitán ju chcel živú a teraz dospel k ná</w:t>
        <w:softHyphen/>
        <w:t>zoru, že by mohli potrebovať aj jej otca, ak sa stane, že ju nedokážu zvládnu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го проще без шума взять Энди во время перехода через озеро. А пристрелить их обоих не сложней, чем сфотографировать Чарли съезжающей с ледяной горки. Но Кэп имел виды на девчонку, а без отца, решил он, им ее не прируч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neď ako ich vypátrali, bolo objektívne najdôležitejšie zabezpečiť, aby ich nič neznepokojilo. Kapitán vedel aj bez počítača, že čím väčšmi sa bude Andy báť, tým väčšmi bude narastať možnosť, že začne hľadať pomoc zvonka. Pred Mandersovou aférou sa informácie, ktoré prenikli do tlače, dali poprieť alebo ich mohli nechať nepovšimnuté. Neskôr sa zasahovanie tlače zmenilo na celkom inú hru. Kapitán mával ťažké sny už len pri pomyslení na to, čo by sa mohlo stať, keby newyorské Times o tom priniesli čo len zmien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от беглецы обнаружены, главная забота теперь — чтобы у Макги не развязался язык. Кэп и без компьютера понимал, что страх в конце концов вынудит Энди искать помощи. До происшествия на ферме Мэндерсов утечку информации можно было приостановить или даже проигнорировать. Если же сейчас вмешается пресса, тут завертятся совсем другие колесики. Кэпа бросало в жар от одной мысли, какую бомбу изготовила бы из этой начинки «Нью</w:t>
        <w:noBreakHyphen/>
        <w:t>Йорк тай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krátkom období zmätkov po požiari mohol </w:t>
      </w:r>
      <w:r>
        <w:rPr>
          <w:rFonts w:cs="Georgia" w:ascii="Georgia" w:hAnsi="Georgia"/>
          <w:sz w:val="20"/>
          <w:szCs w:val="20"/>
        </w:rPr>
        <w:t xml:space="preserve">Andy </w:t>
      </w:r>
      <w:r>
        <w:rPr>
          <w:rFonts w:cs="Georgia" w:ascii="Georgia" w:hAnsi="Georgia"/>
          <w:sz w:val="20"/>
          <w:szCs w:val="20"/>
          <w:lang w:val="sk-SK"/>
        </w:rPr>
        <w:t>s lis</w:t>
        <w:softHyphen/>
        <w:t>tami vystúpiť. Ale McGeeovci mali očividne zmätky sami so sebou, ich jedinečná šanca odoslať listy alebo zatelefonovať sa minula, no dosť možné, že by z nej aj tak nič nebolo. V tých dňoch boli lesy plné pochábľov a novinári boli rovnako cynickí ako každý iný. Radšej sa vrhali na pôvabné zjavy. Viac ich zaujímalo, čo robí Margaux a Bo a Suzanne a Cheryl. Bolo to bezpečn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жар поверг Контору в замешательство, тут</w:t>
        <w:noBreakHyphen/>
        <w:t>то Энди и мог беспрепятственно отослать свои письма. Но, очевидно, Макги сами пребывали в замешательстве. И упустили верный шанс дать о себе знать письменно или устно, по телефону… кстати, еще неизвестно, был ли бы им от этого прок. Мозги сейчас у всех с вывихом, а газетчики — эти гребут под себя. Им подавай красивую упаковку. Что</w:t>
        <w:noBreakHyphen/>
        <w:t>нибудь из жизни Марго или Бу, Сюзанны или Шерил. Тут верня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boli tí dvaja na chalupe odrezaní od sveta. Kapitán mal celú zimu na to, aby rozmýšľal a vyberal z možností.</w:t>
      </w:r>
      <w:r>
        <w:rPr>
          <w:rFonts w:cs="Georgia" w:ascii="Georgia" w:hAnsi="Georgia"/>
          <w:sz w:val="20"/>
          <w:szCs w:val="20"/>
        </w:rPr>
        <w:t xml:space="preserve"> </w:t>
      </w:r>
      <w:r>
        <w:rPr>
          <w:rFonts w:cs="Georgia" w:ascii="Georgia" w:hAnsi="Georgia"/>
          <w:sz w:val="20"/>
          <w:szCs w:val="20"/>
          <w:lang w:val="sk-SK"/>
        </w:rPr>
        <w:t>Dokonca aj na manželkinom pohrebe rozmýšľal o týchto možnostiach. Postupne sa rozhodol pre plán akcie, a teraz bol pripravený spustiť ho. Payson, ich človek v Bradforde, oznámil, že ľad z Tashmore Pondu čo nevidieť zmizne. A Andy McGee konečne odoslal listy. Asi teraz netrpezlivo čaká na odpovede – a azda začína mať podozrenie, že sa listy k adresátom nedostali. Možno sa chystajú odísť a kapitán bol spokojný, že ich mal práve tam, kde bo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теперь они в западне. Всю зиму Кэп перебирал варианты. Он занимался этим даже на похоронах жены. И под конец выработал план действий, который сейчас предстояло осуществить. Их человек в Брэдфорде, Пейсон, сообщал, что вот</w:t>
        <w:noBreakHyphen/>
        <w:t>вот вскроется лед на Ташморском озере. Вдобавок Макги отправил письма и ждет ответа со дня на день — если уже не заподозрил, что его письма не дошли до адресатов. Того и гляди, снимутся с места, а это не входило в планы Кэ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 fotografiám bola pripojená hrubá, strojom písaná sprá</w:t>
        <w:softHyphen/>
        <w:t>va – vyše tristostranová – v modrom obale s nápisom PRÍSNE TAJNÉ. Jedenásť lekárov a psychológov pod vedením dok</w:t>
        <w:softHyphen/>
        <w:t>tora Patricka Hockstettera, klinického psychológa a psychote</w:t>
        <w:softHyphen/>
        <w:t>rapeuta, zostavilo kombinovanú výhľadovú správu. Doktor Hockstetter bol podľa kapitánovho názoru jeden z desiatich či dvanástich najbystrejších mozgov, ktoré mala Firma k dispozí</w:t>
        <w:softHyphen/>
        <w:t>cii. Daňových poplatníkov stála správa pre kapitána osemsto</w:t>
        <w:softHyphen/>
        <w:t>tisíc dolárov. Keď v nej teraz listoval, bol prekvapený, koľko z nej by bol mohol napísať sám Wanless, ten starý zvestovateľ konca sve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д стопкой фотографий, в голубой папке с грифом «совершенно секретно», лежал доклад — больше трехсот машинописных страниц. Одиннадцать специалистов под руководством доктора Патрика Хокстеттера, практикующего психолога и психотерапевта, подготовили совместное заключение и обрисовали перспективы. Хокстеттера Кэп ставил в первую десятку наиболее светлых голов из тех, что находились в распоряжении Конторы. За восемьсот тысяч долларов, в которые доклад обошелся налогоплательщикам, он обязан иметь светлую голову. Листая доклад, Кэп думал о том, что бы сказал по этому поводу Уэнлесс, незабвенный певец конца све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ho tušenie, že budú potrebovať Andyho živého, sa tu potvrdzovala. Postulátom Hockstetterovej pracovnej skupiny založeným na logickej úvahe, bola idea, že všetky schopnosti, ktoré ich zaujímajú, budú použité dobrovoľne a že ich nositeľ bude chcieť použiť. Kľúčovým slovom pritom je slovo chc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докладе Кэп нашел подтверждение своим интуитивным догадкам: Энди надо взять живым. В основе всех выкладок команды Хокстеттера лежала мысль, что скрытые возможности человека не могут проявиться без его желания… ключевым словом тут была во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 išlo o schopnosti dievčaťa, z ktorých pyrokinéza bola len základnou, jestvovala možnosť, že sa vymknú spod kontroly vôle dievčaťa, ale táto štúdia, ktorá zhrnula všetky dostupné informácie, uvádzala, že len dievča samo rozhoduje, či záležitosti rozhýbať alebo nie – tak, ako to spravilo na Mandersovej farme, keď zistilo, že sa agenti Firmy pokúšajú zabiť jej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очка могла потерять контроль над своими возможностями (очевидно, они не сводятся к одному пирокинезу), не совладать с собственной волей, но лишь она сама, подчеркивалось в фундаментальном исследовании, решала, пустить ли ей в ход заветное оружие, — как это произошло на ферме Мэндерсов, когда она увидела, что агенты Конторы хотят убить ее от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ýchlo prelistoval rekapituláciu pôvodného pokusu s pre</w:t>
        <w:softHyphen/>
        <w:t>parátom L 6. Všetky grafy a počítačové výpisy tu zjednodu</w:t>
        <w:softHyphen/>
        <w:t>šene hovorili to isté: vôľa je rozhodujú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егло просмотрел отчеты об эксперименте с «лот шесть». Все записи и выкладки компьютера говорили об одном: первотолчком является во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chádzajúc z toho, že základom všetkého je vôľa, Hock</w:t>
        <w:softHyphen/>
        <w:t>stetter a jeho kolegovia preskúmali ohromujúci zoznam narkotík a až potom rozhodli a vybrali thorazin pre Andyho a nové narkotikum nazvané orasin pre dievča. Sedemdesiat strán odborného žargónu v správe vysvetľovalo skutočnosť, že narkotiká vyvolávajú intenzívne snové pocity vznášania sa. Pre oboch bude veľkým výkonom rozoznať kakao od obyčaj</w:t>
        <w:softHyphen/>
        <w:t>ného mlieka, a nie to ešte zapaľovať oheň alebo presviedčať ľudí, že sú nevidomí či čosi podob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сходя из этого, Хокстеттер и его коллеги перерыли все мыслимые транквилизаторы, прежде чем остановиться на торазине для Энди и новом препарате, оразине, для девочки. Тот, кто мог продраться сквозь семьдесят страниц словесных джунглей, оказывался перед простым выводом: транквилизаторы погрузят подопытных в сомнамбулическое блаженное состояние. Лишенные воли, они не смогут сделать выбор между молоком и горячим шоколадом, не говоря уже о том, чтобы устраивать пожары или внушать людям, что они ослеп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ho McGeeho chceli udržiavať pod vplyvom drog nepretržite. Nemali oňho skutočný záujem. Rovnako správa ako aj kapitánove vlastné tušenia naznačovali, že je to vyčerpaný, bezperspektívny prípad. Naozaj ich zaujímalo dievča. Dajte mi šesť mesiacov, rozmýšľal kapitán, a bude nám to stačiť. Iba toľko, aby sme zmapovali terén vnútri tej úžasnej malej hlavy. Ani užší výbor Snemovne či Senátu by nebol schopný odolať tvrdeniu, že určité psychické schopnosti bude možné navodzovať chemicky, či predstave, aký dosah na súťaž v zbrojení by mohlo mať to, ak by dievčatko bolo len polovicou toho, čo o ňom predpokladal Wanle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акги можно было постоянно держать на наркотиках. Толку от него все равно никакого, так, пустышка, отработанный пар — об этом говорили и доклад, и интуиция Кэпа. Их интересовала девчонка. Дайте мне шесть месяцев, думал Кэп, и я управлюсь. Я вам в точности изображу, что творится в этой удивительной головке. А там уж ни палата представителей, ни подкомиссии сената не устоят перед соблазном химического воздействия на психику, открывающего для военных невиданные перспективы, даже если эта девчонка способна выдать половину того, что подозревал в ней Уэнлес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boli tu ďalšie možnosti. Nedostali sa do správy v modrom obale, lebo boli príliš explozívne dokonca aj pod záhlavím PRÍSNE TAJNÉ. Hockstetter, ktorý bol tým zápalistejší, čím získaval spolu s výborom expertov jasnejší a určitejší obraz, kapitánovi asi pred týždňom spomenul jednu z týchto mož</w:t>
        <w:softHyphen/>
        <w:t>nos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открывались и другие горизонты. О них умалчивала голубая папка, ибо есть тайны, слишком взрывоопасные даже для грифа «совершенно секретно». Всего неделю назад Хокстеттер, у которого все больше захватывало дух от панорамы, возникшей перед ним и его учеными коллегами, намекнул об том вскольз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kiaľ ide o faktor Z,“ vravel Hockstetter, „uvažovali ste nad dôsledkami, ak sa ukáže, že to decko nie je len hračka prírody, ale pravý </w:t>
      </w:r>
      <w:r>
        <w:rPr>
          <w:rFonts w:cs="Georgia" w:ascii="Georgia" w:hAnsi="Georgia"/>
          <w:sz w:val="20"/>
          <w:szCs w:val="20"/>
        </w:rPr>
        <w:t>mutan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Фактор</w:t>
        <w:noBreakHyphen/>
        <w:t>зет… — сказал он Кэпу. — Вы не задумывались над тем, как все может повернуться, если выяснится, что девочка небесплод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Kapitán o tom uvažoval, aj keď Hockstetterovi neodpove</w:t>
        <w:softHyphen/>
        <w:t>dal. Súviselo to so zaujímavou otázkou eugeniky, potenciálne veľmi explozívnou otázkou eugeniky s doznievajúcimi vedľaj</w:t>
        <w:softHyphen/>
        <w:t>šími pojmami nacizmus a rasa nadľudí, všetko to, proti čomu Američania bojovali v druhej svetovej vojne, aby tomu raz a navždy urobili koniec. No jedna vec je ponoriť sa do studnice filozofie a vystrekovať odtiaľ gejzír jedovatých slín na tých, čo si osobujú právo božských zásahov, a niečo celkom iné je pripravovať laboratórne dôkazy o tom, že potomkovia rodičov, ktorí raz dostali L 6, môžu byť ľudské fakle, môžu sa vznášať v priestore, môžu prenášať myšlienky, city a bohvie čo ešte. Ideály nič nestoja a každý sa ich môže držať tak dlho, kým sa nezjavia pevné argumenty, čo ich vyvrátia. A ak sa zjavia, čo potom? Ľudské chovné farmy? Šialené, predstavil si kapitán, rovnako šialené, ako šialene to znie. Mohol by to byť kľúč ku všetkému. K svetovému mieru alebo k nadvláde nad svetom, a keď sa zbavíš krivých zrkadiel rétoriky a bombastickosti, nie je to v skutočnosti jedno a to is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задумывался, хотя и не сказал об этом Хокстеттеру. Тут возникал интересный, чреватый любыми неожиданностями вопрос, связанный с евгеникой… с евгеникой, а попутно с нацизмом и теорией высших рас — короче, с тем, против чего американцы воевали во вторую мировую войну. Но одно дело пробурить философскую скважину, из которой фонтанирует всякая муть («вы хотите узурпировать божественную власть!»), и другое — представить лабораторные доказательства, что потомство участников эксперимента «лот шесть» может стать живыми факелами, левитаторами, телепатами и еще бог знает кем. Чего стоят идеалы, когда появляются вполне земные контрдоводы! Допустим, таковые нашлись, что тогда? Фермы по разведению новых видов? На первый взгляд — безумие, но Кэп не считал это столь уж невероятным. Тут ключ ко всему. И к всеобщему миру и к мировому господству — а в чем, собственно, разница, если убрать кривые зеркала риторики и высоких сл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to nevybuchnutý granát. Možnosti zahrnovali aj budúce desaťročia. Kapitán vedel, že sám môže dúfať v šesť mesia</w:t>
        <w:softHyphen/>
        <w:t>cov, a to by mohlo stačiť, aby pripravil postup – aby urobil prieskum krajiny, v ktorej treba vyjazdiť cesty a postaviť železnice. To malo byť dedičstvo, ktoré zanechá vlasti a svetu. Ak sa s tým mal porovnávať život akéhosi vysokoškolského asistenta na úteku a jeho nevydarenej dcéry, bolo to len zrnko pra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ут тебе червей не на одну рыбалку. Перспектива на десятки лет. Кэп понимал — в его распоряжении не более шести месяцев; не так уж мало, чтобы заложить основы: сделать топографическую съемку местности, прежде чем ее избороздят шоссейные и железные дороги. Это будет его подарок отечеству и всему миру. В сравнении с этим жизнь какого</w:t>
        <w:noBreakHyphen/>
        <w:t>то беглого преподавателя колледжа и его оборвашки дочери — все равно что пыль на ветр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ievča by nemohli testovať ani pozorovať, keby bolo nepretržite pod vplyvom drog, lebo výsledky by nemali nijakú platnosť. No jej otec mal plniť len funkciu bezvýznamnej zálohy v hre. Chceli ho testovať len príležitostne, nejaký zvrat prípadne mohol nastať.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зумеется, нельзя постоянно держать девчонку на транквилизаторах, если они ждут от тестов серьезного результата, — что ж, имея заложником отца, они смогут оказать на нее давление. Ну а захотят устроить проверочку ему, сработает обратный принци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šetko to bol jednoduchý systém pák. A ako zistil Archimedes, dosť dlhá páka môže pohnúť sve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стейшая система рычагов. Как говорил Архимед, дайте мне рычаг, и я переверну ми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bzučal </w:t>
      </w:r>
      <w:r>
        <w:rPr>
          <w:rFonts w:cs="Georgia" w:ascii="Georgia" w:hAnsi="Georgia"/>
          <w:sz w:val="20"/>
          <w:szCs w:val="20"/>
        </w:rPr>
        <w:t>interc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гудел селект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u John Rainbird,“ oznámilo nové dievča. Naučený neosobný tón úradníčky z recepcie tentoraz nevládal utajiť str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жон Рэйнберд в приемной, — доложила новая секретарша. В ее обычно бесстрастном казенном голосе мелькнули высокие нотки, выдававшие исп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Keď ide oňho, ani ti to nevyčítam, dušička,</w:t>
      </w:r>
      <w:r>
        <w:rPr>
          <w:rFonts w:cs="Georgia" w:ascii="Georgia" w:hAnsi="Georgia"/>
          <w:sz w:val="20"/>
          <w:szCs w:val="20"/>
          <w:lang w:val="sk-SK"/>
        </w:rPr>
        <w:t xml:space="preserve"> pomyslel si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ут я тебя понимаю, малышка, подум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šlite ho, prosím, d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гласите его, пожалуйс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2</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Ten istý Rainbird ako voľakedy.. Vošiel nečujne, oblečený do ošúchanej hnedej koženej bundy a vyblednutej károvanej košele. Na nohách vyšedivené úzke džínsy a staré, zodraté čižmy. Zdalo sa, že obrovskou hlavou ometá strop. Krvou podliaty kráter prázdnej očnej jamky vyvolal v kapitánovi zimomriav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не меняется.Он не спеша вошел. Потертая кожаная куртка, выцветшая клетчатая рубашка. Ободранные рыжие башмаки выглядывают из</w:t>
        <w:noBreakHyphen/>
        <w:t>под линялых узких джинсов. Огромная голова подпирает потолок. И эта развороченная пустая глазница, заставившая Кэпа внутренне содрогну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Kapitán,“ začal a sadol si, „bol som pridlho v púšt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эп, — сказал он, опускаясь на стул, — что</w:t>
        <w:noBreakHyphen/>
        <w:t>то я засиделся в пусты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očul som o vašom dome vo Flagstaffe,“ odpovedal kapitán. „A o vašej zbierke topánok.“</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м в Флэгстаффе, — сказал Кэп. — Слышал, как же. И о вашей коллекции обуви то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John Rainbird </w:t>
      </w:r>
      <w:r>
        <w:rPr>
          <w:rFonts w:cs="Georgia" w:ascii="Georgia" w:hAnsi="Georgia"/>
          <w:sz w:val="20"/>
          <w:szCs w:val="20"/>
          <w:lang w:val="sk-SK"/>
        </w:rPr>
        <w:t>naňho bez žmurknutia civel jediným o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Рэйнберд не мигая буравил его здоровым глаз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je možné, že som vás nevidel nikdy v ničom inom, len v týchto starých škrbáloch?“ spýtal sa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вы все ходите в своих старых дерьмодавах, — добави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usmial, no nepovedal nič. Kapitána naplnil známy nepokoj a opäť sa spýtal sám seba, koľko Rainbird vie a prečo sa ho to tak nepríjemne dotý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скривил губы в улыбке, продолжая молчать. Вновь беспокойство овладело Кэпом, и он еще раз спросил себя, насколько Рэйнберд посвящен в планы и почему вопрос этот не дает ему поко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 pre vás prácu,“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меня есть работа для вас,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Je to tá, na ktorú čak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лично. Та, что я хоч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naňho prekvapene pozrel, chvíľu uvažoval, a po</w:t>
        <w:softHyphen/>
        <w:t>tom odvetil: „Myslím, že 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озадаченно взглянул на него, подумал, затем сказал: — Думаю, 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mi o tom porozprávajte,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от меня потребу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načrtol plán, ako dostať Andyho </w:t>
      </w:r>
      <w:r>
        <w:rPr>
          <w:rFonts w:cs="Georgia" w:ascii="Georgia" w:hAnsi="Georgia"/>
          <w:sz w:val="20"/>
          <w:szCs w:val="20"/>
        </w:rPr>
        <w:t>a Charlie McGee</w:t>
      </w:r>
      <w:r>
        <w:rPr>
          <w:rFonts w:cs="Georgia" w:ascii="Georgia" w:hAnsi="Georgia"/>
          <w:sz w:val="20"/>
          <w:szCs w:val="20"/>
          <w:lang w:val="sk-SK"/>
        </w:rPr>
        <w:t>ovcov do Longmontu. Netrvalo mu to dl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рассказал в общих чертах, каким образом Энди и Чарли попадут в Лонгмонт. Он был крат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e narábať s touto zbraňou?“ spýtal sa, keď dokon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промахнетесь? — спросил он, закончи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m narábať so všetkými zbraňami. A váš plán je dobrý. Podarí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икогда не промахиваюсь. Да и план хорош. Все будет в поря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ekné od vás, že sa o ňom vyjadrujete s uznaním,“ dodal kapitán. Pokúšal sa o miernu iróniu, no vyznelo to len urážlivo. Čert ber toho chlap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очень лестно слышать ваше одобрение, — сказал Кэп. Предполагалась легкая ирония, а на поверку вылезло раздражение. Черт бы его побрал со всеми потрох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Budem strieľať,“ povedal Rainbird. „To je moja jediná podmienk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спущу курок, — сказал Рэйнберд. — Но при одном услов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vstal, pevne oprel ruky o stôl, ktorý bol zaprataný jednotlivými spismi prípadu McGee a naklonil sa smerom k Rainbird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встал, навалившись на стол, который был завален бумагами из «дела Макги», и весь подался к Рэйнбер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odvetil. „Vy mi nebudete dávať podmienk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сказал он. — Здесь условия ставлю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entoraz budem,“ prehovoril Rainbird. „No vy ich budete môcť celkom ľahko akceptovať, ako sa mi vi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дин раз сделаете исключение, — возразил Рэйнберд. — Я думаю, вам это не составит тру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zopakoval kapitán. Srdce mu zrazu bilo v hrudi ako kladivo, aj keď si nebol istý, či od strachu alebo od zlost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вторяю: нет. — Сердце заколотилось в груди у Кэпа, и он не мог понять, от страха или от бешенств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le ste ma pochopili. Stojím na čele tejto agentúry. Som váš nadriadený. Verím, že ste strávili v armáde dosť času na to, aby ste pochopili pojem vyšší dôstojní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ам объяснить? Во главе агентства и всех служб стою я. А вы находитесь в моем подчинении. Кажется, армия должна была приучить вас к понятию «старший по звани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odpovedal Rainbird s úsmevom. „Jednému alebo dvom takým som vykrútil krk. Raz to bolo na priamy rozkaz Firmy. Na váš rozkaz, kapitá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улыбнулся Рэйнберд. — Я даже кой</w:t>
        <w:noBreakHyphen/>
        <w:t>кому из них свернул шею. Один раз, кстати, по приказу Конторы. По вашему приказу,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o má byť vyhrážka?“ skríkol kapitán. Čiastočne si uvedomoval, že reaguje zveličené, no nevedel si pomôc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что, угроза? — выкрикнул Кэп. Он чувствовал, надо взять себя в руки, но ничего не мог с собой подела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Čert aby vás vzal, to má byť vyhrážka? Ak áno, tak ste asi potratili zdravý rozum. Ak budem chcieť, aby ste túto budovu neopustili, stačí stlačiť gombík. Je tu tridsať ďalších chlapov, ktorí môžu z tej pušky strie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гроза, дьявол вас раздери? Я вижу, вы совсем рехнулись! Мне достаточно нажать кнопку, и вы не выйдете из этого здания! А спустить курок охотники найду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le nik z nej nevystrelí s takou istotou ako tento jednooký červenokožec,“ dokončil vetu Rainbird. Jeho príjemný tón sa nezmen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чтобы попасть, вам нужен вот этот уродливый циклоп с его метким глазом, — вставил Рэйнберд, не повышая т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eraz myslíte, že ich už máte, kapitán, ale to sú len preludy. Niektorí bohovia možno nechcú, aby ste ich dostali. Možno nechcú, aby ste ich posadili do vašich mučiarní. Spomeňte si, že ste ich už mal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ы думаете, Кэп, они у вас в кулаке, но кулак пустой. Кто</w:t>
        <w:noBreakHyphen/>
        <w:t xml:space="preserve">то там наверху не дает вам овладеть добычей. Не дает посадить их в дьявольскую шкатулку. Вы и раньше думали, что они у вас в кулаке.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Ukázal na spisy nahromadené na knižničnom vozíku, a potom na modrý ob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казал на гору материалов, что высилась на тележке, а потом на голубую пап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Čítal som všetky materiály. A čítal som správu, ktorú vám vypracoval doktor Hockstet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все это прочел. И доклад Хокстеттера то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erta starého ste čítali!“ zvolal kapitán, no na Rainbirdovej tvári videl, že je to pravda. Čítal. Akosi sa k tomu dostal. Kto mu to len dal? Zúril. K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рта с два! — вырвалось у Кэпа, но он видел по лицу Рэйнберда, что тот говорит правду. Прочел. Исхитрился. Но кто дал ему материалы? Кэп был вне себя. К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le áno,“ poznamenal Rainbird. „Ak niečo chcem, dosta</w:t>
        <w:softHyphen/>
        <w:t>nem to. Ľudia mi to dajú. Myslím… asi to bude kvôli mojej príjemnej tvár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редставьте, — сказал Рэйнберд. — Все само плывет ко мне в руки. Отдают не задумываясь. Лицо у меня, наверно, такое… располагающее.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Roztiahol pery v širokom úsmeve a zrazu sa zmenil na desivého dravca. Zagúľal zdravým o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еще больше осклабился, и его улыбка вдруг стала хищной. Здоровый зрачок бегал в своей орб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mi to tu chcete nahovoriť?“ spytoval sa kapitán. Zišiel by sa mu pohár vo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 чему вы это? — спросил Кэп. Он был бы не прочь выпить стакан в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to, že som bol dlho v Arizone, prechádzal som sa a privoniaval k vetru, keď vial, a medzi nami, kapitán, zapáchal štipľavo, ako výpary slaného močiara. Mal som čas, a tak som veľa čítal a veľa rozmýšľal. A prišiel som na to, že som jediný človek na celom šírom svete, ktorý môže tých dvoch s istotou priviesť sem. A možno som jediný človek na celom šírom svete, ktorý dokáže pohnúť s tou malou, keď tu už bude. Vaša obsiahla správa, váš thorazin a orasin – to všetko je možno málo. Drogy nie sú všetko. Je to nebezpeč</w:t>
        <w:softHyphen/>
        <w:t>nejšie, ako si predstavuj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 тому, что я много гулял в Аризоне и принюхивался, что за ветер подул в вашу сторону… неприятный ветер, Кэп, — из, солончаков. У меня было время почитать и поразмыслить. Вот я и мыслю себе, что, кроме меня, больше некому доставить сюда эту парочку. И, кроме меня, некому больше обработать девочку, когда она окажется здесь. Тут ни торазин, ни оразин, ни это ваше пухлое досье не помогут. Дело тоньше, чем вам представля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teraz počúval Rainbirda, bolo to, akoby počúval Wanlessovho ducha, a kapitána sa zmocnil taký strach a taká zúrivosť, že nevládal hovor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то это говорил — Рэйнберд? Призрак Уэнлесса? Кэпа обуял такой страх и бешенство, что он лишился дара ре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Urobím to,“ pokračoval priateľsky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все сделаю, — звучал мягкий голос.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rivediem ich sem a vy s nimi porobíte všetky test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доставлю их сюда, а вы проведете свои тест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Bol ako otec, ktorý dieťaťu dovoľuje hrať sa s novou hračk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 отец дает разрешение ребенку поиграть с новой игрушк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 podmienkou, že keď s tou malou skončíte, dáte mi ju k dispozíc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дно условие: вы отдаете мне девочку после всех эксперимен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e šialený,“ zašepka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сумасшедший, — прошепт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ak isto ako vy,“ odvetil Rainbird a zasmial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мо собой, — улыбнулся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j vy ste. Ste úplný cvok. Sedíte tu a namýšľate si, že ovládnete silu, ktorá presahuje vaše možnosti chápania. Silu, ktorá patrí len samotným bohom a tomuto jedinému dievčat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ак и вы. Опасный сумасшедший. Сидите и мечтаете подчинить себе силу, которая выше человеческого разумения. Силу, которая принадлежит одним богам… да еще этой девоч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čo mi bráni zlikvidovať vás tu na mieste? Tu a te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могу стереть вас с лица земли. Прямо сейчас. Думаете, меня что</w:t>
        <w:noBreakHyphen/>
        <w:t>нибудь останов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oje slovo,“ odpovedal Rainbird, „že ak zmiznem, preženie sa touto krajinou v priebehu mesiaca taká vlna odporu a rozhorčenia, že aféra </w:t>
      </w:r>
      <w:r>
        <w:rPr>
          <w:rFonts w:cs="Georgia" w:ascii="Georgia" w:hAnsi="Georgia"/>
          <w:sz w:val="20"/>
          <w:szCs w:val="20"/>
        </w:rPr>
        <w:t xml:space="preserve">Watergate </w:t>
      </w:r>
      <w:r>
        <w:rPr>
          <w:rFonts w:cs="Georgia" w:ascii="Georgia" w:hAnsi="Georgia"/>
          <w:sz w:val="20"/>
          <w:szCs w:val="20"/>
          <w:lang w:val="sk-SK"/>
        </w:rPr>
        <w:t>bude v porovnaní s ňou vyzerať ako nevinné šlohnutie cukríka v obchode. Moje slovo, že ak zmiznem, Firma prestane existovať do šiestich týždňov a do šiestich mesiacov budete stáť pred súdom obvinený zo zločinov, ktoré sú dosť vážne na to, aby ste strávili za mrežami zvyšok život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становит, — сказал Рэйнберд. — Если я исчезну, через месяц по всей стране прокатится такая волна гадливости и негодования, что Уотергейт покажется невинной шалостью. Остановит. Если я исчезну, через полтора месяца Контору прикроют, а через полгода вам инкриминируют в суде такие преступления, что вы угодите за решетку до конца своих дней.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Opäť sa zasmial a ukázal pri tom rad zubov, podobných náhrobným kameň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пять улыбнулся, обнажая кривые редкие зуб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po</w:t>
        <w:softHyphen/>
        <w:t>chybujte o mne, kapitán. Moje dni na tejto rozmokvanej vinici boli dlhé a víno z nej bude naozaj kys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знаю, что говорю. Кэп. Я ведь давно ковыряюсь на этой грязной, вонючей делянке, так что урожай будет тот еще, можете не сомнев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a chcel zasmiať, vyšlo z toho však len priškrtené zachrča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опробовал рассмеяться. Смех застрял у него где</w:t>
        <w:noBreakHyphen/>
        <w:t>то в гор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bližne desať rokov som si odkladal bokom zásoby krmu a orieškov,“ hovoril jasne Rainbird, „ako zviera, ktoré vie, že príde zima a treba sa na ňu pripraviť. Mám toho pestrú zmes, kapitán – fotografie, pásky, xeroxové kópie dokumen</w:t>
        <w:softHyphen/>
        <w:t>tov, ktoré by mohli rozprúdiť krv nášmu dobrému priateľovi Johnovi Q., no verejnosti, naopak, by stuhla v žilá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льше десяти лет я таскал в свое дупло орешки и всякую всячину, — безмятежно продолжал Рэйнберд, — как любой зверек, переживший хоть один раз голодную зиму. У меня, Кэп, такой винегрет из снимков, магнитофонных записей, ксерокопий документов, что у нашей старой подружки миссис Общественности глаза на лоб полез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sú samé nezmysly,“ povedal kapitán, no vedel, že Rainbird nehovorí do vetra, a cítil, akoby mu neznáma studená ruka zovrela hru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невозможно, — выдавил из себя Кэп, уже понимая, что тут не блеф, уже чувствуя, как холодная незримая рука давит ему на груд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Ó, ubezpečujem vás, že nie,“ odpovedal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чень даже возможно, — успокоил его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osledné tri roky som nepretržite získaval priebežné, orien</w:t>
        <w:softHyphen/>
        <w:t>tačné informácie, pretože som sa počas posledných troch rokov mohol napojiť na váš počítač, kedy som chcel. Samo</w:t>
        <w:softHyphen/>
        <w:t>zrejme, musel som získať prístup do systému, a o to je to drahšie, ale mohol som to zaplatiť. Moja odmena stála za to a po ďalších investíciách sa znásobila. Stojím pred vami, kapitán – vlastne sedím, čo je pravdivejšie, ale menej poetic</w:t>
        <w:softHyphen/>
        <w:t>ké – ako triumfujúci príklad amerického voľného podni</w:t>
        <w:softHyphen/>
        <w:t xml:space="preserve">kani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следние три года ко мне бесперебойно текут данные вашей ЭВМ, я в любой момент могу влезть в ее память. В режиме с разделением времени, разумеется, что стоит денег, и немалых, но мне это по карману. Приличный заработок, удачно помещенный капитал. Кэп, перед вами — вернее, сбоку от вас, хотя так будет менее поэтично, — живой пример американского свободного предпринимательства в действ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ozval sa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выдавил из себя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odporoval mu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om John Rainbird, no zároveň som Americký úrad pre geologické prieskumy. Overte si to, ak chcete. Môj počítačový kód je AXON. Choďte si overiť kódy do systému na vašom hlavnom termi</w:t>
        <w:softHyphen/>
        <w:t>náli. Zavolajte si výťah. Počká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ы знаете меня как Джона Рэйнберда, но Управление по переосвоению земных недр — это тоже я. Можете проверить. Мой личный код AXON. Проверьте на основном терминале. Лифт рядом, туда</w:t>
        <w:noBreakHyphen/>
        <w:t xml:space="preserve">обратно. Я подожд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Rainbird si prehodil nohu cez nohu, pravá nohavica sa mu vyhrnula a odkryla vydratý švík čižmy a dieru. Vyzeral ako človek, ktorý môže čakať veky, ak bude tr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ложил ногу на ногу, правая брючина задралась, и выглянул лопнувший шов на ботинке. Этот человек, если надо, будет ждать вечность. Кэп лихорадочно соображ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ovi sa mihlo v hlave: „Prístup do systému azda áno. To vás ešte nenapojí 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ботали в режиме с разделением времени… ну, допустим. Но влезть в памя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Choďte za doktorom Noftziegerom,“ povedal Rainbird priateľsk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говорите с доктором Нофтцигером. — Рэйнберд был сама предупредительнос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pýtajte sa ho, koľko existuje spôsobov napojenia na počítač, keď máte prístup do systému na základe prideľova</w:t>
        <w:softHyphen/>
        <w:t xml:space="preserve">nia času. Pred dvoma rokmi sa napojil na počítač Spojených štátov mimoriadne bystrý dvanásťročný mládenček. A len tak mimochodom, poznám aj váš prístupový kód, kapitán. Toho roku je </w:t>
      </w:r>
      <w:r>
        <w:rPr>
          <w:rFonts w:cs="Georgia" w:ascii="Georgia" w:hAnsi="Georgia"/>
          <w:sz w:val="20"/>
          <w:szCs w:val="20"/>
          <w:lang w:val="en-US"/>
        </w:rPr>
        <w:t xml:space="preserve">to BROW. </w:t>
      </w:r>
      <w:r>
        <w:rPr>
          <w:rFonts w:cs="Georgia" w:ascii="Georgia" w:hAnsi="Georgia"/>
          <w:sz w:val="20"/>
          <w:szCs w:val="20"/>
          <w:lang w:val="sk-SK"/>
        </w:rPr>
        <w:t xml:space="preserve">Vlani to bolo </w:t>
      </w:r>
      <w:r>
        <w:rPr>
          <w:rFonts w:cs="Georgia" w:ascii="Georgia" w:hAnsi="Georgia"/>
          <w:sz w:val="20"/>
          <w:szCs w:val="20"/>
          <w:lang w:val="en-US"/>
        </w:rPr>
        <w:t>RASP.“</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просите у него, сколько существует способов потоптаться в памяти, если у тебя есть к машине доступ. Два года назад двенадцатилетний пострел, неплохо, видимо, соображавший, влез в память ЭВМ вычислительного центра американского конгресса. Кстати, я знаю ваш шифр доступа, Кэп. В этом году BROW. В прошлом был RASP. По</w:t>
        <w:noBreakHyphen/>
        <w:t>моему, тот более подходящ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a posadil a zahľadel sa na Rainbirda. Myšlienky sa mu odrazu rozbehli tromi smermi. V prvom rade to bol úžas nad tým, že ešte nikdy nepočul Rainbirda toľko hovoriť. Druhá časť mysle sa vzpierala uveriť, že tento maniak vie všetko o záležitostiach Firmy. Treťou časťou mysle si pripo</w:t>
        <w:softHyphen/>
        <w:t xml:space="preserve">menul čínsku kliatbu, kliatbu, ktorá vyzerala naoko nevinne, kým si o jej zmysle nezačal dôkladne uvažovať. </w:t>
      </w:r>
      <w:r>
        <w:rPr>
          <w:rFonts w:cs="Georgia" w:ascii="Georgia" w:hAnsi="Georgia"/>
          <w:i/>
          <w:iCs/>
          <w:sz w:val="20"/>
          <w:szCs w:val="20"/>
          <w:lang w:val="sk-SK"/>
        </w:rPr>
        <w:t xml:space="preserve">Bodaj by ti život plynul zaujímavo. </w:t>
      </w:r>
      <w:r>
        <w:rPr>
          <w:rFonts w:cs="Georgia" w:ascii="Georgia" w:hAnsi="Georgia"/>
          <w:sz w:val="20"/>
          <w:szCs w:val="20"/>
          <w:lang w:val="sk-SK"/>
        </w:rPr>
        <w:t>Posledný pol druha roka mu život plynul mimoriadne zaujímavo. Cítil, že ak sa mu prihodí ešte niečo zaujímavé, môže skončiť ako úplný šialen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таращился на Рэйнберда. Его мозг напоминал трехъярусный цирк. Первый ярус размышлял о том, что Джон Рэйнберд никогда не бывал таким разговорчивым. Второй ярус пытался примириться с мыслью, что этот маньяк посвящен во все тайны Конторы. Третий ярус раздумывал над китайским проклятьем, на редкость невинным, пока не дашь себе труда в него вдуматься. Чтоб вы жили в эпоху перемен. Последние полтора года составили такую эпоху. Он чувствовал, еще одна перемена лишит его остатков разу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 vtom si opäť pomyslel na </w:t>
      </w:r>
      <w:r>
        <w:rPr>
          <w:rFonts w:cs="Georgia" w:ascii="Georgia" w:hAnsi="Georgia"/>
          <w:sz w:val="20"/>
          <w:szCs w:val="20"/>
        </w:rPr>
        <w:t>Wanlessa –</w:t>
      </w:r>
      <w:r>
        <w:rPr>
          <w:rFonts w:cs="Georgia" w:ascii="Georgia" w:hAnsi="Georgia"/>
          <w:sz w:val="20"/>
          <w:szCs w:val="20"/>
          <w:lang w:val="sk-SK"/>
        </w:rPr>
        <w:t xml:space="preserve"> s oneskoreným zábleskom hrôzy. Takmer cítil, akoby sa menil na Wanlessa. Zo všetkých strán obklopený démonmi, bezmocný, aby proti nim bojoval alebo aspoň získal pomo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друг он снова вспомнил Уэнлесса — и ужас придавил его. Ему почудилось, будто он превра… да, превращается в Уэнлесса. Демоны, повсюду демоны, а он бессилен отогнать их, даже позвать на помощ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chcete,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го вы хотите,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ž som vám to povedal, kapitán. Nechcem nič, len vaše slovo, že tou puškou sa neskončí, ale začne vzťah medzi mnou a tým dievčaťom, Charlenou McGeeovou. Chcem…“ Rainbirdovo oko stemnelo, zamyslené, zachmúrené, zahľadené do seba, „chcem ju spoznať intí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уже сказал, Кэп. Ничего, кроме вашего слова, что мое знакомство с Чарлин Макги не кончится выстрелом, а только с него начнется. Я хочу… — Его здоровый глаз потемнел, подернулся поволокой, взгляд стал отрешенным. — Я хочу познать е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Kapitán sa naňho zhrozene pozrel. Rainbird teraz porozu</w:t>
        <w:softHyphen/>
        <w:t>mel a pohŕdavo pokrútil hlav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Кэпа отвисла челюсть.Внезапно сообразив, Рэйнберд презрительно покачал голо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ie tak intímne. Nie v biblickom zmysle. Ale chcem ju spoznať. Ona a ja budeme priatelia, kapitán. Ak má naozaj takú moc, ako všetko naznačuje, budeme veľkí priatel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в этом смысле. Не в библейском. Но я узнаю ее ближе. Мы станем с ней друзьями, Кэп. Если она и вправду такая могущественная, мы станем с ней большими друзь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vydal pobavený zvuk: nebol to smiech, skôr prenikavý chi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издал какой</w:t>
        <w:noBreakHyphen/>
        <w:t>то странный звук: смехом это трудно было назвать, скорее взвизг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ohŕdavý výraz z Rainbirdovej tváre nezmizo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ицо Рэйнберда продолжало изображать презр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amo</w:t>
        <w:softHyphen/>
        <w:t>zrejme, že si myslíte, že to nie je možné. Pozeráte mi na tvár a vidíte netvora. Pozeráte mi na ruky a vidíte, že sú poškvrnené krvou, ktorú som prelial na váš príkaz. Ale hovorím vám, kapitán, bude to tak. Dievča nemá priateľa už celé dva roky. Má otca, a to je všetko. Vy sa pozeráte na ňu tak, ako sa pozeráte na mňa. To je vaša obrovská chyba. Pozeráte sa a vidíte netvora. Pokiaľ ide o dievča, vidíte užitočného netvora. Azda aj preto, že ste beloch. Belosi vidia netvorov všade. Beloch sa pozrie na vlastného vtáka a vidí netvor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у да, вы считаете это невозможным. Еще бы — монстр. И руки в крови, пролитой по вашему приказу. И все же так будет, Кэп. У девочки два года не было друзей. Только отец. Для вас она, Кэп, все одно что я. В этом ваша главная ошибка. Для вас она тоже монстр. Правда, полезный. Наверно, это потому, что вы белый. Белому везде мерещатся монстры. Ему даже собственный отросток кажется монстром.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Rainbird sa znova rozosmi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рас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Kapitán sa konečne začal upokojovať a rozmýšľať logick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немногу Кэп начал приходить в себя, к нему вернулась способность рассуждать здра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rečo by som mal na to pristať, ak aj je pravda všetko, čo hovoríte? Vaše dni sú zrátané a my obaja to vieme. Dvadsať rokov poľujete na vlastnú smrť. Všetko ostatné vám je vedľajšie, je to len hobby. Čoskoro ju dostihnete. A vtedy to skončí pre nás všetkých. Prečo by som vám mal spraviť tú radosť a dať vám, čo chc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ачем мне идти вам навстречу, даже если правда все, что вы сказали? Вам ведь недолго осталось жить, и мы оба это знаем. Двадцать лет вы охотитесь за своей смертью. Остальное не в счет, в порядке хобби. И вы на нее вот</w:t>
        <w:noBreakHyphen/>
        <w:t>вот напоретесь. А это развяжет нам руки. Так зачем, спрашивается, давать вам желанную игруш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zda je to tak, ako hovoríte. Azda poľujem na vlastnú smrť – kvetnatejšia fráza, než by som od vás čakal, kapitán. Možno by ste mali pocítiť- strach z boha čast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зможно, вы правы. Возможно, я охочусь за своей смертью… признаться, не ждал от вас, Кэп, такого цветистого оборота. Пожалуй, вас недостаточно воспитывали в страхе божи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 nezodpovedáte mojej predstave boha,“ doda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уж вы</w:t>
        <w:noBreakHyphen/>
        <w:t>то, во всяком случае, не бог, — заметил Кэп. Рэйнберд усмех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äčšmi predstave kresťanského diabla. Iste. No poviem vám toto – keby som naozaj poľoval na vlastnú smrť, verím, že by som ju bol dostihol už dávno. Azda som ju stopoval, len tak, zo športu. No netúžim robiť nepríjemnosti ani vám, kapitán, ani Firme, ani spravodajskej službe USA. Nie som idealista. Chcem len to dievčatko. A vy už pochopte, že ma potrebujete. Pochopte už, že som schopný uskutočniť to, čo nedokážu všetky narkotiká všetkých spolupracovníkov dok</w:t>
        <w:softHyphen/>
        <w:t>tora Hockstette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да, дьявол, я понимаю. Вот что я вам скажу: если бы я всерьез охотился за своей смертью, я бы ее давно нашел. Может, я играл с ней, как кот с мышью? Только я не собираюсь угробить вас, Кэп, или Контору, или американскую контрразведку. Слава богу, не вчера родился. Просто мне нужна это девочка. А вам наверняка понадоблюсь я. Мне может оказаться по силам то, перед чем спасуют все наркотики Хокстет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na revan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дальше 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sa skončí tá vec s McGeeovcami, prestane existovať Americký úrad pre geologické prieskumy. Váš vedúci výpoč</w:t>
        <w:softHyphen/>
        <w:t>tového strediska môže zmeniť celé kódovanie. A vy, kapitán, odletíte so mnou bežnou pravidelnou linkou do Arizony. Strávime príjemný večer pri dobrej večeri v mojej obľúbenej reštaurácii vo Flagstaffe a potom sa vrátime ku mne domov a za domom, v púšti, si spravíme vlastný táborák a upečieme si tam množstvo papierov a pások a filmov. Ukážem vám aj svoju zbierku topánok, ak budete chc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огда мы закроем «дело Макги», Управление по переосвоению земных недр прекратит свое существование. Ваш Нофтцигер сможет сменить все шифры в машине. А мы с вами, Кэп, слетаем в Аризону. Пообедаем в Флэгстаффе, в моем любимом ресторане, потом пешком пройдемся ко мне и за домом, в пустыне, запалим костер, на котором поджарим шашлычок из разных бумаг, фотографий и магнитофонных пленок. Если захотите, я даже покажу вам свою коллекцию обув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nad tým uvažoval. Rainbird pokojne sedel a vy</w:t>
        <w:softHyphen/>
        <w:t>čká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думал. Рэйнберд не торопил его с отве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koniec kapitán povedal: „Hockstetter a jeho spolupra</w:t>
        <w:softHyphen/>
        <w:t>covníci predpokladajú, že potrvá asi dva roky, kým zistia o dievčati všetko. Bude to závisieť od toho, ako hlboko siahajú jej zábra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конец Кэп сказал:— Хокстеттер и его коллеги считают, что может уйти года два на то, чтобы девчонка сломалась. Все будет зависеть от того, насколько силен в ней защитный императи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 vám ostávajú štyri, najviac šesť mesiacov.“</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ам больше четырех</w:t>
        <w:noBreakHyphen/>
        <w:t xml:space="preserve">шести месяцев не продержать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Kapitán pokrčil plec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неопределенно повел плеч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Rainbird mu ukázal dlhý nos – groteskné gesto rozprávko</w:t>
        <w:softHyphen/>
        <w:t>vých postáv.</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казательным пальцем Рэйнберд свернул нос на сторону, скособочился и стал похож на страшилу из сказ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yslím, že by šlo udržať vás v sedle dlhšie, kapitán. Medzi nami, kapitán, vieme, kde sú pochované stovky tiel. Obrazne aj doslovne. A ja pochybujem, že to potrvá roky. Nakoniec dostaneme obaja, čo chceme. Čo povi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Кэп, постараемся, чтобы вы подольше продержались в седле. Мы с вами повязаны, много чего нам довелось вместе похоронить — и в переносном смысле и в прямом. А насчет двух лет он загнул. Мы свое возьмем, и вы и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Kapitán rozmýšľal. Cítil sa starý, unavený a porazený.</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обдумывал. Он чувствовал себя старым и усталым, а главное — беспомощ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Dobre teda,“ ozval sa, „súhlasím s vašou ponuk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хоже, вы своего добились,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Fajn,“ odvetil Rainbird čul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лично, — мгновенно отреагирова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ajlepšie bude, ak budem u tej malej upratovať. Budem niekým, kto nezapadá do schémy. To bude pre ňu veľmi dôležité. A samozrejme, nikdy sa nesmie dozvedieť, že som ten, čo strieľal. Bolo by nebezpečné, keby sa to dozvedela, naozaj. Veľmi nebez</w:t>
        <w:softHyphen/>
        <w:t>peč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то если я буду приходить к ней как уборщик? Человек, далекий от вашей братии. Это для нее важно. И, конечно же, она никогда не узнает, что стрелял я. Стоит ли рисковать? Так рисков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ačo to?“ spýtal sa kapitán. „Načo sa púšťate do takýchto ďalekosiahlych nezmyslov?“</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 чему все это? — спросил Кэп после долгой паузы. — К чему эти безумные х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yzerá to ako nezmysly?“ vyzvedal sa Rainbird bezsta</w:t>
        <w:softHyphen/>
        <w:t>rostne. Vstal a vzal z kapitánovho písacieho stola jeden obrázok. Bola to fotografia smejúcej sa Charlie, ako sa šmýka na zloženom kartóne po stvrdnutom sneh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езумные? — невозмутимо переспросил Рэйнберд. Он встал, чтобы взять одну из фотографий со стола у Кэпа. Это была та фотография, где смеющаяся Чарли съезжала на картонке с ледяной гор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šetci v našej branži si odkladáme bokom zásoby krmu a orieškov, kapi</w:t>
        <w:softHyphen/>
        <w:t xml:space="preserve">tán. Robil </w:t>
      </w:r>
      <w:r>
        <w:rPr>
          <w:rFonts w:cs="Georgia" w:ascii="Georgia" w:hAnsi="Georgia"/>
          <w:sz w:val="20"/>
          <w:szCs w:val="20"/>
          <w:lang w:val="en-US"/>
        </w:rPr>
        <w:t xml:space="preserve">to Hoover. </w:t>
      </w:r>
      <w:r>
        <w:rPr>
          <w:rFonts w:cs="Georgia" w:ascii="Georgia" w:hAnsi="Georgia"/>
          <w:sz w:val="20"/>
          <w:szCs w:val="20"/>
          <w:lang w:val="sk-SK"/>
        </w:rPr>
        <w:t>Robili to aj riaditelia CIA, keď účtovali. Robíte to aj vy, ináč by ste sa v tejto chvíli mohli odobrať do dôchodku. Keď som začal, Charlene McGeeová ešte nebola na svete, a to som zahládzal len vlastné hlúp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се мы, Кэп, запасаем на зиму орехи и всякую, всячину, работа такая. Гувер это делал. И все шефы ЦРУ. Да и вы тоже, не то сидели бы уже на пенсии. Я начал обеспечивать прикрытие своим тылам задолго до рождения Чарлин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prečo tá ma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зачем вам девчон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dlho neodpovedal. Pozorne, skoro nežne si preze</w:t>
        <w:softHyphen/>
        <w:t>ral fotografiu. Dotýkal sa j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долго не отвечал. Он смотрел на фотографию внимательно, почти любовно. Он погладил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e krásna,“ poved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а очень красивая,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 veľmi mladá. A má v sebe ten váš faktor Z. Moc, ktorú majú len bohovia. Budeme si blízki, ona a j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 совсем юная. Но в ней заложен этот ваш фактор</w:t>
        <w:noBreakHyphen/>
        <w:t xml:space="preserve">зет. Дар богов. Мы с ней сойдемся.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Jediné oko nadobudlo zasnený výraz.</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Взгляд его затуманился. </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Áno, budeme si veľmi blízki.“</w:t>
      </w:r>
    </w:p>
    <w:p>
      <w:pPr>
        <w:pStyle w:val="Normal"/>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ойдемся, и очень коротко.</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rPr>
      </w:pPr>
      <w:r>
        <w:rPr>
          <w:rFonts w:cs="Georgia" w:ascii="Georgia" w:hAnsi="Georgia"/>
          <w:sz w:val="20"/>
          <w:szCs w:val="20"/>
          <w:lang w:val="sk-SK"/>
        </w:rPr>
        <w:t>V KAŠI</w:t>
      </w:r>
    </w:p>
    <w:p>
      <w:pPr>
        <w:pStyle w:val="Heading2"/>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В ЗАПАДНЕ</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Dvadsiateho siedmeho marca sa </w:t>
      </w:r>
      <w:r>
        <w:rPr>
          <w:rFonts w:cs="Georgia" w:ascii="Georgia" w:hAnsi="Georgia"/>
          <w:sz w:val="20"/>
          <w:szCs w:val="20"/>
        </w:rPr>
        <w:t xml:space="preserve">Andy McGee </w:t>
      </w:r>
      <w:r>
        <w:rPr>
          <w:rFonts w:cs="Georgia" w:ascii="Georgia" w:hAnsi="Georgia"/>
          <w:sz w:val="20"/>
          <w:szCs w:val="20"/>
          <w:lang w:val="sk-SK"/>
        </w:rPr>
        <w:t>náhle rozhodol, že v Tashmore ďalej neostanú. Od odoslania listov prešlo už viac než dva týždne, a ak sa na ich podnet malo niečo stať, už bol na to čas. Znepokojovala ho samotná skutočnosť, že okolo Grantherovho sídla bolo ďalej ticho. Pripúšťal, že mohli jednoducho pustiť z hlavy ako jedného z pojašencov, akí sa často vyskytujú, no neveril t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адцать седьмого марта Энди Макги внезапно решил, что дальше, оставаться в Ташморе им нельзя. Пошла третья неделя с тех пор, как он отправил письма, — и ни ответа, ни привета. Это безмолвие, окружавшее владения Грэнтера, действовало ему на нервы. Да, конечно, во всех шести случаях его могли принять за чокнутого… но что</w:t>
        <w:noBreakHyphen/>
        <w:t>то он в это не вер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ril tomu, čo mu našepkávala predtucha, že listy sa nedostali k adresá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ерил он в другое, в то, что подсказывало ему шестое чувство: его письма каким</w:t>
        <w:noBreakHyphen/>
        <w:t>то образом попали не по адрес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 to znamenalo, že tamtí vedia, kde sa s </w:t>
      </w:r>
      <w:r>
        <w:rPr>
          <w:rFonts w:cs="Georgia" w:ascii="Georgia" w:hAnsi="Georgia"/>
          <w:sz w:val="20"/>
          <w:szCs w:val="20"/>
          <w:lang w:val="en-US"/>
        </w:rPr>
        <w:t xml:space="preserve">Charlie </w:t>
      </w:r>
      <w:r>
        <w:rPr>
          <w:rFonts w:cs="Georgia" w:ascii="Georgia" w:hAnsi="Georgia"/>
          <w:sz w:val="20"/>
          <w:szCs w:val="20"/>
          <w:lang w:val="sk-SK"/>
        </w:rPr>
        <w:t>nachá</w:t>
        <w:softHyphen/>
        <w:t>dzaj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это значило, что им известно, где скрываются он и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Odídeme,“ navrhol </w:t>
      </w:r>
      <w:r>
        <w:rPr>
          <w:rFonts w:cs="Georgia" w:ascii="Georgia" w:hAnsi="Georgia"/>
          <w:sz w:val="20"/>
          <w:szCs w:val="20"/>
          <w:lang w:val="en-US"/>
        </w:rPr>
        <w:t>Charlie.</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ы уходим, — сказал он дочер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ru-RU"/>
        </w:rPr>
        <w:t xml:space="preserve"> </w:t>
      </w:r>
      <w:r>
        <w:rPr>
          <w:rFonts w:cs="Georgia" w:ascii="Georgia" w:hAnsi="Georgia"/>
          <w:sz w:val="20"/>
          <w:szCs w:val="20"/>
          <w:lang w:val="en-US"/>
        </w:rPr>
        <w:t>„</w:t>
      </w:r>
      <w:r>
        <w:rPr>
          <w:rFonts w:cs="Georgia" w:ascii="Georgia" w:hAnsi="Georgia"/>
          <w:sz w:val="20"/>
          <w:szCs w:val="20"/>
          <w:lang w:val="sk-SK"/>
        </w:rPr>
        <w:t>Poď, pobalíme si vec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вай собир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Iba sa naňho pozorne pozrela, trochu preľaknutá, no nepovedala nič. Nespýtala sa, kam pôjdu, ani čo budú robiť, a aj to ho znervóznilo. V jednej z komôr našiel dva kufre polepené starými nálepkami z dovoleniek – Veľké kaskády, Niagarské vodopády, Miami Beach – a tak obaja začali vyberať, čo vziať a čo nech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смотрела на него — этот ее пристальный, немного испуганный взгляд — и ничего не сказала. Не спросила, куда они теперь и что будут делать, и от этого ему еще больше стало не по себе. В одном из стенных шкафов нашлись два стареньких чемодана в наклейках от былых путешествий — Гранд</w:t>
        <w:noBreakHyphen/>
        <w:t>Рапидс, Ниагарский водопад, Майами Бич, и они сложили в них самое необходим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 chalupy prúdilo cez okná obrátené na východ oslepu</w:t>
        <w:softHyphen/>
        <w:t>júce žiarivé slnečné svetlo. V odkvapoch klokotala a žblnkala voda. Minulej noci spal málo. Ľady sa pohli a on ležal, bdel a počúval vzrušený, nadpozemský a akýsi tajomný zvuk starého žltkastého ľadu, ktorý pukal a pomaly sa posúval k úzkemu hrdlu jazera, odkiaľ vytekala veľká rieka Hancock, aby pokračovala na východ cez New Hapshire a cez celý štát Maine, aby priberala zápachy a kaly, až kým sa vrhne, odporná a mŕtva, do Atlantiku. Zvuk sa podobal na predlžo</w:t>
        <w:softHyphen/>
        <w:t>vané kryštálové tóny či azda na nekonečný ťah sláčikom po najtenšej husľovej strune – na sústavné, pískajúce zzziii-linnnggg, ktoré sa usadzovalo okolo nervových zakončení a vyzeralo, že ich rozkmitá v kontrapunkte. Nebolo tu nikdy predtým, keď sa pohýnali ľady, a nebol si istý, či by tu chcel byť znovu. V tom zvuku bolo niečo hrozivé, nadpozemské, čo vibrovalo medzi tichými, vždyzelenými stenami tejto hlbokej, vymletej kotliny uprostred vr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окна било ослепительно яркое утреннее солнце. Водостоки захлебывались талой водой. Прошлой ночью он почти не спал, слушал, как вскрывается лед с запредельно</w:t>
        <w:noBreakHyphen/>
        <w:t>высоким загадочным звуком, побуревший, раскалывается и медленно движется к горловине озера, откуда течет на восток через Нью</w:t>
        <w:noBreakHyphen/>
        <w:t>Гэмпшир и весь Мэн славная Хэнкокривер, делаясь чем дальше, тем грязнее и зловоннее, пока ее, на глазах разлагающуюся, с шумом не вырвет в Атлантику. Звук был такой, словно долго звенел хрусталь или вели и вели скрипичным смычком на самой высокой ноте — бесконечно протяжное ззи</w:t>
        <w:noBreakHyphen/>
        <w:t>и</w:t>
        <w:noBreakHyphen/>
        <w:t>и</w:t>
        <w:noBreakHyphen/>
        <w:t>и</w:t>
        <w:noBreakHyphen/>
        <w:t>инн, задевавшее нервные окончания и заставлявшее их согласно вибрировать. Он никогда раньше не бывал в здешних местах во время ледохода и сомневался, что когда</w:t>
        <w:noBreakHyphen/>
        <w:t>нибудь вновь захочет побывать. Слышалось нечто потустороннее в этом звуке, отражавшемся от вечнозеленых окрестных холмов — приземистой выщербленной чащ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ítil, že tamtí sú opäť veľmi blízko, ako keď sa opätovne zjavia nočné preludy. Deň po Charliných narodeninách bol na jednej zo svojich potuliek, bežky mal nepohodlne pripevnené na nohách, a vtedy prešiel cez líniu stôp, ktorú zanechali snežnice smerujúce k vysokej jedli. Na kôre boli zárezy, snežnice si tu niekto na čas odopol a zahládzal nimi vlastné stopy. Nervózny zmätok sa dal vyčítať aj z toho, ako si ten človek o kúsok ďalej uťahoval snežnice (omáčniky, hovorieval im Granther, ktorý nimi opovrhoval z príčiny známej iba jemu). Pri kmeni stromu našiel Andy šesť ohorkov cigariet Vantage a pokrčenú žltú škatuľku od filmu Kodak Tri-X. Znepokojený viac než kedykoľvek inokedy si odopol lyže a vyliezol na strom. V polovici zistil, že má priamy výhľad na Grantherovu chalupu vzdialenú pol druha kilometra. Bola malá a zdanlivo neobývaná. No s teleobjektív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чувствовал — опять они подкрадываются, точно силуэт монстра из повторяющегося ночного кошмара. На следующий день после дня рождения Чарли, телепаясь в очередной раз на неудобных дедовых лыжах, он наткнулся на следы сапог, что вели к высокой сосне. Возле сосны человек снял их и воткнул задниками в снег, оставив две вмятины. Особенно натоптано было в месте, где он снова надел свои сапоги (или «мокроступы», по терминологии Грэнтера, почему</w:t>
        <w:noBreakHyphen/>
        <w:t>то питавшего к ним странную неприязнь). Под деревом Энди нашел шесть окурков с надписью «Вэнтедж» и смятый желтый коробок из</w:t>
        <w:noBreakHyphen/>
        <w:t>под кодаковской цветной пленки. Встревоженный не на шутку, он сбросил лыжи и полез на дерево. Где</w:t>
        <w:noBreakHyphen/>
        <w:t xml:space="preserve">то на середине он вдруг замер: прямо перед ним, на расстоянии мили, виднелся домик Грэнтера. Отсюда он казался маленьким и необитаемым. Но если телеобъектив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ed </w:t>
      </w:r>
      <w:r>
        <w:rPr>
          <w:rFonts w:cs="Georgia" w:ascii="Georgia" w:hAnsi="Georgia"/>
          <w:sz w:val="20"/>
          <w:szCs w:val="20"/>
          <w:lang w:val="en-US"/>
        </w:rPr>
        <w:t xml:space="preserve">Charlie </w:t>
      </w:r>
      <w:r>
        <w:rPr>
          <w:rFonts w:cs="Georgia" w:ascii="Georgia" w:hAnsi="Georgia"/>
          <w:sz w:val="20"/>
          <w:szCs w:val="20"/>
          <w:lang w:val="sk-SK"/>
        </w:rPr>
        <w:t>nespomenul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и слова не сказал дочери о своей наход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ufre boli zabalené. Jej pretrvávajúce mlčanie ho nútilo nervózne rozprávať, akoby ho tým, že je ticho, obviňov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и упакованы чемоданы. А Чарли все молчит, словно обвиняет его. Наконец он не выдерж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kúsime sa stopnúť niekoho do Berlína,“ povedal, „a tam nasadneme na autobus a vrátime sa </w:t>
      </w:r>
      <w:r>
        <w:rPr>
          <w:rFonts w:cs="Georgia" w:ascii="Georgia" w:hAnsi="Georgia"/>
          <w:sz w:val="20"/>
          <w:szCs w:val="20"/>
          <w:lang w:val="en-US"/>
        </w:rPr>
        <w:t xml:space="preserve">do New Yorku. </w:t>
      </w:r>
      <w:r>
        <w:rPr>
          <w:rFonts w:cs="Georgia" w:ascii="Georgia" w:hAnsi="Georgia"/>
          <w:sz w:val="20"/>
          <w:szCs w:val="20"/>
          <w:lang w:val="sk-SK"/>
        </w:rPr>
        <w:t xml:space="preserve">Pôjdeme do redakcie </w:t>
      </w:r>
      <w:r>
        <w:rPr>
          <w:rFonts w:cs="Georgia" w:ascii="Georgia" w:hAnsi="Georgia"/>
          <w:sz w:val="20"/>
          <w:szCs w:val="20"/>
          <w:lang w:val="en-US"/>
        </w:rPr>
        <w:t xml:space="preserve">newyorskych </w:t>
      </w:r>
      <w:r>
        <w:rPr>
          <w:rFonts w:cs="Georgia" w:ascii="Georgia" w:hAnsi="Georgia"/>
          <w:sz w:val="20"/>
          <w:szCs w:val="20"/>
          <w:lang w:val="sk-SK"/>
        </w:rPr>
        <w:t>Time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едем на попутке до Берлина, а там сядем на автобус — и в Нью</w:t>
        <w:noBreakHyphen/>
        <w:t>Йорк. И сразу в редакцию «Тайм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ocko, poslal si im lis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ведь ты написал им, 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latko, nemuseli ho dos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и могли не получить мое письмо, малыш.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kamih naňho ticho pozerala a potom sa spýta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кунду</w:t>
        <w:noBreakHyphen/>
        <w:t>другую она молча смотрела на 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š, že ho vzali tam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думаешь, они его перехват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Samozrejme, že ne…“ Pokrútil hlavou a začal opäť: </w:t>
      </w:r>
      <w:r>
        <w:rPr>
          <w:rFonts w:cs="Georgia" w:ascii="Georgia" w:hAnsi="Georgia"/>
          <w:sz w:val="20"/>
          <w:szCs w:val="20"/>
          <w:lang w:val="en-US"/>
        </w:rPr>
        <w:t xml:space="preserve">„Charlie, </w:t>
      </w:r>
      <w:r>
        <w:rPr>
          <w:rFonts w:cs="Georgia" w:ascii="Georgia" w:hAnsi="Georgia"/>
          <w:sz w:val="20"/>
          <w:szCs w:val="20"/>
          <w:lang w:val="sk-SK"/>
        </w:rPr>
        <w:t>naozaj nev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ты, я… — Он не нашелся, что ответить, и сказал просто: — Не зн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neodpovedala. Kľačala, zatvárala jeden z kufrov a bezvýsledne sa pokúšala zaklapnúť uzáve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молча опустилась на корточки, закрыла чемодан и принялась воевать с защелками, которые никак не желали подчиня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káž, pomôžem ti, zl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ебе помогу, малыш.</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robím to sama,“ skríkla naňho a rozplaka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сама! — закричала она и расплак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w:t>
      </w:r>
      <w:r>
        <w:rPr>
          <w:rFonts w:cs="Georgia" w:ascii="Georgia" w:hAnsi="Georgia"/>
          <w:sz w:val="20"/>
          <w:szCs w:val="20"/>
          <w:lang w:val="en-US"/>
        </w:rPr>
        <w:t xml:space="preserve">Charlie, no </w:t>
      </w:r>
      <w:r>
        <w:rPr>
          <w:rFonts w:cs="Georgia" w:ascii="Georgia" w:hAnsi="Georgia"/>
          <w:sz w:val="20"/>
          <w:szCs w:val="20"/>
          <w:lang w:val="sk-SK"/>
        </w:rPr>
        <w:t>tak,“ upokojoval ju. „Prosím ťa, zlatko, už sa to takmer končí.“</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ты, Чарленок, — начал он ее успокаивать. — Не надо, малышка. Скоро все это конч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nekončí,“ zakričala hlasnejšie. „Nikdy sa to naozaj neskončí.“</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правда. — Слезы пуще прежнего хлынули из глаз. — Никогда… никогда это не конч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Okolo chaty Granthera McGeea bolo iba dvanásť chlapov. Pozície zaujali predošlej noci. Všetci boli oblečení v bielo-zelených maskovacích kombinézach. Nik z nich nebol predtým na Mandersovej farme a nik z nich nebol ozbrojený, okrem Johna Rainbirda, ktorý mal pušku, a Dona Julesa, ktorý mal pištoľ kalibru 22.</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х было двенадцать человек. Они окружили дом Грэнтера Макти еще прошлой ночью. Каждый занял свою позицию. На них были маскхалаты в бело</w:t>
        <w:noBreakHyphen/>
        <w:t>зеленых разводах. Ни одному из них не довелось пережить потрясение на ферме Мэндерсов, и ни один не имел при себе оружия, за исключением Джона Рэйнберда, у которого была винтовка, и Дона Джулза, прихватившего пистолет 22</w:t>
        <w:noBreakHyphen/>
        <w:t>го калиб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komu nedám šancu, aby podľahol panike, nech to nedopadne tak ako minule v štáte </w:t>
      </w:r>
      <w:r>
        <w:rPr>
          <w:rFonts w:cs="Georgia" w:ascii="Georgia" w:hAnsi="Georgia"/>
          <w:sz w:val="20"/>
          <w:szCs w:val="20"/>
        </w:rPr>
        <w:t xml:space="preserve">New York,“ </w:t>
      </w:r>
      <w:r>
        <w:rPr>
          <w:rFonts w:cs="Georgia" w:ascii="Georgia" w:hAnsi="Georgia"/>
          <w:sz w:val="20"/>
          <w:szCs w:val="20"/>
          <w:lang w:val="sk-SK"/>
        </w:rPr>
        <w:t>povedal Rainbird kapitánovi. „Ten váš Jamieson vyzerá ešte vždy celý posratý.“</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не нужны паникеры, — сказал Рэйнберд Кэпу. — После предыдущей операции Джеймисон до сих пор ходит так, будто у него полные шта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vnako nechcel ani počuť o tom, že by agentov ozbrojili. Spôsob, ako sa situácia má vyvíjať, bol určený a on nechcel, aby mu po skončení operácie ostali dve mŕtvoly. Sám si vybral všetkých agentov a ten, ktorého určil, aby spracoval Andyho McGeeho, bol Don Jules. Jules bol malý, tichý, zamračený tridsiatnik. Svoju prácu robil dobre. Rainbird to vedel, lebo Jules bol jediný človek, s ktorým sa rozhodol spolupracovať viac ako jeden raz. Bol rýchly a praktický. V kritických okamihoch neprekáž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никакого оружия, заявил он. Не хватает только, чтобы все кончилось двумя трупами. Он сам отобрал агентов и поручил Дону Джулзу взять на себя Энди. Джулзу было за тридцать; это был коренастый и молчаливый тугодум. Свое дело он знал. Рэйнберд не раз брал его с собой и имел возможность в этом убедиться. Молчальник действовал быстро и четко. В критические моменты он не путался под ног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cGee vyjde cez deň určite von na dlhšie,“ vysvetľoval na inštruktáži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течение дня Макги обязательно выйдет проветриться, — сказал Рэйнберд на коротком инструктаж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Dievča chodieva von občas, ale McGee vždy. Keď vyjde von sám, spracujem ho ja, vtedy Jules pôjde a odstráni ho rýchlo a ticho z dohľadu. Keby vyšlo von samo dievča, urobíme to takisto. Ak vyjdú von spolu, spracujem ja dievča a Jules McGeeho. Vy ostatní ste len komparz – rozu</w:t>
        <w:softHyphen/>
        <w:t>miete tomu?“ Rainbirdovi sa zablyšťalo jediné ok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корее всего, девочка тоже, но Макги обязательно. Если он выходит один, я его снимаю одним выстрелом, а Джулз быстро и без шума оттаскивает в сторону. То же самое, если девочка выходит одна. Если они выходят вдвоем, я беру девочку, Джулз берет Макги. Вы все только на подхвате, ясно? — Здоровый глаз Рэйнберда слепил их, как фар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te tu len pre prípad, že by sa stalo niečo mimoriadne drastické, a to je všetko. Samozrejme, ak sa stane niečo mimoriadne dras</w:t>
        <w:softHyphen/>
        <w:t>tické, všetci budete bežať do jazera s nohavicami v plame</w:t>
        <w:softHyphen/>
        <w:t>ňoch. Ste tu s nami pre prípad, že by sa vyskytla jediná možnosť zo sta, pri ktorej by ste mohli čosi urobiť. Jasné, že ste tu s nami ako pozorovatelia a svedkovia, pre prípad, že to poond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На всякий пожарный. Конечно, если дойдет до пожара, вы все рванете к озеру тушить самих себя. Вас берут на тот случай, один из ста, когда вы сможете пригодиться. И, конечно, чтобы засвидетельствовать, как я сел в калошу… если я сяд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vyvolalo riedky, nervózny chi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утку встретили жиденькими смеш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Rainbird zdvihol prs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редостерегающе поднял палец.</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eď hociktorý z vás urobí jediný chybný krok, môžete potom opakovať, koľko chcete, že ste dostali strach, osobne dozriem, aby ste skončili v džungli v Južnej Amerike, o to sa postarám, prisámbohu! Verte tomu, džentlmeni. V mojom predstavení ste komparz. Nezabudnite na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если один из вас чихнет не вовремя и спугнет их, я лично позабочусь, чтобы он сдох на дне ямы в самых диких джунглях Южной Америки. Вы знаете, я слов на ветер не бросаю. Итак, в этом спектакле вы на подхвате. Запомн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skôr, keď už boli na svojom zhromaždisku – v zanedba</w:t>
        <w:softHyphen/>
        <w:t xml:space="preserve">nom moteli v </w:t>
      </w:r>
      <w:r>
        <w:rPr>
          <w:rFonts w:cs="Georgia" w:ascii="Georgia" w:hAnsi="Georgia"/>
          <w:sz w:val="20"/>
          <w:szCs w:val="20"/>
        </w:rPr>
        <w:t xml:space="preserve">St. </w:t>
      </w:r>
      <w:r>
        <w:rPr>
          <w:rFonts w:cs="Georgia" w:ascii="Georgia" w:hAnsi="Georgia"/>
          <w:sz w:val="20"/>
          <w:szCs w:val="20"/>
          <w:lang w:val="sk-SK"/>
        </w:rPr>
        <w:t>Johnsbury – Rainbird si vzal nabok Dona Jule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зднее, когда все собрались прорепетировать «в декорациях» — таковыми послужил богом забытый мотель в Сент</w:t>
        <w:noBreakHyphen/>
        <w:t>Джонсбери, Рэйнберд отвел в сторону Дона Джул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ítal si materiály o tom chlapovi?“ spýtal sa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читал досье на Макги,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 fajčil kamelku: „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курил «Кэмел».— Чит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š, o čo v princípe ide pri mentálnej dominác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понял, что значит мысленное внуш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ня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š, čo sa prihodilo tým dvom chlapom v Ohiu? Tým, čo mu chceli odviesť dcé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нял, что произошло с двумя нашими в Огайо? Когда они пытались увезти его до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Robil som s Georgeom </w:t>
      </w:r>
      <w:r>
        <w:rPr>
          <w:rFonts w:cs="Georgia" w:ascii="Georgia" w:hAnsi="Georgia"/>
          <w:sz w:val="20"/>
          <w:szCs w:val="20"/>
          <w:lang w:val="en-US"/>
        </w:rPr>
        <w:t xml:space="preserve">Waringom,“ </w:t>
      </w:r>
      <w:r>
        <w:rPr>
          <w:rFonts w:cs="Georgia" w:ascii="Georgia" w:hAnsi="Georgia"/>
          <w:sz w:val="20"/>
          <w:szCs w:val="20"/>
          <w:lang w:val="sk-SK"/>
        </w:rPr>
        <w:t>odvetil Jules nevzru</w:t>
        <w:softHyphen/>
        <w:t>šene. „Ten chlap vie pripáliť aj vodu, keď si ide zapariť čaj.“</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видел Джорджа Уэринга в деле, — невозмутимо ответил Джулз. — У него вода сама закипала, хоть чай заварив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 ľudí s týmito schopnosťami to nie je nič nezvyčajné. Chcel by som len, aby sme si boli na čistom. Budeš musieť byť veľmi rýchl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т может выкинуть что</w:t>
        <w:noBreakHyphen/>
        <w:t>нибудь необычное. Я просто хочу внести ясность. Сделать все надо молниенос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дела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lapík mal celú zimu na oddych. Ak mu ostane toľko času, ako treba na jeden výstrel, máš dobrú šancu stráviť ďalšie tri roky vo vyčalúnenej miestnosti presvedčený, že si vrabec alebo petržlen, alebo niečo tak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чти, он всю зиму копил силы. Если он успеет послать импульс, считай, тихая палата на ближайшие три года тебе обеспечена. Объявишь себя птичкой или там реп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а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ла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m rýchly. Skonči, Joh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делаем, Джон. Не бери в голо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e tu možnosť, že vyjdú von spolu,“ ignoroval ho Rainbird a pokračov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могут выйти вдвоем, — настойчиво продолжа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y budeš za rohom verandy, aby ťa nebolo vidieť z dverí, ktorými budú vychádzať. Počkáš na mňa, až spracujem dievča. Jej otec pôjde k nej. Budeš za ním. Mier mu na kr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 тебя не увидят, ты будешь сбоку от крыльца. Подожди, пока я сниму девочку. Отец бросится к ней. Ты зайдешь со спины. Целься в ше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с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oser to, D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мотри не промаж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Jules sa krátko zasmial a potiahol si z cigaret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едва заметно улыбнулся и сделал затяж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ie,“ odvet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прома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3</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Kufre boli zabalené. </w:t>
      </w:r>
      <w:r>
        <w:rPr>
          <w:rFonts w:cs="Georgia" w:ascii="Georgia" w:hAnsi="Georgia"/>
          <w:sz w:val="20"/>
          <w:szCs w:val="20"/>
          <w:lang w:val="en-US"/>
        </w:rPr>
        <w:t xml:space="preserve">Charlie si </w:t>
      </w:r>
      <w:r>
        <w:rPr>
          <w:rFonts w:cs="Georgia" w:ascii="Georgia" w:hAnsi="Georgia"/>
          <w:sz w:val="20"/>
          <w:szCs w:val="20"/>
          <w:lang w:val="sk-SK"/>
        </w:rPr>
        <w:t xml:space="preserve">obliekla otepľovačky a vetrovku. </w:t>
      </w:r>
      <w:r>
        <w:rPr>
          <w:rFonts w:cs="Georgia" w:ascii="Georgia" w:hAnsi="Georgia"/>
          <w:sz w:val="20"/>
          <w:szCs w:val="20"/>
          <w:lang w:val="en-US"/>
        </w:rPr>
        <w:t xml:space="preserve">Andy </w:t>
      </w:r>
      <w:r>
        <w:rPr>
          <w:rFonts w:cs="Georgia" w:ascii="Georgia" w:hAnsi="Georgia"/>
          <w:sz w:val="20"/>
          <w:szCs w:val="20"/>
          <w:lang w:val="sk-SK"/>
        </w:rPr>
        <w:t>vkĺzol do bundy, zapol zips a vzal do rúk kufre. Necítil sa dobre, necítil sa ani trochu dobre. Pochytila ho nervozita, jedna z jeho predtú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моданы стояли наготове. Чарли надела парку поверх лыжного комбинезона. Энди застегнул молнию на куртке, взял чемоданы. На душе было скверно. Что</w:t>
        <w:noBreakHyphen/>
        <w:t>то свербило. Холодок предвид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j ty to cítiš, však?“ spýtala sa </w:t>
      </w:r>
      <w:r>
        <w:rPr>
          <w:rFonts w:cs="Georgia" w:ascii="Georgia" w:hAnsi="Georgia"/>
          <w:sz w:val="20"/>
          <w:szCs w:val="20"/>
          <w:lang w:val="en-US"/>
        </w:rPr>
        <w:t xml:space="preserve">Charlie. </w:t>
      </w:r>
      <w:r>
        <w:rPr>
          <w:rFonts w:cs="Georgia" w:ascii="Georgia" w:hAnsi="Georgia"/>
          <w:sz w:val="20"/>
          <w:szCs w:val="20"/>
          <w:lang w:val="sk-SK"/>
        </w:rPr>
        <w:t>Tváričku mala bledú a bezvýraz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ы тоже чувствуешь? — спросила Чарли. Ее личико было бледным, ничего не выражающи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váhavo prikýv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через силу кив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urobí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же делать, 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Dúfajme, že pocity sú trochu predčasné,“ odpovedal, hoci v skutočnosti si myslel opak. „Čo sa tu dá ešte robi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удем надеяться, что мы почувствовали опасность раньше времени, — ответил он, хотя так не думал. — Что нам еще оста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a tu dá ešte robiť?“ zopakov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нам еще остается? — отозвалась она эх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zu k nemu podišla a vystrela ruky, aby ju zdvihol. Ani si nespomínal, kedy toto gesto urobila naposledy – možno pred dvoma rokmi. Ohromilo ho, ako rýchlo beží čas, ako rýchlo sa dieťa mení rovno pred očami, a to s nenápadnosťou, ktorá je takmer hroz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дошла к нему и привстала на цыпочки, чтобы он взял ее на руки; он и забыл, когда такое было в последний раз… года два назад, не меньше. Как же бежит время, как быстро растут наши дети, прямо на глазах, устрашающе быстр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ložil kufre, zdvihol ju a privinul k sebe. Pobozkala ho na líce a veľmi tuho sa k nemu pritúl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ставил чемоданы, поднял ее, прижал к себе. Она поцеловала его в щеку и тоже приж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áš všetko?“ spýtal sa jej, keď ju zložil na ze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ты готова? — спросил он, опуская ее на по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si áno,“ odvetila </w:t>
      </w:r>
      <w:r>
        <w:rPr>
          <w:rFonts w:cs="Georgia" w:ascii="Georgia" w:hAnsi="Georgia"/>
          <w:sz w:val="20"/>
          <w:szCs w:val="20"/>
          <w:lang w:val="en-US"/>
        </w:rPr>
        <w:t xml:space="preserve">Charlie a </w:t>
      </w:r>
      <w:r>
        <w:rPr>
          <w:rFonts w:cs="Georgia" w:ascii="Georgia" w:hAnsi="Georgia"/>
          <w:sz w:val="20"/>
          <w:szCs w:val="20"/>
          <w:lang w:val="sk-SK"/>
        </w:rPr>
        <w:t>slzy mala na krajíčk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това, — сникла Чарли. Глаза у нее были на мокром мест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Ocko… Nebudem podpaľovať. Ani keby sa nám nepodarilo pred nimi uj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апа… я не стану ничего зажигать. Даже если они не дадут нам уй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obre, </w:t>
      </w:r>
      <w:r>
        <w:rPr>
          <w:rFonts w:cs="Georgia" w:ascii="Georgia" w:hAnsi="Georgia"/>
          <w:sz w:val="20"/>
          <w:szCs w:val="20"/>
          <w:lang w:val="en-US"/>
        </w:rPr>
        <w:t xml:space="preserve">Charlie,“ </w:t>
      </w:r>
      <w:r>
        <w:rPr>
          <w:rFonts w:cs="Georgia" w:ascii="Georgia" w:hAnsi="Georgia"/>
          <w:sz w:val="20"/>
          <w:szCs w:val="20"/>
          <w:lang w:val="sk-SK"/>
        </w:rPr>
        <w:t>povedal. „Dobre. Rozumiem tom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ж, — сказал он, — и не надо. Я все понимаю, Чарлен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Ľúbim ťa,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 я люблю т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rikývo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кив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j ja ťa ľúbim, moja ma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ебя тоже люблю, малыш.</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vykročil k dverám a otvoril ich. Na chvíľu ho oslepilo ostré slnko, takže nevidel vôbec nič. Potom sa mu zreničky prispôsobili a pred ním sa zjavil deň, žiarivý od topiaceho sa snehu. Vpravo mal Tashmore Pond, oslňujúce, drsné, nepra</w:t>
        <w:softHyphen/>
        <w:t>videlné záplaty modrej vody medzi pohyblivými kusmi ľadu. Rovno vpredu bol borovicový lesík. Pomedzi stromy zreteľne videl zelenú šindľovú strechu ďalšej chaty, konečne bez sne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распахнул дверь. В первую секунду свет ослепил его. Но потом глаза попривыкли, и все стало на свои места: утро, солнце, тающий снег. Справа пронзительно голубели рваные лоскуты воды среди льдин Ташморского озера. Перед ними стеной стояли сосны. Сквозь просвет едва виднелся ближайший дом с зеленой кровлей, освободившейся наконец от снег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sík bol tichý a Andyho pocit nepokoja zosilnel. Kam sa podel vtáčí spev, ktorý ich s príchodom jari pozdravoval každé ráno? Dnes tu nebol ani jeden vták, len topiaci sa sneh kvapkal z konárov. Pristihol sa, že si zúfalo želá, aby tu bol zavedený telefón. Musel v pľúcach potlačiť nutkanie zakričať: Kto je tam? Tým by len ešte väčšmi vystrašil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ес затаился, и Энди ощутил новый прилив беспокойства. Каждое утро, с тех пор как началась оттепель, их встречала трелью какая</w:t>
        <w:noBreakHyphen/>
        <w:t>то пичуга — где она сегодня? Не слыхать… одна капель звенит. Господи, ну что стоило Грэнтеру протянуть телефонный кабель! Энди чуть не выкрикнул что было мочи: Кто здесь? Но он сдержался — и без того Чарли напуга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Zdá sa, že je príjemne,“ poved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роде все в порядке, — сказал он вслу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yslím, že im ujdeme… ak vôbec idú za n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 до нас еще не добрались… если вообще хотят добр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je dobre,“ odvetila bezfareb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и хорошо, — произнесла она бесцветным гол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Len nech sa nám podarí prejsť po ceste,“ dodal </w:t>
      </w:r>
      <w:r>
        <w:rPr>
          <w:rFonts w:cs="Georgia" w:ascii="Georgia" w:hAnsi="Georgia"/>
          <w:sz w:val="20"/>
          <w:szCs w:val="20"/>
        </w:rPr>
        <w:t xml:space="preserve">Andy </w:t>
      </w:r>
      <w:r>
        <w:rPr>
          <w:rFonts w:cs="Georgia" w:ascii="Georgia" w:hAnsi="Georgia"/>
          <w:sz w:val="20"/>
          <w:szCs w:val="20"/>
          <w:lang w:val="sk-SK"/>
        </w:rPr>
        <w:t>a pomyslel si možno už stý raz: Čo sa tu ešte dá robiť? a opäť si uvedomil, ako strašne ich nenávi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гда пришпорим лошадок, малыш — сказал Энди и в сотый раз подумал: А что нам остается? И еще подумал о том, как же он их ненави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prešla krížom cez miestnosť k nemu, prešla okolo sušiaka plného riadu, ktorý umyli po raňajkách. Celá chalupa bola v takom istom poriadku, ako ju našli. Ani zo škatuľky. Granther by mal rad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аправилась к выходу; она прошла мимо сушилки, заполненной перемытой после завтрака посудой. Весь дом блестел как новенький; каждая вещь лежала на своем месте. Дед был бы довол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ovinul ruku okolo Charliných pliec a ešte raz si ju pevne privinul. Potom zdvihol kufre a spolu vykročili do slnečného jasu začínajúcej jar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бнял дочь за плечи и еще раз прижал к себе. Затем поднял чемоданы, и они шагнули навстречу холодноватому весеннему солнц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John Rainbird vyliezol do polovice vysokej jedle o stotridsať metrov ďalej. Bezpečnostným opaskom bol pevne priviazaný ku kmeňu, na nohách mal mačky, aké nosia opravári vedenia pri výstupe na telegrafné stípy. Keď sa dvere na chate otvorili, strhol z pleca pušku a pevne si ju oprel. Pocítil absolútny pokoj, ktorý ho zahalil ako plášť. Pred jeho jediným okom sa mu všetko prekvapujúco vyjasnilo. Keď prišiel o druhé oko, jeho priestorové vnímanie sa poškodilo a znejasnelo, no vo chvíľach mimoriadnej koncentrácie, ako bola táto, sa mu vracala schopnosť vidieť jasne. Akoby sa jeho zmrzačený zrak na krátku chvíľu sám od seba zregene</w:t>
        <w:softHyphen/>
        <w:t>r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Рэйнберд находился от них в ста пятидесяти ярдах — на высокой ели. На ногах у него были «кошки», страховочный пояс надежно крепил его к дереву. Когда дверь распахнулась, он вскинул винтовку; приклад жестко уперся в плечо. И сразу пришли тепло и покой — словно на плечи набросили плед. Потеряв глаз, он стал видеть далекие предметы несколько размытыми, но в минуты предельной концентрации, вроде теперешней, зрение полностью возвращалось к нему и отмечало каждую мелочь — загубленный глаз, казалось, на миг ожи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bol to výstrel na dlhú vzdialenosť a on by sa teraz zbytočne neznepokojoval, keby to, čo mal v úmysle vpáliť do dievčenského krku, bola guľka – no musel pracovať s niečím oveľa nešikovnejším, s niečím, čo desaťnásobne zvyšovalo riziko. V hlavni svojej špeciálne upravenej pušky mal ampulku s orasinom v tvare šípky zakončenej hrotom, a tá na túto vzdialenosť mohla klesnúť alebo sa prevrátiť. Našťastie bolo takmer bezvetr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сстояние было пустячным, и если бы в стволе сидела обычная пуля, он бы себе стоял и поплевывал, — но с этой штуковиной риск возрастал раз в десять. В стволе винтовки, специально для него переделанной, находилась стрела с ампулой оразина в наконечнике, и кто мог дать гарантию, что стрела не отклонится от курса и вообще долетит. По счастью, день был безветрен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Ak je to vôľa Veľkého ducha a mojich predkov</w:t>
      </w:r>
      <w:r>
        <w:rPr>
          <w:rFonts w:cs="Georgia" w:ascii="Georgia" w:hAnsi="Georgia"/>
          <w:sz w:val="20"/>
          <w:szCs w:val="20"/>
          <w:lang w:val="sk-SK"/>
        </w:rPr>
        <w:t xml:space="preserve">, modlil sa ticho Rainbird, </w:t>
      </w:r>
      <w:r>
        <w:rPr>
          <w:rFonts w:cs="Georgia" w:ascii="Georgia" w:hAnsi="Georgia"/>
          <w:i/>
          <w:iCs/>
          <w:sz w:val="20"/>
          <w:szCs w:val="20"/>
          <w:lang w:val="sk-SK"/>
        </w:rPr>
        <w:t>nech usmernia moju ruku a moje oko tak, že výstrel trafí cieľ.</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есть на то воля Великого Духа и моих предков, молился про себя Рэйнберд, пусть пошлют они твердость моей руке и зоркость глазу, и да будет мой выстрел точ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Dievča vychádzalo a vedľa nej šiel jej otec – Jules tam už bol. Cez ďalekohľad vyzeralo dievča veľké ako vráta stodoly. Jej vetrovka svietila a pripomínala jasný modrý plameň na pozadí vetrom ošľahaných brvien chaty. Rainbird mal toľko času, aby si uvedomil, čo znamenajú kufre v McGeeho rukách. Prišli naozaj v poslednej chví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казался отец, и дочь с ним рядом — значит, Джулз входит в игру. Телескопические линзы увеличивали девочку до гигантских размеров; на фоне посеревших досок ее парка выделялась сочным голубым, пятном. Рэйнберд успел заметить чемоданы в руках Макги; еще немного, и не на кого было бы устраивать заса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ievča malo zloženú kapucňu, zips zatiahnutý len do polovice, takže vetrovka sa okolo hrdla roztvárala. Bol teplý deň, aj to im nahráv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очка не подняла капюшона и молнию застегнула лишь наполовину, распахнутый ворот открывал горло. И тут ему опять повезло — день выдался довольно тепл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rel prst o kohútik a vlasový kríž ďalekohľadu zameral na spodnú časť hrd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подвел палец к спусковому крючку и нашел перекрестьем оптического прицела ямку на ше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k je to vôľ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есть на то во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tiahol kohútik. Nijaký výbuch, len duté puf! a nepatrný obláčik dymu nad uzáverom puš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ажал на спуск. Послышалось глухое пфат! — и из ствола выполз кренделек ды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5</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 xml:space="preserve">Boli na konci schodov, keď </w:t>
      </w:r>
      <w:r>
        <w:rPr>
          <w:rFonts w:cs="Georgia" w:ascii="Georgia" w:hAnsi="Georgia"/>
          <w:sz w:val="20"/>
          <w:szCs w:val="20"/>
        </w:rPr>
        <w:t xml:space="preserve">Charlie </w:t>
      </w:r>
      <w:r>
        <w:rPr>
          <w:rFonts w:cs="Georgia" w:ascii="Georgia" w:hAnsi="Georgia"/>
          <w:sz w:val="20"/>
          <w:szCs w:val="20"/>
          <w:lang w:val="sk-SK"/>
        </w:rPr>
        <w:t>zrazu zastala a vydala zvláštny zvuk, ako pri pregĺganí. Andy okamžite položil kufre. Nič nepočul, no niečo sa stalo. Niečo hrozné. Niečo na Charlie sa akosi zmen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уже готовы были спуститься с крыльца, когда Чарли вдруг остановилась, издав горлом какой</w:t>
        <w:noBreakHyphen/>
        <w:t>то сдавленный звук. Энди бросил чемоданы. Он ничего не услышал, но случилось что</w:t>
        <w:noBreakHyphen/>
        <w:t>то страшное. С ней, с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Charlie!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ľadel na ňu vyvalenými očami. Stála bez pohnutia ako socha, neuveriteľne krásna na pozadí žiarivej snehovej pláne. Neuveriteľne malá. A vtom si uvedomil, čo sa zmenilo. Bolo to také dôležité a také hrozné, že to spočiatku nevedel pochop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есь обратился в зрение. Она застыла как статуя, невероятно красивая среди сверкающей белизны. Невероятно маленькая. И вдруг до него дошло. Это было так чудовищно, так непоправимо, что сразу не укладывалось в голов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šiel na to, keď zbadal trčať z Charlinho hrdla dlhú ihlu priamo pod ohryzkom. Jej ruka v palčiaku po nej zmätene siahla, dotkla sa jej a posunula ju do nového, groteskného, nahor smerujúceho uhla. Z rany začal prúdiť tenký pramie</w:t>
        <w:softHyphen/>
        <w:t>nok krvi a stekal jej po krku. Malý a jemný krvavý kvet sa rozvinul na golieri košele a už sa dotýkal konca umelej kožušiny, ktorá lemovala bundu pri zips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Чарли из горла, пониже хрящика, торчала длинная игла. Рукой в варежке Чарли судорожно нашарила иглу, но не сумела вынуть, а только вывернула кверху под острым углом. Из ранки побежала струйка крови. Она образовала узор на воротнике рубашки и слегка окрасила искусственный мех, там, где была вшита мол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zreval. Naklonil sa k nej a chytil ju za ruku práve vo chvíli, keď zavrela oči a začala padať. Uložil ju na verandu a znova a znova volal jej meno. Malá šípka zabodnutá do hrdla sa trochu kývala a odrážala slnko. Telo mala uvoľnené, na dotyk to bola neživá vec bez kostí. Držal ju a kolísal a pozeral na slnkom zaliaty les, ktorý sa zdal prázd</w:t>
        <w:softHyphen/>
        <w:t>ny – les bez vtáčieho spe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закричал он. У нее уже закатывались глаза, она клонилась назад, когда он подхватил ее. Он бережно опустил Чарли на крыльцо, продолжая повторять ее имя. Стрела поблескивала на солнце. Чарли вся обмякла, как мертвая. Прижимая ее к себе и баюкая, он прочесывал взглядом лес, весь залитый светом и словно покинутый птицами и людь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Kto to urobil?“ zarev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это сделал? — выкрикну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to to urobil? Vylezte, ukážte sa, nech vás vid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то? Выйди, я должен тебя увиде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n Jules prešiel okolo rohu verandy. Mal obuté adidasky. V jednej ruke držal dvadsaťdvoj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w:t>
        <w:noBreakHyphen/>
        <w:t>за крыльца вынырнул Дон Джулз. Он двигался бесшумно в своих теннисных тапочках. Он держал наготове пистолет 22</w:t>
        <w:noBreakHyphen/>
        <w:t>го калиб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Kto zastrelil moju dcéru?“ reval </w:t>
      </w:r>
      <w:r>
        <w:rPr>
          <w:rFonts w:cs="Georgia" w:ascii="Georgia" w:hAnsi="Georgia"/>
          <w:sz w:val="20"/>
          <w:szCs w:val="20"/>
        </w:rPr>
        <w:t xml:space="preserve">Andy. </w:t>
      </w:r>
      <w:r>
        <w:rPr>
          <w:rFonts w:cs="Georgia" w:ascii="Georgia" w:hAnsi="Georgia"/>
          <w:sz w:val="20"/>
          <w:szCs w:val="20"/>
          <w:lang w:val="sk-SK"/>
        </w:rPr>
        <w:t>Niečo v hrdle mu bolestne roztriaslo výkrik a ubralo mu na sile. Zdvihol ju na ruky, vo vnútri teplej bundy bola uvoľnená, ako bez kostí. Prstami chytil malú šípku, vytiahol ju, takže z rany začal tiecť pramienok čerstvej kr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застрелил мою дочь? — крикнул Энди. Горло саднило, но не от крика. Он прижимал к себе безнадежно обмякшее, бескостное тело в голубой парке на меху. Он извлек двумя пальцами стрелу — вновь струйка кров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aj ju dnu, pomyslel si. Treba ju dať d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нести ее в дом, мелькнуло в голове. Надо отнести ее в 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Jules sa k nemu priblížil a strelil mu zozadu do krku, takmer takisto ako kedysi herec </w:t>
      </w:r>
      <w:r>
        <w:rPr>
          <w:rFonts w:cs="Georgia" w:ascii="Georgia" w:hAnsi="Georgia"/>
          <w:sz w:val="20"/>
          <w:szCs w:val="20"/>
        </w:rPr>
        <w:t xml:space="preserve">Booth </w:t>
      </w:r>
      <w:r>
        <w:rPr>
          <w:rFonts w:cs="Georgia" w:ascii="Georgia" w:hAnsi="Georgia"/>
          <w:sz w:val="20"/>
          <w:szCs w:val="20"/>
          <w:lang w:val="sk-SK"/>
        </w:rPr>
        <w:t>vystrelil na prezidenta. V tej chvíli sa Andy s kŕčovitým trhnutím zložil na kolená a z po</w:t>
        <w:softHyphen/>
        <w:t>sledných síl položil Charlie pred seba. Potom sa zrútil na ň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приблизился и выстрелил ему сзади в шею — так актер Бут выстрелил когда</w:t>
        <w:noBreakHyphen/>
        <w:t>то в президента. На мгновение Энди привстал, еще крепче прижимая к себе Чарли. И тут же рухнул на нее нич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 sa mu prizrel zblízka a zakýval na chlapov, čo boli v les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убедился, что Макги без сознания, и помахал своим, прятавшимся в лес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č to nebolo,“ šomral si popod nos, ako sa Rainbird brodil k chate lepkavým, mäkkým marcovým sneh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елов</w:t>
        <w:noBreakHyphen/>
        <w:t>то, — буркнул он. Рэйнберд уже бежал к дому, утопая в вязкой мартовской каш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ič to nebolo. A koľko sa okolo toho narobilo rečí!“</w:t>
      </w:r>
    </w:p>
    <w:p>
      <w:pPr>
        <w:pStyle w:val="Normal"/>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елов</w:t>
        <w:noBreakHyphen/>
        <w:t>то. А разговору было!</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rPr>
      </w:pPr>
      <w:r>
        <w:rPr>
          <w:rFonts w:cs="Georgia" w:ascii="Georgia" w:hAnsi="Georgia"/>
          <w:sz w:val="20"/>
          <w:szCs w:val="20"/>
          <w:lang w:val="sk-SK"/>
        </w:rPr>
        <w:t>BEZ PRÚDU</w:t>
      </w:r>
    </w:p>
    <w:p>
      <w:pPr>
        <w:pStyle w:val="Heading2"/>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СВЕТ ГАСНЕТ</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1</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Reťaz udalostí, ktorá vyvrcholila pohromou a stratami na životoch sa začala odvíjať, keď za jednej letnej búrky prestali fungovať obidva generáto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вым звеном в цепи событий, что привели к небывалым по размаху разрушениям и человеческим жертвам, явилась летняя гроза, во время которой отказали оба генерато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úrka sa rozpútala 19. augusta, takmer päť mesiacov po tom, ako Andyho </w:t>
      </w:r>
      <w:r>
        <w:rPr>
          <w:rFonts w:cs="Georgia" w:ascii="Georgia" w:hAnsi="Georgia"/>
          <w:sz w:val="20"/>
          <w:szCs w:val="20"/>
        </w:rPr>
        <w:t xml:space="preserve">a Charlie </w:t>
      </w:r>
      <w:r>
        <w:rPr>
          <w:rFonts w:cs="Georgia" w:ascii="Georgia" w:hAnsi="Georgia"/>
          <w:sz w:val="20"/>
          <w:szCs w:val="20"/>
          <w:lang w:val="sk-SK"/>
        </w:rPr>
        <w:t>odviezli z Grantherovho sídla vo Vermonte. Desať dní vládlo lepkavé dusno. Toho augusto</w:t>
        <w:softHyphen/>
        <w:t>vého dňa sa krátko po poludní začali kopiť búrkové mračná, no nik z tých, čo pracovali na pozemkoch okolo dvoch pekných domov spred občianskej vojny stojacich oproti sebe na pestovanom trávniku, nik z tých, čo manikúrovali záhony, neveril, že búrkové mračná naozaj čosi prinesú – ani chlapi sediaci obkročmo na malých motorových kosačkách, ani žena, ktorá mala službu v počítačových pododdeleniach A až E (a takisto aj pri kávovare v miestnostiach výpočtového stre</w:t>
        <w:softHyphen/>
        <w:t>diska), a ktorá si počas hodinovej obedňajšej prestávky vzala zo stajne koňa a s pôžitkom ho nechala klusať po jazdeckých cestičkách. Takisto tomu neveril ani kapitán, ktorý práve zjedol obrovský obložený chlieb a teraz sa v svojej klimatizo</w:t>
        <w:softHyphen/>
        <w:t>vanej pracovni chystal pustiť do prípravy rozpočtu na budúci rok, pričom sa vôbec nestaral o horúčavu a dusno von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роза разразилась девятнадцатого августа, спустя почти пять месяцев после боевой операции во владениях Грэнтера в Вермонте. Десять дней парило. А тут, как перевалило за полдень, сгустились грозовые тучи; впрочем, никто из сотрудников, работавших в двух красивых, построенных еще до гражданской войны особняках, чьи фасады разделяло широкое зеленое полотно газона с ухоженными клумбами, никто не принял всерьез грозного предупреждения — ни садовники, оседлавшие свои газонокосилки, ни женщина</w:t>
        <w:noBreakHyphen/>
        <w:t>оператор, которая обслуживала ЭВМ подразделения А — Е (а также автоматизированную линию подачи горячего кофе) и которая, пользуясь обеденным перерывом, вывела из конюшни красавицу лошадь и пустила ее в галоп по идеальной дорожке для верховой езды, ни, тем более, Кэп — он осилил богатырский бутерброд в своем кондиционированном офисе и снова взялся за бюджет предстоящего года — что ему до этой парилки за окн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zda jediný človek v pestrej zmesi zamestnancov Firmy v Longmonte, ktorý toho dňa skutočne veril, že príde dážď, bol muž pomenovaný podľa dažďa, Rainbird – Dažďový vták. Veľký Indián sem dorazil o dvanásť tridsať, pripravený nastúpiť do práce o jednej. Keď malo pršať, bolievali ho kosti aj zjazvená očná jam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от день, вероятно, лишь один человек из всей Конторы — Рэйнберд за версту почуял грозу, оправдывая таким образом свое имя. Он подъехал к стоянке машин в двенадцать тридцать, хотя отметиться перед началом работы он должен был в час. С утра ломило суставы и ныла искромсанная пустая глазница — не иначе к дожд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iezol sa na veľmi starom, zhrdzavenom thunderbirde s písmenom D na parkovacej známke vedľa stierača. Na sebe mal bielu pracovnú kombinézu. Prv než vystúpil z auta, stiahol si na prázdnu očnú jamku vyšívanú pásku. Nosil ju kvôli dievčaťu, keď bol v práci, ale len tam. Otravovalo ho to. Páska mu pripomínala, že nemá o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иехал на стареньком облезлом рыдване с наклейкой «О» на ветровом стекле. Он был в белом халате уборщика. Перед тем как выйти из машины, он закрыл глаз узорчатой повязкой. Он носил ее только в рабочие часы — ради девочки. Повязка смущала его. Она напоминала ему о потерянном глаз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ohradených priestoroch Firmy boli štyri parkoviská. Rainbirdovo vlastné auto, nový žltý cadillac s dieselovým motorom, malo parkovaciu známku s písmenom A. Parko</w:t>
        <w:softHyphen/>
        <w:t>visko A pre veľmi dôležité osoby bolo južne od oboch budov. Podzemný tunel a systém výťahov spájal parkovisko s výpoč</w:t>
        <w:softHyphen/>
        <w:t>tovým strediskom, s miestnosťami operačného strediska, s veľkou knižnicou a čitárňami Firmy a, samozrejme, s ubyto</w:t>
        <w:softHyphen/>
        <w:t>vacou časťou pre návštevníkov – nič nehovoriacim pomenova</w:t>
        <w:softHyphen/>
        <w:t>ním komplexu laboratórií a čohosi podobného apartmánom – v ktorej držali Charlie McGeeovú a jej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гороженный со всех сторон паркинг был поделен на четыре сектора. Личная машина Рэйнберда, новенький желтый «кадиллак», заправленный дизельным топливом, имел наклейку «А» на стекле. Что означало: стоянка для важных персон; она находилась под окнами особняка, расположенного южнее. Подземный переход и лифты соединяли стоянку для важных персон непосредственно с вычислительным центром и помещениями для экстренных совещаний, обширной библиотекой, залами для периодики и — с этого можно было начать — приемной; за безликой табличкой скрывался целый комплекс лабораторий и примыкавших к ним помещений, где содержались Чарли Макти и ее отец.</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rkovisko B bolo určené druhej skupine zamestnancov, čo do dôležitosti, a bolo oveľa ďalej. Parkovisko C bolo ešte ďalej a patrilo sekretárkam, mechanikom, elektrikárom a podobne. Na D parkovali nekvalifikovaní zamestnanci – komparz, ako ich nazýval Rainbird. Bolo takmer tri štvrte kilometra od všetkého, vždy zaplnené žalostnou a nesúrodou zbierkou detroitských ešte pojazdných plecháčov, hoci na skok od Jackson Plains, kde bola najbližšia skúšobná dráha a kde sa každý týždeň predvádzali najnovšie modely áu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оянка «В» — для служащих второго эшелона — была чуть подальше. Еще дальше находилась стоянка «С» — для секретарш, механиков, электриков — словом, для технического персонала. Стоянка «D» предназначалась для безликой массы — для тех, кто, как говорил Рэйнберд, на подхвате. Эта стоянка, с ее богатой и пестрой коллекцией развалин детройтского происхождения, находилась совсем на отшибе, оттуда было уже рукой подать до Джексон</w:t>
        <w:noBreakHyphen/>
        <w:t>Плейнс, где еженедельно устраивались гонки на фургонах для ско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yrokratická spoločenská hierarchia, pomyslel si Rainbird, keď zamykal vrak thunderbirdu, a zaklonil hlavu, aby sa pozrel na zatiahnutú oblohu. Búrka sa blížila. Rátal, že sa začne okolo štvrt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где развели бюрократию», — подумал Рэйнберд, запирая свой рыдван; он задрал голову, чтобы убедиться — тучи сгущаются. Грозы не миновать. Часам к четырем ливанет, реши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ykročil k budove z vlnitého plechu, taktne postavenej medzi niekoľkými borovicami, kde mali zamestnanci V. a </w:t>
      </w:r>
      <w:r>
        <w:rPr>
          <w:rFonts w:cs="Georgia" w:ascii="Georgia" w:hAnsi="Georgia"/>
          <w:sz w:val="20"/>
          <w:szCs w:val="20"/>
        </w:rPr>
        <w:t xml:space="preserve">VI., </w:t>
      </w:r>
      <w:r>
        <w:rPr>
          <w:rFonts w:cs="Georgia" w:ascii="Georgia" w:hAnsi="Georgia"/>
          <w:sz w:val="20"/>
          <w:szCs w:val="20"/>
          <w:lang w:val="sk-SK"/>
        </w:rPr>
        <w:t>teda najnižšej triedy, štikacie hodiny. Biela kombinéza sa na ňom trepotala. Popri ňom prešiel akýsi záhradník na jednej z dvanástich či koľkých motorových kosačiek. Nad sedadlom mal roztiahnutý slnečník veselých farieb. Záhradník neveno</w:t>
        <w:softHyphen/>
        <w:t>val Rainbirdovi nijakú pozornosť, aj to bola súčasť byrokra</w:t>
        <w:softHyphen/>
        <w:t xml:space="preserve">tickej spoločenskej hierarchie. Ak si bol zaradený do </w:t>
      </w:r>
      <w:r>
        <w:rPr>
          <w:rFonts w:cs="Georgia" w:ascii="Georgia" w:hAnsi="Georgia"/>
          <w:sz w:val="20"/>
          <w:szCs w:val="20"/>
          <w:lang w:val="en-US"/>
        </w:rPr>
        <w:t xml:space="preserve">IV. </w:t>
      </w:r>
      <w:r>
        <w:rPr>
          <w:rFonts w:cs="Georgia" w:ascii="Georgia" w:hAnsi="Georgia"/>
          <w:sz w:val="20"/>
          <w:szCs w:val="20"/>
          <w:lang w:val="sk-SK"/>
        </w:rPr>
        <w:t>triedy, zamestnanci V. triedy boli pre teba vzduch. Ani Rainbirdova znetvorená tvár nevzbudzovala veľa pozornosti. Firma, tak ako všetky ostatné vládne inštitúcie, zamestnávala dosť vojnových veteránov, aby si tým vylepšila fasádu. Max Factor už nemohol vládu Spojených štátov v otázkach kozme</w:t>
        <w:softHyphen/>
        <w:t>tických úprav veľa naučiť. A netreba dodávať, že veterán s viditeľnou telesnou chybou – s protézou namiesto ruky, na invalidnom vozíku alebo s rozfašírovanou tvárou – bol hoden troch takých, čo vyzerali normálne. Rainbird poznal chlapov poznačených na duchu rušnými vietnamskými poľnými večier</w:t>
        <w:softHyphen/>
        <w:t>kami rovnako ako on na tvári, chlapov, ktorí by boli šťastní, keby našli prácu ako poskokovia niekde v úrade. Lenže nemali ten správny zovňajšok. Niežeby Rainbird s nimi sympatizoval. V skutočnosti považoval celú vec skôr za komick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аправился к сборному домику из гофрированного железа, предусмотрительно упрятанному среди высоких сосен: здесь отмечались служащие пятой и шестой — низших — категорий. Халат Рэйнберда развевался. Мимо проехал садовник на одной из полутора десятков газонокосилок, находившихся в ведении отдела озеленения. Над машиной парил веселенький цветастый зонтик от солнца. Садовник, казалось, не замечал Рэйнберда — тоже отголосок бюрократических порядков. Для работников четвертой категории тот, кто принадлежал к пятой, превращался в человека</w:t>
        <w:noBreakHyphen/>
        <w:t>невидимку. Даже обезображенное лицо Рэйнберда почти не обращало на себя внимания — как во всяком правительственном агентстве, в Конторе работало достаточно ветеранов, внешность которых была «в полном порядке». Американскому правительству незачем было учиться у фирмы «Макс Фактор» косметическим ухищрениям. Существовал один критерий: ветеран с явным увечьем — протез вместо руки, инвалидное кресло, обезображенное лицо — стоил трех «нормальных» ветеранов. Рэйнберд знавал людей с душой и мыслями, изуродованными не меньше, чем его лицо во время той вьетнамской прогулочки в веселой компании, людей, которые бы с радостью пошли хоть разносчиками в «Пиггли</w:t>
        <w:noBreakHyphen/>
        <w:t>Виггли». А их не брали — вид не тот. Жалость к ним Рэйнберд не испытывал. Все это его скорее забавля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edzi ľuďmi, s ktorými teraz pracoval, nevedel nik, že vo Firme patrí medzi agentov prvej triedy a profesionálnych zabijakov. Na to mohol prisahať. Až do dňa pred sedemnás</w:t>
        <w:softHyphen/>
        <w:t>timi týždňami bol pre nich len tieňom za polarizujúcim predným sklom žltého cadillacu, len niekým ďalším s písme</w:t>
        <w:softHyphen/>
        <w:t>nom A na parkovacej znám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ыл уверен на все сто, что те, с кем он сейчас непосредственно работает, не узнавали в нем агента и хиттера. Кем он был для них еще семнадцать недель тому назад? Неразличимый силуэт в желтом «кадиллаке» с поляризованным ветровым стеклом и наклейкой «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zdá sa vám, že to trochu preháňate?“ spytoval sa ho kapitá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м не кажется, что вас несколько занесло? — сказал ему как</w:t>
        <w:noBreakHyphen/>
        <w:t xml:space="preserve">то Кэп.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Dievča nie je v kontakte ani so záhradníkmi, ani s pisárkami. Na jeho javisku ste jedi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У девчонки нет никаких контактов с садовниками или стенографистками. Вы видитесь один на оди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Rainbird pokrútil hlav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качал голо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alé prerieknutie by mohlo všetko pokaziť. Niekto spomenie, možno celkom náhodne, že ten kamoš s rozbitou tvárou má auto na parkovisku pre veľmi dôležité osoby a do pracovného sa preoblieka v umyvárni vedenia. To, čo sa tu pokúšam vybudovať, je dôvera, dôvera vyrastajúca z myšlienky, že sme obaja outsideri – obaja netvori, ak tak chcete – pohltení mašinériou tajnej agentú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статочно малейшей осечки. Случайно оброненной фразы, что добрый дядя уборщик с изувеченным лицом ставит свою машину на стоянке для важных персон, а после переодевается в рабочий халат в душевой для технического персонала. Я пытаюсь создать атмосферу доверия, основанного на том, что мы с ней оба чужаки или, если хотите, уроды, которых гноят в американской охран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ovi sa to nepáčilo. Nepáčil sa mu nik, kto sa ľahkovážne vyjadroval o metódach Firmy a špeciálne, ak šlo o tento prípad, v ktorom boli metódy nepochybne extré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а покоробило: он не любил дешевой иронии по поводу методов Конторы, тем более что во всей этой истории методы действительно были крайни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sám asi najlepšie viete, ako tú pekelnú robotu spraviť,“ zahlási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еликолепно придумано, ничего не скажешь, — уколол его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to nejestvovala primeraná odpoveď, lebo nerobil nijakú pekelnú robotu. Tá malá za celý čas, čo tu bola, nezapálila ani len zápalku. A to isté sa dalo povedať o jej otcovi, ktorý nepredviedol najmenší náznak akejsi mentálnej dominancie, ak vôbec ešte takúto schopnosť mal. Čoraz väčšmi o tom pochybo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рыть было нечем, потому что ничего великолепного, в сущности, из этой придумки пока не вышло. Девочка даже спички и той не зажгла. И с ее отцом дело обстояло не лучше — ни малейшего проблеска дара внушения, если таковой вообще сохранился. Они все больше сомневались в э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ievča Rainbirda fascinovalo. Počas svojho prvého roku vo Firme absolvoval Rainbird sériu prednášok z predmetov, ktoré sa nedajú nájsť v nijakom vysokoškolskom učebnom pláne: odpočúvanie telefónov, odcudzovanie aut, nenápadné prehľadávanie a ešte asi desať ďalších. Jediný kurz, ktorý úplne zaujal Rainbirdovu pozornosť, bol kasársky kurz pod vedením dlhoročného vlamača G. M. Rammadena. Rammadena vyreklamovali z istej inštitúcie v Atlante špeciálne kvôli tomu, aby učil nových agentov Firmy svojmu remeslu. Bol považovaný za najlepšieho v danom odbore a Rainbird o tom nepochyboval, aj keď veril, že teraz by sa Rammadenovi už takmer vyrovn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а тянуло к девочке. В первый год своего пребывания в Конторе он прослушал ряд курсов, которые тщетно было бы искать в программе колледжа — прослушивание телефонов, угон машин, тайный обыск и еще несколько в том же духе. Но по</w:t>
        <w:noBreakHyphen/>
        <w:t>настоящему его увлек один курс — взламывание сейфов, — прочитанный ветераном своего дела по фамилии Дж. М. Раммаден. Последнего доставили прямиком из исправительного заведения в Атланте, с тем чтобы он обучил своему искусству новобранцев Конторы. Раммадена называли лучшим специалистом в этой области, что, по мнению Рэйнберда, соответствовало действительности, хотя на сегодняшний день, полагал Рэйнберд, он едва ли в чем уступил бы своему учител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mmaden, ktorý zomrel pred troma rokmi (Rainbird mu poslal na pohreb kvety – akou komédiou sa občas stáva život!), ich naučil všetko o kĺzavých zámkach, o bezpečnost</w:t>
        <w:softHyphen/>
        <w:t>ných schránkach, o druhotných zabezpečovacích zariade</w:t>
        <w:softHyphen/>
        <w:t>niach, ktoré môžu ďalej blokovať spínač trezora, keď už je číselník s kombináciou spracovaný kladivom a dlátom. Naučil ich všetko o viacplášťových kasách a o prepaľovaní autogénom a o brúsení kľúčov, naučil ich množstvo spôsobov používania grafitu, aj to, ako spraviť odtlačok kľúča do škatuľky s čistia</w:t>
        <w:softHyphen/>
        <w:t>cou pastou, ako použiť nitroglycerínovú vaňu a ako vylúpiť kasu zozadu, odstraňujúc z jej plášťa vrstvu za vrstv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ммаден, который умер три года назад (Риберд, кстати, послал цветы на его похороны</w:t>
        <w:noBreakHyphen/>
        <w:t>вот где комедия!), рассказал им целую сагу про скидморские замки, про сувальные замки и цилиндровые, про предохранительную защелку, которая намертво заблокирует запирающий механизм, стоит только сбить цифровой циферблат молотком или зубилом; рассказал им про отмычки и подгонку ключей, про неожиданное применение графита, про то, как можно сделать слепок ключа с помощью обмылка, и как делать нитроглицериновую ванну, и как снимать слой за слоем заднюю стенку сейф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počúval G. M. Rammadena s chladným a cynic</w:t>
        <w:softHyphen/>
        <w:t>kým nadšením. Rammaden raz povedal, že kasy sú ako ženy: potrebuješ len vhodné náčinie a čas a otvoria sa. Sú ťažko dobytné a ľahko dobytné, no nejestvujú nedobyt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Рэйнберд внимал Дж. М. Раммадену с холодной и циничной заинтересованностью. Однажды Раммаден сказал, что с сейфами, как с женщинами: просто надо иметь время и необходимый инструмент. Бывают, сказал он, крепкие орешки, бывают хрупкие, но нет таких, которые нельзя было бы разгрыз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ievča patrilo medzi ťažko dobyt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очка оказалась крепким ореш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počiatku museli </w:t>
      </w:r>
      <w:r>
        <w:rPr>
          <w:rFonts w:cs="Georgia" w:ascii="Georgia" w:hAnsi="Georgia"/>
          <w:sz w:val="20"/>
          <w:szCs w:val="20"/>
        </w:rPr>
        <w:t xml:space="preserve">Charlie </w:t>
      </w:r>
      <w:r>
        <w:rPr>
          <w:rFonts w:cs="Georgia" w:ascii="Georgia" w:hAnsi="Georgia"/>
          <w:sz w:val="20"/>
          <w:szCs w:val="20"/>
          <w:lang w:val="sk-SK"/>
        </w:rPr>
        <w:t>vyživovať intravenózne, aby ju zachránili pred dobrovoľnou smrťou hladom. Po krátkom čase však pochopila, že odmietaním potravy nezíska nič, len ďalšie pichanie do predlaktia, a tak začala jesť, bez nadšenia, jednoducho preto, že prijímanie potravy ústami bolo menej bolestiv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началу им пришлось кормить Чарли внутривенно, иначе она уморила бы себя голодом. Постепенно до нее дошло, что, отказываясь от еды, она не выигрывает ничего, кроме синяков на локтевых сгибах, и тогда она стала есть — без всякого желания, просто Потому, что эта процедура менее болезненн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čítala zopár kníh, ktoré jej dali – alebo ich aspoň prelistovala – a z času na čas zapla v izbe farebný televízor, len aby ho o pár minút zasa vypla. V júni sledovala celý seriál o príhodách koňa Black Beauty a dva či trikrát sa dívala na Čarovný Disneyho svet. To bolo všetko, V pravidelných týždenných hláseniach o nej sa vždy častejšie a častejšie vynáral termín sporadická afáz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й приносили книжки, и кое</w:t>
        <w:noBreakHyphen/>
        <w:t>что она прочитывала — пролистывала, во всяком случае; иногда она включала цветной телевизор — дисплей — и через несколько минут выключала. В июне она просмотрела целый фильм — картину местного производства по мотивам «Черной красавицы» и еще раза два прокрутила «Удивительный мир Диснея». Больше ничего. В еженедельных докладных замелькало выражение «спорадическая афаз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Rainbird si vyhľadal termín v lekárskom slovníku a hneď mu porozumel – pretože z vlastnej skúsenosti Indiána a bojovníka ho poznal azda lepšie než sami lekári. Niekedy sa usilovala hovoriť. Jednoducho tu stála, ústa sa jej hýbali, no nevydala ani hláska. A niekedy použila slovo celkom mimo kontextu a zdanlivo si to vôbec neuvedomila: „Tieto šaty nie sú pekné, radšej chcem trávové.“</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заглянул в медицинский справочник и сразу все понял — возможно, даже лучше самих врачей, недаром он воевал. Иногда девочке не хватало слов. Ее это не удручало; она стояла посреди комнаты и беззвучно шевелила губами. А иногда у нее вдруг вылетало не то слово. «Что</w:t>
        <w:noBreakHyphen/>
        <w:t xml:space="preserve">то мне не нравится это платье. Лучше бы соломенно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Niekedy sa potom opravila – „teda tie zelené“ – no častejšie to nechala nepovšimnu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учалось, она себя мимоходом поправляла — «я имела в виду зеленое», — но чаще всего оговорка оставалась незамечен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dľa slovníka bola afázia rečovou zábudlivosťou podmie</w:t>
        <w:softHyphen/>
        <w:t>nenou mozgovými poruchami. Lekári sa okamžite začali pohrávať s jej medikáciou. Orasin nahradili valiom, no bez viditeľnej zmeny k lepšiemu. Skúšali podať valium a orasin v kombinácii, lenže Charlie na to reagovala ustavičným monotónnym plačom, až kým sa účinok liečiv nevytratil. Skúsili niečo celkom nové, kombináciu utišujúceho pro</w:t>
        <w:softHyphen/>
        <w:t xml:space="preserve">striedku a slabého halucinogénu a zdalo sa, že to na chvíľu pomohlo. </w:t>
      </w:r>
      <w:r>
        <w:rPr>
          <w:rFonts w:cs="Georgia" w:ascii="Georgia" w:hAnsi="Georgia"/>
          <w:sz w:val="20"/>
          <w:szCs w:val="20"/>
          <w:lang w:val="en-US"/>
        </w:rPr>
        <w:t xml:space="preserve">No Charlie </w:t>
      </w:r>
      <w:r>
        <w:rPr>
          <w:rFonts w:cs="Georgia" w:ascii="Georgia" w:hAnsi="Georgia"/>
          <w:sz w:val="20"/>
          <w:szCs w:val="20"/>
          <w:lang w:val="sk-SK"/>
        </w:rPr>
        <w:t>sa začala zajakávať a prepukla u nej svetloplachosť. V súčasnosti sa vrátili k orasinu, ale podľa toho, čo u nej spozorovali, sa afázia dostavila opäť a bola ešte horš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правочник определял афазию как забывчивость, вызванную нарушением мозговой деятельности. Врачи, наблюдавшие Чарли, бросились химичить. Оразин заменили валиумом — никакого улучшения. Соединили валиум с оразином — эффект оказался неожиданным: Чарли начинала плакать, слезы лились и лились, пока не прекращалось действие препарата. Опробовали какое</w:t>
        <w:noBreakHyphen/>
        <w:t>то новое средство, комбинацию транквилизатора и легкого галлюциногена, и поначалу дело пошло на лад. Но неожиданно она покрылась сыпью, стала заикаться. В конце концов вернулись к оразину и усилили наблюдение на тот случай, если афазия будет прогрессиров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písali sa stohy papiera o chúlostivých psychologických okolnostiach a o tom, čo u nej psychiatri nazvali základný podpaľačský konflikt – vyblýskané pomenovanie pre čosi, o čom jej otec vravel, že to nesmie robiť, no ľudia z Firmy, že v tom má pokračovať, plus to všetko skomplikované jej vlastným pocitom viny pre udalosti na Mandersovej far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ры бумаги были исписаны по поводу ее неустойчивой психики, а также того, что психиатры окрестили «конфликтной установкой на пожар» — проще сказать, противоречие между требованием отца: «Не делай этого!» — и настойчивыми просьбами сотрудников Конторы: «Сделай…» И вдобавок чувство вины в связи с происшествием на ферме Мэндерс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nič z toho Rainbird nepristúpil. Nebolo to ani v dro</w:t>
        <w:softHyphen/>
        <w:t>gách, ani v tom, že je zatvorená a pod dohľadom, ani že ju odlúčili od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все это отмел с порога. Дело не в наркотиках, и не в том, что ее держат под замком и глаз с нее не спускают, и не в разлуке с отц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a len ťažko dobytná, to bolo vše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крепкий орешек, вот и все объясн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ústredila sa na to, že jednoducho nebude spolupracovať, nech pôjde o hocičo. A basta. Koniec. Šlus. Psychiatri si môžu behať okolo nej s obrázkovými testami náhodných atramento</w:t>
        <w:softHyphen/>
        <w:t>vých škvŕn, až kým sami nezmodrejú, lekári sa môžu hrať s jej medikáciou a mrmlať si pod fúzy, aké je ťažké úspešne zvládnuť podávanie narkotík osemročnému dievčaťu. Papiere sa môžu hromadiť a kapitán môže zbesn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какой</w:t>
        <w:noBreakHyphen/>
        <w:t xml:space="preserve">то момент она решила, что не будет с ними сотрудничать, ни при каких обстоятельствах. И баста. Инцидент исчерпан. Психиатры будут показывать ей свои картинки до посинения, будут колдовать над лекарствами и прятать в бороды тяжелые вздохи — как, дескать, непросто должным образом накачать восьмилетнюю девочку. Стопка отчетов на столе у Кэпа будет расти, сводя его с ум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 Charlie </w:t>
      </w:r>
      <w:r>
        <w:rPr>
          <w:rFonts w:cs="Georgia" w:ascii="Georgia" w:hAnsi="Georgia"/>
          <w:sz w:val="20"/>
          <w:szCs w:val="20"/>
          <w:lang w:val="sk-SK"/>
        </w:rPr>
        <w:t>McGeeová bude jednoducho čoraz nedobytnejš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Чарли Макги будет стоять на сво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Rainbird to </w:t>
      </w:r>
      <w:r>
        <w:rPr>
          <w:rFonts w:cs="Georgia" w:ascii="Georgia" w:hAnsi="Georgia"/>
          <w:sz w:val="20"/>
          <w:szCs w:val="20"/>
          <w:lang w:val="sk-SK"/>
        </w:rPr>
        <w:t>cítil s takou istotou, s akou dnes popoludní cítil blížiaci sa dážď. A obdivoval ju za to. Spravila z nich súrodú skupinu, ktorá sa naháňa za vlastným chvostom, a ak sa to nechá na nich, prejde aj Deň vďakyvzdania a prejdú aj Vianoce a oni sa budú ešte vždy takto naháňať. No nebudú sa naháňať za vlastným chvostom naveky, a to väčšmi než čokoľvek iné vyvolávalo u Johna Rainbirda oba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редвидел это так же ясно, как грозу сегодня утром. И восхищался девочкой. По ее прихоти вся свора крутится волчком, пытаясь поймать свой хвост, и если ждать у моря погоды, они будут крутиться до дня благодарения, а то и до рождества. Но бесконечно так продолжаться не может, это</w:t>
        <w:noBreakHyphen/>
        <w:t>то и тревожило Джона Рэйнбер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sár Rammaden raz rozprával zábavnú príhodu o dvoch zlodejoch, ktorí sa vlámali istej piatkovej noci do samoob</w:t>
        <w:softHyphen/>
        <w:t>sluhy, keď sa dozvedeli, že pre fujavicu sa odtiaľ nemohla odviezť do banky obrovská tržba z konca týždňa. Mali tam viacplášťovú kasu. Skúšali rozvŕtať číselnú kombináciu, no márne. Skúšali ju vylúpiť zozadu, no bolo celkom nemožné nahnúť sa za roh a začať ako treba. Nakoniec použili výbušninu. S tou im to vyšlo. Výbuch kasu otvoril, a to tak dôkladne, že zničil všetky peniaze vnútri. To, čo tam ostalo, vyzeralo ako pomleté bankovky, ktoré zavše ukazujú v moderných lapák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ммаден, ас</w:t>
        <w:noBreakHyphen/>
        <w:t>взломщик, рассказал им как</w:t>
        <w:noBreakHyphen/>
        <w:t>то занятную историю про двух воров: пронюхав, что из</w:t>
        <w:noBreakHyphen/>
        <w:t>за снежных заносов инкассаторская машина не смогла забрать недельную выручку, они проникли в супермаркет в пятницу вечером. Замок у сейфа оказался цилиндровым. Они попытались рассверлить цифровой циферблат — не удалось. Попытались снять слой за слоем заднюю стенку, но и уголка не сумели отогнуть. Кончилось тем, что они взорвали сейф. Результат превзошел все ожидания. Сейф открылся… даже больше, чем нужно, если судить по его содержимому. От денег остались только обгорелые клочки, какие можно увидеть на прилавке среди нумизматических рарите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inta je,“ pokračoval Rammaden suchým a škrípavým hlasom, „že tí dvaja nezvíťazili nad kasou. Celý špás, o ktorý nám ide, je zvíťaziť nad kasou. No nad kasou nezvíťazíš, pokiaľ nevyberieš v použiteľnom stave, čo v nej je, chápete, čo myslím? Tí dvaja to prešvihli s výbušninou. Zlikvidovali peniaze. Boli to somári, a tak kasa zvíťazila nad ni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дело в том, — закончил Раммаден своим сухим свистящим голосом, — что эти двое не победили сейф. Вся штука в том, чтобы победить сейф. А победить его — значит унести его содержимое в целости и сохранности, уловили суть? Они переложили начинки, и плакали денежки. Они сваляли дурака, и сейф победил 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chápal poin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уловил су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olo sa motalo viac než šesťdesiat absolventov vysokých škôl, no na všetko stačila obyčajná kasárčina. Skúšali rozvŕtať číselnú kombináciu dievčaťa tými svojimi drogami. Cvokárov mali toľko, že z nich mohli postaviť futbalové mužstvo a všetci sa, ako jeden muž, usilovali pomôcť svojimi schopnosťami a prísť na koreň základnému podpaľačskému konfliktu. A celá hŕba trkvasov sa ju pokúšala vylúpiť zoza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естьдесят с лишним выпускников колледжей занимались девочкой, а в конечном счете все сводилось к одному — вскрыть сейф. Пытаясь рассверлить шифр Чарли, они прибегли к наркотикам, целая футбольная команда психиатров потела над «конфликтной установкой на пожар», и все это не стоило ломаного гроша, потому что они упорно тщились снять заднюю стенку сейф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vstúpil do budovy z vlnitého plechu, vzal z prie</w:t>
        <w:softHyphen/>
        <w:t>hradky kartu a cvikol si ju. T. B. Norton, smenový dozorca, zdvihol zrak od zošitového romá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вошел в сборный домик, вытащил из ящика свою регистрационную карточку и отметил время прихода. Т. В. Нортон, начальник смены, оторвался от книги в бумажной облож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vikať si môžeš, no cezčasy sa neplatia, červenokož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ря ты так рано, парень. Сверхурочных не получи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друг? — сказа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aozaj.“</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икаких вдруг.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Norton naňho civel vyzývavo, plný zlomyseľnej, takmer posvätnej istoty, ktorá ide tak často ruka v ruke so slabou autorit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ртон смотрел на него с вызовом, преисполненный мрачной уверенности в своей почти божественной непогрешимости, что так часто отличает мелкого чиновн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vyhol jeho pohľadu, preletel zrakom okolo a pristavil sa na nástenke. Kolkárske družstvo upratovačov včera vyhralo. Ktosi predával dve zánovné práčky. Oficiálny oznam prikazoval, že VŠETCI ZAMESTNANCI TRIEDY R-1 AŽ R-6 SI MUSIA PRED OPUSTENÍM TEJTO KANCELÁRIE UMYŤ RU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тупился и подошел к доске объявлений. Вчера команда уборщиков выиграла в кегельбане. Кто</w:t>
        <w:noBreakHyphen/>
        <w:t>то продавал «2 хорошие б/у стиральные машины». Официальное предписание гласило, что «все рабочие, прежде чем выйти отсюда, должны вымыть ру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zerá na dážď,“ prehodil ponad plece k Norton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хоже, будет дождь, — сказал Рэйнберд, стоя спиной к Норто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vídali, červenokožec,“ odvrkol Norto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болтай ерунду, индеец, — отозвался то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Rýchlo padaj! Celý pľac si zasmrad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 вообще двигай отсюда. Меньше народу, больше кислоро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asné, šéfe,“ odvetil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босс, — согласился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Len som si chcel cvik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только отмет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budúce cvikaj, až budeš začín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следующий раз отмечайся, когда положе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 šéfe,“ zopakoval Rainbird ešte raz, keď už vychá</w:t>
        <w:softHyphen/>
        <w:t>dzal, a pohľad mu zastal na Nortonovom ružovom krku, na mäkkom mieste presne pod dolnou čeľusťou. Mal by si vôbec čas vykríknuť, šéfe? Mal by si na to čas, keby som ti na tomto mieste strčil prst rovno do krku? Presne tak ako ražeň do kusa hovädziny, šéf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босс, — снова согласился Рэйнберд, уже идя к выходу и мельком бросив взгляд на розоватую шею Нортона, на мягкую складочку под самой скулой. Интересно, успеешь ли ты крикнуть, босс? Успеешь ли ты крикнуть, если я воткну указательный палец в это место? Как вертел в кусок мяса. Что скажешь… бос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äť vyšiel do dusnej horúčavy. Búrkové mračná sa priblížili, pomaly sa sunuli, nízke pod ťarchou dažďa. Schyľovalo sa k veľkej búrke. Zadunel hrom, no ešte vždy v diaľ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шел в волглый зной. Тучи, провисшие под тяжестью влаги, успели подползти ближе. Гроза намечалась нешуточная. Проворчал гром, пока в отдален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udova bola teraz zatvorená. Rainbird prešiel okolo k boč</w:t>
        <w:softHyphen/>
        <w:t>nému vchodu, kde pôvodne bývala komora, a výťahom C sa dopravil dolu do mínus štvrtého podlažia. Dnes chcel umyť a navoskovať všetky dlážky v obytných priestoroch tej malej. Môže to byť dobrá príležitosť. Z jej strany tu totiž nebola neochota rozprávať sa s ním. Bola to len jej hrozná rezervova</w:t>
        <w:softHyphen/>
        <w:t>nosť. Skúsi vylúpiť kasu prirodzenou cestou, a keď sa mu podarí dosiahnuť, aby sa usmiala, aby sa jediný raz usmiala, aby pochopila jeho vtipkovanie na účet Firmy, akoby bol vložil páku na najcitlivejšie miesto kasy. Vytvorí mu to priestor, kam oprieť dláto. Len jeden úsmev. To z nich môže spraviť dôverných spojencov, sprisahancov. Dvojicu proti všetký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и особняк. Сейчас Рэйнберд зайдет с бокового входа, минует помещение бывшей кладовки и спустится лифтом на четыре этажа. Сегодня ему предстоит вымыть и натереть полы в квартирке Чарли: хорошая возможность понаблюдать за девочкой. Нельзя сказать, чтобы она наотрез отказывалась с ним разговаривать, нет. Просто она, черт возьми, держала его на расстоянии. А он пытался снять заднюю стенку сейфа на свой манер: если только она посмеется, разок посмеется с ним вместе над шуточкой в адрес Конторы, — это все равно что отогнуть уголок сейфа. И тогда он подденет его зубилом. Одна улыбка. И тогда они сроднятся, образуют партию, что собралась на свой тайный съезд. Двое против все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nže dosiaľ ten jediný úsmev nevedel získať. A Rainbird ju kvôli tomu obdivoval väčšmi, než si bol ochotný prizn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пока он так и не сумел выжать из нее хотя бы улыбку, и одно это приводило Рэйнберда в несказанное восхищ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Rainbird </w:t>
      </w:r>
      <w:r>
        <w:rPr>
          <w:rFonts w:cs="Georgia" w:ascii="Georgia" w:hAnsi="Georgia"/>
          <w:sz w:val="20"/>
          <w:szCs w:val="20"/>
          <w:lang w:val="sk-SK"/>
        </w:rPr>
        <w:t>vsunul identifikačnú kartu do prí</w:t>
        <w:softHyphen/>
        <w:t>slušnej štrbiny a vošiel do miestnosti upratovačov, aby si, prv než pôjde, dal kávu. Chuť na ňu nemal, no bolo ešte vždy priskoro. Nesmel dopustiť, aby niekto zbadal jeho nedo</w:t>
        <w:softHyphen/>
        <w:t>čkavosť, bolo už aj tak dosť zlé, že si ju všimol Norton a komentoval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росунул свою карточку в специальную прорезь, после чего отправился выпить кофе в буфет для обслуги. Кофе ему не хотелось, но еще оставалось время. Нельзя быть таким нетерпеливым, вот уже и Нортон обратил вним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kávy na variči si nalial do pohárika a sadol si. Aspoň že tu nebol nik z ostatných. Sedel na sivej rozvŕzganej pohovke a chlipkal kávu. Dosekanú tvár (o ktorú Charlie prejavila len ten najpovrchnejší záujem) mal zachmúrenú a nehybnú. Myseľ mu pracovala a analyzovala momentálnu situáci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алил себе горячей бурды и осмотрелся, куда бы сесть. Слава богу, пусто — ни одного болвана. Он уселся на рассохшийся продавленный диван неопределенно</w:t>
        <w:noBreakHyphen/>
        <w:t>грязного цвета и стал потягивать кофе. Его изуродованное лицо (кстати, у Чарли оно вызвало лишь мимолетный интерес) было спокойным и бесстрастным. Только мозг усиленно работал, анализируя сложившуюся ситуаци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táb sa podobal Rammadenovým začínajúcim kasárom v kancelárii samooblsuhy. Zaobchádzali s dievčaťom v ruka</w:t>
        <w:softHyphen/>
        <w:t>vičkách, no nebolo to z lásky. Skôr či neskôr dospejú k tomu, že zaobchádzaním v rukavičkách sa nikam nedostanú, a keď sa im minú jemné spôsoby, rozhodnú sa použiť na kasu výbuš</w:t>
        <w:softHyphen/>
        <w:t>ninu. Rainbird si bol istý, že až to spravia, zlikvidujú peniaze, povedané Rammadenovou výstižnou fráz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кто имел дело с Чарли, напоминали ему раммаденовских горе</w:t>
        <w:noBreakHyphen/>
        <w:t>взломщиков в супермаркете. Сейчас они натянули мягкие перчаточки, но сделали это не из любви к девочке. Рано или поздно они поймут, что от мягких перчаток мало проку, и, исчерпав «слабые» меры воздействия, решат взорвать сейф. Если до этого дойдет, рассуждал Рэйнберд, то, выражаясь языком Раммадена, почти наверняка, «плакали денеж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dvoch lekárskych správach už predsa zazrel termín liečenie ľahkým šokom – a autorom jednej z nich bol Pynchot, lekár, na ktorého Hockstetter väčšinou dal. Videl správu, ktorú vypracovali pre prípad mimoriadnej situácie. Bola napísaná takým ohurujúcim žargónom, že to skoro pôsobilo ako cudzí jazyk. Keď sa to preložilo a vynechali sa silácke dodatky, hovorilo sa v nej: Keď malá uvidí svojho ocka dostatočne trpieť, zlomí ju to. No Rainbird si myslel, že ak dievča uvidí svojho ocka napojeného na elektrinu s vlasmi dupkom, urobí to, že sa pokojne vráti do svojej izby, rozbije pohár na vodu a kúsky skla z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му уже встретилась фраза «легкая шокотерапия» в отчетах двух врачей — одним из них был Пиншо, к чьим рекомендациям прислушивался Хокстеттер. Ему уже довелось случайно прочесть медицинское заключение, написанное на таком дремучем жаргоне, что, казалось, имеешь дело с иностранным языком. После перевода отчетливо проступала тактика выкручивания рук: ребенок сломается, если увидит, как мучают папу. Рэйнберд держался иного мнения: если она увидит, как ее папа под током танцует польку и волосы у него дыбом, она, не моргнув глазом, вернется к себе, разобьет стакан и проглотит оскол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nže čosi také im nemôže povedať. Firma takisto ako FBI a CIA má za sebou dlhú históriu likvidácie peňazí. Ak nedostaneš, čo chceš, prostredníctvom zahraničnej pomoci, choď tam so samopalom a s kusom dynamitu a zavraždi toho všiváka. Pridaj Castrovi do cigár trochu kyanidu. Bláznov</w:t>
        <w:softHyphen/>
        <w:t>stvo, no nemôžeš im to povedať. Chcú iba VÝSLEDKY, žiarivé a mihotavé ako rozprávková výhra banku v Lás Vegas. Veru tak, zlikvidujú peniaze a ostatnú tam stáť s kopou nepoužiteľných zelených zvyškov, ktoré budú presýpať pome</w:t>
        <w:softHyphen/>
        <w:t>dzi prsty a čudovať sa, ako sa im to len mohlo s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попробуй скажи им это. Подобно ФБР и ЦРУ, Контора в который уже раз убедится, что «плакали денежки». Не можешь добиться своего под видом иностранной помощи — пошли десант с ручными пулеметами и напалмом, и пусть прихлопнут сукиного сына. Или начини цианистым калием сигары. Верх сумасшествия, но попробуй скажи им это. Им одно подавай — РЕЗУЛЬТАТЫ — в мерцании и блеске, точно это сказочная гора жетонов на игорном столе в Лас</w:t>
        <w:noBreakHyphen/>
        <w:t>Вегасе. Но вот результат достигнут, «плакали денежки»: никому не нужные зеленые клочки просеиваются меж пальцев, а они стоят и недоумевают — что за чертовщ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sa sem začali trúsiť ďalší upratovači. Žartovali, potľapkávali sa navzájom po bicepsoch, hovorili o úderoch, ktoré uštedrili, o peniazoch, ktoré včera večer roztočili, hovorili o ženách, hovorili o autách, hovorili, ako sa včera načápali. Tie isté staré hlúposti, o ktorých sa bude hovoriť až do konca sveta, aleluja, amen! Rainbirdovi sa vyhýbali. Nikomu z nich sa Rainbird nepáčil. Nehral kolky a nechcel hovoriť o svojom aute a vyzeral, akoby ušiel z filmu o Frankensteinovi. Znervózňoval ich. Keby ho niekto z nich potľap</w:t>
        <w:softHyphen/>
        <w:t>kal po svalnatej ruke, Rainbird ho mohol zraz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тянулись другие уборщики; они перебрасывались анекдотами, хлопали друг друга по плечу, кто</w:t>
        <w:noBreakHyphen/>
        <w:t>то хвалился, как он вчера сбил все кегли двумя шарами, другой — что первым же шаром, говорили о женщинах, машинах, о выпивке. Обычный треп, какой был, есть и будет до скончания мира — аллилуйя, аминь. Они обходили Рэйнберда стороной. Рэйнберда здесь недолюбливали. Он не посещал кегельбана, не говорил о своей машине, и лицо у него было такое, точно у киномонстра, сотворенного Франкенштейном. При нем всем становилось не по себе. Того, кто решился бы хлопнуть его по плечу, он бы в порошок с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tiahol vrecúško s tabakom a cigaretové papieriky a rýchlo si ušúľal cigaretu. Sedel a fajčil a čakal, až bude čas, zájsť do obytných priestorov dievča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достал кисет с «Ред Мэном», бумагу ддя закрутки, свернул сигаретку. Он сидел и дымил и ждал, когда придет время спуститься к девоч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sa to bralo všetko spolu, cítil sa lepšie, žil plnšie než v posledných rokoch. Uvedomil si to a bol za to dievčaťu vďačný. Tá malá sa nijako nemala dozvedieť, že mu na chvíľu vrátila kus života – života, v ktorom človek všetko prenikavo cíti a mocne vo všetko dúfa, života, keď o ňom možno hovoriť ako o vitálnom človeku. Bolo dobré, že patrí medzi ťažko dobytné. Nakoniec ju dostane (ťažko dobytné či ľahko dobytné, no nejestvujú nedobytné) a dosiahne, aby tamtým predviedla svoj tanec, nech to stojí čokoľvek. Keď tanec skončí, zabije ju, a bude jej pritom hľadieť do očí s nádejou, že v nich zachytí iskru poznania, posolstvo chvíle, keď už ona bude na druhej strane v tom, čo je tam, nech je to hoci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обще говоря, уже много лет он не был в такой отличной форме, на таком подъеме. Спасибо Чарли. В каком</w:t>
        <w:noBreakHyphen/>
        <w:t>то смысле, сама того не ведая, она ненадолго вернула ему интерес к жизни — а он был человеком обостренных чувств и какой</w:t>
        <w:noBreakHyphen/>
        <w:t xml:space="preserve">то тайной надежды, другими словами, жизнеспособным. Она крепкий орешек — тем лучше. Тем приятнее после долгих усилий добраться до ядрышка; он заставит ее исполнить для них гвоздь программы — пусть потешатся, а когда она отработает номер, он ее задушит, глядя ей в глаза, ища в них искру сопонимания и особый знак, который она, быть может, даст ему перед тем, как уйти в неизвестнос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n bude až do tých čias naplno ž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до тех пор он будет ж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dusil cigaretu a vstal, pripravený dať sa do prá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раздавил сигарету и встал, готовый приступить к рабо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 xml:space="preserve">Keď vypli prúd, </w:t>
      </w:r>
      <w:r>
        <w:rPr>
          <w:rFonts w:cs="Georgia" w:ascii="Georgia" w:hAnsi="Georgia"/>
          <w:sz w:val="20"/>
          <w:szCs w:val="20"/>
        </w:rPr>
        <w:t xml:space="preserve">Andy McGee </w:t>
      </w:r>
      <w:r>
        <w:rPr>
          <w:rFonts w:cs="Georgia" w:ascii="Georgia" w:hAnsi="Georgia"/>
          <w:sz w:val="20"/>
          <w:szCs w:val="20"/>
          <w:lang w:val="sk-SK"/>
        </w:rPr>
        <w:t>práve pozeral v televízii Klub S. B. S. B. znamenalo slávy božej. Vyzeralo to, akoby na jednom z virgínskych kanálov bežal Klub S. B. nepretržite, dvadsaťštyri hodín denne. Možno to nebolo celkom tak, no Andyho časové predstavy boli akési prekrú</w:t>
        <w:softHyphen/>
        <w:t>tené, a tak ťažko presne pove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отказала энергосистема, Энди Макги смотрел по телевизору «Клуб РВ». «РВ» значило «Ревнители Всевышнего». Могло создаться впечатление, что передачу «Клуб РВ» транслируют по этому каналу круглосуточно. Наверное, это было не так, но Энди, живший вне времени, потерял способность к нормальному восприяти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poslednom čase veľmi pribral. Občas – oveľa častejšie, než keď žil v zmätkoch – si sám seba letmo obzrel v zrkadle a pomyslel si na Elvisa Presleyho a na to, ako sa pred koncom života nafúkol a zaokrúhlil. Inokedy myslel na kocúry, ktoré stučnejú a zlenivejú, keď zostar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располнел. В редкие минуты отрезвления он ловил свое отражение в зеркале, и сразу вспоминался Элвис Пресли, которого под конец разнесло. А иногда он сравнивал себя с кастрированным котом, огрузневшим и ленив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ebol ešte tučný, no mal na to nábeh. Naposledy sa vážil v kúpeľni motela Slumberland v </w:t>
      </w:r>
      <w:r>
        <w:rPr>
          <w:rFonts w:cs="Georgia" w:ascii="Georgia" w:hAnsi="Georgia"/>
          <w:sz w:val="20"/>
          <w:szCs w:val="20"/>
          <w:lang w:val="en-US"/>
        </w:rPr>
        <w:t xml:space="preserve">Hastings Glene </w:t>
      </w:r>
      <w:r>
        <w:rPr>
          <w:rFonts w:cs="Georgia" w:ascii="Georgia" w:hAnsi="Georgia"/>
          <w:sz w:val="20"/>
          <w:szCs w:val="20"/>
          <w:lang w:val="sk-SK"/>
        </w:rPr>
        <w:t>a mal sedemdesiattri a pol kilogramu. Teraz odhadoval svoju hmotnosť asi na osemdesiatšesť. Mal plné líca, náznak dvojitej brady a to, čo jeho vysokoškolský telocvikár nazýval (s bez</w:t>
        <w:softHyphen/>
        <w:t>výhradným pohŕdaním) kozy ako baba. A viac než len náznak brucha. Nedalo sa tu veľmi cvičiť- ani nemal nutkanie cvičiť, keď sa vznášal v zovretí thorazinu – a aj strava bola veľmi chut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он еще не был тучным, однако к тому шло. Когда они с Чарли останавливались в мотеле «Грезы» в Гастингс Глене, он весил семьдесят три килограмма. Сейчас перевалило за восемьдесят пять. Щеки налились, наметился второй подбородок, а также округлости, чьих обладателей его школьный учитель гимнастики презрительно называл «сисястыми». И явно обозначилось брюшко. Кормили здесь на убой, а двигался он мало — поди подвигайся, когда тебя накачивают торазин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eď bol pod vplyvom thorazinu, a to bolo väčšinu času, vlastná hmotnosť ho nezaujímala. Vždy vtedy, keď tamtí chceli robiť ďalšie, k ničomu nevedúce testy, vysadili mu na osemnásť hodín lieky, lekár zistil jeho fyzické reakcie, urobili EEG, aby sa presvedčili, že krivky mozgovej činnosti sú ostré a zreteľné, a potom ho vzali do skúšobnej miestnosti, čo bola malá kabínka so stenami obloženými dierkovaným korkom.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чти всегда он жил как в дурмане, поэтому ожирение его не волновало. Время от времени затевалась очередная серия бесплодных тестов, и тогда они на сутки приводили его в чувство; после медицинского освидетельствования и одобрительного «отзыва» ЭЭГ его препровождали в кабинет, выкрашенный белой краской и обшитый пробковыми панел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čalo sa to ešte v apríli s dobrovoľníkmi. Povedali mu, čo má robiť, a ďalej mu povedali, že keby to náhodou v svojom nadšení prehnal – napríklad, že by niekoho oslepil – odskáče si to. A podtón naznačoval, že si to neodskáče len on sám. No Andyho sa hrozba neveľmi dotkla. Neveril, že by ublížili </w:t>
      </w:r>
      <w:r>
        <w:rPr>
          <w:rFonts w:cs="Georgia" w:ascii="Georgia" w:hAnsi="Georgia"/>
          <w:sz w:val="20"/>
          <w:szCs w:val="20"/>
          <w:lang w:val="en-US"/>
        </w:rPr>
        <w:t xml:space="preserve">Charlie. </w:t>
      </w:r>
      <w:r>
        <w:rPr>
          <w:rFonts w:cs="Georgia" w:ascii="Georgia" w:hAnsi="Georgia"/>
          <w:sz w:val="20"/>
          <w:szCs w:val="20"/>
          <w:lang w:val="sk-SK"/>
        </w:rPr>
        <w:t>Bola ich zlatým klincom. On bol len druhoradé číslo progra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сты начали еще в апреле, пригласив добровольцев. Энди поставили задачу и предупредили его, что если он перестарается — например поразит человека слепотой, — ему несдобровать. Подразумевалось: не ему одному. Эту угрозу Энди не воспринял всерьез. Делая ставку на Чарли, они не посмеют ее тронуть. Что до него самого, то он проходил у них вторым номе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oktor, ktorý viedol testovanie, sa volal </w:t>
      </w:r>
      <w:r>
        <w:rPr>
          <w:rFonts w:cs="Georgia" w:ascii="Georgia" w:hAnsi="Georgia"/>
          <w:sz w:val="20"/>
          <w:szCs w:val="20"/>
        </w:rPr>
        <w:t xml:space="preserve">Herman Pynchot. </w:t>
      </w:r>
      <w:r>
        <w:rPr>
          <w:rFonts w:cs="Georgia" w:ascii="Georgia" w:hAnsi="Georgia"/>
          <w:sz w:val="20"/>
          <w:szCs w:val="20"/>
          <w:lang w:val="sk-SK"/>
        </w:rPr>
        <w:t>Bol to pokročilý tridsiatnik, inak úplne všedný, ibaže sa pričasto uškŕňal. To množstvo úškrnov Andyho znervózňo</w:t>
        <w:softHyphen/>
        <w:t>valo. Príležitostne sa pridával aj starší doktor, ktorý sa volal Hockstetter, no najčastejšie len Pyn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стирование проводил доктор Герман Пиншо. На вид ему было лет под сорок; впрочем, вида</w:t>
        <w:noBreakHyphen/>
        <w:t>то он как раз и не имел, одна беспричинная улыбка. Улыбка эта иногда нервировала Энди. Бывало, к нему заглядывал мужчина постарше — доктор Хокстеттер, но в основном он имел дело с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d prvým testom mu Pynchot oznámil, že v skúšobnej miestnosti je stôl. Na stole je fľaštička hroznovej šťavy a na nej vineta ATRAMENT, ďalej plniace pero na stojančeku, blok poznámkového papiera, džbán vody a dva poháre. Pynchot mu povedal, že dobrovoľník nebude vôbec vedieť, že vo fľaške s označením atrament je niečo iné než atrament. Ďalej Pynchot hovoril, že by boli radi, keby dobrovoľníka pritlačil, aby si nalial pohár vody, potom do nej prilial väčšie množstvo atramentu a napokon to všetko vyp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ед первым тестом Пиншо предупредил его, что в кабинете на столе будет бутылочка с виноградным сиропом и этикеткой ЧЕРНИЛА, подставка с авторучкой, блокнот, графин с водой и два стакана. Пиншо предупредил его — испытуемый в полной уверенности, что в бутылочке чернила. Так вот, они будут весьма признательны Энди, если он «толкнет» испытуемого, чтобы тот налил себе воды из графина, добавил в стакан «чернил» и все это залпом вып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íma,“ povedal </w:t>
      </w:r>
      <w:r>
        <w:rPr>
          <w:rFonts w:cs="Georgia" w:ascii="Georgia" w:hAnsi="Georgia"/>
          <w:sz w:val="20"/>
          <w:szCs w:val="20"/>
          <w:lang w:val="en-US"/>
        </w:rPr>
        <w:t xml:space="preserve">Andy. No </w:t>
      </w:r>
      <w:r>
        <w:rPr>
          <w:rFonts w:cs="Georgia" w:ascii="Georgia" w:hAnsi="Georgia"/>
          <w:sz w:val="20"/>
          <w:szCs w:val="20"/>
          <w:lang w:val="sk-SK"/>
        </w:rPr>
        <w:t xml:space="preserve">sám sa necítil až tak príma. Nedostal thorazin, a tým sa jeho pokoj naruši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лестяще, — сказал Энди. Сам он чувствовал себя далеко не блестяще — целые сутки ему не давали тораз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Strašne príma,“ odvetil Pyncho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Уж это точно, — согласился Пинш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Urobíte t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у как, сдел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by som m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зач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čo za to dostanete. Niečo, čo sa vám bude páč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большое вознаграждение. Приятный сюрпри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uď dobrý, potkan, dostaneš syr,“ doplnil </w:t>
      </w:r>
      <w:r>
        <w:rPr>
          <w:rFonts w:cs="Georgia" w:ascii="Georgia" w:hAnsi="Georgia"/>
          <w:sz w:val="20"/>
          <w:szCs w:val="20"/>
        </w:rPr>
        <w:t>Andy. „</w:t>
      </w:r>
      <w:r>
        <w:rPr>
          <w:rFonts w:cs="Georgia" w:ascii="Georgia" w:hAnsi="Georgia"/>
          <w:sz w:val="20"/>
          <w:szCs w:val="20"/>
          <w:lang w:val="sk-SK"/>
        </w:rPr>
        <w:t>Prav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будешь, мышка, артачиться — получишь сыр. Так, что 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ynchot pokrčil plecami a uškrnul sa. Biely plášť mu sedel nápadne dokonale, vyzeral, akoby si ho bol dal šiť v saló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иншо пожал плечами, снисходительно улыбаясь. Костюм сидел на нем элегантно до отвращения: не иначе как от «Брукс бразер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V poriadku,“ odpovedal </w:t>
      </w:r>
      <w:r>
        <w:rPr>
          <w:rFonts w:cs="Georgia" w:ascii="Georgia" w:hAnsi="Georgia"/>
          <w:sz w:val="20"/>
          <w:szCs w:val="20"/>
          <w:lang w:val="en-US"/>
        </w:rPr>
        <w:t>Andy. „</w:t>
      </w:r>
      <w:r>
        <w:rPr>
          <w:rFonts w:cs="Georgia" w:ascii="Georgia" w:hAnsi="Georgia"/>
          <w:sz w:val="20"/>
          <w:szCs w:val="20"/>
          <w:lang w:val="sk-SK"/>
        </w:rPr>
        <w:t>Spravím to. Akú od</w:t>
        <w:softHyphen/>
        <w:t>menu dostanem, keď ten chudák vypije atrament?“</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 сказал Энди, все понял. И почем стоит напоить беднягу чернил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rátite sa späť a dostanete tablet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во</w:t>
        <w:noBreakHyphen/>
        <w:t xml:space="preserve">первых, получите свои таблет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zu sa mu ťažko pregĺgalo a začal uvažovať, či je thorazin návykový, a ak áno, či ide pri ňom o psychickú alebo fyzickú závisl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него вдруг встал комок в горле; неужели я так пристрастился к торазину, подумал он, и если да, то как — психологически или физиологичес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zte, Pynchot,“ spýtal sa, „aký je to pocit, robiť pokútneho priekupníka s drogami? A čo na to vaša Hippokratova prísah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ажите, Пиншо, что же, давить на пациента вас побуждает клятва Гиппокра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ynchot pokrčil plecami a uškrnul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иншо пожал плечами, продолжая снисходительно улыб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ôžete prípadne na chvíľu von,“ odvet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роме того, вам разрешат небольшую прогулку,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uším ste o to prejavili záuj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w:t>
        <w:noBreakHyphen/>
        <w:t>моему, вы изъявляли такое жел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záujem prejavil. Jeho obytné priestory boli pekné – také pekné, že chvíľami takmer zabúdal, že nie sú ničím iným, len čalúnenými väzenskými celami. Boli to tri miestnosti s kúpeľňou, s farebným televízorom a s videom, pri ktorom sa zjavovali každý týždeň tri nové filmy. Niektorý z tunajších zamestnancov – možno Pynchot – upozornil, že mu nemusia brať opasok, ani mu dávať na písanie len fixku a pri jedle príbory len z umelej hmoty. Keby chcel spáchať samovraždu, nemali možnosť zabrániť mu v tom. Stačilo, aby poriadne pritlačil a prípadne ešte raz, a mozog by mu praskol ako stará pneumati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ъявлял. Жил он вполне прилично — насколько приличной может быть жизнь в клетке. За ним числились три комнаты и ванная, в его распоряжении был кабельный цветной телевизор с дополнительными каналами, по которым каждую неделю давали фильмы, только вышедшие на экраны. В светлой голове одного из этих «жевунов» — возможно, то была голова самого Пиншо — родилось предложение не отбирать у него брючный ремень и не заставлять есть пластмассовой ложкой и писать разноцветными мелками. Вздумай он покончить с собой, его не остановишь. Ему достаточно перенапрячь свой мозг, чтобы тот взорвался, как перекачанная ш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kže miesto poskytovalo všetko pohodlie, dokonca až po mikrovlnovú rúru v kuchynke. Zariadenie farebne ladilo, na podlahe v obývačke ležal hrubý plyšový koberec, obrazy boli dobré originály. No psie hovno poliate cukrovou polevou nikdy nebude svadobnou tortou, ostane len psím hovnom s cukrovou polevou, a ani jedny dvere, vedúce von z tohto chutného malého apartmánu, nemali na vnútornej strane kľučku. V celom apartmáne boli kde-tu zasklené priezory – ten typ priezorov, aké bývajú na dverách hotelových izieb. Jeden bol dokonca v kúpeľni a Andy rátal s tým, že si zaistili, aby dovideli na každé miesto v apartmáne. Andy tušil, že sú tu aj zariadenia priemyselnej televízie a pravdepodobne snímajú pomocou infralúčov aj potme, takže človek nemohol ani onanovať relatívne v súkrom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 его услугам были все удобства, вплоть до высокочастотной духовки в кухоньке. На стенах ярких тонов висели неплохие эстампы, на полу в гостиной лежал мохнатый ковер. Но с таким же успехом покрытую глазурью коровью лепешку можно выдавать за свадебный торт; достаточно сказать, что все двери в этой очаровательной квартирке без ручек. Зато дверных глазков было в избытке. Даже в ванной комнате. Энди подозревал, что каждый его шаг здесь не просто прослеживается, но и просматривается на мониторе, а если к тому же аппаратура у них работает в инфракрасном режиме, они тебя даже ночью не оставят в пок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mal sklon ku klaustrofóbii, no nebolo príjemné byť zatvorený taký dlhý čas. Znervózňovalo ho to, hoci bol pod vplyvom narkotík. Bola to skrytá nervozita, o ktorej svedčili len dlhé pohľady a obdobia apatie. Naozaj požiadal, aby mohol ísť von. Chcelo sa mu opäť pozerať na slnko a na zelenú trá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е был подвержен клаустрофобии, но слишком уж долго держали его взаперти. Это его подавляло при всей наркотической эйфории. Правда, подавленность не шла дальше протяжных вздохов и приступов апатии. Да, он заговаривал о прогулках. Ему хотелось снова увидеть солнце и зеленую трав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povedal ticho Pynchotovi. „Prejavil som záujem ísť vo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ы правы, Пиншо, — выдавил он из себя, — я действительно изъявлял такое жела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von sa nedos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дело кончилось нич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obrovoľník bol spočiatku nervózny, nedôverčivo čakal, že ho </w:t>
      </w:r>
      <w:r>
        <w:rPr>
          <w:rFonts w:cs="Georgia" w:ascii="Georgia" w:hAnsi="Georgia"/>
          <w:sz w:val="20"/>
          <w:szCs w:val="20"/>
        </w:rPr>
        <w:t xml:space="preserve">Andy </w:t>
      </w:r>
      <w:r>
        <w:rPr>
          <w:rFonts w:cs="Georgia" w:ascii="Georgia" w:hAnsi="Georgia"/>
          <w:sz w:val="20"/>
          <w:szCs w:val="20"/>
          <w:lang w:val="sk-SK"/>
        </w:rPr>
        <w:t>postaví na hlavu, alebo prinúti kotkodákať ako sliepku, alebo niečo podobne zosmiešňujúce. Bol veľkým fanúšikom rugby. Andy sa toho človeka, ktorý sa volal Diek Albright, spýtal na niekoľko údajov z minulej sezóny, kto s kým hral dohrávky a s akými výsledkami, kto vyhral Super poh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началу Дик Олбрайт нервничал, явно ожидая от Энди любого подвоха: или на голову поставит, или заставит кудахтать, или отмочит еще какую</w:t>
        <w:noBreakHyphen/>
        <w:t>нибудь штуку. Как выяснилось, Олбрайт был ярым поклонником футбола. Энди стал его расспрашивать про последний сезон — кто встретился в финале, как сложилась игра, кому достался суперкуб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bright sa chytil. Ďalších dvadsať minút hodnotil celú sezónu a jeho nervozita sa postupne strácala. Práve sa pohoršoval nad tým všivákom, čo pískal zápas, v ktorom tak triumfálne zvíťazili Zošívaní nad Delfínmi počas majstrovstiev Asociácie rugbyových klubov, keď mu Andy navrhol: „Nalejte si pohár vody. Určite ste smäd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лбрайт оттаял. Завелся на двадцать минут про все перипетии чемпионата, и от его нервозности скоро не осталось и следа. Он дошел в своем рассказе до похабного судейства в финальном матче, что позволило «Петам» выиграть у «Дельфинов», когда Энди сказал ему: «У вас, наверно, во рту пересохло. Налейте себе в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bright naňho pozrel: „Áno, naozaj som smädný. Povedzte… veľa rozprávam, však? Môže vám to zbabrať testy, čo myslí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лбрайт встретился с ним взглядом. — И правда пересохло. Слушайте, я тут болтаю, а тесты… Все к черту испортил, 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myslím, že nie,“ odvetil </w:t>
      </w:r>
      <w:r>
        <w:rPr>
          <w:rFonts w:cs="Georgia" w:ascii="Georgia" w:hAnsi="Georgia"/>
          <w:sz w:val="20"/>
          <w:szCs w:val="20"/>
          <w:lang w:val="de-DE"/>
        </w:rPr>
        <w:t xml:space="preserve">Andy. </w:t>
      </w:r>
      <w:r>
        <w:rPr>
          <w:rFonts w:cs="Georgia" w:ascii="Georgia" w:hAnsi="Georgia"/>
          <w:sz w:val="20"/>
          <w:szCs w:val="20"/>
          <w:lang w:val="sk-SK"/>
        </w:rPr>
        <w:t>Pozeral na Dicka Albrighta ako si naplnil pohár vodou z džbá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думаю, — сказал Энди, наблюдая, как он наливает воду из граф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áte si aj vy?“ spýtal sa Albrigh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ы? — спросил Олбрай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neprosím si,“ odvetil </w:t>
      </w:r>
      <w:r>
        <w:rPr>
          <w:rFonts w:cs="Georgia" w:ascii="Georgia" w:hAnsi="Georgia"/>
          <w:sz w:val="20"/>
          <w:szCs w:val="20"/>
        </w:rPr>
        <w:t xml:space="preserve">Andy, a </w:t>
      </w:r>
      <w:r>
        <w:rPr>
          <w:rFonts w:cs="Georgia" w:ascii="Georgia" w:hAnsi="Georgia"/>
          <w:sz w:val="20"/>
          <w:szCs w:val="20"/>
          <w:lang w:val="sk-SK"/>
        </w:rPr>
        <w:t>zrazu silno pritlačil: „Pridajte si tam aj trochu atramentu, čo povi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ка не хочется, — сказал Энди и вдруг дал ему сильный посыл со словами: — А теперь добавьте немного черн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Albright pozrel naňho, siahol po fľaši s atramentom, zobral ju, pozrel na ňu a položil ju zasa spä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ám si tam pridať atrament? Čo ste sa zblázn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бавить чернил? Вы в своем у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ynchot sa po teste uškŕňal takisto ako pred ním, no spokojný nebol. Vôbec nie. Ani Andy nebol spokojný. Keď pritlačil Albrighta, neobjavilo sa nič zo sprievodných pocitov, ani zvláštne zdvojenie, ktoré zvyčajne nasledovalo po pritla</w:t>
        <w:softHyphen/>
        <w:t>čení, ani bolesť hlavy. Celú svoju vôľu sústredil na to, aby vsugeroval Albrightovi, že pridať si pred pitím atrament do vody je celkom logická činnosť a Albright mu dal na to logickú odpoveď: že Andy je cvok. Napriek tomu, že mu to spôsobovalo bolesť, teraz, keď si uvedomil, že o svoju schopnosť prišiel, pocítil záchvev pani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лица Пиншо и после теста не сходила улыбка, однако результаты его обескуражили. Здорово обескуражили. И Энди тоже был обескуражен. Когда он дал посыл Олбрайту, у него не возникло никакого побочного ощущения, столь же странного, сколь уже привычного, — будто его силы удваиваются. И никакой головной боли. Он старался как мог внушить Олбрайту, что нет более здравого поступка, чем выпить чернила, и получил более чем здравый ответ: вы псих. Что и говорить, этот дар принес ему немало мучений, но сейчас от одной мысли, что дар утрачен, его охватила пан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rečo to pred nami nechcete rozbaliť?“ spytoval sa ho Pynchot. Zapálil si chesterfieldku a uškrnul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Зачем вам прятать свои способности? — спросил его Пиншо. Он закурил «Честерфилд» и одарил Энди неизменной улыбк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Nerozumiem vám, </w:t>
      </w:r>
      <w:r>
        <w:rPr>
          <w:rFonts w:cs="Georgia" w:ascii="Georgia" w:hAnsi="Georgia"/>
          <w:sz w:val="20"/>
          <w:szCs w:val="20"/>
          <w:lang w:val="en-US"/>
        </w:rPr>
        <w:t xml:space="preserve">Andy. </w:t>
      </w:r>
      <w:r>
        <w:rPr>
          <w:rFonts w:cs="Georgia" w:ascii="Georgia" w:hAnsi="Georgia"/>
          <w:sz w:val="20"/>
          <w:szCs w:val="20"/>
          <w:lang w:val="sk-SK"/>
        </w:rPr>
        <w:t>Čo z toho má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вас не понимаю. Что вы этим выигрыв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Hovorím už desiaty raz,“ opakoval </w:t>
      </w:r>
      <w:r>
        <w:rPr>
          <w:rFonts w:cs="Georgia" w:ascii="Georgia" w:hAnsi="Georgia"/>
          <w:sz w:val="20"/>
          <w:szCs w:val="20"/>
          <w:lang w:val="en-US"/>
        </w:rPr>
        <w:t xml:space="preserve">Andy, </w:t>
      </w:r>
      <w:r>
        <w:rPr>
          <w:rFonts w:cs="Georgia" w:ascii="Georgia" w:hAnsi="Georgia"/>
          <w:sz w:val="20"/>
          <w:szCs w:val="20"/>
          <w:lang w:val="sk-SK"/>
        </w:rPr>
        <w:t>„nebrzdil som sa. Nič som nepredstieral. Pritlačil som ho tak, ako len vládzem. Nepodarilo sa to, to je všetk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Еще раз повторяю, я ничего не прятал. И никого не дурачил. Я старался изо всех сил. А толку никаког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Potreboval tabletku. Cítil sa depresívny a nervózny. Všetky farby sa zdali príliš žiarivé, svetlo príliš jasné, hlasy veľmi prenikavé. S tabletkou to bolo lepšie. S tabletkou sa jeho neužitočné rozhorčenie nad tým, čo sa stalo, a jeho opustenosť bez Charlie a strach z toho, čo by sa jej mohlo stať – s tabletkou sa to všetko strácalo a stávalo sa zvládnuteľný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корей бы дали таблетку! Он был подавлен и издерган. Цвета казались нестерпимо яркими, свет — резким, голоса — пронзительными. Одно спасение — таблетки. После таблеток его бесплодная ярость при мысли о случившемся, его тоска по Чарли и страх за нее — все куда</w:t>
        <w:noBreakHyphen/>
        <w:t>то отступало, делалось терпим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Ľutujem, ale tomu neverím,“ vyhlásil Pynchot a uškrnul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 рад бы поверить вам, да не могу, — улыбнулся Пинш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Veď to domyslite, </w:t>
      </w:r>
      <w:r>
        <w:rPr>
          <w:rFonts w:cs="Georgia" w:ascii="Georgia" w:hAnsi="Georgia"/>
          <w:sz w:val="20"/>
          <w:szCs w:val="20"/>
          <w:lang w:val="en-US"/>
        </w:rPr>
        <w:t xml:space="preserve">Andy. </w:t>
      </w:r>
      <w:r>
        <w:rPr>
          <w:rFonts w:cs="Georgia" w:ascii="Georgia" w:hAnsi="Georgia"/>
          <w:sz w:val="20"/>
          <w:szCs w:val="20"/>
          <w:lang w:val="sk-SK"/>
        </w:rPr>
        <w:t>Nechceli sme od vás, aby ste prinútili niekoho chodiť nad priepasťou alebo sa streliť do hlavy. Zdá sa, že netúžite po tej prechádzke až tak, ako ste si mysl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Подумайте, Энди. Никто ведь не просит, чтобы вы заставили человека броситься в пропасть или пустить себе пулю в лоб. Видимо, не так уж вы и рветесь на прогул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stal na odcho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нялся, давая понять, что ухо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čkajte,“ ozval sa </w:t>
      </w:r>
      <w:r>
        <w:rPr>
          <w:rFonts w:cs="Georgia" w:ascii="Georgia" w:hAnsi="Georgia"/>
          <w:sz w:val="20"/>
          <w:szCs w:val="20"/>
        </w:rPr>
        <w:t xml:space="preserve">Andy </w:t>
      </w:r>
      <w:r>
        <w:rPr>
          <w:rFonts w:cs="Georgia" w:ascii="Georgia" w:hAnsi="Georgia"/>
          <w:sz w:val="20"/>
          <w:szCs w:val="20"/>
          <w:lang w:val="sk-SK"/>
        </w:rPr>
        <w:t>neschopný skryť úplne bezná</w:t>
        <w:softHyphen/>
        <w:t>dej, ktorá sa mu ozvala v hlase: „Chcel by som jednu tablet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лушайте, — в голосе Энди прорвалось отчаяние, — мне бы таблет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aozaj?“ opýtal sa Pyncho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от как? — Пиншо изобразил удивле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ožno vás bude zaujímať, že som vám znížil denné dávky. Iba pre prípad, že to, čo stojí v ceste vašej schopnosti, je thorazin.“ Jeho úškrn rozkvitol nanov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Разве я не сказал, что уменьшил вам дозу? А вдруг всему виной торазин? — Он так и лучил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amozrejme, ak sa vám schopnosť vrá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от если к вам вернутся ваши способ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de-DE"/>
        </w:rPr>
      </w:pPr>
      <w:r>
        <w:rPr>
          <w:rFonts w:cs="Georgia" w:ascii="Georgia" w:hAnsi="Georgia"/>
          <w:sz w:val="20"/>
          <w:szCs w:val="20"/>
          <w:lang w:val="sk-SK"/>
        </w:rPr>
        <w:t>„</w:t>
      </w:r>
      <w:r>
        <w:rPr>
          <w:rFonts w:cs="Georgia" w:ascii="Georgia" w:hAnsi="Georgia"/>
          <w:sz w:val="20"/>
          <w:szCs w:val="20"/>
          <w:lang w:val="sk-SK"/>
        </w:rPr>
        <w:t xml:space="preserve">Je tu zopár faktov, ktoré by ste mali poznať,“ spustil </w:t>
      </w:r>
      <w:r>
        <w:rPr>
          <w:rFonts w:cs="Georgia" w:ascii="Georgia" w:hAnsi="Georgia"/>
          <w:sz w:val="20"/>
          <w:szCs w:val="20"/>
          <w:lang w:val="de-DE"/>
        </w:rPr>
        <w:t>Andy.</w:t>
      </w:r>
    </w:p>
    <w:p>
      <w:pPr>
        <w:pStyle w:val="Normal"/>
        <w:ind w:hanging="0"/>
        <w:jc w:val="left"/>
        <w:rPr>
          <w:rFonts w:ascii="Georgia" w:hAnsi="Georgia" w:cs="Georgia"/>
          <w:sz w:val="20"/>
          <w:szCs w:val="20"/>
          <w:lang w:val="de-DE"/>
        </w:rPr>
      </w:pPr>
      <w:r>
        <w:rPr>
          <w:rFonts w:cs="Georgia" w:ascii="Georgia" w:hAnsi="Georgia"/>
          <w:sz w:val="20"/>
          <w:szCs w:val="20"/>
          <w:lang w:val="de-DE"/>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ймите, тут сошлись два обстоятельства, — нач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de-DE"/>
        </w:rPr>
        <w:t xml:space="preserve"> </w:t>
      </w:r>
      <w:r>
        <w:rPr>
          <w:rFonts w:cs="Georgia" w:ascii="Georgia" w:hAnsi="Georgia"/>
          <w:sz w:val="20"/>
          <w:szCs w:val="20"/>
          <w:lang w:val="de-DE"/>
        </w:rPr>
        <w:t>„</w:t>
      </w:r>
      <w:r>
        <w:rPr>
          <w:rFonts w:cs="Georgia" w:ascii="Georgia" w:hAnsi="Georgia"/>
          <w:sz w:val="20"/>
          <w:szCs w:val="20"/>
          <w:lang w:val="sk-SK"/>
        </w:rPr>
        <w:t>Po prvé chlapík bol nervózny, lebo niečo očakával. Po druhé nepatril medzi najbystrejších. Ťažko pritláčať sta</w:t>
        <w:softHyphen/>
        <w:t>rých ľudí a ľudí s nízkym IQ. U bystrých to ide ľahši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о</w:t>
        <w:noBreakHyphen/>
        <w:t>первых, он был как на иголках, ожидая подвоха. Во</w:t>
        <w:noBreakHyphen/>
        <w:t>вторых, с интеллектом у него слабовато. На стариков и людей с низким уровнем интеллекта воздействовать гораздо труднее. Развитой человек — дело друг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je to tak?“ spýtal sa Pyn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это серьезно? — спросил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пол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teda nepritlačíte mňa, aby som vám hneď teraz dal tabletku? Podľa testov mám IQ stopäťdesiatpä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гда почему бы вам не заставить меня принести сию минуту эту злосчастную таблетку? Мой интеллектуальный показатель куда выше сред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to </w:t>
      </w:r>
      <w:r>
        <w:rPr>
          <w:rFonts w:cs="Georgia" w:ascii="Georgia" w:hAnsi="Georgia"/>
          <w:sz w:val="20"/>
          <w:szCs w:val="20"/>
          <w:lang w:val="sk-SK"/>
        </w:rPr>
        <w:t>skúšal – no bezvýsled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пытался… никакого эффек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koniec dostal aj vychádzku, aj mu zvýšili dávky lieku. Keď sa presvedčili, že naozaj nepodvádza, že sa skutočne zúfalo silne pokúša opäť pritláčať, no nemá úspech. Obaja, Andy aj doktor Pynchot, začali celkom nezávisle od seba uvažovať, či vtedy, keď spolu s Charlie sústavne utekali, a to z New Yorku na letisko v Albany a odtiaľ do Hastings Glenu, sám seba úplne nevyprázdnil, či jednoducho nespotreboval naraz všetku svoju schopnosť. A obaja uvažovali aj o tom, či tu nejestvuje nejaká psychologická zábrana. Andy dospel k záveru, že jeho schopnosť sa buď vytratila, alebo tu pra</w:t>
        <w:softHyphen/>
        <w:t>cuje jednoduchý obranný mechanizmus: mozog mu odmieta použiť ju, lebo vie, že ak sa celá minie, zabije ho to. Ne</w:t>
        <w:softHyphen/>
        <w:t>zabudol na necitlivé miesta na tvári ani na krvou podlia</w:t>
        <w:softHyphen/>
        <w:t>te o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конце концов ему разрешили прогулки и дозу увеличили, предварительно убедившись, что он их в самом деле не разыгрывает, наоборот, предпринимает отчаянные попытки, но его импульсы ни на кого не действуют. Независимо друг от друга у Энди и у доктора Пиншо зародилось подозрение, что он простонапросто израсходовал свой талант, растратил его, пока они с Чарли были в бегах: Нью</w:t>
        <w:noBreakHyphen/>
        <w:t>Йорк, аэропорт Олбани, Гастингс Глен… Зародилось у них обоих и другое подозрение — возможно, тут психологический барьер. Сам Энди склонялся к тому, что либо способности безвозвратно утеряны, либо включился защитный механизм и мозг отказывается дать ход тому, что может убить его. Он еще не забыл, как немеют щеки и шея, как лопаются глазные сосуд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v každom prípade z toho vychádzalo jedno a to isté –veľká nula. Pynchot, ktorému sa teraz vzďaľoval sen o tom, že sa ovenčí slávou ako ten, kto prvý získal dokázateľné empi</w:t>
        <w:softHyphen/>
        <w:t>rické údaje o mentálnej dominácii, ho navštevoval čoraz zriedkav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любом случае налицо было одно — дырка от бублика. Поняв, что слава первооткрывателя, заполучившего неопровержимые лабораторные данные о даре внушения, ускользает от него, Пиншо стал все реже заглядывать к своему подопечно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máji a júni pokračovalo testovanie najprv s ďalšími dobrovoľníkmi, potom s ľuďmi, ktorí vôbec netušili, že sú objektmi testov. To druhé sa nezhodovalo s prísnymi zása</w:t>
        <w:softHyphen/>
        <w:t>dami etiky, no takisto sa s nimi nezhodovali ani prvé testy s LSD, ako podotkol Pynchot. Andy usúdil, že Pynchot tým, že si v mysli dal znamienko rovnosti medzi tieto dve zlá, dospel k presvedčeniu, že je všetko v poriadku. Nebolo to však dôležité, lebo Andymu sa aj tak nepodarilo pritlačiť nikoho z n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сты продолжались весь май и июнь; сначала Энди имел дело с добровольцами, позже — с ничего не подозревающими подопытными кроликами. Пиншо признал, что это не совсем этично, но ведь и первые опыты с ЛСД, добавил он, не всегда были этичны. Поставив знак равенства между тем злом и этим, Пиншо, видимо, без труда успокоил свою совесть. А впрочем, рассуждал Энди, какая разница: все равно я ни на что не способ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ed mesiacom, presne od štvrtého júla, sa začali jeho testy so zvieratami. Andy protestoval, lebo pritlačiť zviera bolo ešte nemožnejšie než pritlačiť hlúpeho človeka, no na jeho protesty Pynchot a jeho tím, ktorí jediní dávali návrhy na vedecké výskumy v tejto oblasti, nereagovali. A tak sa raz do týždňa </w:t>
      </w:r>
      <w:r>
        <w:rPr>
          <w:rFonts w:cs="Georgia" w:ascii="Georgia" w:hAnsi="Georgia"/>
          <w:sz w:val="20"/>
          <w:szCs w:val="20"/>
          <w:lang w:val="en-US"/>
        </w:rPr>
        <w:t xml:space="preserve">Andy </w:t>
      </w:r>
      <w:r>
        <w:rPr>
          <w:rFonts w:cs="Georgia" w:ascii="Georgia" w:hAnsi="Georgia"/>
          <w:sz w:val="20"/>
          <w:szCs w:val="20"/>
          <w:lang w:val="sk-SK"/>
        </w:rPr>
        <w:t>objavoval v miestnosti, kde sedel so psom, s mačkou alebo s opicou a cítil sa ako postava z absurdnej literatúry. Spomínal na taxikára, ktorý sa pozrel na dolárovú bankovku a videl päťstovku. Spomínal na nesmelých úradní</w:t>
        <w:softHyphen/>
        <w:t>kov, ktorých dokázal jemne postrčiť, aby si väčšmi verili a boli trochu agresívnejší. Ešte predtým, v Port City v Pennsylvánii, vymyslel program Preč s obezitou, a do triedy mu chodili zväčša osamelé tučné ženy z domácnosti, ktoré sa zaujímali len o keksy, o pepsikolu a o hocičo, čo sa dá vložiť medzi dva krajce chleba. To jediné aspoň trochu zapínalo prázdnotu ich životov. Tam našiel priestor, v ktorom mohol mierne pritlačiť, pretože väčšina z nich chcela naozaj schudnúť. Pomohol im pri tom. A ešte rozmýšľal, čo sa stalo s dvoma zabijakmi, ktorí uniesli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авда, месяц назад, сразу после Дня независимости, они начали испытывать его дар на животных. Энди было возразил, что внушить что</w:t>
        <w:noBreakHyphen/>
        <w:t>либо животному еще менее реально, чем безмозглому человеку, но Пиншо и его команда пропустили это мимо ушей: им нужна была видимость деятельности. И теперь раз в неделю Энди принимал в кабинете собаку, или кошку, или обезьянку, что сильно смахивало на театр абсурда. Он вспоминал таксиста, принявшего долларовую бумажку за пятисотенную. Вспоминал робких служащих, которых он встряхнул, чтобы они обрели почву под ногами. А еще раньше, в Порт</w:t>
        <w:noBreakHyphen/>
        <w:t>сити, Пенсильвания, он организовал программу для желающих похудеть, желали же в основном одинокие домохозяйки, имевшие слабость к тортикам из полуфабриката, пепси</w:t>
        <w:noBreakHyphen/>
        <w:t>коле и любым сандвичам — лишь бы что</w:t>
        <w:noBreakHyphen/>
        <w:t>нибудь повкуснее между ломтями хлеба; это как</w:t>
        <w:noBreakHyphen/>
        <w:t>то скрашивало безрадостную жизнь. Большинство этих женщин уже сами настроились скинуть лишний вес, оставалось их подтолкнуть самую малость. Что он и сделал. Еще Энди думал о том, как он обошелся с двумя молодчиками из Конторы, похитившим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ľakedy to bol schopný urobiť, no dnes už nie. Ťažko si vybavoval už aj to, čo pri tom cítil. A tak sedel v miestnosti so psami, ktorí mu oblizovali ruky, s pradúcimi mačkami a s opi</w:t>
        <w:softHyphen/>
        <w:t>cami, čo sa namrzene škrabali na zadku, občas ukázali zuby v apokalyptických, vycerených úškrnoch takisto obscénnych ako Pynchotove, a samozrejme, ani jedno zviera nakoniec neurobilo nič neobyčajné. Neskôr ho opäť dopravili do jeho apartmánu bez kľučiek, a tam, na bielom podnose na pulte v kuchynke, bola modrá tabletka a po nej zmizla nervozita aj depresia. Mohol sa opäť cítiť oveľa príjemnejšie. A mohol si pozrieť jeden z filmov z videa – niečo s Clintom Eastwoodom, ak to dostal, alebo Klub S. B. Nerobil si starosti z toho, že prišiel o svoju schopnosť a že sa stal zbytočným člove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йчас бы он не смог повторить ничего подобного. Дай бог вспомнить, что он при этом чувствовал. А тут сиди не сиди — ничего не высидишь; собаки лизали ему руку, кошки мурлыкали, обезьяны глубокомысленно почесывали зады, иногда вдруг обнажая клыкастый рот в апокалипсической ухмылке, до жути напоминавшей улыбку Пиншо, — короче, животные вели себя, как им и подобает. По окончании теста Энди уводили обратно в квартиру без дверных ручек, и на кухонном столе его ждала голубая таблетка на блюдечке, и мало</w:t>
        <w:noBreakHyphen/>
        <w:t>помалу нервозность и мрачные мысли оставляли его. Он входил в норму. И садился смотреть по специальному каналу новый фильм с Клинтом Иствудом… или, на худой конец, «Клуб РВ». В эти минуты он как</w:t>
        <w:noBreakHyphen/>
        <w:t>то забывал, что утратил свой дар и превратился в никчемного челове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6</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John Rainbird neskôr rozmýšľal, že veci sa nemohli zbehnúť lepšie, ani keby to bolo naplánované. A keby tí módni psychológovia stáli za fajku dymu, mohli to naplánovať. No teraz šlo len o šťastnú zhodu okolností vyvolaných poruchou v elektrickej sieti, a to mu konečne umožnilo preniknúť dlátom pod psychologický pancier, kto</w:t>
        <w:softHyphen/>
        <w:t>rým bola obrnená Charlie McGeeová. Šťastná zhoda okol</w:t>
        <w:softHyphen/>
        <w:t>ností a jeho vlastná inšpiráciou sa riadiaca intuí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последствии Джон Рэйнберд пришел к убеждению, что нарочно подгадать такую карту едва ли было возможно… хотя, будь на плечах у этих модных душеведов голова, а не кочан капусты, они бы эту карту подгадали. На деле же все решила счастливая случайность — свет погас, что позволило ему, Рэйнберду, наконец</w:t>
        <w:noBreakHyphen/>
        <w:t>то поддеть зубилом краешек психологической брони, в которую заковалась Чарли Макги. Счастливая случайность и его сверхъестественное наит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 Charlinho apartmánu vošiel o pol štvrtej, práve keď sa vonku rozpútala búrka. Tlačil pred sebou vozík, ktorý sa v ničom nelíšil od tých, čo používajú chyžné v izbách hotelov a motelov. Mal tam čisté prikrývky a obliečky na podušky, leštidlo na nábytok a šampón na koberce, mal tam vedro a zmeták s handrou na umývanie dlážky. Na jednom konci vozíka bol upevnený vysáva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ошел к Чарли в половине четвертого, когда гроза толькотолько начиналась. Он толкал перед собой тележку, как это делают коридорные в гостинице или мотеле. На тележке были чистые простыни и наволочки, политура для мебели, жидкость для чистки ковров. А также ведро и швабра. К тележке крепился пылес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sedela na zemi pred gaučom, oblečená do žiari</w:t>
        <w:softHyphen/>
        <w:t>vo modrého priliehavého trikotu. Dlhé nohy mala skrížené v pozícii lotosový kvet. Takto sedávala často. Nezasvätený človek by si mohol myslieť, že je pod vplyvom drogy, no Rainbird vedel, že to tak nie je. Ešte vždy dostávala nejaké lieky, no ich dávka bola len symbolická. Všetkých psycholó</w:t>
        <w:softHyphen/>
        <w:t>gov sklamala vyhlásením, že už nikdy nezapáli oheň. Pôvodne ju mali drogy brzdiť, aby nepodpaľovala, no teraz bolo takmer isté, že to neurobí, takisto, ako pre nich neurobí nič i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сидела в позе лотоса на полу возле кушетки в своем голубом трико. Она подолгу так сидела. Кто другой принял бы это за наркотический транс, только не Рэйнберд. Девочке, правда, еще давали таблетки, но теперешние дозы были скорее символическими. Все психологи с досадой подтвердили: слова Чарли о том, что она не станет больше ничего поджигать, — не пустая угроза. Ее сразу посадили на наркотики, боясь, как бы она не устроила пожар, чтобы сбежать, но, похоже, это не входит в ее намерения… если у нее вообще есть какие</w:t>
        <w:noBreakHyphen/>
        <w:t>то намер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oj, malá,“ pozdravil Rainbird. Vzal z vozíka vysáva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подружка, — сказал Рэйнберд и отсоединил пылес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a naňho hore, no neodpovedala. Zapol vysávač. Vtedy elegantne vstala a odišla do kúpeľne. Dvere za sebou zatvor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зглянула на него, но ничего не ответила. Когда заработал пылесос, она грациозно поднялась с пола и ушла в ванную. Дверь за ней закры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vysával koberec. Nemal nijaký plán. V tomto prípade si bolo treba všímať nepatrné znamenia a signály, riadiť sa nimi a postupovať podľa nich. Jeho obdiv k dievčine nič neskalilo. Jej otec sa zmenil na tučný, apatický nákyp. Psychológovia majú na to vlastné termíny – šok z drogovej závislosti a strata identity a deprivácia a odbúranie osobnosti – no podstatné bolo, že on sám sa vzdal, a teda z tejto rovnice môže byť vylúčený. Dievča neurobilo nič také. Jednoducho sa stiahlo do seba. A Rainbird nikdy nepociťoval tak veľmi, že je Indián, ako keď bol blízko Charlie McGeeov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ринялся чистить ковер. В голове у него не было четкого плана. Какой тут план? — лови на ходу любой намек, малейшее движение и, зацепившись за него, устремляйся вперед. Он не переставал восхищаться девочкой. Ее папаша расползался как студень, что на языке врачей выражалось терминами «подавленность» и «распад личности», «мысленный эскепизм» и «утрата чувства реальности», ну а проще говоря, он сломался, и на нем смело можно было ставить крест. А вот девочка, та не сдалась. Она просто ушла в свою раковину. Оставаясь один на один с Чарли Макги, Рэйнберд вновь становился настоящим индейцем, не позволяющим себе расслабиться ни на мину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sával a čakal, že vyjde von. Možno. Zdalo sa mu, že teraz vychádza z kúpeľne trochu častejšie. Spočiatku tam vždy ostala skrytá, až kým neodišiel. Teraz občas vyšla a pozoro</w:t>
        <w:softHyphen/>
        <w:t>vala ho. Možno to spraví aj dnes. A možno, že nie. Treba čakať. A všímať si zname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креб ковер пылесосом и ждал — может быть, она к нему выйдет. Пожалуй, в последнее время она стала чаще выходить из ванной комнаты. Поначалу она отсиживалась там, пока дверь за ним не закрывалась. Теперь иногда выглядывает, наблюдает за его работой. Может, и сегодня выглянет. А может, нет. Он будет ждать. И ловить малейший наме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edela v kúpeľni za zatvorenými dve</w:t>
        <w:softHyphen/>
        <w:t>rami. Mohla ich zamknúť, keby bola chcela. Predtým než prišiel upratovač, cvičila jednoduchý cvik, ktorý si našla v knihe. Upratovač prišiel spraviť poriadok. Sedela na zácho</w:t>
        <w:softHyphen/>
        <w:t>dovom sedadle a cítila, aké je studené. Biele svetlo žiariviek okolo zrkadla spôsobovalo, že všetko vyzeralo chladné a pri</w:t>
        <w:softHyphen/>
        <w:t>veľmi 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только притворила дверь в ванную. Запереться не было возможности. До прихода уборщика она осваивала несложные упражнения, вычитанные из книги. Сейчас уборщик наводит там порядок. До чего холодное это сиденье. И свет от люминесцентных ламп, отраженный в зеркале, тоже делает все вокруг неправдоподобно белым и холод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počiatku tu s ňou bývala spoločníčka, asi štyridsaťpäť</w:t>
        <w:softHyphen/>
        <w:t xml:space="preserve">ročná žena. Snažila sa byť materská, no materská spoločníčka mala zlé zelené oči so škvrnkami. Škvrnky boli ako ľad. Títo ľudia zavraždili jej skutočnú mamu a teraz od nej chceli, aby tu bývala s materskou spoločníčkou. </w:t>
      </w:r>
      <w:r>
        <w:rPr>
          <w:rFonts w:cs="Georgia" w:ascii="Georgia" w:hAnsi="Georgia"/>
          <w:sz w:val="20"/>
          <w:szCs w:val="20"/>
          <w:lang w:val="de-DE"/>
        </w:rPr>
        <w:t xml:space="preserve">Charlie </w:t>
      </w:r>
      <w:r>
        <w:rPr>
          <w:rFonts w:cs="Georgia" w:ascii="Georgia" w:hAnsi="Georgia"/>
          <w:sz w:val="20"/>
          <w:szCs w:val="20"/>
          <w:lang w:val="sk-SK"/>
        </w:rPr>
        <w:t>im povedala, že ju nechce. Smiali sa. Tak Charlie prestala rozprávať a nepove</w:t>
        <w:softHyphen/>
        <w:t>dala jediné slovo, kým materská spoločníčka nezmizla aj s ladom v zelených očiach. Uzavrela dohodu s Hockstetterom: bude mu odpovedať na otázky, a iba jemu, ak dá materskú spoločníčku preč. Jediný, koho chcela, bol jej otec, a keď nemôže byť s ním, bude radšej sa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начала вместе с ней жила «добрая тетя» лет сорока пяти. Она должна была заменить ей маму, но «добрую тетю» выдавал жесткий взгляд. Ее зеленые глаза посверкивали как льдинки. Они убили мою маму, сказала себе Чарли, а вместо нее присылают неизвестно кого. Она заявила, что не хочет жить ни с какой «мамой». Ее заявление вызвало улыбки. Тогда Чарли поставила условие этому Хокстеттеру: если он уберет зеленоглазую, она будет отвечать на его вопросы. Чарли перестала разговаривать и не проронила ни звука, пока не избавилась от «мамы» и ее леденящих глаз. Она хотела жить с одним человеком, папой, — а не с ним, так ни с к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stokrát sa jej zdalo, že posledných päť mesiacov (pove</w:t>
        <w:softHyphen/>
        <w:t>dali jej, že to bolo päť mesiacov, nezdalo sa to toľko) bol iba sen. Nemala ako zaznamenávať čas, tváre prichádzali a odchádzali bez toho, aby utkveli v pamäti, zbavené tiel ako balóny, ani strava nemala osobitnú chuť. Niekedy sa sama cítila ako balón. Akoby sa vznášala. No myseľ jej hovorila, že je to tak správne. Zabíjala. Porušila najvážnejšie z desatora prikázaní a určite príde do pek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 всех отношениях пять месяцев, что она провела здесь (эту цифру ей назвали, сама она потеряла ощущение времени), казались ей сном. Еда не имела вкуса. Все дни были на одно лицо, а человеческие лица безликими, они вплывали и выплывали как бы вне туловища, точно воздушные шары. Она и себе самой порой казалась воздушным шаром. Летит и летит. Разве только в глубине души гнездилась уверенность: так мне и надо. Я убийца. Я нарушила первейшую из заповедей и теперь попаду в 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mýšľala o tom v noci, keď boli svetlá stlmené, takže celý apartmán pripomínal sen. Všetko videla. Chlapov na verande s korunami z plameňov na hlavách. Vybuchujúce autá. Sliepky, ktoré zachvátil oheň. Zápach spáleniny, ktorý bol vždy zápachom zotletej výplne, zápachom jej medvedí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думала об этом по ночам, когда приглушенный свет заливал спальню, и тотчас появлялись призраки. Бегущие люди с огненным ореолом вокруг головы. Взрывающиеся машины. Цыплята, поджаренные заживо. И запах гари, всегда вызывающий в памяти другой запах — тлеющей набивки плюшевого медвежон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 páčilo sa jej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й это нрави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om to bolo, to bol problém. Čím častejšie to robila, tým sa jej to väčšmi páčilo, čím častejšie to robila, tým väčšmi pociťovala svoju moc, čosi živé, čo ustavične rástlo. Podobalo sa to obrátenej pyramíde a čím viac toho človek spravil, tým ťažšie to šlo zastaviť. Bolelo zastaviť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w:t>
        <w:noBreakHyphen/>
        <w:t>то и оно. В том</w:t>
        <w:noBreakHyphen/>
        <w:t>то и беда. Чем дальше, тем больше ей это нравилось; чем дальше, тем сильнее ощущала она свое могущество, этот живой источник, набирающий и набирающий силу. Это ощущение казалось ей похожим на сноп света: чем дальше, тем шире и шире… Мучительно трудно бывает останов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 bolo to zábav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же дух захватыв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preto to nechcela už nikdy viac urobiť. Radšej zomrie, než by to urobila opäť. Možno tu aj tak musí zomrieť. Vôbec ju neľakala predstava, že zomrie v spán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поэтому она остановится сейчас. Умрет здесь, но зажигать ничего не станет. Вероятно, она даже хотела умереть. Умереть во сне — ведь это совсем не Страш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iné dve tváre, ktoré vnímala, boli Hockstetterova a tvár toho upratovača, čo každý deň prichádzal upratovať jej apartmán. Charlie sa ho raz spýtala, prečo chodí každý deň, veď ona nenarozhadz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ее сознании запечатлелись только два человека — Хокстеттер и этот уборщик, наводивший каждый день порядок в ее жилище. Зачем так часто, спросила она его однажды, когда здесь и так чис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John – tak sa volal – vytiahol pokrčený papier zo zadného vrecka a z vrecka na blúze lacné večné pero. Povedal: „Je to moja práca, malá.“</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Джон — так его звали — вытащил из заднего кармана старенький замусоленный блокнот, а из нагрудного кармана грошовую шариковую ручку. Вслух он сказал: «Работа, подружка, у меня така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A na papier napísal: Lebo sú idioti, len pre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в блокноте написал: «Куда денешься, когда они тут все дерьм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n-len že sa nerozchichotala, no včas ju zastavila spo</w:t>
        <w:softHyphen/>
        <w:t>mienka na chlapov s korunami z plameňov na hlavách, na chlapov, čo zapáchali ako zotletý medvedík. Chichotanie mohlo byť nebezpečné. A tak jednoducho predstierala, že poznámku nezbadala alebo jej nerozumela. Upratovač mal znetvorenú tvár. Nosil pásku na oku. Bolo jej ho ľúto. Raz sa ho takmer spýtala, ako sa mu to stalo – či mal dopravnú nehodu alebo čo – no to mohlo byť ešte nebezpečnejšie než chichotanie sa na jeho poznámke. Nevedela prečo, ale cítila to každým nerv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чуть не прыснула, однако вовремя вспомнила про людей с огненным ореолом вокруг головы и про запах человеческого мяса, напоминающий запах тлеющего плюшевого медвежонка. Смеяться опасно. Поэтому она сделала вид, что не разглядела записку или не поняла ее. С лицом у этого уборщика было что</w:t>
        <w:noBreakHyphen/>
        <w:t>то жуткое. Один глаз закрывала повязка. Ей стало жаль его, она уже собиралась спросить, из</w:t>
        <w:noBreakHyphen/>
        <w:t>за чего это — автомобильная авария или другое несчастье, но тут же подумала, что это еще опаснее, чем прыснуть от фразы в блокноте. Она не смогла бы этого объяснить, просто интуитивно чувствовала каждой клеточ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vár mal hroznú, keď sa to tak vzalo, no on sa zdal celkom príjemný a tvár vlastne nemal o nič horšiu než malý Chuckie Eberhardt voľakedy v Harrisone. Raz, keď mal Chuckie tri roky, jeho matka pražila zemiaky a Chuckie si na seba stiahol zo sporáka panvicu s horúcim tukom a takmer z toho zomrel. Ostatné deti ho niekedy potom prezývali Chuckie Hamburger alebo Chuckie Frankenstein a Chuckie plakal. Bolo to od nich podlé. Nevedeli pochopiť, že také čosi sa môže stať hocikto</w:t>
        <w:softHyphen/>
        <w:t>rému malému decku. Keď máš tri roky, nepojedol si ešte všetku múdrosť sve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обще он производил приятное впечатление при всей своей страхолюдной внешности, с которой, кстати, вполне мог бы поспорить Чак Эберхардт, ее сверстник из Гаррисона. Когда Чаку было три года, он опрокинул на себя сковородку с кипящим жиром, и это едва не стоило ему жизни. Мальчишки потом дразнили Чака Шкваркой и Франкенштейном, чем доводили его до слез. Это было гадко. Никому и в голову не приходило, что такое может случиться с каждым. В три</w:t>
        <w:noBreakHyphen/>
        <w:t>то года головенка маленькая и умишко соответствен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ohn mal tvár celú zjazvenú, ale to ju neľakalo. Ľakala ju Hockstetterova tvár, a tá bola – okrem očí – taká obyčajná ako tvár hocikoho iného. Ale oči mal ešte horšie ako jej „materská spoločníčka“. Mal vo zvyku sliediť nimi za tebou. Hockstetter od nej chcel, aby zapaľovala. Neprestajne to od nej žiadal. Vzal ju do akejsi miestnosti, a raz tam boli potrhané kúsky novín, inokedy malé sklené misky plné oleja a potom iné veci. A všetky otázky, všetka predstieraná náklonnosť, všetko vždy vyústilo do toho istého: Charlie, zapáľ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сковерканное лицо Джона ее не пугало. Ее пугало лицо Хокстеттера, хотя оно ничем не выделялось — только что глазами. Глаза у него были еще ужаснее, чем у «доброй тети». Они впивались в тебя. Хокстеттер уговаривал Чарли поджечь что</w:t>
        <w:noBreakHyphen/>
        <w:t>нибудь. Клещом вцепился. Он приводил ее в кабинет, где иногда лежали скомканные газеты, стояли стеклянные плошки с горючей смесью или что</w:t>
        <w:noBreakHyphen/>
        <w:t>то в этом роде. Он расспрашивал ее о том о сем и сюсюкал, а кончалось всегда одним: Чарли, подожги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ála sa Hockstettera. Vycítila, že všetko… vše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Хокстеттером ей было страшно. Она чувствовала, что у него в запасе много разных… разны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to)</w:t>
      </w:r>
      <w:r>
        <w:rPr>
          <w:rFonts w:cs="Georgia" w:ascii="Georgia" w:hAnsi="Georgia"/>
          <w:sz w:val="20"/>
          <w:szCs w:val="20"/>
          <w:lang w:val="sk-SK"/>
        </w:rPr>
        <w:t xml:space="preserve"> by bol schopný voči nej použiť, aby ju prinútil podpaľovať. Ale ona nebude. Lenže sa bála, že by mohla. Hockstetter použije hocičo. Hockstetter nehrá čestne, a raz v noci sa jej snívalo, že ho podpálila a zobudila sa s rukami pritisnutými na ústa, aby zadržala výkri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итростей) хитростей, и с их помощью он заставит ее что</w:t>
        <w:noBreakHyphen/>
        <w:t>нибудь поджечь. Нет, она не будет. Но страх подсказывал ей, что будет. Хокстеттер ни перед чем не остановится, для него все средства хороши. Однажды во сне она превратила его в живой факел и в ужасе проснулась, зажимая руками рот, чтобы не закрич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ného dňa, ako sa to, samozrejme, dalo očakávať, sa spýtala osudovú otázku, kedy uvidí otca. Často na to myslela, a nespytovala sa, lebo vedela, čo jej odpovedia. No v ten deň sa cítila mimoriadne unavená a skleslá a akosi jej to vykíz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w:t>
        <w:noBreakHyphen/>
        <w:t>то раз, желая оттянуть неизбежный финал, она спросила у Хокстеттера, когда ей разрешат увидеться с папой. Она бы давно спросила, если бы наперед не знала ответ. Но тут она была особенно усталая и подавленная, и вопрос вырвался сам со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myslím, že vieš, čo ti na to odpoviem,“ vyhlásil Hockstetter. Ukázal na stôl v malej miestnosti. Bola tam kovová tácňa s kopou drevených hoblí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ты же знаешь, что я тебе отвечу. — Хокстеттер показал на стол в нише. Там на металлическом подносе лежала горкой деревянная струж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eď to zapáliš, hneď teraz ťa zoberiem k otcovi. O dve minúty s ním môžeš by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Подожги это, и я сразу отведу тебя к отцу. Ты можешь увидеть его хоть через две минут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Upieral na ňu chladné pátravé oči a pery rozťahoval v širokom kŕčovitom úsmev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Взгляд у Хокстеттера был холодный, цепкий, а рот растягивался в эдакой свойской улыбочк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o čo povi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у что, по рук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Dajte mi zápalky,“ odvetila </w:t>
      </w:r>
      <w:r>
        <w:rPr>
          <w:rFonts w:cs="Georgia" w:ascii="Georgia" w:hAnsi="Georgia"/>
          <w:sz w:val="20"/>
          <w:szCs w:val="20"/>
          <w:lang w:val="en-US"/>
        </w:rPr>
        <w:t xml:space="preserve">Charlie a </w:t>
      </w:r>
      <w:r>
        <w:rPr>
          <w:rFonts w:cs="Georgia" w:ascii="Georgia" w:hAnsi="Georgia"/>
          <w:sz w:val="20"/>
          <w:szCs w:val="20"/>
          <w:lang w:val="sk-SK"/>
        </w:rPr>
        <w:t>v očiach cítila slz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йте спички, — сказала Чарли, чувствуя, как подкатывают слез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apálim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йте спички, и я подож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páľ to tak, že na to pomyslíš. Veď to vi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можешь это сделать одним усилием воли. Разве не т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môžem. A aj keby som mohla, nechcem. Je to zl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Не так. А если даже могу, все равно не буду. Нельз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Hockstetter na ňu pozeral zachmúrene, kŕčovitý úsmev sa rozplynu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войская улыбочка Хокстеттера увяла, зато в глазах изобразилось участ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de-DE"/>
        </w:rPr>
        <w:t xml:space="preserve">Charlie, </w:t>
      </w:r>
      <w:r>
        <w:rPr>
          <w:rFonts w:cs="Georgia" w:ascii="Georgia" w:hAnsi="Georgia"/>
          <w:sz w:val="20"/>
          <w:szCs w:val="20"/>
          <w:lang w:val="sk-SK"/>
        </w:rPr>
        <w:t>prečo ubližuješ sama sebe? Nechceš vidieť ocka? On ťa chce vidieť. Povedal mi, aby som ti odkázal, že s tým súhlas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зачем ты себя мучаешь? Ты ведь хочешь увидеть папу? И он тебя тоже. Он просил тебе передать, что поджигать мож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vtedy sa naozaj rozplakala, plakala usedavo a dlho, lebo ho naozaj chcela vidieť. Už nechcela ani deň, ani minútu túžiť po jeho prítomnosti iba v myšlienkach a nevidieť ho, nebyť v jeho pevnom objatí. Hockstetter sa prizeral, ako plače, a na tvári sa mu nezjavila ani náklonnosť, ani ľútosť, ani láskavosť. Bola tam len opatrná vypočítavosť. Ach, ako ho nenávid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тут слезы прорвались. Она плакала долго, навзрыд; еще бы ей не хотелось его увидеть, да она каждую минуту думала о нем, тосковала, мечтала оказаться под защитой его надежных рук. Хокстеттер смотрел, как она плачет, и в его взгляде не было ни теплоты, ни симпатии, ни даже сожаления. Зато было другое — расчет. О, как она его ненавиде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bolo pred troma týždňami. Odvtedy otca tvrdohlavo ani nespomenula, hoci ním Hockstetter pred ňou sústavne mával, keď rozprával, aký je otec smutný, že otec schvaľuje, aby podpaľovala, a najhoršie zo všetkého, vraj otec povedal Hockstetterovi, že sa mu zdá, akoby ho Charlie už nemala ra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тех пор прошло три недели. Она упрямо молчала о своем желании повидаться с отцом, хотя Хокстеттер без конца заводил одну пластинку: про то, как ее папе одиноко, и что он разрешает ей поджигать, и — это добило Чарли — что она папу, наверное, больше не любит… так он сказал Хокстеттер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erala na svoju bledú tvár v zrkadle kúpeľne a počúvala monotónne hučanie Johnovho vysávača. Keď skončí, preoble</w:t>
        <w:softHyphen/>
        <w:t>čie jej posteľ. Potom utrie prach. A potom pôjde preč. Zrazu nechcela, aby šiel preč, chcela ho počuť rozprá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споминала все это, глядя на свое бледное личико в зеркале и прислушиваясь к ровному гудению пылесоса. Когда Джон покончит с ковром, он перестелет белье. Потом вытрет пыль. Потом уйдет. Лучше бы он не уходил — ей вдруг так захотелось услышать его гол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počiatku vždy vošla do kúpeľne a ostala tam, až kým neodišiel, no raz sa stalo, že vypol vysávač, zaklopal jej na kúpeľňové dvere a zavolal znepokojený: „Malá! Si v poriadku? Nie je ti zle, prav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ньше она отсиживалась в ванной до его ухода; был случай, когда он выключил пылесос, постучал к ней в дверь и обеспокоено спросил: — Подружка? Ты как там? Может, тебе плохо, 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Mal veľmi láskavý hlas – a láskavosť, obyčajná láskavosť, zapôsobila práve v tej chvíli tak intenzívne, že len s veľkou námahou udržala v hlase pokoj a vyrovnanosť, lebo jej vyhŕkli slz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его голосе было столько доброты — простой, безыскусной, от которой ее здесь давно отучили, — что она с большим трудом придала своему голосу твердость, ибо в горле уже стоял ком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ie… Som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все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kala, myslela, že možno bude chcieť pokračovať, že bude skúšať tak ako ostatní nakloniť si ju, no on jednoducho odišiel a zasa začal vysávať. Trochu ju to sklam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ка она гадала, пойдет ли он дальше, попытается ли влезть к ней в душу, как это делали другие, он отошел от двери и снова включил свой пылесос. Она даже была немного разочарова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Druhý raz umýval dlážku, a keď vyšla z kúpeľne, povedal, hoci na ňu nepozrel: „Daj pozor, malá, dlážka je mokrá, nech si nezlomíš ruk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 другой раз она вышла из ванной комнаты, когда Джон мыл пол, и тут он сказал, не подымая головы: — Осторожно, пол мокрый. Смотри не расшибис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To bolo všetko, a opäť ju to takmer rozplakalo – bola to starostlivosť, jednoduchá a celkom podvedom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го несколько слов, но как они ее растрогали — его заботливость, грубоватая, без затей, шла не от ума — от серд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to aj inokedy vyšla z kúpeľne, aby sa naňho častejšie a častejšie pozerala. Aby sa pozerala… a aby ho počúvala. Občas jej dával otázky, no nikdy nie výhražné. Zväčša neodpovedala, len tak, z princípu. Johna to nezastavilo. Aj tak jej rozprával. Rozprával o tom, aké má výsledky v kol</w:t>
        <w:softHyphen/>
        <w:t>koch, a o svojom psovi, o tom, ako sa mu pokazil televízor a trvalo mu dva týždne, kým si to mohol dať opraviť, lebo chceli priveľa za tie drobučké súčiast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последнее время она все чаще выходила из своего укрытия, чтобы понаблюдать за ним. Понаблюдать… и послушать. Изредка он спрашивал ее о чем</w:t>
        <w:noBreakHyphen/>
        <w:t>нибудь, но его вопросы не таили в себе угрозы. И все</w:t>
        <w:noBreakHyphen/>
        <w:t>таки она предпочитала не отвечать — принцип есть принцип. Однако Джона это не смущало. Он себе продолжал говорить. Об успехах в кегельбане, о своей собаке, о сломавшемся телевизоре, который ему теперь долго не починить, потому что даже маленькая трубочка стоит бешеные день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dpokladala, že žije sám. S takou tvárou asi nemal ženu alebo čosi podobné. Rada ho počúvala, lebo to bolo ako tajná chodba von. Mal hlboký, zvučný, občas váhavý hlas. Nikdy nie ostrý, ktorý sa vždy len pýta ako Hockstetterov. Podľa všetkého ani nečakal odpove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должно быть, совсем одинокий. За такого некрасивого кто замуж пойдет? Она любила слушать его — это был ее тайный выход во внешний мир. Его низкий с распевом голос звучал убаюкивающе. Ни одной резкой или требовательной ноты, не то что у Хокстеттера. Не хочешь — не отвеч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stala zo záchodového sedadla a pohla sa k dverám, a vtedy zhaslo svetlo. Ostala stáť prekvapená s jednou rukou na kľučke, s hlavou naklonenou nabok. V prvom okamihu si pomyslela, že to bude nejaký trik. Počula, ako vysávač prestal hučať a John zahundral: „Ach, čo je, preboh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днялась с сиденья, подошла к двери… и тут погас свет. Она остановилась в недоумении, напрягая слух. Не иначе какая</w:t>
        <w:noBreakHyphen/>
        <w:t>то уловка. Пылесос прощально взвыл, и сразу раздался голос Джона: — Что за чертовщ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otom sa svetlo opäť zaplo. </w:t>
      </w:r>
      <w:r>
        <w:rPr>
          <w:rFonts w:cs="Georgia" w:ascii="Georgia" w:hAnsi="Georgia"/>
          <w:sz w:val="20"/>
          <w:szCs w:val="20"/>
        </w:rPr>
        <w:t xml:space="preserve">Charlie </w:t>
      </w:r>
      <w:r>
        <w:rPr>
          <w:rFonts w:cs="Georgia" w:ascii="Georgia" w:hAnsi="Georgia"/>
          <w:sz w:val="20"/>
          <w:szCs w:val="20"/>
          <w:lang w:val="sk-SK"/>
        </w:rPr>
        <w:t xml:space="preserve">bola ešte vždy v kúpeľni. Vysávač sa znovu rozbehol. Za dverami začula kroky a John sa spýt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вет зажегся. Но Чарли не трогалась с места. Опять загудел пылесос. Послышались приближающиеся шаги и голос Дж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haslo aj tam na chvíľu svet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тебя там тоже гас с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yslím, že to robí tá búrk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роза, вид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á búr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ро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som šiel do práce, vyzeralo to, že príde búrka. Bolo strašne zamrač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небо обложило, когда я шел на работу. Здоровенные такие ту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zeralo to, že príde búrka. Vonku. Želala si, aby mohla ísť von a pozrieť sa, ako strašne je zamračené. Pocítiť vôňu toho zvláštneho vzduchu, ktorý býva pred búrkou. Vlhkú dažďovú vôňu. Všetko vtedy vyzer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небо обложило. Там, на воле. Вот бы сейчас на волю, на тучи бы посмотреть. Втянуть носом воздух, какой</w:t>
        <w:noBreakHyphen/>
        <w:t>то особенный перед летней грозой. Парной, влажный. И все вокруг 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vetlo opäť zhas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пять погас с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sávač stíchol. Tma bola úplná. Jediné spojenie so svetom, ktoré mala, bola ruka na lesklej, pochrómovanej kľučke. Zamyslene si začala prechádzať jazykom po vrchnej pe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ылесос отгудел свое. Тьма была кромешная. Единственной реальностью для Чарли служила дверь, найденная на ощупь. Чарли собиралась с мыслями, трогая верхнюю губу кончиком язы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друж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odpovedala. Trik? Búrka, povedal. A ona tomu verila. Verila Johnovi. Bolo prekvapujúce a zároveň strašné zistiť, že po takom dlhom čase verí čomusi, čo jej ktosi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не отвечала. Уловка? Он сказал — гроза. И она поверила. Она верила Джону. Удивительное, неслыханное дело: после всего, что произошло, она еще могла кому</w:t>
        <w:noBreakHyphen/>
        <w:t>то вер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alá!“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друж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sa on. A teraz to znelo… vystraš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этот раз в его голосе звучал… исп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j vlastný strach z tmy, ktorý sa v nej práve začal rodiť, sa vystupňoval jeho strach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будто ее собственный страх перед темнотой, едва успевший заявить о себе, отозвался в нем с удвоенной сил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Joh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случилось, 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tvorila dvere a ruky vystrčila dopredu. Nešla ďalej, zatiaľ. Bála sa, aby sa nepotkla o vysáva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открыла дверь и выставила перед собой руки. Она еще не рискнула шагнуть вперед, боясь споткнуться о пылес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Čo sa to robí?“ Teraz bola v jeho hlase zreteľná stopa paniky. To ju vyľakal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что же это? — Сейчас в его голосе зазвенели панические нотки. Ей стало не по себ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Čo je so svetl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чему нет све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Zhaslo,“ odveti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гас, — объясни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ovedal si… že búr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ы говорили… гро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znášam tmu,“ hovoril. Z hlasu mu znela hrôza a akési groteskné ospravedlňovani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могу в темноте. — Тут был и ужас, и наивная попытка самооправд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rozumieš tomu. Nemô</w:t>
        <w:softHyphen/>
        <w:t>žem… Musím von…“ Počula, ako sa neisto motá po izbe a v tej chvíli sa ozval hlasný a prenikavý treskot, keď na niečo spadol – asi to bol konferenčný stolík. Nešťastne vykríkol, a to ju vyľakalo ešte väčš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ебе это не понять. Но я не могу… Мне надо выбраться… — Она слышала, как он бросился наугад к выходу и вдруг упал с оглушительным грохотом — по</w:t>
        <w:noBreakHyphen/>
        <w:t>видимому, опрокинул кофейный столик. Раздался жалобный вопль, от которого ей еще больше стало не по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ohn! John! Si 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жон? Джон! Вы не ушиб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usím von!“ zarev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не надо выбраться! — закрич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ovedz im, malá, nech ma pustia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кажи им, чтобы они меня выпуст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a de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с в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odpovedal, dlho neodpovedal. Potom začula tichý, pri</w:t>
        <w:softHyphen/>
        <w:t>dusený zvuk a pochopila, že plač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лго не было никакого ответа. Затем она услышала сдавленные звуки и поняла, что он плач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môž 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моги м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kvílil </w:t>
      </w:r>
      <w:r>
        <w:rPr>
          <w:rFonts w:cs="Georgia" w:ascii="Georgia" w:hAnsi="Georgia"/>
          <w:sz w:val="20"/>
          <w:szCs w:val="20"/>
        </w:rPr>
        <w:t xml:space="preserve">a Charlie </w:t>
      </w:r>
      <w:r>
        <w:rPr>
          <w:rFonts w:cs="Georgia" w:ascii="Georgia" w:hAnsi="Georgia"/>
          <w:sz w:val="20"/>
          <w:szCs w:val="20"/>
          <w:lang w:val="sk-SK"/>
        </w:rPr>
        <w:t>stála v kúpeľňových dverách a nevedela sa rozhodnúť. Časť strachu sa roztavila a zmenila sa na náklonnosť, no časť z neho zostala pochybovačná, neústupná a ostr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в нерешительности стояла на пороге. Ее подозрительность уступила место сочувствию, но не до конца — что</w:t>
        <w:noBreakHyphen/>
        <w:t>то ее по</w:t>
        <w:noBreakHyphen/>
        <w:t>прежнему насторажив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môžte mi, ach, pomôžte mi niekto,“ opakoval ticho, celkom ticho, akoby ani nečakal, že ho niekto bude počuť, alebo tomu bude venovať pozornosť. A to u nej rozhodlo. Začala hmatkať okolo a pomaly sa presúvať krížom cez izbu smerom k nemu, s rukami vystretými pred seb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могите… кто</w:t>
        <w:noBreakHyphen/>
        <w:t>нибудь… — бормотал он, бормотал так тихо, словно и не рассчитывал быть услышанным, тем более спасенным. Это решило дело. Медленно, выставив перед собой руки, она двинулась на его гол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počul, ako prichádza, a nemohol sa v tme ubrániť úškrnu – zlému, neveselému úškrnu, ktorý zakryl rukou pre prípad, že by práve v tejto chvíli zapli prú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услышав ее шаги, невольно усмехнулся — жестко, злорадно — и тотчас прикрыл рот ладонью — на случай, если свет вдруг опять вспых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oh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Uškŕňal sa, ale jeho hlas znel zmučeno: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араясь изобразить в голосе неподдельную муку, он выдавил сквозь усмеш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páč, malá, ja len… to všetko tá tma. Nemôžem ostať v tme. Pripomína mi to miesto, kam ma strčili, keď som bol v zaja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сти, подружка. Просто я… Это темнота… я не могу в темноте. После того как они держали меня в я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to ťa tam str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kong.“</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говц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Bola už blízko. Uškľabok z tváre mu zmizol a on sa musel začať vkladať do role. </w:t>
      </w:r>
      <w:r>
        <w:rPr>
          <w:rFonts w:cs="Georgia" w:ascii="Georgia" w:hAnsi="Georgia"/>
          <w:i/>
          <w:iCs/>
          <w:sz w:val="20"/>
          <w:szCs w:val="20"/>
          <w:lang w:val="sk-SK"/>
        </w:rPr>
        <w:t>Vyľakaný. Si vyľakaný, lebo chlapíci z Vietkongu ťa strčili do podzemnej diery po tom, čo ti jedna z ich mín odfúklo kus tváre… a držali ťa tam… a teraz potrebuješ priateľ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была уже совсем рядом. Он согнал с лица ухмылку, вживаясь в роль. Страх. Тебе страшно, с тех пор как вьетконговцы посадили тебя однажды в темную яму и держали там… а перед этим один из них снес тебе пол</w:t>
        <w:noBreakHyphen/>
        <w:t>лица… и сейчас ты нуждаешься в друг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Istým spôsobom mala jeho rola blízko ku skutočnosti. Nemusel urobiť nič iné, iba prinútiť ju, aby uverila, že jeho nezvyčajné rozrušenie pri tejto nečakanej udalosti pramení z nezvyčajného strachu. Samozrejme, že sa bál – bál sa, že to praskne. Oproti situácii, v ktorej bol teraz, bolo vystrelenie ampulky s orasinom, aj keď pri tom visel na strome, len detskou hrou. Mala pekelnú intuíciu. Pot sa z neho lial cícer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части роль была невыдуманной. Оставалось лишь убедить девочку в том, что его волнение — как бы не упустить счастливый случай — объясняется ничем иным, как отчаянным страхом. И все</w:t>
        <w:noBreakHyphen/>
        <w:t>таки было страшно — страшно завалить роль. В сравнении с этим выстрел ампулой оразина казался детской забавой. Она ведь чует за версту. По лицу его градом катился п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to Vietkong?“ spýtala sa už veľmi blízko. Jej ruka sa mu zľahka mihla popri tvári a on ju chytil. Nervózne dých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это — конговцы? — спросила она почти над ухом у Рэйнберда. Ее рука скользнула по его лицу и тут же попала в тиски. Чарли ох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Hej, neboj sa,“ poved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Эй, не бойся, — прошепт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Ja s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толь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y… juj! To bol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больно! Вы делаете мне бо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bol ten správny tón. Aj ona sa bála. Bála sa tmy a bála sa jeho… ale bála sa aj oňho. Chcel, aby pocítila, že sa jej chytá ako topiaci člove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Этого он и добивался. Судя по тону, она тоже боится, боится темноты и его боится… но и тревожится за него. Пусть почувствует, что он хватается за соломин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repáč mi to, malá.“</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рости, подруж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Uvoľnil stisnutie, ale nepustil j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 ослабил хватку, но руку не выпусти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Iba… nemohla by si si ku mne sadnú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ты можешь… сесть ря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коне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dla si a on nadskočil pri miernom zadunení, keď sa jej telo zviezlo na dlážku. Vonku, kdesi ďalej, niekto na niekoho čosi vykrik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чти неслышно уселась на пол, он же чуть не подпрыгнул от радости. Кто</w:t>
        <w:noBreakHyphen/>
        <w:t>то — далеко</w:t>
        <w:noBreakHyphen/>
        <w:t>далеко — что</w:t>
        <w:noBreakHyphen/>
        <w:t>то кричал неизвестно ко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ustite nás von!“ zakričal zrazu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ыпустите нас! — завопи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ustite nás von! Hej, pustite nás von! Tu sme, vnútr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ыпустите нас! Выпустите! Эй, вы там, слыш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Prestaň,“ vyzvala ho </w:t>
      </w:r>
      <w:r>
        <w:rPr>
          <w:rFonts w:cs="Georgia" w:ascii="Georgia" w:hAnsi="Georgia"/>
          <w:sz w:val="20"/>
          <w:szCs w:val="20"/>
          <w:lang w:val="en-US"/>
        </w:rPr>
        <w:t xml:space="preserve">Charlie </w:t>
      </w:r>
      <w:r>
        <w:rPr>
          <w:rFonts w:cs="Georgia" w:ascii="Georgia" w:hAnsi="Georgia"/>
          <w:sz w:val="20"/>
          <w:szCs w:val="20"/>
          <w:lang w:val="sk-SK"/>
        </w:rPr>
        <w:t>znepokojená.</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у что вы, что вы, — занервнича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eď sa nám nič nestalo… pravda, nest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 нами все в порядке… разве не т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ho myseľ, ten dokonale nastavený stroj, fungovala na najvyššie obrátky, písala scenár vždy tri, štyri riadky dopredu, len pre istotu, len po určitú hranicu, aby sa pritom nezničila vzácna spontánnosť. Najviac myslel na to, koľko má času, koľko mu ostáva dovtedy, kým zasa zapnú svetlo. Napomínal sa, aby nečakal a nedúfal v ešte viac. Zasadil dláto pod okraj panciera kasy. Už to bol úspe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мозг, эта идеально отлаженная машина, заработал с невероятной скоростью, сочиняя сценарий с заглядом на тричетыре реплики вперед, чтобы обезопасить себя, но в то же время не запороть блестяще начатую импровизацию. Больше всего сейчас его волновало, на сколько он может рассчитывать, как долго продержится темнота. Он настраивал себя на худший вариант. Что ж, он успел поддеть зубилом самый краешек. А там уж как бог дас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myslím, že sa nám nič nestalo,“ odvet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вроде, — согласился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Len tá tma, v tom je všetko. A nemám ani tie posraté zápalky, ani… Ach, jaj, malá, prepáč. Akosi mi to vykĺz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из</w:t>
        <w:noBreakHyphen/>
        <w:t>за этой темени. Хоть бы одна спичка, мать ее так… Ой, извини, подружка. С языка сорва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To nič,“ zahlásila </w:t>
      </w:r>
      <w:r>
        <w:rPr>
          <w:rFonts w:cs="Georgia" w:ascii="Georgia" w:hAnsi="Georgia"/>
          <w:sz w:val="20"/>
          <w:szCs w:val="20"/>
          <w:lang w:val="en-US"/>
        </w:rPr>
        <w:t>Charlie.</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ичего, — успокои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en-US"/>
        </w:rPr>
        <w:t xml:space="preserve"> </w:t>
      </w:r>
      <w:r>
        <w:rPr>
          <w:rFonts w:cs="Georgia" w:ascii="Georgia" w:hAnsi="Georgia"/>
          <w:sz w:val="20"/>
          <w:szCs w:val="20"/>
          <w:lang w:val="en-US"/>
        </w:rPr>
        <w:t>„</w:t>
      </w:r>
      <w:r>
        <w:rPr>
          <w:rFonts w:cs="Georgia" w:ascii="Georgia" w:hAnsi="Georgia"/>
          <w:sz w:val="20"/>
          <w:szCs w:val="20"/>
          <w:lang w:val="sk-SK"/>
        </w:rPr>
        <w:t>Aj ocko to niekedy povie. Raz, keď v garáži opravoval môj kočík pre bábiku, udrel sa kladivom po ruke a povedal to päť alebo šesťkrát. A inokedy tiež.“</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апа тоже иногда выражается. Один раз чинил в гараже мою коляску и ударил себя молотком по пальцу и тоже сказал это… раз шесть, наверно. И не только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To bol najdlhší prejav, ktorý kedy predniesla v Rainbir-dovej prítomnost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Никогда еще она не бывала с Рэйнбердом столь разговорчив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rídu a pustia nás odtiaľ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они скоро откро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si až keď sa zapne elektrina,“ povedal naoko ubiedené, no so skrytou škodoradosť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раньше, чем врубят ток, — ответил он убитым голосом, хотя в душе ликов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ieš, malá, všetky tieto dvere majú elektronické zámky. Sú zostrojené tak, aby sa pevne zamkli, keď sa preruší elektrický prúd. Strčili ťa do cely, rozumieš, malá? Vyzerá to ako pekný malý apartmán, ale takisto by si mohla byť vo väze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 них тут все двери, подружка, с электрическими замками. Если вырубить ток, замок намертво защелкивается. Они, дьявол их… они держат тебя в настоящей камере. С виду такая уютненькая квартирка, а на самом деле тюрь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iem,“ odvetila pokojne. Ešte vždy ju pevne držal za ruku, no zdalo sa, že ona tomu už nevenuje veľkú pozornos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знаю, — сказала она тихо. Он продолжал сжимать ее руку, но Чарли уже не протестовал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le nemal by si o tom hovoriť. Oni asi počúvaj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олько не надо громко. Я думаю, они подслушива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ni! uvedomil si Rainbird a prebehol ním záblesk horúcej triumfálnej radosti. Desať rokov nepocítil také intenzívne vzrušenie. Oni! Nazýva ich o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Горячая волна торжества захлестнула Рэйнберда. Он и забыл, когда в последний раз испытывал такое. Они. Сама сказала — о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ítil, ako jeho dláto vkĺzlo hlbšie medzi vrstvy kasy, ktorou bola </w:t>
      </w:r>
      <w:r>
        <w:rPr>
          <w:rFonts w:cs="Georgia" w:ascii="Georgia" w:hAnsi="Georgia"/>
          <w:sz w:val="20"/>
          <w:szCs w:val="20"/>
        </w:rPr>
        <w:t xml:space="preserve">Charlie </w:t>
      </w:r>
      <w:r>
        <w:rPr>
          <w:rFonts w:cs="Georgia" w:ascii="Georgia" w:hAnsi="Georgia"/>
          <w:sz w:val="20"/>
          <w:szCs w:val="20"/>
          <w:lang w:val="sk-SK"/>
        </w:rPr>
        <w:t>McGeeová, a nevdojak jej zasa zovrel ru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увствуя, как поддается броня, в которую заковалась Чарли Макги, он бессознательно стиснул ее ру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w:t>
        <w:noBreakHyphen/>
        <w:t>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repáč, malá,“ povedal a pustil j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рости, подружка, — сказал он, слегка разжимая пальцы.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Bohovsky dobre viem, že počúvajú. No keď nie je prúd, nemôžu počúvať. Ach, nepáči sa mi to, chcel by som odtiaľto preč!“ Roztriaso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то подслушивают, уж это точно. Только не сейчас, когда нет тока. Все, я больше не могу… пусть меня выпустят! — Он весь дрож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je to Vietkong?“</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это — конговц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y to nevieš? Nie. Si primladá, nemôžeš to vedieť. Bola vojna. Vojna vo Vietname. Tí lumpi z Vietkongu nosili čierne pyžamy. V džungli. Vieš niečo o vietnamskej vojne,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А ты не знаешь?.. Ну да, ты еще маленькая. Война, подружка. Война во Вьетнаме. Вьетконговцы — они были плохие. Жили в джунглях. И носили такие черные… Ну, вроде пижамы. Ты ведь знаешь про вьетнамскую войн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dela o nej hmlis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знала… сму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i sme na obchôdzke a vliezli sme do pasce,“ začal. Potiaľto to bola pravda, no ďalej sa John Rainbird s pravdou rozchádzal. Nebolo treba miasť ju tým, že všetci boli po drogách tvrdí, že mnohí títo príslušníci námornej pechoty sa napchávali barbiturátmi, a ich poručík, absolvent akadémie vo West Pointe, ktorý mal už len krok k stavu, keď nevieš, či si ešte duševne zdravý, alebo už šialenec, preklínal výhonky omamného peyotového kaktusu, ktoré žul vždy, keď boli na obchôdzke. Raz videl Rainbird toho poručíka, ako poloauto</w:t>
        <w:softHyphen/>
        <w:t>matickou puškou zastrelil ťarchavú ženu a videl, ako jej rozpárali brucho a vybrali jej z tela rozsekaný šesťmesačný plod. Bola to – ako poručík neskôr povedal – známa westpointská metóda umelého prerušenia gravidity. Boli teda tu, na spiatočnej ceste k základni a naozaj vliezli do pasce, lenže to bola pasca, ktorú nastavili ich vlastní ľudia, mládenci, čo boli ešte tvrdší než oni sami, a vtedy to štyroch z nich roztrhalo na kusy. Rainbird nemal dôvod, prečo to všetko rozprávať Charlie, ani prečo by jej mal povedať, že mína, ktorá mu rozdrvila pol tváre, bola vyrobená v muničnej továrni v Marylan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ш патруль напоролся на засаду, — начал он. Это была правда, но дальше дороги Рэйнберда и правды расходились. Стоило ли смущать девочку такой деталью, что все они закосели — салаги накурились камбоджийской марихуаны, а их лейтенантик, выпускник Вест</w:t>
        <w:noBreakHyphen/>
        <w:t>Пойнта, уже балансировавший на грани безумия, вконец одурел от пейота, который он жевал не переставая. Однажды Рэйнберд сам видел, как этот лейтенантик разрядил обойму в живот беременной женщины и оттуда полетели куски шестимесячного ребенка; позже лейтенантик объяснил им, что это называется «аборт по</w:t>
        <w:noBreakHyphen/>
        <w:t>вестпойнтски». И вот их патрульная команда возвращалась на базу и напоролась на засаду, только в засаде сидели свои же ребята, закосевшие на порядок выше, так что четверых патрульных уложили на месте. Не стоит, решил Рэйнберд, посвящать девочку в эти подробности, равно как и в то, что мина, разукрасившая ему половину лица, была изготовлена в Мэриленд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šiesti sme sa z toho dost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пастись удалось шестерым, — продолж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ežali sme. Bežali sme cez džungľu a asi som sa vybral zlým smerom. Zlý smer? Dobrý smer? V tej bláznivej vojne človek nikdy nevedel, ktorý smer je dobrý, lebo tam neboli nijaké naozajstné línie. Akosi som sa oddelil od ostatných. Usiloval som sa nájsť povedomé okolie, a vtedy som narazil na mínu. A odvtedy mám takúto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Мы рванули оттуда. Через джунгли. И меня, видно, понесло не в ту сторону. В ту, не в ту… В такой кретинской войне, когда даже нет линии фронта, кто знает, где она, та сторона? Я отстал от своих. Все пытался отыскать знакомые ориентиры, и вдруг — минное поле. Результат на лиц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o muselo byť hrozné,“ povedala </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едненький, — сказ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Keď som vstal, chytili ma oni,“ pokračoval Rainbird, ktorý sa teraz pohyboval už v krajine výmyslov. V skutočnosti sa napojený na infúznu súpravu dostal do nemocnice v Saigo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огда я очнулся, я уже был у них в руках, — продолжал Рэйнберд, углубляясь в дебри легендарного острова под названием Чистый Вымысел. На самом деле он пришел в сознание в сайгонском армейском госпитале — с капельниц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akázali ošetriť ma, kým im neodpoviem na otáz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Они сказали, что не будут меня лечить, пока я не отвечу на их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opatrne. Ak bude postupovať opatrne, môže sa to podariť. Cítil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ПЕРЬ НЕ ТОРОПИСЬ. ДВА</w:t>
        <w:noBreakHyphen/>
        <w:t>ТРИ ПРАВИЛЬНЫХ ХОДА, И ПАРТИЯ ЗА ТО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Rozrušený a roztrpčený zvyšoval hlas.</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озвысил голос, придав ему оттенок горечи и какой</w:t>
        <w:noBreakHyphen/>
        <w:t>то растерянности перед людской жестокост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Otázky, celý čas iba otázky. Chceli vedieť všetko o pohyboch oddielu… o dodávkach… o rozostavení pechoty… o všetkom. Nevzdá</w:t>
        <w:softHyphen/>
        <w:t>vali sa. Dorážali na m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просы, с утра до вечера допросы. Передвижение частей… развертывание стрелковых подразделений… провиант… их интересовало все. Они не давали мне передышки. Буквально тянули из меня жил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ovedala Charlie vrúcne a jeho srdce zaples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ы? — с горячностью спросила Чарли. Сердце у него радостно заби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ovoril som im, že nič neviem, že im nemôžem nič povedať, že som len obyčajný všivavý vojak, iba číslo s plnou poľnou na chrbte. Neverili mi. Moja tvár… tá bolesť… kľačal som a žobral o trochu morfia… povedali mi, že až potom… keď im to poviem, potom mi dajú morfium. Potom ma ošetria v dobrej nemocnici… keď im to pov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объяснял им, что ничего не знаю, что мне нечего сказать, что я обыкновенный салага со скаткой за плечами, да просто бирка с номером. А они не верят. А у меня все лицо… такая боль… я на коленях ползал, просил дать мне морфия… потом, говорят… ответишь — будет морфий. И в хороший госпиталь отправим, как ответи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eraz mu pevne stisla ruku </w:t>
      </w:r>
      <w:r>
        <w:rPr>
          <w:rFonts w:cs="Georgia" w:ascii="Georgia" w:hAnsi="Georgia"/>
          <w:sz w:val="20"/>
          <w:szCs w:val="20"/>
          <w:lang w:val="de-DE"/>
        </w:rPr>
        <w:t xml:space="preserve">Charlie. </w:t>
      </w:r>
      <w:r>
        <w:rPr>
          <w:rFonts w:cs="Georgia" w:ascii="Georgia" w:hAnsi="Georgia"/>
          <w:sz w:val="20"/>
          <w:szCs w:val="20"/>
          <w:lang w:val="sk-SK"/>
        </w:rPr>
        <w:t>Myslela na Hockstetterove studené sivé oči, na to, ako Hockstetter ukázal na kovovú tácňu plnú drevených hoblín. Myslím, že vieš, čo ti na to odpoviem… Keď to zapáliš, hneď teraz ťa zoberiem k otcovi. O dve minúty s ním môžeš byť. Srdcom bola blízko tomuto mužovi s hrozne doráňanou tvárou, tomuto obrov</w:t>
        <w:softHyphen/>
        <w:t>skému mužovi, ktorý mal strach z tmy. Zdalo sa jej, že rozumie všetkému, čím musel prejsť. Chápala jeho bolesť. A v tme sa ticho rozplakala nad ním a v istom zmysle aj nad sebou. Vyplakávala všetky nepreliate slzy posledných piatich mesiacov. Boli to slzy bolesti a hnevu za Johna Rainbirda, za jej otca, za jej mamu, za ňu samú. Pálili a štíp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шел черед Чарли стиснуть ему руку. Она вспомнила глаза Хокстеттера, показывающего ей на металлический поднос, где высится горка деревянной стружки. ТЫ ЖЕ ЗНАЕШЬ, ЧТО Я ТЕБЕ ОТВЕЧУ… ПОДОЖГИ ЭТО, И Я СРАЗУ ОТВЕДУ ТЕБЯ К ОТЦУ. ТЫ МОЖЕШЬ УВИДЕТЬ ЕГО ХОТЬ ЧЕРЕЗ ДВЕ МИНУТЫ. Ее сердце заныло от жалости к этому человеку с израненным лицом, к этому взрослому мужчине, который боялся темноты. Как она понимала все, что ему довелось пережить. Ей была знакома эта боль. По лицу потекли слезы — она беззвучно оплакивала его в темноте… его и немножко себя. То были невыплаканные за пять месяцев слезы. В них смешались боль и гнев — за Джона Рэйнберда, за отца, за маму, за себя. Эти слезы обжиг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lzy neboli také tiché, aby ich Rainbirdov radarový sluch nezachytil. S námahou potlačil ďalší úsmev. Ach áno, dláto umiestnil dobre. Ťažko dobytné, ľahko dobytné, no nejest</w:t>
        <w:softHyphen/>
        <w:t>vujú nedobyt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лакала беззвучно, но у Рэйнберда были не уши, а радары, и ему опять пришлось подавить ухмылку. Что и говорить, ловко он поддел броню. Есть простые замки, есть с секретом, но нет таких, к которым нельзя было бы подобрать отмыч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ôbec mi neverili. Nakoniec ma hodili do podzemnej chodby, a tam bola ustavičná tma. Bola to… maličká komôrka, tak by si to nazvala, a z jej hlinených stien trčali korene a len občas som zazrel v dvaapolmetrovej výške odblesky slnečného svetla. Prišli tam a jeden – asi ich veliteľ – sa ma spýtal, či som sa už rozhodol hovoriť. Povedal, že tam dolu obeliem ako ryba, že sa mi tvár nainfikuje a že z toho dostanem gangrénu, ktorá zasiahne mozog, ten začne hniť a ja z toho zošaliem a nakoniec zomriem. Spýtal sa, či by som nechcel vyjsť z tmy a znovu uvidieť slnko. Úpenlivo som ho prosil… žobral som… prisahal som na meno svojej matky, že nič neviem. Vtedy sa zasmial, spustil nazad príklop a prihodil naň hlinu. Bolo to ako byť za živa pochovaný. Tma… ako tá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мне так и не поверили. Они бросили меня в яму, а там темень даже днем. Места — только повернуться, я ползал, натыкаясь на обрубки корней… иногда сверху пробивалась полоска света. Кто</w:t>
        <w:noBreakHyphen/>
        <w:t>то подходил к яме — комендант, что ли — все спрашивал: надумал отвечать на вопросы? Он говорил, что я стал похож на дохлую рыбу. Что у меня гниет лицо, что то же самое скоро будет с мозгом и тогда я сойду с ума и умру. Он все спрашивал — не соскучился по солнышку? Я просил его… умолял… матерью своей клялся, что ничего не знаю. А они — ржут. Потом закладывали яму досками и землей присыпали. Живьем замуровывали. Темень была… как сей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dal priškrtený zvuk a Charlie mu pevnejšie stisla ruku, aby ho upozornila, že je 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задохнулся, и Чарли еще крепче стиснула его руку, давая понять, что она ря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Bola tam tá komôrka a ešte malá chodba, dlhá asi dva metre. Musel som chodievať na koniec chodby… vieš čo. A tak tam bol zlý vzduch a myslel som, že ma v tej chvíli každú chvíľu zasype, a cítil som smrad vlastných ho…“ Vzdycho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 этой яме был еще лаз метра на два. Я залезал туда, чтобы… ну, сама понимаешь. Вонь была такая — я думал, концы отдам, задохнусь от запаха собственного дерь… — Он застона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repáč. Také veci sa nemajú rozprávať deť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рости. Недетская это истор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ne to neprekáža. Ak sa potom budeš cítiť lepšie, tak mi to neprekáž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ичего. Рассказывайте, если вам от этого легч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myslel sa, a potom sa rozhodol ešte chvíľu pokrač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колебался и решил добавить последний штр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 som tam dolu päť mesiacov, kým ma nevymen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осидел там пять месяцев, пока меня не обменя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i je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что же вы 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hnitú ryžu. Tú mi tam hádzali. A občas pavúky. Živé pavúky. Obrovské – stromové pavúky. Striehol som na ne v tme, chápeš, zabil som ich a potom zje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швыряли мне гнилой рис. Иногда пауков. Живых. Огромные такие пауки — древесные, кажется. Я гонялся за ними впотьмах, убивал их и 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uj, odpor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Фу, гадость как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Spravili zo mňa zviera,“ dodal a na chvíľu stíchol, bolo počuť len jeho dych.</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и меня превратили в зверя, — сказал он и замолчал, тяжело переводя дыха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áš to lepšie než ja, malá, no nakoniec je to skoro to isté. Myš v pasci. Čo myslíš, zapnú už skoro to svet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ебе тут, конечно, живется получше, подружка, но, в сущности, это одно и то же. Мышеловка. Как думаешь, дадут они наконец с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lho neodpovedala, až ho premkol chladný strach, že zašiel priďaleko. Nakoniec sa Charlie ozva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долго не отвечала, и у него екнуло сердце — не перегнул ли он палку. Затем Чарли сказ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všetko jedno. Sme spol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важно. Главное, мы вмес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povedal a náhlivo dodal: „Neprezraď ma, dobre? Na mieste by ma vyrazili, keby sa dozvedeli, že som rozprával. Potrebujem túto prácu. Keď niekto vyzerá ako ja, potrebuje dobrú prác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точно, — согласился он и вдруг словно спохватился: — Ты ведь не скажешь им ничего, правда? За такие разговорчики они меня вышвырнут в два счета. А я держусь за работу. С таким лицом хорошую работу найти непрос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budem o tom hovor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ска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ítil, ako dláto hladko vkĺzlo pod ďalšiu vrstvu. Teraz mali spoločné tajomst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ще немножко подалась броня. Теперь у них был общий секр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al ju v hr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бнимал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me si pomyslel, aké by to bolo, keby mu ruky skĺzli na jej hrdlo. To bol definitívny cieľ výskumu, samozrejme, nie tie ich hlúpe testy, tie ich detinské hry. Jej cieľ… a tým možno aj jeho. Mal ju rád, naozaj. Možno ju dokonca začína ľúbiť.</w:t>
      </w:r>
      <w:r>
        <w:rPr>
          <w:rFonts w:cs="Georgia" w:ascii="Georgia" w:hAnsi="Georgia"/>
          <w:sz w:val="20"/>
          <w:szCs w:val="20"/>
        </w:rPr>
        <w:t xml:space="preserve"> </w:t>
      </w:r>
      <w:r>
        <w:rPr>
          <w:rFonts w:cs="Georgia" w:ascii="Georgia" w:hAnsi="Georgia"/>
          <w:sz w:val="20"/>
          <w:szCs w:val="20"/>
          <w:lang w:val="sk-SK"/>
        </w:rPr>
        <w:t xml:space="preserve">Príde čas a on ju vyšle vpred a bude jej pri tom pozorne celý čas hľadieť do očí. A potom, keď mu jej oči dajú signál, na ktorý tak dlho čaká, potom ju možno bude nasledovať.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ытался представить, как обеими руками сожмет эту шейку. Вот главная его цель, остальное мура — эти их тесты и прочие игрушки. Она… а там, глядишь, и он сам. Она ему нравилась все больше и больше. Это уже было похоже на любовь. Придет день, и он проводит ее за последнюю черту и будет жадно искать ответ в ее глазах. А если они дадут ему знак, которого он так долго ждал… возможно, он последует за н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Možno do tej skutočnej tmy vstúpia spoloč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Возможно, в этот мрак кромешный они отправятся вмес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nku za zamknutými dverami postupovali zmätené víry dozadu a dopredu, raz boli bližšie, raz vzdialen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там, за дверью прокатывались волны общего смятения — то где</w:t>
        <w:noBreakHyphen/>
        <w:t>то далеко, то совсем ря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i v duchu napľul do dlaní a spracúval ju ďal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мысленно поплевал на руки и с новыми силами принялся за д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9</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Heading6"/>
        <w:ind w:hanging="0"/>
        <w:jc w:val="left"/>
        <w:rPr>
          <w:rFonts w:ascii="Georgia" w:hAnsi="Georgia" w:cs="Georgia"/>
          <w:sz w:val="20"/>
          <w:szCs w:val="20"/>
          <w:lang w:val="mn-Cyrl-MN"/>
        </w:rPr>
      </w:pPr>
      <w:r>
        <w:rPr>
          <w:rFonts w:cs="Georgia" w:ascii="Georgia" w:hAnsi="Georgia"/>
          <w:sz w:val="20"/>
          <w:szCs w:val="20"/>
          <w:lang w:val="mn-Cyrl-MN"/>
        </w:rPr>
        <w:t>x x x</w:t>
      </w:r>
    </w:p>
    <w:p>
      <w:pPr>
        <w:pStyle w:val="Heading6"/>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nevedel, že preňho neprídu a nevyvedú ho von, pretože dvere sa pri výpadku elektriny automaticky zamkli. Sedel, nevedno ako dlho, polomŕtvy od strachu, a bol si istý, že horí, lebo sa mu zdalo, že cíti zápach dymu. Vonku sa po búrke vyjasnilo a neskoro popoludní, prv než nastal súmrak, vykukli šikmé lúče sln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Энди и в мыслях не было, что его не могут вызволить по одной простой причине: с выходом из строя электросети автоматически заклинило двери. Потеряв всякое представление о времени, доведенный паническим страхом до полуобморочного состояния, он был уверен, что загорелось здание, уже, казалось, чувствовал запах дыма. Между тем небо расчистилось: дело шло к сумерк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nenazdajky sa mu v mysli zjavila Charlina tvár, a tak zreteľne, akoby stála pred 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друг он мысленно увидел Чарли, увидел так ясно, будто она стояла перед н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je v nebezpečenstve, charlie je v nebezpečenst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 опасности, Чарли в опас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a to jedna z jeho predtúch, prvá odvtedy, ako opustili Tashmore. Myslel, že sa to stratilo takisto ako schopnosť pritláčať, ale zjavne nie, lebo jasnejšiu predtuchu nemal nikdy – s výnimkou toho dňa, keď zavraždili Vic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было озарение, впервые за многие месяцы; в последний раз с ним это случилось в день их бегства из Ташмора. Он давно распрощался с мыслью, что такое еще возможно, как и со своим даром внушения, и вот тебе раз: никогда раньше озарения не бывали столь отчетливыми, даже в день убийства В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namená to azda, že je tu ešte vždy schopnosť pritláčať? Že by vôbec nevymizla a ostala len skryt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 может и дар внушения не оставил его? Не исчез бесследно, а лишь дремлет до по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charlie je v nebezpečenst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в опас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o je to za nebezpečenst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то за опас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edel. No myšlienka, obava, ktorá priamo pred neho priniesla jej tvár, ju vykreslila na tmavom pozadí vo všetkých detailoch. A predstava jej tváre, široko roztvorených modrých očí a jemných, spletených plavých vlasov, niesla ako svoje dvojča vinu, aj keď vina je priveľmi mierne slovo na označenie toho, čo cítil. To, čo cítil bolo skôr zdesenie. Odkedy zhaslo svetlo, akoby ho panický strach zbavil zmyslov, no bol to strach len o seba. Ani mu na um nezišlo, že Charlie musela ostať takisto v t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е знал. Но мысль о дочери, страх за нее мгновенно воссоздали среди непроглядной черноты ее образ, до мельчайших деталей. И эта вторая Чарли — те же широко посаженные голубые глаза, те же распущенные русые волосы — разбудила в нем чувство вины… хотя вина — слишком мягко сказано, его охватил ужас. Оказавшись в темноте, он все это время трясся от страха, от страха за себя. И ни разу не подумал о том, что Чарли тоже, наверное, сидит в этой темниц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 vojdú k nej a vyvedú ju von, pravdepodobne to už dávno spravili. Charlie je to jediné, o čo im ide. Žili z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может быть, уж за ней</w:t>
        <w:noBreakHyphen/>
        <w:t>то они точно придут, если сразу не пришли. Чарли нужна им. Это их выигрышный бил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mu nahováral zdravý rozum, no ešte vždy mal pocit zadúšajúcej istoty, že Charlie je v akomsi hroznom nebezpe</w:t>
        <w:softHyphen/>
        <w:t>čenst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так, и тем не менее его не оставляла леденящая уверенность — ей угрожает серьезная опас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rach o ňu mal naňho ten účinok, že celkom vymietol panický strach o samého seba, prinajmenšom ho odsunul. Jeho ostražitosť sa znovu nasmerovala von a bola konkrétnej</w:t>
        <w:softHyphen/>
        <w:t>šia. Prvé, čo si uvedomil, bolo že sedí v mláke ďumbierového piva. Nohavice mal od neho mokré a lepkavé, a tak vydal tichý zvuk zhnuse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Страх за дочь заставил его отбросить свои страхи, во всяком случае, взять себя в руки. Отвлекшись от собственной персоны, он обрел способность мыслить более здраво. Первым делом он осознал, что сидит в луже имбирного пива, отчего брюки стали мокрые и липкие. Он даже вскрикнул от брезгливост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hyb. Pohyb vždy liečil str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ижение. Вот средство от страх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stavil sa na kolená, dotkol sa prevrhnutej pivovej ple</w:t>
        <w:softHyphen/>
        <w:t>chovky a odhodil ju preč. S hrkotom sa odkotúľala po dlaždiciach. Z chladničky vybral ďalšiu, v ústach mal ešte vždy sucho. Potiahol kovový krúžok, nechal ho klesnúť dovnútra a pil. Krúžok sa mu tisol do úst, no on ho roztržito vtlačil jazykom dnu, ani si neuvedomil, že ešte pred chvíľou by to bola zámienka na ďalšiu štvrťhodinu plnú strachu a chve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ивстал, наткнулся на банку из</w:t>
        <w:noBreakHyphen/>
        <w:t>под пива, отшвырнул ее. Банка загрохотала по кафельному полу. В горле пересохло; хорошо — в холодильнике нашлась другая банка. Он открыл ее, уронив при этом алюминиевое кольцо в прорезь, и начал жадно пить. Колечко попало в рот, и он машинально выплюнул его, а ведь случись такое даже час назад, его бы еще долго трясло от неожидан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čal hmatkať okolo seba, aby sa dostal z kuchyne, posúvajúc voľnú ruku po stene. Celé podlažie bolo teraz úplne tiché, a aj keď občas začul vzdialené volanie, zdalo sa, že v jeho zvuku nie je nijaké vzrušenie ani panika. Zápach dymu bola halucinácia. Vzduch bol trochu zatuchnutý, lebo konvektory, ktoré ho sem vháňali, zastali, keď vypli prú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бирался из кухни, ведя свободной рукой по стене. В отсеке, где находились его апартаменты, царила тишина, и хотя нет</w:t>
        <w:noBreakHyphen/>
        <w:t>нет да и долетали какие</w:t>
        <w:noBreakHyphen/>
        <w:t>то отголоски, судя по всему, никакой паникой или неразберихой в здании не пахло. Что касается дыма, то это была просто галлюцинация. Духота отчасти объяснялась тем, что заглохли кондиционе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miesto toho, aby prešiel krížom cez obývačku, obrátil sa doľava a štvornožky sa plazil do spálne. Opatrne prišiel až k posteli, položil plechovku ďumbierového piva na nočný stolík a vyzliekol sa. O desať minút mal už na sebe čisté oblečenie a cítil sa oveľa lepšie. Uvedomil si, že toto všetko urobil bez akýchkoľvek ťažkostí, zatiaľ čo predtým sa prechod cez tmavú obývačku podobal pochodu cez mínové po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е вошел в гостиную, а свернул налево и ощупью пробрался в спальню. Нашарив кровать, он поставил банку на прикроватный столик и разделся. Через десять минут он был во всем чистом, и настроение сразу поднялось. Кстати, вся процедура, подумал он, прошла как по маслу, а вспомни, какой погром ты учинил сослепу в гостиной, когда погас с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charlie – čo hrozí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что с ней могло стряст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nemal pocit, akoby sa Charlie stalo čosi zlé, ibaže jej práve hrozí nebezpečenstvo. Keď ju uvidí, mal by sa jej spýtať,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то чтобы он чувствовал, будто с ней что</w:t>
        <w:noBreakHyphen/>
        <w:t>то стряслось, скорее тут другое что</w:t>
        <w:noBreakHyphen/>
        <w:t>то происходит, что</w:t>
        <w:noBreakHyphen/>
        <w:t>то ей угрожает. Увидеться бы им, тогда б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V tme sa trpko usmial. No práve! Človek by musel veľmi chcieť, aby motyka vystrelila. Takisto by si mohol priať modré z neba. Takisto by si moh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горько рассмеялся. Валяй дальше. Кабы во рту росли бобы, а сидню бы да ноги… То</w:t>
        <w:noBreakHyphen/>
        <w:t>то и оно</w:t>
        <w:noBreakHyphen/>
        <w:t>то. С таким же успехом ты можешь пожелать снегу летом. С таким же успех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chvíľu mu myseľ celkom zastala a potom sa rozbehla – no už pomalšie a bez trpk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мгновение его мозг притормозил, а затем снова заработал, но уже более размеренно и без всякой горе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Takisto by si mohol priať, aby podnikatelia cítili väčšiu sebadôveru.</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ТАКИМ ЖЕ УСПЕХОМ ТЫ МОЖЕШЬ ПОЖЕЛАТЬ, ЧТОБЫ СЛУЖАЩИЕ ОБРЕЛИ ВЕРУ В С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Takisto by si mohol priať, aby obézne dámy uvažovali nad štíhlou líniou.</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ЧТОБЫ ТОЛСТУХИ ПОХУД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 xml:space="preserve">Takisto by si mohol priať, aby oslepol jeden zo zabijakov, čo uniesli </w:t>
      </w:r>
      <w:r>
        <w:rPr>
          <w:rFonts w:cs="Georgia" w:ascii="Georgia" w:hAnsi="Georgia"/>
          <w:i/>
          <w:iCs/>
          <w:sz w:val="20"/>
          <w:szCs w:val="20"/>
        </w:rPr>
        <w:t>Charli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ЧТОБЫ ОСЛЕП ОДИН ИЗ ГОЛОВОРЕЗОВ, ПОХИТИВШИХ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Takisto by si mohol priať, aby sa mu vrátila schopnosť pritláčať.</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ЧТОБЫ К ТЕБЕ ВЕРНУЛСЯ ТВОЙ ДАР ВНУШ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uky sa mu usilovne zamestnávali prikrývkou, poťahovali ju, krčili, uhládzali – bola to takmer podvedomá potreba sústavných duševných vnemov. Nemalo význam dúfať, že schopnosť pritláčať sa vráti. Pritláčanie sa stratilo. Nemôže si vynútiť cestu k Charlie, rovnako ako nemôže vyhrať na olympiáde. Je to pre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руки беспокойно забегали по покрывалу, тянули его, комками, щупали — это была неосознанная потребность в своего рода сенсорном подзаряде. Но разве есть надежда, что дар вернется? Никакой. Поди внуши им, чтобы его привели к Чарли. Все равно что внушить бейсбольному тренеру, чтобы его взяли подающим в команду «Красных». Он уже не способен никого подтолкну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вдр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áhle si nebol istý. Možno sa niečo v ňom – niečo, čo mal v sebe veľmi hlboko – práve rozhodlo nepristať na jeho vedomé rozhodnutie vydať sa po ceste najmenšieho odporu a dať im všetko, čo chcú. Azda sa to niečo, ukryté hlboko v ňom, rozhodlo nevzdať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первые он засомневался. Может быть, его «я» — подлинное «я» — вдруг запротестовало, не захотело мириться с его готовностью следовать по пути наименьшего сопротивления, подчиняться любому их приказу. Возможно, его внутреннее «я» решило не сдаваться без бо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sadil sa a ďalej uhládzal prikrývku rukami, ktoré sa nezastavo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идел на постели, нервно теребя покрыв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a to pravda alebo len zbožné želanie vyvolané náhlou neodôvodnenou predtuchou. Predtucha sama osebe mohla byť taká klamná ako ten dym, o ktorom si myslel, že ho cíti, hoci šlo len o obyčajný pocit úzkosti. Nemal si ako overiť túto predtuchu, a takisto tu nebolo nikoho, koho by pritla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Неужели это правда… или он выдает желаемое за действительное после случайного озарения, которое ровным счетом ничего не доказывает? Озарение, быть может, такой же самообман, как запах дыма — следствие его нервозности. Озарение не проверить, и дар внушения тоже сейчас испытать не на к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pil ďumbierové pi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пил пива из бан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dpokladajme, že schopnosť pritláčať sa mu naozaj vrátila. No všeliek to nie je, to vedel najlepšie sám. Mohol by pritlačiť viackrát miernejšie, či tri-štyri razy zo všetkých síl, a tým by sa sám načisto vybil. Mohol by sa dostať k Charlie, no ich ďalšie šance na odchod odtiaľto by sa aj tak rovnali šanciam snehovej vločky v pekle. Úspešný mohol byť iba v jedinej veci, že by sám seba pochoval po výrone krvi do mozgu (a keď na to pomyslel, automaticky sa dotkol tváre na miestach, kde mával necitlivé bo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едположим, дар к нему вернулся. На нем далеко не уедешь, уж он</w:t>
        <w:noBreakHyphen/>
        <w:t>то знает. Ну, хватит его на серию слабых уколов или на три</w:t>
        <w:noBreakHyphen/>
        <w:t>четыре нокаутирующих удара — и все, выноси вперед ногами. К Чарли, допустим, он прорвется, но о том, чтобы выбраться отсюда, не может быть и речи. Все, чего он добьется, это подтолкнет себя к могиле, устроив прощальное кровоизлияние в мозг (тут его пальцы непроизвольно потянулись к лицу, туда, где были онемевшие точ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tom tu bola ešte otázka thorazinu, ktorým ho kŕm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угая проблема — торази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del, že v ňom vyvolala paniku predovšetkým absencia dávky, ktorú nedostal pre prerušenie elektrického prúdu. Aj teraz, hoci cítil, že sa ovláda lepšie, potreboval thorazin, aby dosiahol upokojujúci pocit uvoľnenosti. Spočiatku mu vysadzovali thorazin deň predtým, než ho šli testovať. Výsledkom bola sústavná nervozita a hlboká depresia ako ťažké mračná, ktoré vyzerajú, že sa nikdy nerozídu, a tak vtedy nemohol riešiť zložité veci ako te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сутствие лекарства явно сыграло не последнюю роль в его недавней панике, а ведь он всегонавсего просрочил прием одной таблетки. Даже сейчас, когда он взял себя в руки, он чувствует потребность в этой таблетке с ее умиротворяющим, убаюкивающим действием. Поначалу перед каждым тестом его два дня выдерживали без торазина. Он становился дерганым и мрачным, как обложная туча. А тогда он еще не успел по</w:t>
        <w:noBreakHyphen/>
        <w:t>настоящему в это втяну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znaj si, že si narkoman,“ zašepk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стал наркоманом, тут и думать нечего, — прошепт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i to tak je, alebo nie, to nevedel. Vedel, že môže ísť o fyzickú závislosť ako pri nikotíne alebo pri heroíne, ktorá spôsobuje fyzické zmeny v centrálnej nervovej sústave. A potom to mohla byť psychická závislosť. Voľakedy, keď ešte učil, mal kolegu, Billa Wallacea, a ten bol veľmi, veľmi nervózny, ak denne nevypil tri, štyri kokakoly, a jeho bývalý kamarát z vysokej školy Quincey šalel za zemiakovými lupienkami – no musela to byť málo známa novoanglická značka Humpíy Dumpty. Tvrdil, že iný druh ho neuspokojí. To bola podľa Andyho psychická závislosť. Nevedel, či jeho neodolateľná túžba po tabletke má fyzický alebo psychický charakter, vedel len, že ju naozaj potrebuje. Už pomyslenie na modrú tabletku na bielej tácni ho znovu celkom ochromilo. Nikdy, keď ho testovali, ho nenechali bez tabletky dlhšie ako dvadsaťštyri hodín, asi cítili, že by dostal hysterický záchvat, alebo to možno bola len povrchnosť pri testovaní, nevedel to odhal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если вдуматься, вопрос оставался открытым. Он знал, существуют привыкания физиологического порядка — например, влечение к никотину или героину, что, в свою очередь, вызывает перестройку центральной нервной системы. И есть привыкания психологического свойства. С ним вместе работал один парень, Билл Уоллес, так тот дня не мог прожить без трех</w:t>
        <w:noBreakHyphen/>
        <w:t>четырех бутылочек тоника; а Квинси, его дружок по колледжу, помешался на жареном картофеле в пакетиках «Шалтай</w:t>
        <w:noBreakHyphen/>
        <w:t>Болтай», который производила какая</w:t>
        <w:noBreakHyphen/>
        <w:t>то фирма в Новой Англии, — все прочие разновидности, утверждал он, этому картофелю в подметки не годятся. Такую привычку Энди определял как психологическую. Чем была обусловлена его собственная тяга к торазину, он не знал; одно не вызывало сомнений: без этого он не мог. Вот и сейчас — только подумал о голубой таблетке на блюдечке, и во рту опять пересохло. Уже давно они не оставляют его в преддверии теста без наркотика — то ли опасаются, что у него начнется истерика, то ли продолжают испытания только для порядка — кто зн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ýsledkom bol surovo vecný, neriešiteľný problém: ak mal v sebe thorazin, nemohol pritláčať, ale jednoducho nemal dosť pevnej vôle na to, aby si ho nevzal (a samozrejme, keby ho prichytili, že ho neberie, bola by to celkom nová nevybuchnutá nálož, nad ktorou by si lámali hlavu, však? – odistená nevybuchnutá nálož). Až sa toto skončí a oni mu dajú modrú tabletku na bielej tácni, zoberie si ju. A postupne sa vráti do stavu sústavnej tichej apatie, v ktorej bol predtým, než vypli prúd. Všetko toto mu bude pripadať len ako krátka desivá halucinácia. Opäť bude sledovať Klub S. B. a hneď na to Clinta Eastwooda z videa a maškrtiť drobnosti z vždy dobre zásobenej chladničky. A bude ďalej priber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 или иначе положение сложилось отчаянное, безвыходное: принимая торазин, он терял силу внушения, отказаться же от наркотика у него не было сил (а если бы нашлись? что ж, им стоит разок поймать его на месте преступления… да, уж это откроет перед ними широкие горизонты). Вот зажжется свет, принесут на блюдечке голубую таблеточку, и он тут же на нее набросится. И так, таблетка за таблеткой, постепенно вернется в состояние устойчивой апатии, в какой пребывал до сегодняшнего происшествия. То, что с ним сегодня приключилось, — это так, маленькое завихрение, причудливый фортель. А кончится все тем же «Клубом РВ» и Клинтом Иствудом по ящику и обильной снедью в холодильнике. То бишь еще большим брюш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rlie, charlie je v nebezpečenstve, na charlie striehnu najrozličnejšie nebezpečenstv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Чарли в опасности, она попала в беду, ей будет очень плох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aj tak nemôže v tej veci spraviť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равно он бессилен ей помо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by aj mohol, keby sa aj nejako zbavil svojej drogovej závislosti – ak človek veľmi chce, aj motyka vystrelí, prečo, dočerta, nie? – čo sa týkalo Charlinej budúcnosti, každé konečné riešenie ostávalo takisto vzdialené, ako bolo vž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даже если не бессилен, даже если ему удастся скинуть камень, что придавил его, и они отсюда вырвутся — короче, во рту вырастут бобы, а сидень почувствует под собой ноги, а почему бы и нет, черт возьми? — все равно будущее Чарли останется проблематич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žal na chrbte s roztiahnutými rukami a nohami. Malá časť v ňom, ktorá sa zaoberala výlučne thorazinom, sa ho začala zasa dožad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валился на спину, раскинув руки. Участок мозга, занятый проблемой торазина, никак не хотел угомон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danej situácii sa nedalo robiť nič, a tak sa preniesol do minulosti. Videl seba a Charlie, ako kráčajú po Tretej Avenue, akoby v spomalenom zlom sne, veľký muž v obnose</w:t>
        <w:softHyphen/>
        <w:t>nom menčestrovom saku a dievčatko oblečené v zelenom a červenom. Videl Charlie s napätou a bledou tvárou, so slzami na lícach, keď vybrala drobné z automatov na letisku… získala peniaze, no podpálila vojakovi topá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стоящее было тупиком, поэтому он погрузился в прошлое. Вот они с Чарли бегут по Третьей авеню — высокий мужчина в потертом вельветовом пиджаке и девочка в красно</w:t>
        <w:noBreakHyphen/>
        <w:t>зеленом, — и движения их невыносимо медлительны… как в ночном кошмаре, когда в спину тебе дышит погоня. А вот Чарли, бледная, с искаженным лицом — рыдает после того, как она опустошила телефонные автоматы в аэропорту… а заодно подпалила какого</w:t>
        <w:noBreakHyphen/>
        <w:t>то солда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mysli sa preniesol ešte ďalej, k akcii, ktorú vymyslel v </w:t>
      </w:r>
      <w:r>
        <w:rPr>
          <w:rFonts w:cs="Georgia" w:ascii="Georgia" w:hAnsi="Georgia"/>
          <w:sz w:val="20"/>
          <w:szCs w:val="20"/>
        </w:rPr>
        <w:t xml:space="preserve">Port City </w:t>
      </w:r>
      <w:r>
        <w:rPr>
          <w:rFonts w:cs="Georgia" w:ascii="Georgia" w:hAnsi="Georgia"/>
          <w:sz w:val="20"/>
          <w:szCs w:val="20"/>
          <w:lang w:val="sk-SK"/>
        </w:rPr>
        <w:t xml:space="preserve">v štáte </w:t>
      </w:r>
      <w:r>
        <w:rPr>
          <w:rFonts w:cs="Georgia" w:ascii="Georgia" w:hAnsi="Georgia"/>
          <w:sz w:val="20"/>
          <w:szCs w:val="20"/>
        </w:rPr>
        <w:t xml:space="preserve">Pennsylvania a </w:t>
      </w:r>
      <w:r>
        <w:rPr>
          <w:rFonts w:cs="Georgia" w:ascii="Georgia" w:hAnsi="Georgia"/>
          <w:sz w:val="20"/>
          <w:szCs w:val="20"/>
          <w:lang w:val="sk-SK"/>
        </w:rPr>
        <w:t>k pani Gurneyovej. Nešťastná obézna pani Gurneyová v zelenom nohavicovom kostýme, ktorá sa prišla prihlásiť do kancelárie na akciu Preč s obezitou, lebo sa nachytala na umný slogan, ktorý v skutoč</w:t>
        <w:softHyphen/>
        <w:t>nosti vymyslela Charlie: Ak u nás neschudnete, budeme za vás celých šesť mesiacov platiť účty v lahôdkárst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амять вернула его к еще более далеким дням — Порт</w:t>
        <w:noBreakHyphen/>
        <w:t>сити, Пенсильвания, и миссис Герни. Толстая, печальная, в зеленом брючном костюме, она однажды вошла в заведение под вывеской «Долой лишний вес!», прижимая к груди объявление, задуманное и аккуратно выведенное рукою Чарли: «ЕСЛИ ВЫ НЕ ПОХУДЕЕТЕ, МЫ БУДЕМ КОРМИТЬ ВАС БЕСПЛАТНО ПОЛГО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ni Gurneyová, ktorá medzi rokmi 1950 až 1957 porodila svojmu manželovi, dispečerovi nákladnej dopravy, štyri deti a teraz, keď vyrástli, boli z nej znechutené a aj manžel bol z nej znechutený a obzeral sa po inej žene a ona to chápala, lebo Stan Gurney vyzeral ešte vždy dobre, bol to vitálny mužný, päťdesiatpäťročný chlap, táto pani Gurneyová pomaly medzi odchodom druhého až posledného dieťaťa na vysokú školu pribrala sedemdesiatdva kilogramov k pôvod</w:t>
        <w:softHyphen/>
        <w:t xml:space="preserve">ným päťdesiatim ôsmim, ktoré mala, keď sa vydávala, a tak mala rovných stotridsať. Vošla – pokožku hladko napätú vrstvou tuku, gigantická a zúfalá – v zelenom nohavicovom kostýme, zadok ako písací stôl bankového riaditeľa. Keď sa zohla, aby vybrala z kabelky šekovú knižku, z jej troch brád sa urobilo šesť.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семь лет, с пятидесятого по пятьдесят седьмой, миссис Герни родила своему мужу, диспетчеру автобазы, четверых детей, но вот дети Выросли и отвернулись от нее, и муж от нее отвернулся, завел себе другую женщину, и она его даже не осуждала, потому что в свои пятьдесят пять Стен Герни был привлекательный мужчина, и все, как говорится, при нем, а она с тех пор, как их предпоследний ребенок пошел в колледж, постепенно набрала килограммы, и если до замужества она весила семьдесят, то под конец дошла до полутора центнеров. Чудовищно тучная, с лоснящейся кожей, вылезающая из своего зеленого костюма, она вошла и внесла за собой седалище размером со стол в кабинете директора банка. Когда она опустила голову, ища в сумочке чековую книжку, к ее трем подбородкам добавилось еще столько 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radil ju do krúžku s troma ďalšími obéznymi ženami. Základom boli cvičenia a mierna diéta, oboje si </w:t>
      </w:r>
      <w:r>
        <w:rPr>
          <w:rFonts w:cs="Georgia" w:ascii="Georgia" w:hAnsi="Georgia"/>
          <w:sz w:val="20"/>
          <w:szCs w:val="20"/>
        </w:rPr>
        <w:t xml:space="preserve">Andy </w:t>
      </w:r>
      <w:r>
        <w:rPr>
          <w:rFonts w:cs="Georgia" w:ascii="Georgia" w:hAnsi="Georgia"/>
          <w:sz w:val="20"/>
          <w:szCs w:val="20"/>
          <w:lang w:val="sk-SK"/>
        </w:rPr>
        <w:t>vyhľadal v miestnej knižnici. Ďalej tu boli povzbudzujúce rozhovory, ktoré účtoval ako poradenstvo – a vždy sem-tam pritlač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ключил ее к группе, в которой уже были три толстухи. Он давал им упражнения и умеренную диету (и то и другое Энди вычитал в публичной библиотеке), а также легкую накачку в виде «рекомендаций»… и, время от временя, посыл средней сил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motnosť pani Gurneyovej sa znížila zo stotridsať na stodvadsaťšesť a na stodvadsaťjeden a ona sa so zmiešanými pocitmi strachu a radosti priznala, že už nemáva chuť na repete. Repete jej už jednoducho nechutí. Prv musela mávať vždy zásoby pochúťok v chladničke (a nejaké šišky v skrinke na chlieb a dva, tri tvarohové koláče v mrazničke), keď večer zasadla k televízii, no teraz akosi… no áno, možno to bude znieť bláznivo, ale… naozaj zabúda, že tam sú. A vždy jej vraveli, že keď človek začne držať diétu, sú to práve takéto maškrty, čo mu stále chodia po rozume. Rozhodne vtedy, keď skúšala schudnúť podľa receptu Pozor na nadváhu, to tak bolo, tvrd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ссис Герни сбросила десять килограммов, еще пять, и тут она, не зная, пугаться ей или радоваться, призналась ему, что у нее пропадает желание беспрестанно отправлять в рот «чтонибудь вкусненькое». Вкусненькое перестало казаться вкусным. Раньше холодильник у нее бывал забит всякими мисочками и плошечками (а еще полуфабрикаты творожного пудинга в морозилке, а еще пончики в хлебнице), которые опустошались вечером перед телевизором, а теперь вдруг… да нет, чепуха какая</w:t>
        <w:noBreakHyphen/>
        <w:t>то, и все же… теперь она забывает об их существовании. И потом, она знала, что стоит сесть на диету, как все мысли начинают крутиться вокруг еды. Так оно и было, по ее словам, когда она голодала по системе «Уэйт Уочерс», а тут все инач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statné tri ženy v skupine reagovali s podobným nadšením. </w:t>
      </w:r>
      <w:r>
        <w:rPr>
          <w:rFonts w:cs="Georgia" w:ascii="Georgia" w:hAnsi="Georgia"/>
          <w:sz w:val="20"/>
          <w:szCs w:val="20"/>
          <w:lang w:val="en-US"/>
        </w:rPr>
        <w:t xml:space="preserve">Andy </w:t>
      </w:r>
      <w:r>
        <w:rPr>
          <w:rFonts w:cs="Georgia" w:ascii="Georgia" w:hAnsi="Georgia"/>
          <w:sz w:val="20"/>
          <w:szCs w:val="20"/>
          <w:lang w:val="sk-SK"/>
        </w:rPr>
        <w:t>iba stál v úzadí, pozoroval ich a cítil sa pritom absurdne otcovsky. Všetky štyri boli nekonečne prekvapené a tešili sa, že majú rovnaké pocity. Posilňujúce cviky, predtým vždy také otravné a únavné, sa teraz zdali príjemné. A potom tu bolo to tajomné nutkanie chodiť. Všetky súhlasili, že ak večer nejdú na poriadnu prechádzku, cítia sa akési choré a slabé a nesústredené. Pani Gurneyová sa priznala, že chodieva každý deň pešo do mesta a nazad, aj keď celá trasa meria vyše troch kilometrov. Predtým vždy chodievala autobusom, čo bolo pochopiteľné, keďže má zastávku rovno pred dom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тальные три женщины из группы взялись за дело столь же рьяно. Энди поглядывал со стороны — этакий отец семейства. Его подопечных изумляла и восхищала простота новой «системы». Общефизические упражнения, некогда казавшиеся мучительно трудными и тоскливыми, сейчас были им почти в радость. А тут еще дамам вдруг загорелось ходить пешком. Все четверо сходились на том, что без основательной вечерней прогулки их начинает охватывать какое</w:t>
        <w:noBreakHyphen/>
        <w:t>то смутное беспокойство. Миссис Герни призналась, что она теперь каждый День ходит пешком в центр и обратно, хотя на круг это две мили. Раньше она всегда ездила автобусом, да и как иначе, когда остановка напротив до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keď doň jedného dňa nastúpila – lebo mala takú svalovú horúčku – zrazu sa cítila trápne a nespokojne, takže na ďalšej zastávke vystúpila. Ostatné súhlasili. A všetky za to Andymu blahorečili, aj za svalovú horúčku, aj za všetko ostat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ин раз — жутко болели мышцы ног — она изменила принципу, решив подъехать на автобусе, и так извелась, что сошла через остановку. Ей вторили другие женщины. И все, как бы ни ныли натруженные мышцы, молились на Энди Мак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ni Gurneyová zhadzovala ďalej, pri treťom vážení mala stodvanásť a pol, a keď sa skončil šesťtýždňový kurz, vážila stojeden a pol kilogramu. Vravela, že manžel bol ohromený, čo sa deje, najmä keď predtým neuspela s rozličnými diétami a prechádzkami. Posielal ju k lekárovi, lebo sa zľakol, že má rakovinu. Neveril, že sa dá zhodiť prirodzeným spôsobom takmer tridsať kilogramov za šesť týždňov. Ukazovala mu prsty, červené a mozoľnaté od ihly a nití, od toho, ako si zužuje šaty. A vtedy ho tuho objala (takmer mu pri tom zlomila väzy) a rozplakala sa mu na ple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ретье контрольное взвешивание миссис Герни показало сто двадцать килограммов; к концу шестинедельного курса она весила сто двенадцать. Муж не верил своим глазам, тем более, что до сих пор ее увлечение диетами и всякими новомодными штучками было пустой тратой времени. Он испугался, что у нее рак, и погнал к врачу. Он не верил, что можно естественным образом похудеть за шесть недель на тридцать восемь килограммов. Она показала ему исколотые пальцы с мозолями на подушечках от бесконечного ушивания своих вещей. А потом заключила мужа в объятия (едва не сломав ему хребет) и всплакнула у него на плеч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bsolventi Andyho kurzov za ním zvyčajne prichádzali, tak ako sa aspoň raz vrátili aj úspešní vysokoškolskí študenti, niektorí, aby sa poďakovali, niektorí pochváliť sa úspechmi – čím vlastne naznačovali: Pozri sa, študent predstihol učiteľa… Niečo, čo sa im – podľa nich samých – zdalo pôvodne ťažko možné, myslieval si občas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бычно его питомицы объявлялись рано или поздно, как объявлялись хотя бы раз его лучшие выпускники, — один сказать спасибо, другой похвастаться успехами, а по сути, дать понять: вот, ученик превзошел учителя… что, кстати, происходит в жизни сплошь и рядом, полагал Энди, хотя каждый из них считал свой случай исключитель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pani Gurneyová patrila medzi tých prvých. Prišla ho pozdraviť a srdečne sa poďakovať asi desať dní predtým, než Andy znervóznel pod dojmom, že ich sledujú aj v Port City. Predtým, než odišli do New Yor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ссис Герни объявилась первая. Она зашла проведать его и поблагодарить — за каких</w:t>
        <w:noBreakHyphen/>
        <w:t>нибудь десять дней до того, как Энди кожей почувствовал слежку за собой. А в конце месяца они с Чарли уже скрылись в Нью</w:t>
        <w:noBreakHyphen/>
        <w:t>Йор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ni Gurneyová bola ešte vždy mohutná žena, prekvapu</w:t>
        <w:softHyphen/>
        <w:t>júci rozdiel ste zbadali, len ak ste ju poznali predtým. Bola ako jeden z tých obrázkov v časopisoch pred a po kúre. Keď sa vážila naposledy, mala osemdesiatosem kilogramov. No naj</w:t>
        <w:softHyphen/>
        <w:t>dôležitejšie nebolo to, koľko presne má. Dôležité bolo, že zhadzuje pravidelne ďalej, v priemere okolo dva a pol až tri a pol kilogramu týždenne a postupne sa chcela dostať na spodnú hranicu na päťdesiatosem plus-mínus päť kilogramov telesnej hmotnosti. Nebude to prudké chudnutie s pretrváva</w:t>
        <w:softHyphen/>
        <w:t xml:space="preserve">júcimi nepríjemnými pocitmi strachu z jedla, po ktorom občas vzniká stav odborne nazývaný anorexia nervosa. </w:t>
      </w:r>
      <w:r>
        <w:rPr>
          <w:rFonts w:cs="Georgia" w:ascii="Georgia" w:hAnsi="Georgia"/>
          <w:sz w:val="20"/>
          <w:szCs w:val="20"/>
          <w:lang w:val="en-US"/>
        </w:rPr>
        <w:t xml:space="preserve">Andy </w:t>
      </w:r>
      <w:r>
        <w:rPr>
          <w:rFonts w:cs="Georgia" w:ascii="Georgia" w:hAnsi="Georgia"/>
          <w:sz w:val="20"/>
          <w:szCs w:val="20"/>
          <w:lang w:val="sk-SK"/>
        </w:rPr>
        <w:t>potre</w:t>
        <w:softHyphen/>
        <w:t>boval zarobiť peniaze, no nechcel pri tom nikoho zahu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ссис Герни по</w:t>
        <w:noBreakHyphen/>
        <w:t>прежнему была толстой, лишь тот, кто видел ее раньше, отметил бы разительную перемену — так выглядит в журналах рекламные снимки: до и после эксперимента. В тот свой последний приход она весила девяносто шесть килограммов. Но не это главное. Главное, что она худела каждую неделю на три килограмма, плюс</w:t>
        <w:noBreakHyphen/>
        <w:t>минус килограмм, а дальше будет худеть по убывающей, пока не остановится на шестидесяти пяти, плюс</w:t>
        <w:noBreakHyphen/>
        <w:t>минус пять килограммов. И никаких последствий в виде бурной декомпрессии или устойчивого отвращения к еде, что может приводить к потере аппетита на нервной почве. Энди хотел подзаработать на своих подопечных, но не такой це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 tým, čo viete, by vás mali vyhlásiť za celoštátne chránený objekt,“ povedala Andymu pani Gurneyová, keď mu porozprávala, ako opäť nadviazala styky s deťmi a ako sa zlepšuje vzťah medzi ňou a manželom. Andy sa smial a ďakoval, no teraz, ako ležal v tme na posteli a čoraz väčšmi sa ho zmocňovali driemoty, si uvedomil, že to bolo takmer presné vyjadrenie toho, čo sa jemu a Charlie nakoniec stalo: vyhlásili ich za celoštátne chránené objek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творите чудеса, вас надо объявить национальным достоянием, — воскликнула миссис Герни в конце своего рассказа о том, что она стала находить с детьми общий язык и ее отношения с мужем налаживаются. Энди с улыбкой поблагодарил ее на добром слове; сейчас же, лежа в темноте поверх покрывала и начиная задремывать, он подумал о том, что этим, собственно, все и кончилось: его и Чарли объявили национальным достояни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jeho talent predsa len nebol celkom nanič. Nebol nanič – pomohol pani Gurneyov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се</w:t>
        <w:noBreakHyphen/>
        <w:t>таки дар — это не так уж плохо. Если ты можешь помочь такой вот миссис Гер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smi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лабо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A s úsmevom zasp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с этой улыбкой зас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Musel byť hore dávno predtým, než si naozaj uvedomil, že je hore. Bez svetla sa ťažko dala určiť presná deliaca čiara. Pred mnohými rokmi čítal o pokuse s niekoľ</w:t>
        <w:softHyphen/>
        <w:t>kými opicami, ktorým v umelo vytvorenom životnom pro</w:t>
        <w:softHyphen/>
        <w:t>stredí zámerne potláčali všetky ich zmyslové schopnosti. Opice prepadli šialenstvu. Chápal prečo. Nemal nijakú pred</w:t>
        <w:softHyphen/>
        <w:t>stavu, ako dlho spal, nijakú skutočnú vonkajšiu informáciu okr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ежде чем осознать, что он проснулся, Энди, по</w:t>
        <w:noBreakHyphen/>
        <w:t>видимому, пролежал без сна довольно долго. В такой темноте граница между сном и явью практически стиралась. Несколько лет назад он прочел об одном эксперименте: обезьян поместили в среду, которая подавляла все их чувства. Животные обезумели. Теперь он понимал почему. Он не имел ни малейшего представления о том, сколько он проспал, никаких реальных ощущений, кро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áj, ježišikri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 бо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adol si, a to mu vohnalo do hlavy dva gigantické šípy ochromujúcej bolesti. Zloženými rukami si pevne zovrel lebku a hýbal ňou dopredu a dozadu, až sa bolesť pomaličky usadila na ako-tak prijateľnú úrov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два он сел, как две иглы вонзились в мозг. Он зажал голову обеими руками и стал ее баюкать; мало</w:t>
        <w:noBreakHyphen/>
        <w:t>помалу боль не то чтобы унялась, но стала терпим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jaká skutočná vonkajšia zmyslová informácia s výnimkou tejto príšernej bolesti. Musel som zle ležať alebo čo, pomyslel si. Musel s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каких реальных ощущений, кроме этой чертовой головной боли. Наверно, шею вывернул, подумал он. 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 Ach, nie! Poznal túto bolesť, dobre ju poznal. Bola to bolesť, ktorá prichádza po stredne silnom pritlačení, po silnejšom než tie, ktorými pritláčal obézne dámy a nesmelých podnikateľov, no po menej silnom než tie, ktorými vtedy pritlačil chlapíkov na diaľničnom odpočívad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w:t>
        <w:noBreakHyphen/>
        <w:t>о</w:t>
        <w:noBreakHyphen/>
        <w:t>о. Нет. Эта боль ему слишком хорошо знакома. Такое у него бывает после посыла — не самого мощного, но выше среднего… посильней, чем те, что он давал толстухам или робким служащим, и чуть слабее тех, что испытали на себе те двое возле придорожной закусоч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mu vyleteli ruky k tvári a dôkladne ju celú prehmatal od čela až po bradu. Nijaké necitlivé miesta. Keď sa usmial, zdalo sa, že obidva kútiky úst sú ako vždy. Prosil boha o svetlo, aby si mohol v kúpeľňovom zrkadle prezrieť oči a zistiť, či sa niektoré z nich neprezradí zakrvaveným po</w:t>
        <w:softHyphen/>
        <w:t>vla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схватился руками за лицо и все ощупал, от лба до подбородка. И не обнаружил точек с пониженной чувствительностью. Он раздвинул губы в улыбке, и уголки рта послушно поднялись вверх, как им и полагалось. Сейчас бы свет — посмотреть в зеркало, не появились ли в глазах характерные красные прожил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 pritlačení? Vari pritláč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л посыл? Подтолк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bsurdné. Kto tu bol, koho by pritla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смеши. Кого ты мог подтолкну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to okr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кого, разве толь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ž sa mu zasekol dych v hrdle, no potom sa pomaly znovu vrac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мгновение у него перехватило дых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mýšľal o tom predtým, no nikdy to neskúšal. Myslel si, že by to pôsobilo ako nekonečné preťažovanie okruhu v cyk</w:t>
        <w:softHyphen/>
        <w:t>lickom opakovaní. Bál sa vyskúšať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и раньше подумывал об этом, но так и не отважился. Если перегрузить электросеть, может кончиться замыканием. Попробуй решись на так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A čo tabletka,</w:t>
      </w:r>
      <w:r>
        <w:rPr>
          <w:rFonts w:cs="Georgia" w:ascii="Georgia" w:hAnsi="Georgia"/>
          <w:sz w:val="20"/>
          <w:szCs w:val="20"/>
          <w:lang w:val="sk-SK"/>
        </w:rPr>
        <w:t xml:space="preserve"> pomyslel si. </w:t>
      </w:r>
      <w:r>
        <w:rPr>
          <w:rFonts w:cs="Georgia" w:ascii="Georgia" w:hAnsi="Georgia"/>
          <w:i/>
          <w:iCs/>
          <w:sz w:val="20"/>
          <w:szCs w:val="20"/>
          <w:lang w:val="sk-SK"/>
        </w:rPr>
        <w:t>Dávno som mal dostať tabletku a chcem ju, naozaj ju chcem, naozaj ju potrebujem. Tabletka všetko napraví.</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блетка, мелькнуло в голове. Прошли все сроки, дайте мне таблетку, дайте, слышите. Таблетка все поставит на свои мес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Bola to iba myšlienka. Nijako zvlášť po nej netúžil. Pomyslenie, že dostane thorazin, ho emocionálne nevzrušilo väčšmi než veta prosím, podajte mi maslo. Faktom bolo, že až na tú príšernú bolesť hlavy sa cítil výborne. A faktom bolo aj to, že niekedy bývali jeho bolesti hlavy oveľa horšie než táto – napríklad vtedy na albánskom letisku. Oproti tamtej nebola táto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ысль</w:t>
        <w:noBreakHyphen/>
        <w:t>то мелькнула, но желание при этом не возникло. Отсутствовал эмоциональный накал. С подобной невозмутимостью он мог попросить соседа за столом передать ему масло. А главное — он отлично себя чувствовал… если отвлечься от головной боли. В том</w:t>
        <w:noBreakHyphen/>
        <w:t xml:space="preserve">то и дело, что от нее нетрудно было отвлечься; его прихватывало и посильнее — ну, скажем, в аэропорту Олбани. В сравнении с той болью эта — детские игруш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tlačil som sám seba, rozmýšľal prekvap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Я сам себя подтолкнул, оторопело подум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vý raz naozaj chápal, aké pocity mohla mať </w:t>
      </w:r>
      <w:r>
        <w:rPr>
          <w:rFonts w:cs="Georgia" w:ascii="Georgia" w:hAnsi="Georgia"/>
          <w:sz w:val="20"/>
          <w:szCs w:val="20"/>
        </w:rPr>
        <w:t xml:space="preserve">Charlie, </w:t>
      </w:r>
      <w:r>
        <w:rPr>
          <w:rFonts w:cs="Georgia" w:ascii="Georgia" w:hAnsi="Georgia"/>
          <w:sz w:val="20"/>
          <w:szCs w:val="20"/>
          <w:lang w:val="sk-SK"/>
        </w:rPr>
        <w:t>lebo prvý raz bol trochu vystrašený zo svojho skrytého talentu. Prvý raz naozaj chápal, ako málo vie o tom, čo to asi je a čo to dokáže robiť. Prečo sa asi schopnosť vytratila? Nevedel. Prečo sa vrátila nazad? To takisto nevedel. Súviselo to dajako s jeho intenzívnym strachom z tmy? Či s náhlym pocitom, že Charlie je čímsi ohrozovaná (pred duševným zrakom sa mu mihol prízračný obraz jednookého piráta, a hneď zmizol) a či s deprimujúcim odporom k samému sebe kvôli tomu, že chcel na ňu zabudnúť? Možno to dokonca súviselo s úderom do hlavy, keď spa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первые в жизни он понял, что должна была испытывать Чарли, ибо только сейчас впервые в жизни, его испугал собственный психический дар. Впервые он понял, как мало он во всем этом понимает. Почему дар пропал? Неизвестно. Почему вернулся? Тоже неизвестно. Связано ли это с его безумным страхом, вызванным темнотой? Или с внезапным ощущением, что Чарли в опасности (где</w:t>
        <w:noBreakHyphen/>
        <w:t>то в подсознании помаячил образ одноглазого пирата, явившегося ему во сне, помаячил и растаял), и отвращением к себе, из</w:t>
        <w:noBreakHyphen/>
        <w:t>за того, что забыл о дочери? Или с тем, что он ударился головой, упав в темно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vedel. Vedel len, že pritlačil sám s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известно. Одно ему было ясно — он сам себя подтолк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ozog je sval, čo môže hýbať sve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ЗГ — ЭТА ТА СИЛА, КОТОРАЯ МОЖЕТ СДВИНУТЬ МИ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zu mu zišlo na um, že vtedy, keď mierne pritláčal drobných podnikateľov a obézne dámy, postupne sa stal liečiteľom drogových závislostí a z tohto objavu sa ho zmocnila chvejivá extáza. Keď zaspával, myslel na to, že talent, ktorý dokázal pomôcť úbohej pani Gurneyovej, nie je celkom nanič. A čo tak ešte talent, ktorý by pomohol všetkým úbohým narkomanom v New York u zbaviť sa drogovej závislosti? Čo vy na to, vážení športoví priatel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друг ему пришло в голову: стоило ли ограничивать себя обработкой мелких служащих и растолстевших дам, когда он один мог бы заменить собой наркологический центр? От этого ошеломительного предположения у него побежали мурашки по спине. Он уснул с мыслью — не так уж плох дар, который может спасти несчастную миссис Герни. А если он может спасти всех нарко— манов в Нью</w:t>
        <w:noBreakHyphen/>
        <w:t>Йорке? Ничего себе размах, 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ežiši,“ zašepkal. „Naozaj som vyliečený?“</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г мой, — прошептал он, — неужели я очист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cítil nijakú túžbu. Predstava thorazinu, modrej tabletky na bielej tácni sa stala očividne neutrál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какой потребности в торазине. Мысль о голубой таблетке на блюдечке не вызывала эмоц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vyliečený,“ odpovedal s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ист, — ответил он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sledoval otázka: Vydrží mi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торой вопрос: способен ли он и дальше оставаться чист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Lenže teraz ostalo iba pri otázke, lebo ďalšie sa valili prúdmi: Dokázal by presne zistiť, čo sa stalo </w:t>
      </w:r>
      <w:r>
        <w:rPr>
          <w:rFonts w:cs="Georgia" w:ascii="Georgia" w:hAnsi="Georgia"/>
          <w:sz w:val="20"/>
          <w:szCs w:val="20"/>
        </w:rPr>
        <w:t xml:space="preserve">Charlie? </w:t>
      </w:r>
      <w:r>
        <w:rPr>
          <w:rFonts w:cs="Georgia" w:ascii="Georgia" w:hAnsi="Georgia"/>
          <w:sz w:val="20"/>
          <w:szCs w:val="20"/>
          <w:lang w:val="sk-SK"/>
        </w:rPr>
        <w:t xml:space="preserve">Svoju schopnosť využil tak, že v spánku pritlačil sám seba, ako v autohypnóze. Bude ju môcť uplatniť voči iným v bdelom stave? Trebárs voči odporne, donekonečna sa uškŕňajúcemu Pynchotovi? Pynchot asi vie, čo sa stalo s </w:t>
      </w:r>
      <w:r>
        <w:rPr>
          <w:rFonts w:cs="Georgia" w:ascii="Georgia" w:hAnsi="Georgia"/>
          <w:sz w:val="20"/>
          <w:szCs w:val="20"/>
          <w:lang w:val="en-US"/>
        </w:rPr>
        <w:t xml:space="preserve">Charlie. </w:t>
      </w:r>
      <w:r>
        <w:rPr>
          <w:rFonts w:cs="Georgia" w:ascii="Georgia" w:hAnsi="Georgia"/>
          <w:sz w:val="20"/>
          <w:szCs w:val="20"/>
          <w:lang w:val="sk-SK"/>
        </w:rPr>
        <w:t>Mohol by mu o tom povedať. Mohol by ju prípadne potom vyviesť von? Jestvuje spôsob, ako to urobiť? A keby sa dostali von, čo potom? Prvoradé je už nikdy neutekať. Útek nie je riešenie. Musí tu byť miesto, kam í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тут на него обрушился целый град вопросов. Может ли он выяснить, что происходит с Чарли? Он дал себе посыл во сне — своего рода самогипноз. Но сможет ли он дать посыл другим наяву? Например, этому Пиншо с его вечной гаденькой улыбочкой? Пиншо наверняка знает все о Чарли. Можно ли заставить его рассказать? И сможет ли он все</w:t>
        <w:noBreakHyphen/>
        <w:t>таки выбраться отсюда вместе с дочерью? Есть ли хоть какой</w:t>
        <w:noBreakHyphen/>
        <w:t>нибудь шанс? А если выберутся, что дальше? Только не ударяться в бега. Отбегались, хватит. Надо искать пристани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vý raz po mesiacoch cítil vzrušenie, nádej. Začal zostavo</w:t>
        <w:softHyphen/>
        <w:t>vať plán po kúskoch, schvaľovať, vyraďovať, skúmať. Prvý raz po mesiacoch cítil, že mu myseľ jasne funguje, je aktívny a vitálny, schopný činnosti. A nadovšetko toto: ak ich oklame a oni uveria dvom veciam – že ešte vždy je závislý od drog a že ešte vždy nevie využívať svoju schopnosť mentálnej dominácie, možno – možno by mohol mať šancu čosi uro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первые за многие месяцы он был возбужден, полон надежд. Он строил планы, принимал решения, отвергал, задавал вопросы. Впервые за многие месяцы он был в ладу со своей головой, чувствовал себя жизнеспособным, бодрым, готовым к действиям. Главное, суметь обвести их вокруг пальца — пусть думают, что он по</w:t>
        <w:noBreakHyphen/>
        <w:t>прежнему одурманен наркотиками и что к нему не вернулся дар внушения; если ему это удастся, может появиться шанс на контригру… какой</w:t>
        <w:noBreakHyphen/>
        <w:t>то шан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Ešte vždy si všetko netrpezlivo preberal v mysli, keď sa zažalo svetlo. Televízia v susednej izbe začala ziapať v tom istom obohranom tóne Ježišsapostaráotvojudušuamyotvojebankovékon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збужденный, он снова и снова прокручивал все это в голове, когда свет вдруг зажегся. В соседней комнате из телевизора мутным потоком полилось привычное: Иисус</w:t>
        <w:noBreakHyphen/>
        <w:t>позаботится</w:t>
        <w:noBreakHyphen/>
        <w:t>о</w:t>
        <w:noBreakHyphen/>
        <w:t>вашей</w:t>
        <w:noBreakHyphen/>
        <w:t>душе</w:t>
        <w:noBreakHyphen/>
        <w:t>а</w:t>
        <w:noBreakHyphen/>
        <w:t>мы</w:t>
        <w:noBreakHyphen/>
        <w:t>о</w:t>
        <w:noBreakHyphen/>
        <w:t>вашем</w:t>
        <w:noBreakHyphen/>
        <w:t>банковском</w:t>
        <w:noBreakHyphen/>
        <w:t>сч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Fotónky, fotónkové priezory! Opäť ťa sledujú, alebo čoskoro začnú… Nezabúdaj na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ЛАЗ, ЭЛЕКТРОННЫЙ ГЛАЗ! ОНИ УЖЕ НАБЛЮДАЮТ ЗА ТОБОЙ ИЛИ ВОТ</w:t>
        <w:noBreakHyphen/>
        <w:t>ВОТ НАЧНУТ… ПОМНИ ОБ Э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malú chvíľu sa mu vybavila blízka budúcnosť – dni a týždne úskokov, ktoré ho čakajú, ak má mať vôbec nejakú šancu, a takmer istota, že ho pri niečom prichytia. Zaútočila naňho depresia, no nepriniesla so sebou túžbu po tabletke, a to mu pomohlo vzchopiť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тут открылось как на ладони: сколько же дней, возможно недель, ему предстоит ловчить, чтобы поймать свой шанс, и ведь скорее всего на чем</w:t>
        <w:noBreakHyphen/>
        <w:t>нибудь он да погорит. Настроение сразу упало… но, однако же, не возникло желания проглотить спасительную таблетку, и это помогло ему овладеть со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myslel si na </w:t>
      </w:r>
      <w:r>
        <w:rPr>
          <w:rFonts w:cs="Georgia" w:ascii="Georgia" w:hAnsi="Georgia"/>
          <w:sz w:val="20"/>
          <w:szCs w:val="20"/>
          <w:lang w:val="en-US"/>
        </w:rPr>
        <w:t xml:space="preserve">Charlie, a to </w:t>
      </w:r>
      <w:r>
        <w:rPr>
          <w:rFonts w:cs="Georgia" w:ascii="Georgia" w:hAnsi="Georgia"/>
          <w:sz w:val="20"/>
          <w:szCs w:val="20"/>
          <w:lang w:val="sk-SK"/>
        </w:rPr>
        <w:t>mu pomohlo ešte väčš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думал о Чарли, и это тоже помог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omaly vstal z postele a pobral sa do obývačky.</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полз с кровати и расслабленной походкой направился в гостину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Čo sa stalo?“ zakričal nahlas.</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Что случилось? — закрич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yľakal som sa! Čo je s liekmi? Prineste mi niekto lie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испугался! Где мое лекарство? Эй, дайте мне мое лекарст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adol si k televízoru, tvár ochabnutú, ľahostajnú a skľú</w:t>
        <w:softHyphen/>
        <w:t>če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бмяк перед телевизором и тупо уставился на экра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za touto bezvýraznou tvárou pracoval mozog – sval, čo môže hýbať svetom – čoraz rýchlejšie a rýchl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под этой маской тупости мозг — сила, которая может сдвинуть мир, — лихорадочно искал пути к спасени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McGeeová si takisto ako jej otec, ktorý si nespomínal na podrobnosti svojho sna, nepamätala detaily, pamätala si iba hlavné body svojho rozhovoru s Rainbirdom. Nebola si vôbec istá, ako sa stalo, že mu zrazu porozprávala o tom, ako sem prišla, ako hrozne opustená sa cíti bez otca a ako sa hrozí, že tamtí ju úskokom prinútia opäť použiť jej pyrokinetické schop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ее отец, проснувшись в темноте, не вспомнит толком свой сон, так Чарли Макги не сумеет потом восстановить в памяти детали своего долгого разговора с Джоном Рэйнбердом, лишь наиболее яркие моменты. Она так и не поймет, почему выложила во всех подробностях, как попала сюда, почему призналась, как ей тоскливо одной, без папы, и страшно, что ее обманом снова заставят что</w:t>
        <w:noBreakHyphen/>
        <w:t>нибудь поджиг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iastočne to spôsobila tma a vedomie, že tamtí nemôžu počúvať. Čiastočne sám John, ktorý toho prežil priveľa a ktorého strach z tmy a spomienky na strašnú jamu, kam ho vietkongovia hodili, vzbudzovali súcit. Pýtal sa jej takmer bez záujmu, prečo ju sem zatvorili, a ona mu začala rozprávať, len aby ho rozptýlila. No rýchlo sa to zmenilo na čosi viac. Začalo sa to z nej valiť rýchlejšie a rýchlejšie, všetko to, čo v sebe potláčala, až sa slová rútili jedno cez druhé, bez ladu a skladu. Raz či dvakrát sa rozplakala, a on ju neobratne tíšil. Bol to láskavý človek, v mnohom jej pripomínal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w:t>
        <w:noBreakHyphen/>
        <w:t>первых, конечно, темнота — а также уверенность, что о ни не подслушивают. Во</w:t>
        <w:noBreakHyphen/>
        <w:t>вторых, Джон… сколько он в своей жизни натерпелся и как, бедняжка, боится темноты, после того как эти конговцы продержали его в ужасной яме. Он, наверное, об этой яме думал, когда спросил отсутствующим голосом, за что ее сюда упрятали, и она начала рассказывать, желая отвлечь его. Ну а дальше — больше. То, что она держала за семью печатями, выплескивалось все быстрее и быстрее, в сплошном сумбуре. Раз или два она заплакала, и он неуклюже обнимал ее. Хороший он все</w:t>
        <w:noBreakHyphen/>
        <w:t>таки… даже в чем</w:t>
        <w:noBreakHyphen/>
        <w:t>то похож на пап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teraz zistia, že to všetko vieš,“ povedala mu, „dostanú aj teba. Nemala som ti to hovor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й, ведь если они поймут, что тебе все про нас известно, — неожиданно всполошилась Чарли, — они тебя тоже могут запереть. Зря я рассказыв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Už ma dostali,“ pobavene odvetil Joh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Запрут, как пить дать, — беззаботно сказал Дж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aradili ma do kategórie D, malá. To znamená, že som oprávnený otvárať ešte tak plechovice s pastou na dlážku, a to je všetk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Знаешь, подружка, какой у меня допуск? «D». Дальше политуры для мебели меня не допускаю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Zasmial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 рассмеял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yslím, že ani jednému z nás dvoch sa nestane nič, ak neprezradíš, že si mi o tom hovor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ичего, если не проболтаешься, я думаю, все обойд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eprezradím,“ vyhlásila </w:t>
      </w:r>
      <w:r>
        <w:rPr>
          <w:rFonts w:cs="Georgia" w:ascii="Georgia" w:hAnsi="Georgia"/>
          <w:sz w:val="20"/>
          <w:szCs w:val="20"/>
        </w:rPr>
        <w:t xml:space="preserve">Charlie </w:t>
      </w:r>
      <w:r>
        <w:rPr>
          <w:rFonts w:cs="Georgia" w:ascii="Georgia" w:hAnsi="Georgia"/>
          <w:sz w:val="20"/>
          <w:szCs w:val="20"/>
          <w:lang w:val="sk-SK"/>
        </w:rPr>
        <w:t>horlivo. Bola trochu nesvoja, keď si pomyslela, že keby John hovoril, mohli by ho použiť proti nej ako pák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w:t>
        <w:noBreakHyphen/>
        <w:t xml:space="preserve">то не проболтаюсь, — поспешила его заверить Чарли. Она была обеспокоена тем, что, если проболтается Джон, они на него насядут и сделают орудием против не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om hrozne smädná. V chlad</w:t>
        <w:softHyphen/>
        <w:t>ničke je ľadová voda. Dáš si tro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Жутко пить хочется. В холодильнике есть вода со льдом. Хоч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oď preč,“ odvetil okamži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бросай меня! — тут же откликнулся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poďme spolu. Chyťme sa za ru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у давай пойдем вместе. Будем держаться за рук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Zdalo sa, že váh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как будто задум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ak dobre,“ do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а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aly, ruka v ruke, sa šuchtali do kuchy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торожно переставляя ноги, держась друг за дружку, они пробрались в кухн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lepšie, keď neprezradíš vôbec nič, malá. Najmä o tomto tu. Indián, chlap ako hora, a bojí sa tmy. Tak by sa mi posmievali, že by som musel odí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уж, подружка, не сболтни чего. Особенно про это. Что такой здоровяк боится темноты. А то такой гогот подымется — меня отсюда ветром выду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smiali by sa, aj keby ved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подымется, если ты им расскажешь пр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ožno nie. Možno án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ожет, и нет. Все может бы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Zachichotal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 хмыкну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Čím neskôr na to prídu, tým lepšie. Ďakujem bohu, že si bola tu, ma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олько, по мне, лучше бы им не знать. Мне тебя, подружка, сам бог посл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tklo sa jej to tak, že jej do očí opäť vstúpili slzy a mala čo robiť, aby ich zadržala. Dostali sa k chladničke a podľa hmatu našla krčah s ľadovou vodou. Nebola už celkom ľadová, no osviežila ju. S novým znepokojením sa pokúšala vybaviť si, ako dlho rozprávala, ale nevedela to. No rozprávala o všet</w:t>
        <w:softHyphen/>
        <w:t>kom. Dokonca aj o tom, čo si pôvodne chcela nechať pre seba – o tom, čo sa stalo na Mandersovej farme. Samozrejme, že ľudia ako Hockstetter vedeli o všetkom, ale na nich jej nezáležalo. Jej záležalo na Johnovi a na tom, čo si o nej myslel 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 его слов у нее на глазах снова навернулись слезы. Наконец добрались до холодильника, она нащупала рукой кувшин. Лед давно растаял, и все равно пить было приятно. Что я там наболтала, испуганно думала Чарли. Кажется… все. Даже такое, о чем уж никак не хочется говорить, — про ферму Мэндерсов, например. Хокстеттер и эти люди, они</w:t>
        <w:noBreakHyphen/>
        <w:t>то про нее все знают, ну и пусть. Но Джон… теперь он тоже знает, — что он о ней подум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porozprávala o tom. Dával jej otázky, ktoré často smerovali priamo do stredu problému, a ona rozprávala, občas aj so slzami. A namiesto ďalších otázok a krížového výsluchu a nedôvery tu bolo len priaznivé prijatie a tichá sympatia. Zdalo sa, že pochopil, akým peklom musela prejsť, možno preto, že sám prešiel pekl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се же рассказала. Каждый раз его слова почему</w:t>
        <w:noBreakHyphen/>
        <w:t>то попадали в самое больное место, и — она рассказывала… и плакала. Она ждала встречных вопросов, вытягивания подробностей, осуждения, а вместо этого встретила понимание и молчаливое участие. Не потому ли он сумел понять, через какой ад она прошла, что сам побывал в а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u je voda,“ poved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 попей, — предложи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Ďakuje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пасиб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Počula ho piť, potom jej ju opäť vložil do rúk.</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 сделал несколько глотков и вернул ей кувши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Ďakujem veľmi pek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Спасибо теб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ložila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ставила кувшин в холодильн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ráťme sa do izby,“ navrho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шли обратно,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ali by už konečne zapnúť to svetl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огда же, наконец, дадут све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Netrpezlivo naň čakal. Boli bez svetla viac než sedem hodín, podľa jeho odhadu. Potreboval sa odtiaľto dostať a porozmýšľať o všetkom. Nie o tom, čo mu povedala – to vedel aj predtým – ale ako to využ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корей бы уж. Сколько они уже здесь вдвоем? Часов семь, прикинул он, не меньше. Скорей бы выбраться отсюда и все хорошенько обмозговать. Нет, не то, о чем она ему сегодня рассказала, тут для него не было ничего нового, — а план дальнейших действ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Som si istá, že ho zapnú čo nevidieť,“ prehodila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дут, дадут, — успокаивала его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súvali sa pomaly nazad k pohovke, a tam si sad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теми же предосторожностями они проделали обратный путь и уселись на кушет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ovedali ti nič o tvojom tatk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тебе ничего не говорили про тво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ba to, že je v poriadku,“ odvet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лько, что он живой</w:t>
        <w:noBreakHyphen/>
        <w:t>здоровый, — ответи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avím sa, že by som ho mohol ísť pozrieť,“ začal Rainbird, akoby mu to práve zišlo na u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что если я попробую пробраться к нему? — сказал Рэйнберд так, будто его только что осени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Myslíš, že by si naozaj moh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ы можешь? Правда, мож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hol by som sa v niektorý deň vymeniť s Herbiem. Pozrel by som ho. Povedal mu, že sa máš dobre. Vlastne nie povedal, len by som mu odovzdal písomný odk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что, поменяюсь с Герби отсеками… Увижу, как он там. Скажу, что ты в норме. Нет, сказать не получится… я ему лучше записку или что</w:t>
        <w:noBreakHyphen/>
        <w:t>нибудь так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nebolo by to nebezpeč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что, это ведь опас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sa to rozvíri, môže to byť nebezpečné. No som ti čosi dlžen. Pozriem ho, ako sa m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это если часто. А разок можно — я ведь твой должник. Надо глянуть, что с н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me ho objala a pobozkala. Rainbird ju k sebe láskyplne privinul. Svojím spôsobom ju miloval, a v tej chvíli väčšmi než kedykoľvek inokedy. Teraz cítil, že je jeho, a dúfal, že ona cíti to isté. Na chvíľ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бросилась к нему на шею и расцеловала. Рэйнберд прижал ее к себе. По</w:t>
        <w:noBreakHyphen/>
        <w:t>своему он любил ее, сейчас больше, чем когда</w:t>
        <w:noBreakHyphen/>
        <w:t>либо. Сейчас она принадлежала ему, а он, хотелось верить, ей. До поры до време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edeli vedľa seba, nehovorili veľa a Charlie driemala. Vtedy povedal niečo, čo ju prebralo tak náhle a úplne, akoby jej prskol studenej vody do tvá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идели, почти не разговаривая, и Чарли задремала. Но тут он сказал такое, от чего она мгновенно проснулась, как от ушата холодной в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pekla, mala by si im spraviť ten oheň, keď to dokáž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и зажги ты им, если можешь, какую</w:t>
        <w:noBreakHyphen/>
        <w:t>нибудь дерьмовую кучку, пусть подавя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a nadýchla, šokovaná, ako keby ju bol zrazu udr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а секунду потеряла дар ре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redsa som ti to povedala,“ zača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Я же тебе объясняла,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Je to… ako keď vypustíš divoké zviera z klietky. Sľúbila som si, že už to nikdy neurobím. Ten vojak na letisku… a ľudia na farme… zabila som ich… upálila som 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все равно что… выпустить из клетки дикого зверя. Я ведь обещала больше так не делать. Этот солдат в аэропорту… и эти люди на ферме… я убила их… я их сожгл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vár mala rozhorúčenú a slzy opäť na krajíč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ровь бросилась ей в лицо, она опять была готова расплак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ako si to opisovala, vyzeralo ako sebaobra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я так понял, защищ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ale nedá sa ospravedln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и что. Все равно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zeralo to aj, že si svojmu tatkovi zachránila živ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 к тому же спасала жизнь своему отцу, разве не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tíchla. A bolo cítiť, že z nej ako vo vlnách opadávajú starosti, zmätok, trápenie. Musel konať rýchlo, nečakať, že si spomenie, ako bola blízko k tomu, že takmer zabila aj vlastného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лчит. Но до него докатилась волна ее горестного замешательства. Он поторопился прервать паузу, пока она не сообразила, что и ее отец тоже мог погибнуть в том пожа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sa týka toho Hockstettera, videl som ho motať sa tu. Poznám takýchto ako on. Sú to samé mydlové bubliny. Rytier Sraľo zo Strachopudova. Keď od teba nedostane to, čo chce, týmto spôsobom, bude to skúšať iný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вой Хокстеттер… видел я его. В войну я на таких насмотрелся. Дерьмо высшей пробы. Все равно он тебя обломает — что так, что эд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áve toho sa najviac bojím,“ priznala tic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и я боюсь, — тихо призналась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imochodom, tomu by skúška ohňom prosp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Этот тип тебе еще вставит горящий фитиль в за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to </w:t>
      </w:r>
      <w:r>
        <w:rPr>
          <w:rFonts w:cs="Georgia" w:ascii="Georgia" w:hAnsi="Georgia"/>
          <w:sz w:val="20"/>
          <w:szCs w:val="20"/>
          <w:lang w:val="sk-SK"/>
        </w:rPr>
        <w:t xml:space="preserve">šokovalo, no nahlas sa rozchichotala. Dvojzmyselnosť toho vyhlásenia jej umožnila smiať sa dlho, lebo povedať čosi bolo na ňu priveľa. Keď sa prestala smiať, zopakova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громко захихикала, хотя и смутилась; по ее смеху всегда можно было определить степень дозволенности шутки. Отсмеявшись, она заяви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budem podpaľovať. Sľúbila som si to. Je to zlé a nebudem to ro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равно я ничего не буду поджигать. Я дала себе слово. Это нехорошо, и я не бу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stačilo. Musel prestať. Cítil, že poslúchol vlastnú intuíciu, no uznával, že to mohol byť pomýlený pocit. Bol už unavený. Spracúvať dievča bolo rovnako vyčerpávajúce ako Rammadenovo otváranie trezorov. Dalo sa veľmi ľahko pokračovať a dopustiť sa nenapraviteľnej chyb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жалуй, достаточно. Пора остановиться. Можно, конечно, и дальше ехать на интуиции, но он уже побаивался. Сказывалась усталость. Подобрать ключи к этой девочке не легче, чем открыть самый надежный сейф. Ехать</w:t>
        <w:noBreakHyphen/>
        <w:t>то дальше можно, но ежели по дороге споткнешься — пиши проп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dobre. Myslím, že máš prav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молчу. Наверно, ты пра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pôjdeš pozrieť môjho oc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ы, правда, сможешь увидеться с пап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kúsim to, ma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тараюсь, подруж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hlúpe, že si tu ostal so mnou zavretý, John. Ale som tiež hrozne ra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тебя даже жалко, Джон. Вон сколько ты тут со мной просидел. Но, знаешь, я так ра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го т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vorili o bezvýznamných drobnostiach, a pritom si mu oprela hlavu o ruku. Cítil, že zasa zadriemala – bolo už veľmi neskoro – a keď asi o pol hodinu zapli svetlo, už tvrdo spala. Ako jej svetlo zasvietilo do tváre, zahniezdila sa a obrátila hlavu do Rainbirdovho tieňa. Zadumane sa pozrel na štíhly ohyb jej šije, na nežnú krivku hlavy. Priveľa sily na takú malú, jemnú kolísku z kostí. Je to vôbec možné? Rozumom o tom ďalej pochyboval, no čosi vnútri mu hovorilo, že je to možné. Zdalo sa mu to zvláštne, úžasné, cítiť sa takto rozdvojený. Jeho vnútro hovorilo, že je to možné, že to má rozsah, ktorý sa môže zdať neuveriteľný, možno až ten, o akom blúznil šialenec Wanle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поговорили о том о сем, Чарли пристроилась у него на руке. Она задремывала — было уже очень поздно, — и когда минут через сорок дали свет, она крепко спала. Поерзав оттого, что свет бил ей прямо в глаза, она ткнулась ему под мышку. Он в задумчивости смотрел на тонкий стебелек шеи, на изящную головку. В столь хрупкой оболочке такая сила? Возможно ли? Разум отказывается верить, но сердце подсказывало, что это так. Странное и какое</w:t>
        <w:noBreakHyphen/>
        <w:t>то головокружительное чувство раздвоенности. Если верить сердцу, в этой девочке таилось такое, что никому и не снилось, ну разве только этому безумцу Уэнлесс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dvihol ju, odniesol do postele a vsunul pod prikrývku. Ako jej ju priťahoval až pod bradu, v polospánku sa zahniezd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перенес ее на кровать и уложил под одеяло. Когда он укрывал ее, она забормотала сквозь с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Z náhleho popudu sa sklonil a pobozkal j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е удержался и поцеловал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Dobrú noc, ma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окойной ночи, подруж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ú noc, ocko,“ povedala tichým, rozospatým hlás</w:t>
        <w:softHyphen/>
        <w:t>kom. Obrátila sa a už sa nepoh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окойной ночи, папочка, — сказала она сонным голосом. После чего перевернулась на другой бок и затих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eral na ňu ešte niekoľko minút, potom vyšiel do obývacej izby. O desať minút sa ta prihnal sám Hockstet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стоял над ней еще немного, а затем вышел в гостиную. Десятью минутами позже сюда ворвался сам Хокстет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ypadol prúd,“ oznamov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Генераторы отказали, — выпали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Búrka. Potvorské elek</w:t>
        <w:softHyphen/>
        <w:t>trické zámky, všetko sa to zablokovalo. Čo ona? 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Гроза. Чертовы замки, все заклинило. Как она т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Bude v poriadku, keď prestanete vrieskať,“ začal ticho Rainbird. Zdvihol veľké ruky, chytil nimi Hockstettera za chlopne bieleho plášťa a mykol ním tak, že Hockstetterova tvár s výrazom náhleho úľaku bola teraz na dva centimetre od jeho vlastnej.</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орать, — прошипел Рэйнберд. Он схватил Хокстеттера своими ручищами за отвороты рабочего халата и рывком притянул к себе, нос к нос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 ak sa ešte raz stane, že dáte najavo, že ma poznáte, ak niekedy dáte najavo, že som čosi viac než len obyčajný upratovač zaradený do kategórie D, zabijem vás. Rozsekám vás na kusy a rozporcujem do žrádla pre mač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 если вы еще хоть раз при ней узнаете меня, если вы еще хоть раз забудете, что я простой уборщик, я вас убью и сделаю из вас рагу для коше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ckstetter bezmocne zaprskal. V kútiku úst sa mu vytvo</w:t>
        <w:softHyphen/>
        <w:t>rila bublinka slí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издавал нечленораздельные звуки. Он давился слю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zumiete? Zabijem vás!“ Zo dvakrát Hockstettera za</w:t>
        <w:softHyphen/>
        <w:t>trias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меня поняли? Убью. — Рэйнберд дважды встряхнул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zum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w:t>
        <w:noBreakHyphen/>
        <w:t>по</w:t>
        <w:noBreakHyphen/>
        <w:t>поня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môžeme odtiaľto vypadnúť,“ rozhodol Rainbird a šikoval Hockstettera, bledého a s vyvalenými očami, von na chodb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гда вперед, — сказал Рэйнберд и вытолкал Хокстеттера на котором лица не было, в корид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Posledný raz sa obzrel, potom vytlačil von vozík a zabuchol za sebou samozaklápacie dvere. V spálni ďalej spala Charlie, spokojnejšie než kedykoľvek za posledné mesiace. A možno rok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 последний раз обернулся, а затем выкатил свою тележку и закрыл дверь; замок сработал автоматически. А Чарли спала себе безмятежно, как не спала уже много месяцев. А может быть, и л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lang w:val="sk-SK"/>
        </w:rPr>
      </w:pPr>
      <w:r>
        <w:rPr>
          <w:rFonts w:cs="Georgia" w:ascii="Georgia" w:hAnsi="Georgia"/>
          <w:sz w:val="20"/>
          <w:szCs w:val="20"/>
          <w:lang w:val="de-DE"/>
        </w:rPr>
        <w:t xml:space="preserve">MALÉ </w:t>
      </w:r>
      <w:r>
        <w:rPr>
          <w:rFonts w:cs="Georgia" w:ascii="Georgia" w:hAnsi="Georgia"/>
          <w:sz w:val="20"/>
          <w:szCs w:val="20"/>
          <w:lang w:val="sk-SK"/>
        </w:rPr>
        <w:t>OHNE, VEĽKÝ BRAT</w:t>
      </w:r>
    </w:p>
    <w:p>
      <w:pPr>
        <w:pStyle w:val="Heading2"/>
        <w:ind w:hanging="0"/>
        <w:jc w:val="left"/>
        <w:rPr>
          <w:rFonts w:ascii="Georgia" w:hAnsi="Georgia" w:cs="Georgia"/>
          <w:sz w:val="20"/>
          <w:szCs w:val="20"/>
          <w:lang w:val="sk-SK"/>
        </w:rPr>
      </w:pPr>
      <w:r>
        <w:rPr>
          <w:rFonts w:cs="Georgia" w:ascii="Georgia" w:hAnsi="Georgia"/>
          <w:sz w:val="20"/>
          <w:szCs w:val="20"/>
          <w:lang w:val="sk-SK"/>
        </w:rPr>
      </w:r>
    </w:p>
    <w:p>
      <w:pPr>
        <w:pStyle w:val="Heading2"/>
        <w:ind w:hanging="0"/>
        <w:jc w:val="left"/>
        <w:rPr>
          <w:rFonts w:ascii="Georgia" w:hAnsi="Georgia" w:cs="Georgia"/>
          <w:sz w:val="20"/>
          <w:szCs w:val="20"/>
          <w:lang w:val="mn-Cyrl-MN"/>
        </w:rPr>
      </w:pPr>
      <w:r>
        <w:rPr>
          <w:rFonts w:cs="Georgia" w:ascii="Georgia" w:hAnsi="Georgia"/>
          <w:sz w:val="20"/>
          <w:szCs w:val="20"/>
          <w:lang w:val="mn-Cyrl-MN"/>
        </w:rPr>
        <w:t>МАЛЕНЬКИЕ КОСТРЫ, БОЛЬШОЙ БРАТ</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Prudká búrka prešla. Čas letel – prešli tri týždne. Vo východnej Virgínii panovalo ďalej vlhké a ubíja</w:t>
        <w:softHyphen/>
        <w:t>júce leto, aj keď sa začala škola a nemotorné žlté školské autobusy sa valili tam a nazad po dobre udržiavaných vidiec</w:t>
        <w:softHyphen/>
        <w:t>kych cestách v longmontskej oblasti. V nie veľmi vzdialenom Washingtone začalo ďalšie legislatívne obdobie, ďalšie obdo</w:t>
        <w:softHyphen/>
        <w:t>bie šepkandy a narážok, poznačené zvyčajnou atmosférou prehliadky monštier, ktorú plodí štátna televízia, plánované úniky informácií a ťažké oblaky alkoholických výpa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бывалая гроза прошла. И время прошло — три недели. Затяжное влажное лето продолжало властвовать над восточной Виргинией, но уже распахнули свои двери школы, и грузноватонеуклюжие желтые школьные автобусы засновали взад</w:t>
        <w:noBreakHyphen/>
        <w:t>вперед по ухоженным дорогам вокруг Лонгмонта. В не таком уж далеком Вашингтоне, округ Колумбия, брал разгон очередной гон законоверчения, сплетен и инсинуаций в привычной атмосфере показухи, порожденной национальным телевидением, системой продуманной утечки информации и густым туманом, который умеют напускать твердолобы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č z toho neovplyvnilo dojem pokoja, ktorý vládol v obyt</w:t>
        <w:softHyphen/>
        <w:t xml:space="preserve">ných priestoroch, v chodbách á podzemných podlažiach dvoch domov spred občianskej vojny. Jediná súvzťažnosť tu bola azda len v tom. že aj Charlie McGeeovej sa začala škola. Hockstetterovi zišlo na um. že by mohla mať domácich učiteľov. </w:t>
      </w:r>
      <w:r>
        <w:rPr>
          <w:rFonts w:cs="Georgia" w:ascii="Georgia" w:hAnsi="Georgia"/>
          <w:sz w:val="20"/>
          <w:szCs w:val="20"/>
          <w:lang w:val="en-US"/>
        </w:rPr>
        <w:t xml:space="preserve">Charlie </w:t>
      </w:r>
      <w:r>
        <w:rPr>
          <w:rFonts w:cs="Georgia" w:ascii="Georgia" w:hAnsi="Georgia"/>
          <w:sz w:val="20"/>
          <w:szCs w:val="20"/>
          <w:lang w:val="sk-SK"/>
        </w:rPr>
        <w:t>sa tomu bránila, no John Rainbird jej povedal, aby sa na to d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эти перемены не отразились на жизни двух особняков, построенных до гражданской войны, с их кондиционированными комнатами и различными службами в нижних этажах. Кое</w:t>
        <w:noBreakHyphen/>
        <w:t>что общее, впрочем, было: Чарли Макги тоже начала учиться. Идея принадлежала Хокстетеру, но если б не Джон Рэйнберд, Чарли ни за что бы не соглас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ti to spraví?“ spytoval sa. .,Je to nezmysel, aby sa bystré dievča ako ty omeškávalo s učením. Doriti – prepáč. Charlie – no občas som prosil boha. aby som mal lepšie vzdelanie, než len osem tried. Teraz by som neumýval dlážky, na to dám krk. A mimochodom – zabiješ tým ča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уже не будет, — сказал он. — Разве это дело, чтобы такая умница отстала от своих однолеток. Да если б мне, черт возьми… извини, Чарли… если б мне дали настоящее образование, а не восемь классов… Драил бы я сейчас полы, как же. И потом, как</w:t>
        <w:noBreakHyphen/>
        <w:t>никак отвлечеш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tak súhlasila. Kvôli Johnovi. Prišli domáci učitelia: mladý muž na angličtinu, staršia žena na matematiku, mladšia žena s hrubými okuliarmi, ktorá ju začala učiť francúzštinu, muž na invalidnom vozíku, ktorý učil vlasti vedu. Počúvala ich a dúfala, že sa čosi naučí, no robila to len kvôli John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на сделала это — ради Джона. Явились учителя: молоденький преподаватель английского языка, пожилая математичка, средних лет француженка в очках, мужчина в инвалидной коляске, преподававший естественные науки. Она их добросовестно слушала и, кажется, неплохо успевала… но все это ради Дж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ohn trikrát riskoval, že stratí prácu, keď jej priniesol odkazy od otca, a ona mala kvôli tomu pocit viny, preto aj ochotnejšie robila všetko, o čom si myslela, že Johna poteší. A on jej nosil správy od otca – že sa má dobre, že mu odľahlo, keď sa dozvedel, že aj Charlie sa má dobre, a to, že spolupracuje na testoch. To ju trochu zaskočilo, no bola teraz už dosť stará, aby chápala, že nie všetko, čo sa zdá dobré jej, musí sa zdať dobré aj otcovi. A neskôr si začala čoraz väčšmi uvedomovať, že John vie najlepšie, čo je pre ňu dobré. Svojským, vážne-smiešnym spôsobom (najprv vždy zaklial, a potom sa za to ospravedlňoval, na čom sa smiala) bol veľmi presvedčiv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трижды рисковал своим местом, передавая записки ее отцу, и, чувствуя собственную вину, Чарли старалась доставить Джону удовольствие. Он и ей передавал известия об отце: с ним все в порядке, он рад, что и с Чарли тоже, и еще — он участвует в серии тестов. Это ее огорчило, но она уже была достаточно взрослой, чтобы понимать, по крайней мере отчасти, — то, что нехорошо для нее, может быть хорошо для отца. А что хорошо для нее, начинала думать она, лучше всего знает Джон. Его бесхитростная, несколько забавная манера говорить (не успевает извиниться, как уже опять выругался — вот умора) действовала на нее безотказ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kmer celých desať dní od vypnutia prúdu ani nespome</w:t>
        <w:softHyphen/>
        <w:t>nul podpaľovanie. Keď sa rozprávali o takýchto veciach, tak len v kuchyni, kde – ako povedal – nebola ploštica, a vždy pošep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сле того разговора он больше не советовал ей что</w:t>
        <w:noBreakHyphen/>
        <w:t xml:space="preserve">либо поджигать, ни разу за десять дней. На подобные темы они теперь говорили шепотом, на кухне, где, сказал он, нет «жучков».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ten deň jej povedal: ,.Rozmýšľala si ešte o tej veci s ohňom, </w:t>
      </w:r>
      <w:r>
        <w:rPr>
          <w:rFonts w:cs="Georgia" w:ascii="Georgia" w:hAnsi="Georgia"/>
          <w:sz w:val="20"/>
          <w:szCs w:val="20"/>
        </w:rPr>
        <w:t xml:space="preserve">Charlie?“ </w:t>
      </w:r>
      <w:r>
        <w:rPr>
          <w:rFonts w:cs="Georgia" w:ascii="Georgia" w:hAnsi="Georgia"/>
          <w:sz w:val="20"/>
          <w:szCs w:val="20"/>
          <w:lang w:val="sk-SK"/>
        </w:rPr>
        <w:t xml:space="preserve">Volal ju teraz </w:t>
      </w:r>
      <w:r>
        <w:rPr>
          <w:rFonts w:cs="Georgia" w:ascii="Georgia" w:hAnsi="Georgia"/>
          <w:sz w:val="20"/>
          <w:szCs w:val="20"/>
          <w:lang w:val="de-DE"/>
        </w:rPr>
        <w:t xml:space="preserve">Charlie, </w:t>
      </w:r>
      <w:r>
        <w:rPr>
          <w:rFonts w:cs="Georgia" w:ascii="Georgia" w:hAnsi="Georgia"/>
          <w:sz w:val="20"/>
          <w:szCs w:val="20"/>
          <w:lang w:val="sk-SK"/>
        </w:rPr>
        <w:t>namiesto malá. Požiadala ho o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от однажды он спросил:— Ну что, Чарли, ты больше не думала насчет их предложения? — По ее просьбе он отставил «подружку» и стал звать ее по име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triasla sa. Už len pomyslenie, že by podpaľovala, malo na ňu od udalostí na Mandersovej farme takýto účinok. Pocítila chlad, napätie a triašku, v Hockstetterových správach sa to nazývalo fóbická reak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охватил озноб. После событий на ферме Мэндерсов от одной мысли о поджоге ее начинало колотить. Она вся напрягалась, руки леденели; в докладных Хокстеттера это называлось «умеренной фоби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vedala som ti,“ vysvetľovala. ,.Nemôžem to robiť. Nebudem to ro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уже говорила, — ответила она. — Я не могу. И не бу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Lenže nemôžem a nebudem nie je to isté.“ pokračoval Joh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могу и не буду — разные вещи, — возразил 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mýval dlážku, no veľmi pomaly, aby sa s ňou mohol rozprávať. Šúchal dlážku handrou na zmetáku. Rozprával spôsobom trestancov vo väzení, sotva hýbal per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мыл пол — очень медленно, чтобы не прекращать разговора. Пошваркивала швабра. Он говорил, почти не шевеля тубами, будто каторжник под носом у охранни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mn-Cyrl-MN"/>
        </w:rPr>
        <w:t xml:space="preserve">Charlie </w:t>
      </w:r>
      <w:r>
        <w:rPr>
          <w:rFonts w:cs="Georgia" w:ascii="Georgia" w:hAnsi="Georgia"/>
          <w:sz w:val="20"/>
          <w:szCs w:val="20"/>
          <w:lang w:val="sk-SK"/>
        </w:rPr>
        <w:t>neodpoved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молч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rocha som o tom rozmýšľal.“ prehod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ть кое</w:t>
        <w:noBreakHyphen/>
        <w:t xml:space="preserve">какие соображения,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o ak nechceš o tom počuť – ak si naozaj pevne rozhodnutá – nepoviem ani slo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если не хочешь слушать, если ты уже все решила, тогда молч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to je v poriadku.“ odvetila </w:t>
      </w:r>
      <w:r>
        <w:rPr>
          <w:rFonts w:cs="Georgia" w:ascii="Georgia" w:hAnsi="Georgia"/>
          <w:sz w:val="20"/>
          <w:szCs w:val="20"/>
        </w:rPr>
        <w:t xml:space="preserve">Charlie </w:t>
      </w:r>
      <w:r>
        <w:rPr>
          <w:rFonts w:cs="Georgia" w:ascii="Georgia" w:hAnsi="Georgia"/>
          <w:sz w:val="20"/>
          <w:szCs w:val="20"/>
          <w:lang w:val="sk-SK"/>
        </w:rPr>
        <w:t>zdvorilo, no v skutočnosti si želala, aby o tom naozaj nehovoril, nechcela na to ani myslieť, lebo jej z toho bolo zle. Lenže John pre ňu robil tak veľa. a ona sa zúfalo usilovala neuraziť ho, nezraniť jeho city. Potrebovala priateľ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нет, говори, — вежливо сказала Чарли, хотя предпочла бы, чтобы он помолчал, а еще лучше вообще не думал об этом, — только зря ее мучает. Но ведь Джон столько для нее сделал… и ей так не хотелось обидеть его. Она нуждалась в друг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Len som si tak myslel, že určite vedia, ako sa to na tej farme mohlo vymknúť spod kontroly,“ začal. „Teraz by pravdepodobne boli naozaj opatrní. Myslím, že by sa nesnažili testovať ťa v miestnosti plnej papierov a mastných handier, čo ty nat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нимаешь, тогда, на ферме, они не приняли мер предосторожности, — начал Рэйнберд, — и узнали, чем это пахнет. Зато теперь семь раз отмерят. В самом деле, не устроят же они тесты в комнате, где полно бумаги и тряпок, пропитанных бензин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о вед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Na chvíľu držal zmeták iba jednou ruk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становил ее жес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ypočuj 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дожди, выслушай снач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уш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 celkom určite vedia, že to bolo jediný raz, čo si spôsobila naozajstný – ako by som to povedal – ničivý požiar. Lenže malé ohne, </w:t>
      </w:r>
      <w:r>
        <w:rPr>
          <w:rFonts w:cs="Georgia" w:ascii="Georgia" w:hAnsi="Georgia"/>
          <w:sz w:val="20"/>
          <w:szCs w:val="20"/>
          <w:lang w:val="de-DE"/>
        </w:rPr>
        <w:t xml:space="preserve">Charlie. </w:t>
      </w:r>
      <w:r>
        <w:rPr>
          <w:rFonts w:cs="Georgia" w:ascii="Georgia" w:hAnsi="Georgia"/>
          <w:sz w:val="20"/>
          <w:szCs w:val="20"/>
          <w:lang w:val="sk-SK"/>
        </w:rPr>
        <w:t>O tie ide. Malé ohne. A ak sa niečo stane – o čom pochybujem, lebo si myslím, že sa vieš ovládať lepšie, než sa ti možno zdá – ale povedzme, že niečo sa naozaj stane, čia to bude vina, čo? Tvoja? Potom, čo tí kreténi na teba pol roka naliehajú, aby si to spravila? Tak čo, dočerta, ach, prepá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знают, что такой — э</w:t>
        <w:noBreakHyphen/>
        <w:t>э — такой пожарище ты устроила один раз. А тут им нужен маленький костер, Чарли. В этом вся штука. Костерок. А если что и случится — да нет, исключено, ты просто сама не знаешь, что способна теперь лучше владеть собой… ну даже, допустим, что</w:t>
        <w:noBreakHyphen/>
        <w:t>нибудь случилось… кто будет виноват, а? Ты, что ли? После того как тебе полгода выкручивали руки эти подонки. Тьфу ты. Извини, пожалуйс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Ľakalo ju, čo hovoril, no pridržala si ruky na ústach a rozchichotala sa nad ustarosteným výrazom jeho tvá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Как ни жутковато все это звучало, она прыснула в ладошку при виде его вытянувшейся физиономи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Aj John sa usmial, potom pokrčil plecam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тоже улыбнулся и беспомощно пожал плеч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Druhá vec, nad ktorou som rozmýšľal, je, že ak niečo v praxi donekonečna netrénuješ, nenaučíš sa to ovlá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еще я подумал вот о чем: чтобы научиться себя контролировать, нужно тренироваться и еще раз трениров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starám sa, či to viem alebo neviem ovládať, lebo to už nikdy nebudem ro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надо мне ничего контролировать, я лучше совсем не буду это дел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Možno áno, možno nie,“ poznamenal John neústupné a vyžmýkal handru. Postavil zmeták do kúta, potom vylial vodu s penou do drez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знать, как знать, — не сдавался Джон. Он поставил швабру в угол, отжал тряпку и вылил мыльную воду в раков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pustil si čistú na oplachova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 ведро полилась чистая вод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ôže ťa to prípadne prekvap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вдруг тебя поймают враспло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to si nemysl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меня не пойма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lebo predpokladajme, že niekedy dostaneš horúčku. Pri chrípke, pri záškrte alebo pri hocijakej hlúpej infekcii.“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ли у тебя подскочит температура. От гриппа или крупозного воспаления легких или, не знаю, какой</w:t>
        <w:noBreakHyphen/>
        <w:t xml:space="preserve">нибудь инфекци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bola jedna z užitočných ciest, na ktoré ho upozornil Hockstetter, aby sa mal čoho chyt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Это была одна из немногих толковых мыслей Хокстеттер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áš vôbec vyoperované slepé črevo,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Тебе аппендикс вырез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n-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w:t>
        <w:noBreakHyphen/>
        <w:t>е</w:t>
        <w:noBreakHyphen/>
        <w:t>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j brat ho má vonku, ale pôvodne mu prasklo a takmer zomrel. Bolo to preto, že sme žili v indiánskej rezervácii a nik… nik sa nestaral, či žijeme, alebo sme už pomreli. Mal vysokú horúčku, tuším štyridsať celých päť, a začal blúzniť, hovoril celkom z cesty a rozprával sa s ľuďmi, čo tam vôbec neboli. Myslel si, že náš otec je anjel smrti alebo čosi také a že ho prišiel vziať so sebou a skoro otca prepichol nožom, čo mal vedľa na stolíku, rozumieš? Ešte som ti to nerozprá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ему брату вырезали, только сначала у него там все нагноилось, так что он чуть концы не отдал. Мы ведь жили в резервации, и белым было наплевать, живые мы или подохли. У брата была температура чуть не 105 по Фаренгейту, он уже ничего не соображал, ругался по</w:t>
        <w:noBreakHyphen/>
        <w:t>черному и разговаривал не поймешь с кем. Принял нашего отца за ангела смерти, который пришел, чтобы его унести, — представляешь, схватил нож со стола — и на родного отца… Разве я тебе не рассказы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odvetila </w:t>
      </w:r>
      <w:r>
        <w:rPr>
          <w:rFonts w:cs="Georgia" w:ascii="Georgia" w:hAnsi="Georgia"/>
          <w:sz w:val="20"/>
          <w:szCs w:val="20"/>
        </w:rPr>
        <w:t xml:space="preserve">Charlie a </w:t>
      </w:r>
      <w:r>
        <w:rPr>
          <w:rFonts w:cs="Georgia" w:ascii="Georgia" w:hAnsi="Georgia"/>
          <w:sz w:val="20"/>
          <w:szCs w:val="20"/>
          <w:lang w:val="sk-SK"/>
        </w:rPr>
        <w:t>šepkala nie preto, aby ju nebolo počuť, ale preto, že bola fascinovaná tou hrôz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w:t>
        <w:noBreakHyphen/>
        <w:t xml:space="preserve">ет, — прошептала Чарли, но уже не из страха быть услышанной, а от ужас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Хотел зарез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aozaj,“ potvrdil Joh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Зарезать, — подтвердил Джон, еще раз выжимая тряп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bola to jeho vina. To všetko tá horúčka. Keď ľudia v horúčke blúznia, sú schopní povedať alebo urobiť čokoľvek. Čokoľve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конечно, он не отвечал за свои действия. Это все высокая температура. Когда человек в бреду, он может что угодно сказать или сделать. Что уго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pochopila, čo tým chce povedať, a pocítila, ako ju prepadáva strach. To bolo čosi, čo nikdy ani netuš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Чарли все внутри похолодело. Ни о чем таком она не знала ран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keď ovládneš tú svoju pyro-ako-sa-vo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же ты научишься контролировать этот свой пиро… как его т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by som mohla, keď budem blúzniť v horúč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я смогу его контролировать, если я буду в бре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ednoducho ju ovládneš.“ Rainbird sa vrátil k Wanlessovej originálnej metafore, k tej, z ktorej bol pred necelým rokom taký zhnusený kapitá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ут ты, Чарли, ошибаешься. — Рэйнберд обратился к метафоре Уэнлесса, той самой, которая год назад покоробила Кэ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Je to ako odúčanie bábätká od plienok, Charlie. Keď sa raz naučíš ovládať svoje črevá a mechúr, budeš ich ovládať naveky. Ľudia, čo blúznia v horúčke, majú občas celkom mokrú posteľ od toho, že sa spotili, no zriedkakedy sa stane, že by sa pocik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как научишься ходить в уборную. Когда научишься, как бы ни хотелось, — все равно дотерпишь. У больных в бреду вся постель бывает мокрая от пота, но чтобы обмочиться — такое случается ред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Hockstetter poznamenal, že to nie je pravidlo, </w:t>
      </w:r>
      <w:r>
        <w:rPr>
          <w:rFonts w:cs="Georgia" w:ascii="Georgia" w:hAnsi="Georgia"/>
          <w:sz w:val="20"/>
          <w:szCs w:val="20"/>
          <w:lang w:val="en-US"/>
        </w:rPr>
        <w:t xml:space="preserve">no Charlie </w:t>
      </w:r>
      <w:r>
        <w:rPr>
          <w:rFonts w:cs="Georgia" w:ascii="Georgia" w:hAnsi="Georgia"/>
          <w:sz w:val="20"/>
          <w:szCs w:val="20"/>
          <w:lang w:val="sk-SK"/>
        </w:rPr>
        <w:t>to neved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авда, на этот счет Хокстеттер был несколько иного мнения, ну да чего уж т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každom prípade všetko, čo som tým chcel povedať, je, že keď sa to naučíš ovládať, nebudeš sa toho viac musieť báť. No aby si sa to naučila, musíš trénovať a trénovať. Takisto ako si sa naučila zašnurovať si topánky alebo prvé písmenká v škôl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что хотел сказать, стоит тебе поставить это дело под контроль, и тебе не о чем волноваться. Черт заперт в коробочку. Но сначала нужно тренироваться и еще раз тренироваться. Как ты училась завязывать шнурки или выводить буквы в детском са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ja ale nechcem podpaľovať. A nebudem! Nebu</w:t>
        <w:softHyphen/>
        <w:t>d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я… я не хочу ничего поджигать! И не буду! Не бу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o vidíš, prišiel som a rozčúlil som ťa,“ poznamenal John nešťast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вот, все из</w:t>
        <w:noBreakHyphen/>
        <w:t xml:space="preserve">за меня, — расстроился Дж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aozaj som to tak nemyslel. Prepáč, Charlie. Viac nepoviem nič. Neviem si dať pozor na jazy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Разве я думал… Прости, Чарли. В следующий раз прикушу свой длинный язы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ďalší raz s tým prišla sa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 следующий раз она сама завела разгов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Bolo to o tri či štyri dni neskôr a ona si premyslela všetko, čo jej veľmi opatrne predniesol, a zistila, že v tom objavila trhlin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произошло спустя три или четыре дня, она успела хорошенько обдумать его построения… и, похоже, нашла в них один изъя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že ono to nikdy neskončí,“ namiet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и от меня не отстанут,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Budú chcieť viac a viac a viac. Keby si len vedel, ako nás prenasledovali. Neprestane to nikdy. Raz začnem, a oni budú chcieť väčší oheň, a potom ešte väčší, a potom celú vatru, a potom… ja neviem… ale mám str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Будут требовать, чтобы я еще зажигала, и еще, и еще. Если бы ты знал, как они за нами гонялись! Они не отвяжутся) Сначала, скажут, маленький костер, потом больше, потом еще больше, потом… Я боюсь… бою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äť ju obdivoval. Jej vrodená bystrosť a intuícia boli neuveriteľne prenikavé. Predstavoval si, čo by si pomyslel Hockstetter, keby mu on, Rainbird, povedal, že Charlie McGeeová má dokonalú predstavu o ich prísne tajnom rámco</w:t>
        <w:softHyphen/>
        <w:t>vom pláne. Všetky správy o Charlie podporovali teóriu, že pyrokinéza je len ústredná časť mnohých vzájomne súvisia</w:t>
        <w:softHyphen/>
        <w:t>cich schopností podvedomia, a Rainbird bol presvedčený, že jednou z nich je aj intuícia. Jej otec im už niekoľkokrát hovoril, že Charlie vedela o Alovi Steinowitzovi a o ostatných, čo prišli na Mandersovu farmu, oveľa skôr, než sa tam objavili. Bolo to desivé pomyslenie. Ak by jej zvláštna intuícia prezradila niečo o jeho pravých zámeroch… veru, hovorí sa. že oklamaná žena je zúrivejšia než peklo, a ak má Charlie v sebe len polovicu toho, čím si bol istý, že v nej je, potom bola schopná urobiť naozajstné peklo či jeho vernú kópiu. Môže sa mu z ničoho nič pritrafiť, že mu zrazu bude veľmi horúco. To pridávalo tejto činnosti istú pikantnosť… pikant</w:t>
        <w:softHyphen/>
        <w:t>nosť, ktorá jej dlho chýb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истину, он не переставал ею восхищаться. Интуиция и природный ум были у нее отточены до совершенства. Интересно, что сказал бы Хокстеттер, узнай он, что Чарли Макги в двух словах сформулировала их тщательно разработанный сверхсекретный план. Все их отчеты, посвященные Чарли, поднимали вопрос о том, что пирокинез был лишь одним, пускай главным ее псионическим даром, — к числу прочих Рэйнберд относил интуицию. Ее отец несколько раз повторил, что Чарли знала о приближении агентов — Эла Стейновица и прочих — к ферме Мэндерсов, знала задолго до того, как их увидела. Есть от чего хвост прижать. Если в один прекрасный день ее интуиция обратится на его, Джона, личность… говорят, никакой ад не сравнится с оскорбленной женщиной, а Чарли, обладай она хоть половиной тех способностей, которые он в ней подозревал, вполне способна устроить ад, во всяком случае его точную копию. И тогда ему станет очень жарко. Что ж, это добавляло остроты в его будни — что</w:t>
        <w:noBreakHyphen/>
        <w:t>то в последнее время они преснова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začal. „Nehovorím, že musíš urobiť niečo z toho zadarm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ободряюще сказал он, — ты ведь не будешь это делать зада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a naňho prekvapená. John vzdych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озадаченно смотрела на него. Джон вздох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akmer neviem, ako ti to povedať,“ pokračov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знаю даже, как объяснить,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si ťa nejako mám rád. Si ako moja dcéra, ktorú som nikdy nemal. A z toho. že ťa sem zavreli ako do klietky, že ti nedovolia ani stretnúť sa s ockom, že nemôžeš von a prichádzaš o všetko, čo majú iné malé dievčatká… z toho mi je akosi ne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ривязался я к тебе, вот что. Ты мне вроде дочки. Как подумаю, что они тебя держат в этой клетке, к отцу не пускают, не разрешают гулять, играть, как другим девочкам… меня аж зло бер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dovolil svojmu jedinému oku. aby zablčalo, až sa trochu zľak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легка поежилась, увидев, как сверкнул его здоровый гл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všetko to môžeš dostať, keď urobíš to, čo chcú… ale pridržíš pri tom zopár nitie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можешь многого добиться, если согласишься иметь с ними дело. Тебе останется только время от времени дергать за ниточ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tiek?“ zopakovala </w:t>
      </w:r>
      <w:r>
        <w:rPr>
          <w:rFonts w:cs="Georgia" w:ascii="Georgia" w:hAnsi="Georgia"/>
          <w:sz w:val="20"/>
          <w:szCs w:val="20"/>
          <w:lang w:val="de-DE"/>
        </w:rPr>
        <w:t xml:space="preserve">Charlie </w:t>
      </w:r>
      <w:r>
        <w:rPr>
          <w:rFonts w:cs="Georgia" w:ascii="Georgia" w:hAnsi="Georgia"/>
          <w:sz w:val="20"/>
          <w:szCs w:val="20"/>
          <w:lang w:val="sk-SK"/>
        </w:rPr>
        <w:t>dokonale zmät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точки… — повторила Чарли, заинтригованн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 Môžeš z nich dostať, že ťa pustia odtiaľto von na slnko, prisahám. Možno dokonca do Longmontu niečo nakú</w:t>
        <w:softHyphen/>
        <w:t>piť. Môžeš sa dostať von z tohto väzenia do normálneho domu. Stýkať sa s inými deťmi. 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менно! Они еще разрешат тебе на солнышке погреться, вот увидишь. Может, и в Лонгмонт свозят купить чего</w:t>
        <w:noBreakHyphen/>
        <w:t>нибудь. Переберешься из этой поганой клетки в нормальный дом. Поиграешь с другими ребятами. Увиди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s oc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rčite. Aj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коне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to bolo čosi, čo sa nikdy nemalo stať, lebo keby sa informácie ich dvoch dali dohromady, vyšlo by najavo, že tento John – tento kamarát upratovač – je priveľmi dokonalý na to, aby bol naozajstný. Rainbird nikdy neodo</w:t>
        <w:softHyphen/>
        <w:t>vzdal ani jeden odkaz Andymu McGeeovi. Hockstetter myslel, že by to bolo zbytočné riziko a Rainbird, ktorý si zväčša myslel o Hockstetterovi, že je kretén, tentoraz súhlas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нечно — нет, ибо стоит им увидеться и сопоставить информацию, как добрый дядя уборщик окажется слишком добрым, чтобы поверить в неподдельность его доброты. Рэйнберд не передал Энди Макти ни единой записки. Хокстеттер посчитал, что игра не стоит свеч, и хотя его соображения Рэйнберд обычно в грош не ставил, на этот раз пришлось соглас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na vec bola poblázniť osemročné decko rozprávkou, že v kuchyni nie je namontovaná ploštica a že ak hovoria pošepky, nik ich nepočuje a niečo celkom iné nahovoriť to isté otcovi dievčaťa, aj keď prepadol drogám. McGee neprepadol drogám natoľko, aby mu ušlo, že teraz robia čosi viac, než len hrajú pred Charlie milých a chápavých ujov, teda používajú techniku, ktorou sa polícia už celé stáročia usiluje dostať pod kožu kriminálni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но дело заморочить восьмилетней девочке голову сказками про то, что на кухне нет «жучков» и можно шепотом говорить на любые темы, и другое — потчевать этими сказками ее отца, путь даже смурного от наркотиков. Может статься, не настолько уж он смурной, чтобы не сообразить, какую игру они затеяли с Чарли, поскольку испокон веку полиция прибегает к этой игре в доброго и злого следователя, когда ей надо расколоть преступн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tak udržoval ilúziu, že odovzdáva jej správy Andymu, takisto, ako udržiaval mnohé ďalšie ilúzie. Andyho vídal dosť často, to bola pravda, no iba na televíznom monitore. Pravda bola aj to, že Andy s nimi spolupracoval, no takisto bola pravda, že bol celkom vybitý a nebol schopný pritlačiť ani len muchu na stenu. Zmenil sa na veľkú, tučnú nulu, sústredenú len na to, čo je v telke a kedy dostane ďalšiu tabletku, nikdy ani nepožiadal, aby mohol vidieť vlastnú dcéru. Keby sa stretla so svojím otcom tvárou v tvár a uvidela, čo s ním porobili, mohlo by to iba posilniť jej odpor, a on bol teraz tak blízko, aby ju zlomil. Teraz sa chcela nechať presvedčiť. Nie. Všetko sa dalo akceptovať, okrem toho, že Charlie McGeeová nikdy neuvidí svojho otca. Rainbird už dlho tušil, že kapitán chce poslať McGeeho lietadlom Firmy na Maui. No ani o tom nemalo dievča ved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и приходилось поддерживать легенду о записках, передаваемых ее отцу, а заодно и другие легенды. Да, он видел Энди, и довольно часто, но исключительно на экране монитора. Да, Энди участвует в серии тестов, но он давно выхолощен, он не сумел бы внушить даже ребенку, что кукурузные хлопья — это вкусно. Энди превратился в большой толстый ноль, для которого не существует даже собственной дочери — ничего, кроме ящика и очередной таблетки. Если бы она увидела, что они с ним сделали, она бы окончательно замкнулась, а ведь Рэйнберд ее уже почти открыл. Да она сейчас сама рада обманываться. Поэтому все что угодно, только не это. Чарли Макги никогда не увидит отца. Рэйнберд подозревал, что Кэп уже готов отправить Макги на Маун, за колючую проволоку, благо свой самолет под рукой. Но об этом ей знать совсем уж ни к че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si myslíš, že mi dovolia stretnúť sa s 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умаешь, они мне разрешат с ним увиде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O tom nepochybuj,“ odpovedal nenúte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прашиваешь, — ответил он не задумываяс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ie hneď, samozrejme. Je to ich hlavný tromf v hre s tebou a oni to vedia. No keby si dospela po určitý bod a potom povedala, že ďalej nebudeš pokračovať, ak ti nedovolia stretnúť sa s ním…“ Nechal to nedopovedané. Návnada bola hodená. Bola to veľká, blýskavá muška hodená do vody. Bola plná háčikov a celkom nestráviteľná, no to už bolo čosi iné, čo taká žabka nemohla pozn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сразу, конечно. Он ведь их козырная карта в игре с тобой. Но если ты вдруг скажешь — стоп, никаких больше экспериментов, пока я не увижу папу… — Фраза повисла в воздухе. Соблазнительная приманка. Правда, насаженная на острый крючок и к тому же отравленная, но в таких тонкостях эта храбрая маленькая рыбка не разбир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naňho zamyslene pozrela. Viac o tom nehovorili. V ten d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 задумчивости смотрела на него. Больше она ничего не сказала. Тог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o týždeň neskôr, Rainbird zrazu zmenil taktiku. Nemal na to konkrétny dôvod, ale intuícia mu radila, aby prestal vyjednávať. Nastal čas prosíkania, tak ako prosíkal rozprávkový zajac kmotru líšku, aby ho nehádzala do tŕ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спустя неделю Рэйнберд резко изменил тактику. Не то чтобы был конкретный повод, скорее интуиция подсказала, что с советами ему уже нечего соваться. Сейчас больше пристала роль смиренника — так Братец Кролик смиренно упрашивал Братца Лиса не бросать его в терновн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amätáš sa na to, o čom sme hovorili?“ začal. Voskoval dlážku v kuchyni. Predstierala, že sa nevie rozhodnúť, čo si vybrať z chladničky. Nadvihla čistú bosú nohu a on uvidel ružové chodidlo – postoj, ktorý ho zaskočil ako obraz detstva. Malo to v sebe zárodok čohosi prederotického, takmer mystického. Opäť mu jej prišlo ľúto. Zamyslene sa naňho ponad plece pozrela. Vlasy zopnuté do chvosta na vrchu hlavy jej viseli nad jedným plec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мнишь наш разговор? — начал Рэйнберд. Он натирал пол в кухне. Чарли с преувеличенным интересом рылась в недрах открытого холодильника. Она стояла нога за ногу, так, что видна была нежно</w:t>
        <w:noBreakHyphen/>
        <w:t>розовая пятка, в этой позе было что</w:t>
        <w:noBreakHyphen/>
        <w:t>то от уже зрелого детства, что</w:t>
        <w:noBreakHyphen/>
        <w:t>то почти девическое и все же ангельскиневинное. Он опять почувствовал прилив нежности. Чарли повернула к нему голову. Конский хвостик лег на плеч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odveti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неуверенно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amät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мн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ak som o tom rozmýšľal a spytoval sa sám seba, čo ma vôbec oprávňuje radiť ti,“ pokračoval. „Mňa, ktorému banka nechce dať ani tisícdolárovú pôžičku na aut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вот о чем подумал: ну куда я лезу со своими советами? Да я даже не знаю, как взять ссуду в банке, не то 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John, to nič neznam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при чем тут это, 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áno, znamená, keby som niečo vedel, patril by som medzi takých ako Hockstetter. Medzi vysokoškolsky vzdela</w:t>
        <w:softHyphen/>
        <w:t>ný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том. Имей я голову на плечах, я бы сейчас был вроде этого Хокстеттера. С диплом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 hlbokým pohŕdaním mu odpoveda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ее ответе звучало открытое презр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j ocko hovorí, že kúpiť si niekde vysokoškolské vzdelanie dokáže každý som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 говорит, любой дурак может получить диплом — были бы день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ho rozvesel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здравил себя с удач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2</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 xml:space="preserve">Tri dni nato ryba zabrala. </w:t>
      </w:r>
      <w:r>
        <w:rPr>
          <w:rFonts w:cs="Georgia" w:ascii="Georgia" w:hAnsi="Georgia"/>
          <w:sz w:val="20"/>
          <w:szCs w:val="20"/>
        </w:rPr>
        <w:t xml:space="preserve">Charlie </w:t>
      </w:r>
      <w:r>
        <w:rPr>
          <w:rFonts w:cs="Georgia" w:ascii="Georgia" w:hAnsi="Georgia"/>
          <w:sz w:val="20"/>
          <w:szCs w:val="20"/>
          <w:lang w:val="sk-SK"/>
        </w:rPr>
        <w:t>mu povedala, že sa rozhodla pod voliť sa testom. Bude opatrná, dodala. A donúti aj Ich, aby boli opatrní, ak to ešte nevedia. Tvár mala priesvitnú, strhanú, bled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ез три дня проглотила приманку.Чарли сказала, что согласна принять участие в их тестах. Но она будет осторожна. И заставит их тоже быть осторожными, если они сами не примут мер. Ее личико, осунувшееся и бледненькое, исказила страдальческая грима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rob to,“ namietol John, „len ak si si to dôkladne rozmysl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ы хорошо подумала? — спросил ее 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Skúsim to,“ zašepka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 прошепт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Robíš to kvôli ni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делаешь это для н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Dobre! Kvôli seb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ильно. Для с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A kvôli otc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Для себя. И для пап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 poriadku,“ dod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Тогда ладно,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en-US"/>
        </w:rPr>
        <w:t xml:space="preserve">A, Charlie, </w:t>
      </w:r>
      <w:r>
        <w:rPr>
          <w:rFonts w:cs="Georgia" w:ascii="Georgia" w:hAnsi="Georgia"/>
          <w:sz w:val="20"/>
          <w:szCs w:val="20"/>
          <w:lang w:val="sk-SK"/>
        </w:rPr>
        <w:t>prinúť ich, nech tancujú, ako ty pískaš. Rozumieš? Ukáž im, aká dokážeš byť tvrdá. Nech nezbadajú ani záblesk slabosti. Ak ju zbadajú, zneužijú ju. Buď tvrdá. Rozumieš, čo tým mysl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о ты должна их заставить плясать под твою дудку. Слышишь, Чарли? Ты им показала, что умеешь быть жесткой. И сейчас не давай слабину. Не то они сразу возьмут тебя в оборот. Будь жесткой. Понимаешь, о чем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каж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čo dostanú oni, niečo musíš dostať ty. Zakaždým. Len nič grátis.“ Spustil plecia. Z oka mu vyprchalo nadšenie. Neznášala, keď sa tváril takto, skľúčene a poraze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свое получили — ты получаешь свое. Каждый раз. Ничего задаром. — Он вдруг ссутулился. Огонь потух в глазу. Всякий раз, когда он становился таким вот подавленным и разнесчастным, это было для нее тяжким зрелищ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do</w:t>
        <w:softHyphen/>
        <w:t xml:space="preserve">voľ, aby s tebou zaobchádzali ako so mnou. Obetoval som za vlasť štyri roky života a oko. Z toho jeden rok som strávil v diere v zemi, žral som chrobáky a zápasil s horúčkou, dýchal celý čas zápach vlastných výkalov a vyberal si vši z vlasov. A keď som sa odtiaľ dostal, povedali mi, ďakujeme ti pekne, John, a strčili mi do ruky zmeták. Okradli ma, </w:t>
      </w:r>
      <w:r>
        <w:rPr>
          <w:rFonts w:cs="Georgia" w:ascii="Georgia" w:hAnsi="Georgia"/>
          <w:sz w:val="20"/>
          <w:szCs w:val="20"/>
          <w:lang w:val="de-DE"/>
        </w:rPr>
        <w:t xml:space="preserve">Charlie. </w:t>
      </w:r>
      <w:r>
        <w:rPr>
          <w:rFonts w:cs="Georgia" w:ascii="Georgia" w:hAnsi="Georgia"/>
          <w:sz w:val="20"/>
          <w:szCs w:val="20"/>
          <w:lang w:val="sk-SK"/>
        </w:rPr>
        <w:t>Chápeš? Nedovoľ, aby ti spravili to is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позволяй им обращаться с собой так, как обращались со мной. Я отдал за свою страну четыре года жизни и вот этот глаз. Полгода я просидел в земляной яме, погибал от лихорадки, ел насекомых, весь завшивел, задыхался в собственном дерьме. А когда я вернулся домой, мне сказали: «Спасибо тебе, Джон», — и вручили швабру. Они меня обокрали, Чарли. Поняла? Не давай им себя обокра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ápem,“ vyhlásila váž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няла, — сказала она звенящим голос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Tvár sa mu trochu rozjasnila, potom sa usmi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ицо его немного просветлело, он даже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akže kedy nastane ten veľký d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когда же прозвучит сигнал к бо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jtra poviem Hockstetterovi, že som sa rozhodla spolu</w:t>
        <w:softHyphen/>
        <w:t>pracovať… Trochu. A… poviem mu, čo za to chc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автра я должна увидеться с Хокстеттером. Скажу, что согласна… только чуть</w:t>
        <w:noBreakHyphen/>
        <w:t>чуть. И скажу ему, чего хочу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len nechci na prvý raz priveľa. Ako v lunaparku, Charlie. Najprv im musíš ukázať prskavku, až potom vyberať vstup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поначалу</w:t>
        <w:noBreakHyphen/>
        <w:t xml:space="preserve">то много не запрашивай, Чарли. Это как торговая сделка — я тебе, ты мне. Услуга за услугу, верн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kýv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кив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ukáž im, kto je tu pánom, dobre? Ukáž im, kto rozkaz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ты им покажешь, у кого в руках поводья? Покажешь, кто тут глав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ка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Usmial sa uvoľne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еще шире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Šikovné dievča!“ do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их, подруж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3</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Hockstetter zúr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был в яр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paroma, čo za hru to hráte?“ reval na Rainbirda. Boli v kapitánovej pracovni. Odvažuje sa revať, lebo je tu s nami kapitán, pomyslel si Rainbird.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за игру вы затеяли, черт подери! — кричал он на Рэйнберда. Они сидели в кабинете у Кэпа. «Раскричался, — подумал Рэйнберд. — Это в его присутствии ты такой смел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Ešte raz sa pozrel na Hockstetterove dychtivé modré oči, na rozpálené líca, na obelené hánky a priznal, že možno urobil chybu. Odvážil sa vkročiť do Hockstetterovej posvätnej záhrady privilégií. To, že sa odsú</w:t>
        <w:softHyphen/>
        <w:t>vaný Rainbird od vypnutia prúdu dostal do vedenia, to bola jedna vec. Hockstetter strácal pozíciu a vedel to. No toto bolo niečo celkom iné, pomyslel s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присмотревшись, как горят глаза Хокстеттера, как побелели костяшки пальцев и заалели щеки, он счел за лучшее во всеуслышание признать, что, пожалуй, переборщил. Осмелился вторгнуться в священные владения Хокстеттера. Одно дело было вытолкать его взашей в день аварии — Хокстеттер допустил грубейший промах и знал это. Но тут разговор друг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na Hockstettera iba uprene hľa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обдумывал положение. И молча смотрел на Хокстет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Dôkladne ste zapracovali, aby ste z toho urobili nemož</w:t>
        <w:softHyphen/>
        <w:t>nosť. Pekelne dobre viete, že svojho otca nikdy neuvidí. Niečo dostanú oni, niečo musíš dostať ty.“ napodobňoval rozzúrený Hockstetter.</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ы сделали все, чтобы завести нас в тупик! Вам, черт возьми, отлично известно, что ей не видать отца как собственных ушей! «Они свое получили — ты получаешь свое», — в бешенстве передразнил Хокстеттер.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te bláz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ди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Rainbird ďalej uprene hľadel na Hockstetter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все так же пристально смотрел ему в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opovážte sa mi ešte raz povedať blázon,“ dodal absolútne neutrálnym hlasom. Hockstetter sa zarazil, ale len na chvíľ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учше вам не повторять это слово, — произнес он совершенно бесстрастно. Хокстеттер вздрогнул… почти незаме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rosím vás, páni,“ oslovil ich kapitán znechute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жентльмены, — вмешался Кэп; голос у него был усталы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ro</w:t>
        <w:softHyphen/>
        <w:t>sím vá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Я бы вас попрос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stole ležal magnetofón. Práve si vypočuli rozhovor z dnešného rána medzi Rainbirdom 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ед ним лежал магнитофон. Они только что прослушали запись сегодняшнего разговора Рэйнберда 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Doktor Hockstetter si očividne nevšimol fakt, že on a jeho tím sa konečne k niečomu dostávajú,“ začal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удя по всему, от доктора Хокстеттера ускользнул один момент: он и его команда наконец</w:t>
        <w:noBreakHyphen/>
        <w:t xml:space="preserve">то приступят к делу, — замети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Čím sa zvýši ich fond praktických poznatkov o sto percent, ak sú správne moje výpoč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 результате чего их практический опыт обогатится на сто процентов, если я в ладах с арифмети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výsledok celkom nepredvídateľnej náhody,“ zatrpknuto dodal Hockstet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м просто повезло. Непредвиденный случай, — пробурчал Хокстет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áhoda, ale vy ste ju v svojej krátkozrakosti nedokázali využiť vo svoj prospech,“ odporoval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Что же это у всех вас не хватило фантазии подстроить такой случай? — отпарирова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ožno sa priveľmi zaoberáte pokusnými myš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влеклись, видно, своими крыс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áni, to naozaj stačí!“ vložil sa do toho kapitá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Хватит! — не выдержал Кэп.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Nie sme tu, aby sme sa navzájom obviňovali, to nie je dôvod tohto stretnuti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Мы собрались здесь не для того, чтобы выслушивать взаимные нападки. Перед нами несколько иная задач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ozrel na Hockstetter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Он повернулся к Хокстеттер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reba začať spolupra</w:t>
        <w:softHyphen/>
        <w:t>covať,“ pokračov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 xml:space="preserve">Вам представилась возможность сыграть в свою игру,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usím konštatovať, že ste prejavili pozoruhodne málo vďač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олжен вам заметить, что вы могли бы высказать больше признательн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ckstetter čosi zamrml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что</w:t>
        <w:noBreakHyphen/>
        <w:t xml:space="preserve">то проворчал в ответ.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pozrel na Rainbir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овернулся к Рэйнбер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isté platí pre vás. Váš amicus curiae, ktorého hráte, zašiel na konci trochu priďale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месте с тем я считаю, что в роли индийских сипаев вы зашли слишком дале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aozaj si to myslíte? Potom ešte vždy nič nechápete.“ Pozrel z kapitána na Hockstettera, a potom znovu na kapi</w:t>
        <w:softHyphen/>
        <w:t>tán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считаете? Значит, вы так и не поняли. — Он переводил взгляд с Кэпа на Хокстеттера и обра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yslím, že ste sa obaja ukázali takmer ohromujúco nechápaví. Máte k dispozícii dvoch detských psychiatrov, a ak sú to naozaj až také kapacity v svojom odbore, je tu naokolo pre nich všade dosť mentálne narušených detí, ktoré majú naozajstné problé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w:t>
        <w:noBreakHyphen/>
        <w:t>моему, вы оба проявляете чудовищное непонимание. У вас здесь два детских психиатра, и если это общий уровень, я не завидую детям с нарушенной психи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o sa ľahko hovorí,“ ozval sa Hockstetter.</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ритиковать легко, — подал голос Хокстеттер.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o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 эт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y vôbec nechápete, aká je bystrá,“ prerušil ho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ы просто не понимаете, как она умна, — перебил его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chápete, aká… aká je obratná pri pozorovaní príčin a následkov. Pracovať s ňou je ako prechádzať sa po mínovom poli. Upozornil som ju na myšlienku cukru a biča, pretože už sama na ňu pomýšľala. Tým, že som ju k tomu priviedol, podporil som jej vieru vo mňa… v skutočnosti som vlastne zmenil nevýhodu na výho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е понимаете, насколько быстро она ориентируется в цепи причин и следствий. Иметь с ней дело — это все равно что пробираться через минное поле. Если бы я не подал ей идею кнута и пряника, она сама бы до нее додумалась. Сделав это первым, я еще больше укрепил ее доверие ко мне… иными словами, превратил минус в плю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Hockstetter otvoril ústa. No kapitán zdvihol ruku a potom sa obrátil na Rainbirda. Prehovoril tichým, pokojným hlasom, akým sa nerozprával s nikým, no John Rainbird bol výnim</w:t>
        <w:softHyphen/>
        <w:t>ko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открыл было рот. Кэп остановил его движением руки и обратился к Рэйнберду. Он говорил с ним мягким примирительным тоном, какой не приходилось слышать кому</w:t>
        <w:noBreakHyphen/>
        <w:t>нибудь другому… но ведь это и был не кто</w:t>
        <w:noBreakHyphen/>
        <w:t>нибудь, а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o nič nemení na skutočnosti, že ste obmedzili mož</w:t>
        <w:softHyphen/>
        <w:t>nosti Hockstettera a jeho ľudí. Skôr či neskôr pochopí, že jej ultimatívnej požiadavke – aby sa mohla stretnúť s otcom – nemôžeme vyhovieť. Všetci súhlasíme, že keď sa to stane, nebude už pre nás užitoč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все же факт остается фактом — вы несколько ограничили возможности Хокстеттера и его людей. Раньше или позже она сообразит, что ее главная просьба — увидеться с отцом — не будет удовлетворена. Кажется, мы все сошлись на том, что пойти ей в этом навстречу значило бы навсегда потерять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sne tak,“ pridal sa Hockstet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есспорно, — вставил Хокстет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ak je naozaj taká prefíkaná, ako vravíte,“ pokračoval ka</w:t>
        <w:softHyphen/>
        <w:t>pitán, „predloží nám svoju požiadavku radšej skôr ako neskô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если она действительно так умна, — продолжал Кэп, — она выскажет эту невыполнимую просьбу скорее раньше, чем поз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o urobí,“ prisvedčil Rainbird. „A tým to skončí. Najmä z toho jediného dôvodu, že ak svojho otca napokon zazrie, hneď pochopí, že som celý čas klamal. A to ju privedie k záveru, že som celý čas robil volavku vo vašich službách. Tým sa dostávame k jedinej otázke, ako dlho ju dokážete udržať v činnost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скажет, — согласился Рэйнберд, — и это будет конец. Увидев, в каком он состоянии, она сразу поймет, что все это время я ее обманывал. И тут же смекнет, что все это время я был у вас за подсадного. Следовательно, весь вопрос в том, как долго вы сможете протяну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naklonil dopre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дался впере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o ešte niekoľko pripomienok. Po prvé vy dvaja sa musíte zmieriť s myšlienkou, že vám nebude jednoducho podpaľovať donekonečna. Je to ľudská bytosť, dievčatko, ktoré sa chce stretnúť s otcom. Nijaká laboratórna my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чтите два момента. Первый: вам придется примириться с мыслью, что она не будет зажигать для вас костры. Она не автомат, а просто девочка, которая соскучилась по отцу. С ней нельзя, как с лабораторной крыс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e už…“ začal Hockstetter netrpezlivo, ale Rainbird mu skočil do re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и без вас… — взорвался было Хокстет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nie, nemáte. To nás vracia k základnému princípu v experimente, k systému odmeny. Cukor a bič. Ak to aplikujeme na podpaľovanie, Charlie si myslí, že je to ona, kto drží pred vami cukor, a pomocou neho bude viesť vás – a seba – k svojmu otcovi. No my vieme čosi iné. V skutočnosti je cukrom jej otec a my vedieme ju. Takže mulica preorie celý štyridsaťakrový južanský pozemok, a vždy sa bude snažiť dostať k cukru, ktorý má zavesený pred nosom, lenže mulica je sprostá. No toto dievčatko nie j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w:t>
        <w:noBreakHyphen/>
        <w:t>то и оно, что нет, — не дал ему закончить Рэйнберд. — Так вот, это знает любой экспериментатор. Принцип кнута и пряника. Зажигая костры, Чарли будет думать, что она соблазняет вас пряником и что вы — а значит, и она — шаг за шагом приближаетесь к ее отцу. На самом деле все, разумеется, наоборот. В данном случае пряник — ее отец, и соблазнять ее этим пряником будем мы. Если перед носом у мула держать лакомый кусок, он перепашет вам все поле. Ибо мул глуп. Но эта девочка —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rel na kapitána a na Hockstette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верлил глазом то Кэпа, то Хокстет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Ustavične to hovorím. Je to ako zatĺkanie klinca do duba – do prvotriedneho duba. Dá to zabrať. Neveríte. Obaja vyzeráte, akoby ste si to nevedeli zapamätať. Skôr či neskôr dostane rozum a upozorní vás na bič. Lebo ona nie je mulica. Ani biela laboratórna my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готов повторять это снова и снова. Что, легко вогнать гвоздь в железное дерево? Та еще работенка, но вы почему</w:t>
        <w:noBreakHyphen/>
        <w:t>то постоянно об этом забываете. Рано или поздно она вас раскусит и сыграет отбой. Потому что она не мул. И не лабораторная кры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ty chceš, aby s tým sekla, pomyslel si kapitán so stupňujúcim sa odporom, chceš, aby s tým sekla, a aby si ju mohol za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А ты только и ждешь, когда она выйдет из игры, — подумал Кэп с тихой ненавистью.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ýchodiskom vám teda môže byť tento základný fakt,“ pokračoval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Ждешь, когда ты сможешь отправить ее на тот с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o je štart. Potom porozmýšľajte o spôsoboch, ako čo najviac predĺžiť obdobie jej spolupráce. A potom, keď sa to skončí, napíšte správu. Ak budete mať dosť údajov, dostanete odmenu v podobe uvoľnenia veľkej finančnej sumy. Dočkáte sa cukru. A môžete začať zasa úplne od začiatku a napichať injekcie s vašou zmesou kŕdľu nič netušiacich úbohých smolia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так, это отправная точка, — продолжал Рэйнберд. — Начинайте эксперименты. А дальше думайте, как максимально протянуть их. Закончатся эксперименты — валяйте, систематизируйте. Если соберете достаточно информации, получите вознаграждение в больших купюрах. Съедите свой пряник. И можете снова впрыскивать ваше зелье разным олух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Urážate,“ povedal Hockstetter trasľavým hlasom.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опять за оскорбления? — голос Хокстеттера задрож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amé hlúposti,“ odpovedal Rainbird.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 чем тут вы? Это я про олух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ko podľa vás možno predĺžiť jej spoluprác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как же, по</w:t>
        <w:noBreakHyphen/>
        <w:t>вашему, можно протянуть эксперимен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Oplatí sa vám už to, čo od nej získate za poskytnutie drobných výsad,“ rozhovoril sa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Чтобы ее завода хватило на первое время, будете давать ей маленькие поблажки, — ответи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rechádzka po lúke. Prípadne… všetky dievčatká milujú kone. Stavím sa, že vám urobí pol tucta ohňov len za to, že sa bude môcť posadiť do sedla jednej z tých starých mitŕh, ktorú bude viesť paholok na uzde. To by malo stačiť tuctu papierových karieristov, ako tuto Hockstetter, aby mohli ešte päť rokov tancovať na špici ihl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ройтись по лужайке. Или… все девочки любят лошадей. Пять</w:t>
        <w:noBreakHyphen/>
        <w:t xml:space="preserve">шесть костров она вам устроит только за то, чтобы прокатиться на лошадке по верховой тропе — понятно, не без помощи грума. Я думаю, этого вполне хватит, чтобы дюжина бумагомарак, вроде Хокстеттера, еще пять лет потом исполняла победный танец.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Hockstetter vyskočil spoza sto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рывком встал из</w:t>
        <w:noBreakHyphen/>
        <w:t>за сто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budem tu sedieť a počúvať také re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меня хват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dnite si a buďte ticho,“ povedal kapitán. Hockstettera zalial rumenec a vyzeral, že je hotový sa pobiť. No ustúpil tak rýchlo, ako sa zjavil, a zrazu sa zdalo, že sa rozplače. Potom si opäť sad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ядьте и помолчите, — одернул его Кэп. Побагровевший Хокстеттер готов был ринуться в бой, но весь его запал улетучился так же быстро, как возник, даже слезы навернулись. Он снова с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chajte ju ísť do mesta a do obchodu,“ navrhol Rain</w:t>
        <w:softHyphen/>
        <w:t>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Свозите ее в город за покупками, — продолжа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Môžete pre ňu zorganizovať cestu cez Georgiu do lunaparku v </w:t>
      </w:r>
      <w:r>
        <w:rPr>
          <w:rFonts w:cs="Georgia" w:ascii="Georgia" w:hAnsi="Georgia"/>
          <w:sz w:val="20"/>
          <w:szCs w:val="20"/>
        </w:rPr>
        <w:t xml:space="preserve">Seven Flags, </w:t>
      </w:r>
      <w:r>
        <w:rPr>
          <w:rFonts w:cs="Georgia" w:ascii="Georgia" w:hAnsi="Georgia"/>
          <w:sz w:val="20"/>
          <w:szCs w:val="20"/>
          <w:lang w:val="sk-SK"/>
        </w:rPr>
        <w:t>povoziť ju na veľkej zvončekovej dráhe. Možno dokonca s jej dobrým priateľom upratovačom John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 увеселительный парк — покататься на машинках. Скажем, в компании с Джоном, добрым дядей уборщик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ážne myslíte, že čosi také…“ zača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всерьез думаете, — подал голос Кэп, — что этими подач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myslím. Predbežne nie. No skôr či neskôr budeme opäť pri jej otcovi. Lenže ona je tiež len človek. Chce niečo aj pre seba. Zájde dosť ďaleko po ceste, ktorú si určíte, a sama si to zdôvodní tak, že si povie, že vám musí najprv ukázať prskavku, až potom vyberať vstupné. Nakoniec však zasa len dospeje k drahému ocinkovi, tak veru. Lebo ona nie je z tých, čo zrádzajú. Táto nie. Je ťažké dobyť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не думаю. Долго так продолжаться не может. Раньше или позже она опять спросит про отца. Она ведь тоже человек. И у нее есть свои желания. Она с готовностью поедет куда скажете, ибо считает: услуга за услугу. Но в конце концов опять встанет вопрос о любимом папочке. Она не из тех, кого можно купить. Ее голыми руками не возьм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 tu je konečná zastávka,“ povedal zamyslene kapitá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Итак, приехали, — задумчиво произнес Кэп.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šetci vystúpiť. Výskumná úloha končí. V každom prípade táto jej fáza.“ Vyhliadka na blízky koniec mu v mnohých smeroch prinášala úľa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се выходят из машины. Проект исчерпан. На данном этапе, во всяком случае. — По разным причинам он испытывал огромное облегчение от подобной перспекти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tu ešte nie,“ oznámil Rainbird a usmial sa svojím neveselým úsmev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не приехали, — сказал Рэйнберд со своей леденящей улыб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áme v rukáve ešte jednu kartu. Ešte jednu obrovskú hrudu cukru, keď sa menšie rozpustia. Nie jej otca – nie veľkú cenu – ale niečo, čo ju ešte chvíľu bude udržiavať v činn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У нас в запасе будет еще одна козырная карта. Один большой пряник, когда уже не останется маленьких. Я не имею в виду Гран</w:t>
        <w:noBreakHyphen/>
        <w:t>при — ее отца, но кое</w:t>
        <w:noBreakHyphen/>
        <w:t>что способно заставить ее проехать еще немн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čo by to malo byť?“ spýtal sa Hockstet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же? — спросил Хокстет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hádnite,“ odvetil s úsmevom Rainbird a už nepovedal ani slovo. Kapitánovi sa to mohlo podariť, napriek tomu, že pre rozlúštenie hádanky sa musel vrátiť asi pol roka do mi</w:t>
        <w:softHyphen/>
        <w:t>nulosti. Bol bystrejší než väčšina jeho zamestnancov (a všet</w:t>
        <w:softHyphen/>
        <w:t>ci uchádzači o jeho trón) a potreboval na to vynaložiť azda iba polovicu energie. Pokiaľ šlo o Hockstettera, ten na to nepríde nikdy. Hockstettera vyzdvihli o veľa priečok nad úroveň zodpovedajúcu jeho schopnostiam, čo sa vo federálnej vláde stáva častejšie než kdekoľvek inde. Hockstetter mal problémy s vlastným nosom, keď ním mal zistiť, na ktorej strane krajca je nátier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гадайтесь. — С лица Рэйнберда не сходила улыбка, но больше он не сказал ни слова. Кэп, может, и сообразит, хотя за последние полгода он сильно развинтился. И все же мозги у него даже в среднем режиме работают куда лучше, чем у его подчиненных (включая претендентов на престол) с предельной нагрузкой. Что до Хокстеттера, то этот ни за что не сообразит. Он уже поднялся на несколько ступенек выше собственного уровня некомпетентности — своего рода подвиг, который вообще</w:t>
        <w:noBreakHyphen/>
        <w:t>то легче совершить государственным чиновникам, чем кому</w:t>
        <w:noBreakHyphen/>
        <w:t xml:space="preserve">либо другому. Хокстеттер давно разучился брать след по запах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No nebolo dôležité, či niekto z nich uhádne, čo túto záverečnú hrudu cukru (dalo by sa povedať – Cukrovú výhru vo veľkom finále) malého kvízu predstavuje, výsledok bude vždy ten istý. Zaručí Rainbirdovi pohodlné miesto na sedadle vodiča tak či tak. Mohol sa ich spýtať: </w:t>
      </w:r>
      <w:r>
        <w:rPr>
          <w:rFonts w:cs="Georgia" w:ascii="Georgia" w:hAnsi="Georgia"/>
          <w:i/>
          <w:iCs/>
          <w:sz w:val="20"/>
          <w:szCs w:val="20"/>
          <w:lang w:val="sk-SK"/>
        </w:rPr>
        <w:t>Kto si myslíte, že je jej otcom teraz, keď jej otec tu nie j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впрочем, догадаются они или нет, каким будет последний пряник (так сказать, поощрительный приз) в этом маленьком соревновании, не столь уж важно; на результат не повлияет. В любом случае он, Рэйнберд, пересядет за баранку. Он, конечно, мог задать им вопрос: кто, по</w:t>
        <w:noBreakHyphen/>
        <w:t>вашему, отец девочки после того, как вы ее лишили от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Nech si to uhádnu sami, ak to vedi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пусть сами догадаются. Если суме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John Rainbird sa len usmie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лица Джона Рэйнберда не сходила улыб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en-US"/>
        </w:rPr>
        <w:t xml:space="preserve">Andy McGee </w:t>
      </w:r>
      <w:r>
        <w:rPr>
          <w:rFonts w:cs="Georgia" w:ascii="Georgia" w:hAnsi="Georgia"/>
          <w:sz w:val="20"/>
          <w:szCs w:val="20"/>
          <w:lang w:val="sk-SK"/>
        </w:rPr>
        <w:t>sedel pred televíznym prijíma</w:t>
        <w:softHyphen/>
        <w:t xml:space="preserve">čom. Malé, jantárovožlté kontrolné svetlo videa žiarilo v obdĺžniku nad televízorom. Na obrazovke sa pokúšal Richard Dreyfuss vymodelovať v svojej obývačke Diabolský vrch. </w:t>
      </w:r>
      <w:r>
        <w:rPr>
          <w:rFonts w:cs="Georgia" w:ascii="Georgia" w:hAnsi="Georgia"/>
          <w:sz w:val="20"/>
          <w:szCs w:val="20"/>
          <w:lang w:val="en-US"/>
        </w:rPr>
        <w:t xml:space="preserve">Andy </w:t>
      </w:r>
      <w:r>
        <w:rPr>
          <w:rFonts w:cs="Georgia" w:ascii="Georgia" w:hAnsi="Georgia"/>
          <w:sz w:val="20"/>
          <w:szCs w:val="20"/>
          <w:lang w:val="sk-SK"/>
        </w:rPr>
        <w:t>ho sledoval s pokojným a unudeným potešením. No vrela v ňom nervozita. Dnes je ten d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акти сидел перед телевизором. Мерцал янтарный глазок коробки дистанционного управления. На экране Ричард Дрейфус пытаются изобразить некое подобие Чертова Пальца — вроде тех, в пустыне, где приземлялись эти тарелочки — в домашних условиях. Энди наблюдал за его действиями с глуповато</w:t>
        <w:noBreakHyphen/>
        <w:t>блаженным лицом. При этом он был натянут как струна. Сегодня контрольный д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ri týždne od vypnutia prúdu boli pre Andyho obdobím takmer neznesiteľného napätia a tlaku občas pretkaného žiarivými nitkami rozjarenosti, z ktorej mal zasa pocit viny. Simultánne chápal oboje, aj ako mohla ruská KGB vyvolávať takú hrôzu, aj akú radosť asi zažíval Orwellov Winston Smith počas krátkeho obdobia svojej bláznivej, skrytej revolty. Mal opäť tajomstvo. Hlodalo a pracovalo v ňom tak, ako všetky tajomstvá pochované v mysliach ľudí, čo ich uchovávajú, no zároveň mu dávalo pocit plnosti a opätovne získanej sily. Ohlupoval ich. Bohvie, ako dlho bude schopný v tom pokra</w:t>
        <w:softHyphen/>
        <w:t>čovať alebo či to k niečomu povedie, no robil presne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ри недели, прошедшие после аварии, превратились для Энди в пытку, когда едва переносимое напряжение сменялось почти преступной радостью. Он хорошо понимал состояние оруэлловского Уинстона Смита, который на какое</w:t>
        <w:noBreakHyphen/>
        <w:t>то время ошалел от своего подпольного бунтарства. У него, Энди, появилась тайна. Она точила и терзала его, как всякая сокровенная тайна, но она же вернула ему бодрость духа и былые силы. Он обошел их на полкорпуса. Одному богу известно, хватит ли его на всю дистанцию, но первый рывок сдела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olo práve desať hodín a večne sa uškŕňajúci Pynchot chodieval o desiatej. Mali ísť na prechádzku do záhrady, aby prediskutovali jeho pokroky. </w:t>
      </w:r>
      <w:r>
        <w:rPr>
          <w:rFonts w:cs="Georgia" w:ascii="Georgia" w:hAnsi="Georgia"/>
          <w:sz w:val="20"/>
          <w:szCs w:val="20"/>
          <w:lang w:val="en-US"/>
        </w:rPr>
        <w:t xml:space="preserve">Andy </w:t>
      </w:r>
      <w:r>
        <w:rPr>
          <w:rFonts w:cs="Georgia" w:ascii="Georgia" w:hAnsi="Georgia"/>
          <w:sz w:val="20"/>
          <w:szCs w:val="20"/>
          <w:lang w:val="sk-SK"/>
        </w:rPr>
        <w:t>mal v úmysle pritlačiť ho, alebo sa o to aspoň pokúsiť. Mohol to urobiť už predtým, no bral do úvahy televízne monitorovacie a nespočetné odpočú</w:t>
        <w:softHyphen/>
        <w:t>vacie zariadenia. A čakanie mu dávalo čas premyslieť líniu útoku a dôkladne vyskúmať, kde sú jej slabiny. Faktom bolo, že v predstavách veľa ráz prepísal časti scená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 десяти оставалось совсем немного — в десять придет Пиншо, как всегда улыбаясь. Они вдвоем отправятся в сад на утреннюю прогулку, чтобы обсудить, как «подвигаются его дела». Энди даст ему посыл… попытается дать. Он бы давно это сделал, когда б не телемониторы и понатыканные всюду «жучки». Ожидание позволило ему обдумать стратегию нападения, еще и еще раз проверить наиболее уязвимые места. Кое</w:t>
        <w:noBreakHyphen/>
        <w:t>что в сценарии он мысленно переписал, и не один р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v noci ležal v posteli, premýšľal o tom znova a znova: Veľký brat striehne. Len si to ustavične pripomína], mysli v prvom rade na to. Si zakódovaný v mozgu Veľkého brata, a ak naozaj očakávaš, že pomôžeš Charlie, musíš ich ďalej zavádz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чами, лежа в темноте, он неотвязно думал: Большой Брат все время смотрит на тебя. Помни от этом каждую секунду, об этом прежде всего. Ты под колпаком у Большого Брата, поэтому, чтобы спасти Чарли, ты должен их всех перехитр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pával menej než kedykoľvek predtým, najmä preto, že sa bál, aby zo spánku nerozprával. Počas niektorých nocí prebdel celé hodiny, bál sa aj pohnúť a obrátiť, aby sa nezačali zamýšľať, prečo je napriek droge nepokojný. A keď spal, bol to povrchný a často prerušovaný spánok s nepríjemnými snami (občas s postavou Dlhého Johna Silvera, jednookého piráta s drevenou nohou, ktorá sa v nich vrac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пал как никогда мало, в основном потому, что опасался заговорить во сне. Иногда часами лежал, боясь даже пошевелиться, — вдруг их насторожит, что накачанный наркотиками человек ведет себя излишне беспокойно. А когда его все же смаривало, спал чутко, видел странные сны (его преследовал одноглазый Джон Сильвер, долговязый пират с деревянной ногой) и то и дело просып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vliecť sa z užívania tabletiek bolo ľahšie, pretože verili, že ich potrebuje. Teraz dostával tabletky štyrikrát denne a od vypnutia prúdu ho už netestovali. Veril, že sa vzdali, a práve o tom chcel s ním hovoriť Pynchot na dnešnej prechádz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бавляться от торазина оказалось проще простого — они ведь были уверены, что он без наркотика не может. Ему теперь приносили таблетки четыре раза в день и ни о каких тестах со времени аварии не заговаривали. «Похоже, они махнули на меня рукой, — решил Энди, — и сегодня на прогулке Пиншо сообщит мне об э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čas vykašlal tabletky z úst do dlane a položil ich do zvyškov jedla, ktoré neskôr vyhodil do smetí. No častejšie ich hádzal do toalety. Inokedy predstieral, že ich zapil ďumbierovým pivom. Vtedy vypľul tabletky do poloprázdnej plechovky, kde sa rozpustili a plechovku nechal zabudnutú stáť. Zvyšky neskôr vylial do drez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ногда он, откашливаясь, выплевывал таблетки в кулак, а затем вместе с объедками отправлял в мусоропровод. Иногда он прихватывал их в туалет. А то еще делал вид, будто запивает их пивом, а сам сплевывал в полупустую банку, где они благополучно растворялись. Про банки он как бы забывал и, когда пиво окончательно выдыхалось, выливал его в раков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omto naozaj nebol profesionál a predpokladal, že ľudia, čo ho na monitoroch sledujú, sú. Ale asi ho nesledovali celý čas veľmi pozorne. Keby to robili, už by ho boli prichytili. To bolo vše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дит бог, все это он делал не профессионально, чего наверняка нельзя было сказать о тех, кто за ним наблюдал. Но вряд ли они сейчас наблюдали за ним так уж пристально. В противном случае, рассуждал он, его бы давно накрыли. И весь ск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reyfuss a žena, ktorej syna vzali tí z lietajúceho taniera, sa šplhali na Diabolský vrch, keď sa krátko ozval bzučiak, oznamujúci prerušenie vchodového okruhu. </w:t>
      </w:r>
      <w:r>
        <w:rPr>
          <w:rFonts w:cs="Georgia" w:ascii="Georgia" w:hAnsi="Georgia"/>
          <w:sz w:val="20"/>
          <w:szCs w:val="20"/>
          <w:lang w:val="en-US"/>
        </w:rPr>
        <w:t xml:space="preserve">Andy </w:t>
      </w:r>
      <w:r>
        <w:rPr>
          <w:rFonts w:cs="Georgia" w:ascii="Georgia" w:hAnsi="Georgia"/>
          <w:sz w:val="20"/>
          <w:szCs w:val="20"/>
          <w:lang w:val="sk-SK"/>
        </w:rPr>
        <w:t>nevyskočil.</w:t>
      </w:r>
      <w:r>
        <w:rPr>
          <w:rFonts w:cs="Georgia" w:ascii="Georgia" w:hAnsi="Georgia"/>
          <w:i/>
          <w:iCs/>
          <w:sz w:val="20"/>
          <w:szCs w:val="20"/>
          <w:lang w:val="sk-SK"/>
        </w:rPr>
        <w:t xml:space="preserve"> Teraz</w:t>
      </w:r>
      <w:r>
        <w:rPr>
          <w:rFonts w:cs="Georgia" w:ascii="Georgia" w:hAnsi="Georgia"/>
          <w:sz w:val="20"/>
          <w:szCs w:val="20"/>
          <w:lang w:val="sk-SK"/>
        </w:rPr>
        <w:t>, povedal si opä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рейфус вместе с женщиной, чей сын в данный момент катался на тарелочке в компании инопланетян, карабкался по склону Чертова Пальца, когда раздался короткий зуммер, что означало: открывается дверь. Энди едва не подскочил. Ну вот, пронеслось в голов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Herman </w:t>
      </w:r>
      <w:r>
        <w:rPr>
          <w:rFonts w:cs="Georgia" w:ascii="Georgia" w:hAnsi="Georgia"/>
          <w:sz w:val="20"/>
          <w:szCs w:val="20"/>
          <w:lang w:val="sk-SK"/>
        </w:rPr>
        <w:t>Pynchot vošiel do obývacej izby. Bol nižší než Andy a veľmi štíhly, bolo v ňom čosi, čo na Andyho vždy pôsobilo ako mierna zoženštenosť, aj keď to nebolo nič konkrétne. Dnes vyzeral mimoriadne skvelo, bezchybne upra</w:t>
        <w:softHyphen/>
        <w:t>vený, v tenučkom sivom roláku a v ľahkom letnom saku. A samozrejme – uškŕň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шел Герман Пиншо. Он был ниже ростом, чем Энди, хрупкий, изящный; с первого дня Энди почувствовал в нем что</w:t>
        <w:noBreakHyphen/>
        <w:t>то женственное, хотя и не мог себе объяснить, что именно. Сегодня Пинщо был в серой водолазке и легком костюме — как с картинки сошел. И, как всегда, улыб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é ráno, </w:t>
      </w:r>
      <w:r>
        <w:rPr>
          <w:rFonts w:cs="Georgia" w:ascii="Georgia" w:hAnsi="Georgia"/>
          <w:sz w:val="20"/>
          <w:szCs w:val="20"/>
          <w:lang w:val="en-US"/>
        </w:rPr>
        <w:t xml:space="preserve">Andy,“ </w:t>
      </w:r>
      <w:r>
        <w:rPr>
          <w:rFonts w:cs="Georgia" w:ascii="Georgia" w:hAnsi="Georgia"/>
          <w:sz w:val="20"/>
          <w:szCs w:val="20"/>
          <w:lang w:val="sk-SK"/>
        </w:rPr>
        <w:t>pozdrav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брое утро, Энди,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ch,“ prehodil </w:t>
      </w:r>
      <w:r>
        <w:rPr>
          <w:rFonts w:cs="Georgia" w:ascii="Georgia" w:hAnsi="Georgia"/>
          <w:sz w:val="20"/>
          <w:szCs w:val="20"/>
          <w:lang w:val="en-US"/>
        </w:rPr>
        <w:t xml:space="preserve">Andy a </w:t>
      </w:r>
      <w:r>
        <w:rPr>
          <w:rFonts w:cs="Georgia" w:ascii="Georgia" w:hAnsi="Georgia"/>
          <w:sz w:val="20"/>
          <w:szCs w:val="20"/>
          <w:lang w:val="sk-SK"/>
        </w:rPr>
        <w:t>zaváhal, akoby rozmýšľal. „Zdra</w:t>
        <w:softHyphen/>
        <w:t>vím vás, doktor Pyncho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 встрепенулся тот и, помедлив, словно в раздумье, ответил: — Здравствуйте, докт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poviete, môžem to vypnúť? Dnes máme ísť von, na prechádzku, veď vi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если я выключу? У нас ведь сегодня прогулка, не забы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ch,“ </w:t>
      </w:r>
      <w:r>
        <w:rPr>
          <w:rFonts w:cs="Georgia" w:ascii="Georgia" w:hAnsi="Georgia"/>
          <w:sz w:val="20"/>
          <w:szCs w:val="20"/>
          <w:lang w:val="en-US"/>
        </w:rPr>
        <w:t xml:space="preserve">Andy </w:t>
      </w:r>
      <w:r>
        <w:rPr>
          <w:rFonts w:cs="Georgia" w:ascii="Georgia" w:hAnsi="Georgia"/>
          <w:sz w:val="20"/>
          <w:szCs w:val="20"/>
          <w:lang w:val="sk-SK"/>
        </w:rPr>
        <w:t>zvraštil čelo, no hneď ho vyrovna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Энди нахмурился, но затем лоб его разгладилс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amo</w:t>
        <w:softHyphen/>
        <w:t>zrejme. Videl som to už tri, štyri razy. No mám rád ten koniec. Je pekný. Tí ufoni ho vezmú so sebou, chápete. Do vesmí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Ладно. Вообще</w:t>
        <w:noBreakHyphen/>
        <w:t>то я его не первый раз смотрю. Конец мне нрайится. Очень красиво. Он улетает на тарелочке, представляете? К звезд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ážne?“ poznamenal Pynchot a vypol televízor.</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расиво, — согласился Пиншо и выключил телевизор.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ô</w:t>
        <w:softHyphen/>
        <w:t>žeme í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Ну что, пойд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Kam?“ spýtal sa </w:t>
      </w:r>
      <w:r>
        <w:rPr>
          <w:rFonts w:cs="Georgia" w:ascii="Georgia" w:hAnsi="Georgia"/>
          <w:sz w:val="20"/>
          <w:szCs w:val="20"/>
          <w:lang w:val="de-DE"/>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уда? — спрос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redsa na prechádzku,“ odpovedal trpezlivo Pyncho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а прогулку, — терпеливо повторил Пинш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abudli 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спомн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en-US"/>
        </w:rPr>
      </w:pPr>
      <w:r>
        <w:rPr>
          <w:rFonts w:cs="Georgia" w:ascii="Georgia" w:hAnsi="Georgia"/>
          <w:sz w:val="20"/>
          <w:szCs w:val="20"/>
          <w:lang w:val="sk-SK"/>
        </w:rPr>
        <w:t>„</w:t>
      </w:r>
      <w:r>
        <w:rPr>
          <w:rFonts w:cs="Georgia" w:ascii="Georgia" w:hAnsi="Georgia"/>
          <w:sz w:val="20"/>
          <w:szCs w:val="20"/>
          <w:lang w:val="sk-SK"/>
        </w:rPr>
        <w:t xml:space="preserve">Ach,“ zvolal </w:t>
      </w:r>
      <w:r>
        <w:rPr>
          <w:rFonts w:cs="Georgia" w:ascii="Georgia" w:hAnsi="Georgia"/>
          <w:sz w:val="20"/>
          <w:szCs w:val="20"/>
          <w:lang w:val="en-US"/>
        </w:rPr>
        <w:t>Andy. „</w:t>
      </w:r>
      <w:r>
        <w:rPr>
          <w:rFonts w:cs="Georgia" w:ascii="Georgia" w:hAnsi="Georgia"/>
          <w:sz w:val="20"/>
          <w:szCs w:val="20"/>
          <w:lang w:val="sk-SK"/>
        </w:rPr>
        <w:t>Samozrejme.“ A vstal.</w:t>
      </w:r>
    </w:p>
    <w:p>
      <w:pPr>
        <w:pStyle w:val="Normal"/>
        <w:ind w:hanging="0"/>
        <w:jc w:val="left"/>
        <w:rPr>
          <w:rFonts w:ascii="Georgia" w:hAnsi="Georgia" w:cs="Georgia"/>
          <w:sz w:val="20"/>
          <w:szCs w:val="20"/>
          <w:lang w:val="en-US"/>
        </w:rPr>
      </w:pPr>
      <w:r>
        <w:rPr>
          <w:rFonts w:cs="Georgia" w:ascii="Georgia" w:hAnsi="Georgia"/>
          <w:sz w:val="20"/>
          <w:szCs w:val="20"/>
          <w:lang w:val="en-US"/>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w:t>
        <w:noBreakHyphen/>
        <w:t>а, — кивнул Энди, — да</w:t>
        <w:noBreakHyphen/>
        <w:t>да. Он подн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en-US"/>
        </w:rPr>
        <w:t xml:space="preserve"> </w:t>
      </w:r>
    </w:p>
    <w:p>
      <w:pPr>
        <w:pStyle w:val="Normal"/>
        <w:ind w:hanging="0"/>
        <w:jc w:val="left"/>
        <w:rPr>
          <w:rFonts w:ascii="Georgia" w:hAnsi="Georgia" w:cs="Georgia"/>
          <w:sz w:val="20"/>
          <w:szCs w:val="20"/>
        </w:rPr>
      </w:pPr>
      <w:r>
        <w:rPr>
          <w:rFonts w:cs="Georgia" w:ascii="Georgia" w:hAnsi="Georgia"/>
          <w:sz w:val="20"/>
          <w:szCs w:val="20"/>
        </w:rPr>
      </w:r>
    </w:p>
    <w:p>
      <w:pPr>
        <w:pStyle w:val="Heading3"/>
        <w:ind w:hanging="0"/>
        <w:jc w:val="left"/>
        <w:rPr>
          <w:rFonts w:ascii="Georgia" w:hAnsi="Georgia" w:cs="Georgia"/>
          <w:sz w:val="20"/>
          <w:szCs w:val="20"/>
          <w:lang w:val="sk-SK"/>
        </w:rPr>
      </w:pPr>
      <w:r>
        <w:rPr>
          <w:rFonts w:cs="Georgia" w:ascii="Georgia" w:hAnsi="Georgia"/>
          <w:sz w:val="20"/>
          <w:szCs w:val="20"/>
          <w:lang w:val="sk-SK"/>
        </w:rPr>
        <w:t>5</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Hala pred Andyho izbou bola priestranná a vydláždená. Osvetlenie tlmené, nepriame. Niekde, nie ďaleko, bolo komunikačné centrum alebo stredisko automa</w:t>
        <w:softHyphen/>
        <w:t>tického spracovania dát, ľudia šli jedným smerom s diernymi štítkami a nazad s hárkami zostáv a bolo odtiaľ počuť šum ľahkých stroj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ерь из апартаментов Энди выходила в просторный холл с кафельным полом. Свет здесь был рассеянный, приглушенный. Где</w:t>
        <w:noBreakHyphen/>
        <w:t>то рядом находились диспетчерская или вычислительный центр; там едва слышно гудели машины, туда входили с перфокартами, а выходили с кипой распечат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Mladý muž v konfekčnom športovom saku – typickom pre vládneho agenta – postával pred dverami Andyho apartmánu. Pod pazuchou mu sako odstávalo. Agent bol súčasťou bežnej rutiny, a keď s Pynchotom prešli pomimo, pobral sa za nimi, vzdialený na dohľad, no nie na dosluch. </w:t>
      </w:r>
      <w:r>
        <w:rPr>
          <w:rFonts w:cs="Georgia" w:ascii="Georgia" w:hAnsi="Georgia"/>
          <w:sz w:val="20"/>
          <w:szCs w:val="20"/>
          <w:lang w:val="en-US"/>
        </w:rPr>
        <w:t xml:space="preserve">Andy si </w:t>
      </w:r>
      <w:r>
        <w:rPr>
          <w:rFonts w:cs="Georgia" w:ascii="Georgia" w:hAnsi="Georgia"/>
          <w:sz w:val="20"/>
          <w:szCs w:val="20"/>
          <w:lang w:val="sk-SK"/>
        </w:rPr>
        <w:t>pomyslel, že by s ním nemal byť problé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д дверью Макги прогуливался молодой человек в спортивного покроя пиджаке, словно только что из магазина, — сразу видно, правительственный агент. Под мышкой пиджак слегка оттопыривался. Агент торчал здесь согласно инструкции, и как только они с Пиншо начнут удаляться, он последует за ними — разговора он слышать не будет, однако из виду их не выпустит. С этим, подумал Энди, сложностей не возник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keď prešli s Pynchotom k výťahu, agent sa zaradil za nich. Andymu búchalo srdce tak silno, že cítil, ako sa mu trasie celý hrudný kôš. Nebadane si všetko podrobne všímal. Bolo tu možno dvanásť neoznačených dverí. Za niektorými, čo ostali otvorené, videl ďalšie miestnosti tohto podlažia – akúsi malú špecializovanú knižnicu a ešte miestnosť na zhotovovanie fotokópií – no o tom, čo je za väčšinou z nich, nemal ani poňa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направились к лифту, агент пристроился сзади. Сердце у Энди колотилось — казалось, сотрясается грудная клетка. Вместе с тем он без видимых усилий подмечал детали. С десяток дверей без табличек. Некоторые из них бывали открытыми, когда Энди проходил ранее по этому коридору, — например, тут была какая</w:t>
        <w:noBreakHyphen/>
        <w:t xml:space="preserve">то специализированная библиотека, фотокопировальная комната, но остальные представляли для него загад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mohla byť teraz práve za jednými z nich, alebo v úplne inej časti budo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может находиться за любой из этих дверей… или вообще в другом здан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stúpili do výťahu, ktorý bol dosť veľký, aby sa doň vmestil nemocničný vozík. Pynchot vytiahol kľúče, skrútol jedným z nich v dierke a stlačil ktorési z neoznačených tlačidiel. Dvere sa zavreli a výťah hladko stúpal. Agent Firmy sa opieral o zadnú stenu kabíny. Andy stál s rukami vo vreckách džínsov značky Lee Riders s miernym a bezvýznamným úsmevom na tvár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ошли в лифт, где бы запросто разместилась больничная каталка. Пиншо достал связку ключей, повернул один из них в замке и нажал кнопку (все кнопки были без обозначений). Внутренние створки закрылись, и кабина поплыла вверх. Агент удобно расположился в дальнем углу. Энди стоял, засунув руки в карманы своих «Ли Райдерс», на лице его блуждала бессмысленная улыб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vere výťahu sa otvorili do čohosi, čo kedysi bývalo tanečnou sálou. Podlaha bola z pevných parkiet z lešteného duba. Na druhej strane rozľahlej miestnosti viedla elegantná špirála točitého schodišťa do vyšších podlaží. Sprava, z od</w:t>
        <w:softHyphen/>
        <w:t>chýlených ťažkých dubových dverí sem doliehal klepot písa</w:t>
        <w:softHyphen/>
        <w:t>cích strojov, produkujúcich dennú várku papierov. A odvšadiaľ sa šírila vôňa čerstvých kvetí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ерь лифта открылась, и они оказались в бывшем бальном зале. Блестел отполированный паркетный пол. В глубине огромного зала лестница, сделав два изящных витка, уходила наверх. Застекленные двустворчатые двери слева приглашали на залитую солнцем террасу, за которой открывался сад камней. Справа, из</w:t>
        <w:noBreakHyphen/>
        <w:t>за полуприкрытых дубовых дверей, доносился стук пишущих машинок, едва успевавших переваривать дневную норму. Воздух был наполнен запахами цве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ynchot prešiel krížom cez slnkom zaliatu tanečnú sálu prvý </w:t>
      </w:r>
      <w:r>
        <w:rPr>
          <w:rFonts w:cs="Georgia" w:ascii="Georgia" w:hAnsi="Georgia"/>
          <w:sz w:val="20"/>
          <w:szCs w:val="20"/>
        </w:rPr>
        <w:t xml:space="preserve">a Andy </w:t>
      </w:r>
      <w:r>
        <w:rPr>
          <w:rFonts w:cs="Georgia" w:ascii="Georgia" w:hAnsi="Georgia"/>
          <w:sz w:val="20"/>
          <w:szCs w:val="20"/>
          <w:lang w:val="sk-SK"/>
        </w:rPr>
        <w:t xml:space="preserve">ako vždy utrúsil poznámku o parketovej podlahe, akoby si ju ešte nikdy nevšimol. Vyšli von sklenými dverami a tieň – agent šiel za nimi. Bolo veľmi teplo, veľmi vlhko. Vo vzduchu lenivo bzučali včely. Za záhradnou skalkou rástli kríky hortenzií, forsýtií a rododendronov. Vôkol sa rozliehal zvuk večne krúžiacich kosačiek na trávu. </w:t>
      </w:r>
      <w:r>
        <w:rPr>
          <w:rFonts w:cs="Georgia" w:ascii="Georgia" w:hAnsi="Georgia"/>
          <w:sz w:val="20"/>
          <w:szCs w:val="20"/>
          <w:lang w:val="en-US"/>
        </w:rPr>
        <w:t xml:space="preserve">Andy </w:t>
      </w:r>
      <w:r>
        <w:rPr>
          <w:rFonts w:cs="Georgia" w:ascii="Georgia" w:hAnsi="Georgia"/>
          <w:sz w:val="20"/>
          <w:szCs w:val="20"/>
          <w:lang w:val="sk-SK"/>
        </w:rPr>
        <w:t>nastavil tvár slnku s nepredstieranou vďačnosť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есекая следом за Пиншо бальный зал, Энди не преминул высказаться по поводу великолепного паркета, как будто он видел его впервые. Они вышли через застекленные двери в сад и за ними, как тень, вышел агент. Здесь было совсем тепло и очень влажно. Лениво жужжали пчелы. За садом камней тянулись кусты гидрангии, форзиции и рододендронов. Ни на секунду не умолкая, вершили свой нескончаемый труд газонокосилки. Энди потянулся к солнцу, и выражение благорадности на его лице было неподдель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ko sa cítite, </w:t>
      </w:r>
      <w:r>
        <w:rPr>
          <w:rFonts w:cs="Georgia" w:ascii="Georgia" w:hAnsi="Georgia"/>
          <w:sz w:val="20"/>
          <w:szCs w:val="20"/>
          <w:lang w:val="en-US"/>
        </w:rPr>
        <w:t xml:space="preserve">Andy?“ </w:t>
      </w:r>
      <w:r>
        <w:rPr>
          <w:rFonts w:cs="Georgia" w:ascii="Georgia" w:hAnsi="Georgia"/>
          <w:sz w:val="20"/>
          <w:szCs w:val="20"/>
          <w:lang w:val="sk-SK"/>
        </w:rPr>
        <w:t>spýtal sa Pyn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вы себя чувствуете, Энди? — спросил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 Faj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екрасно. Прекрас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e, že ste tu už skoro pol roka?“ pokračoval Pynchot napoly začudovaným tónom, ktorý akoby hovoril: zvláštneakočasletíkeďsamášskvele. Pobrali sa vpravo po štrkom vysy</w:t>
        <w:softHyphen/>
        <w:t>panej cestičke. Vôňa zimozelu a vonného vavrínu visela v ne</w:t>
        <w:softHyphen/>
        <w:t>hybnom vzduchu. Na opačnej strane rybníka blízko druhého domu lenivo klusali dva ko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ете, сколько вы уже здесь? Почти полгода, — произнес Пиншо тоном легкого удивления — дескать, надо же, как летит время, когда живешь в свое удовольствие. Они свернули направо по гравийной дорожке. В неподвижном воздухе стоял смешанный аромат жимолости и лавра. Вдоль берега, неподалеку от особняка по ту сторону пруда, легким галопом шли две лоша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ak dlho!“ zvolal </w:t>
      </w:r>
      <w:r>
        <w:rPr>
          <w:rFonts w:cs="Georgia" w:ascii="Georgia" w:hAnsi="Georgia"/>
          <w:sz w:val="20"/>
          <w:szCs w:val="20"/>
          <w:lang w:val="en-US"/>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лго,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je to dlho,“ prikývol Pynchot s úškrn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долго, — улыбнулся Пинш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 my sme dospeli k záveru, že vaša schopnosť… zoslabla. V skutoč</w:t>
        <w:softHyphen/>
        <w:t>nosti, veď viete, nemáme nijaké výsledky, ktoré by stáli za zmien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 мы пришли к выводу, Энди, что ваша сила… пошла на убыль. Да вы и сами знаете — результаты тестов неудовлетворитель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ale dávali ste mi celý čas lieky,“ vyčítavo povedal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Это все ваши таблетки, — с укором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lang w:val="sk-SK"/>
        </w:rPr>
        <w:t>Nemôžete očakávať, že sa prekonám, keď som tvrd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Что я могу сделать, когда у меня туман в голов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ynchot si odkašlal, no nepovedal nič o tom, že </w:t>
      </w:r>
      <w:r>
        <w:rPr>
          <w:rFonts w:cs="Georgia" w:ascii="Georgia" w:hAnsi="Georgia"/>
          <w:sz w:val="20"/>
          <w:szCs w:val="20"/>
        </w:rPr>
        <w:t xml:space="preserve">Andy </w:t>
      </w:r>
      <w:r>
        <w:rPr>
          <w:rFonts w:cs="Georgia" w:ascii="Georgia" w:hAnsi="Georgia"/>
          <w:sz w:val="20"/>
          <w:szCs w:val="20"/>
          <w:lang w:val="sk-SK"/>
        </w:rPr>
        <w:t>bol počas prvých troch sérií testov celkom bez dávky, a aj tak to neprinieslo výsled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иншо прокашлялся, но не стал напоминать ему о том, что когда проводились первые три серии тестов, оказавшиеся столь же бесплодными, наркотиков еще не было и в поми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som robil všetko, čo sa dalo, doktor Pynchot. Usiloval som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ведь делал что мог, доктор Пиншо. Я стар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áno. Samozrejme. A myslíme si – teda ja si mys</w:t>
        <w:softHyphen/>
        <w:t>lím – že si zaslúžite oddych. Firma má malý rekreačný komplex na jednom z Havajských ostrovov, na Maui, Andy. A ja čoskoro dopíšem polročnú správu. Ako by sa vám páčilo,“ a Pynchotov úškrn sa roztiahol na prefíkaný úsmev moderátora televíznych súťaží a v hlase sa mu objavil tón človeka sľubujúceho dieťaťu neuveriteľnú lahôdku, „ako by sa vám páčilo, keby som navrhol, aby vás tam na určitý čas posl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noBreakHyphen/>
        <w:t>да. Разумеется. Вот мы и думаем — точнее, я думаю, — что вы заслужили отдых. У нас есть лагерь на Мауи, это в Гавайском архипелаге. Я сейчас сажусь за полугодовой отчет. Так вот, Энди, хотите… — Пиншо весь сиял, словно ведущий в телеиграх, а тон был такой, каким объявляют ребенку, что его ожидает невероятный сюрприз, — хотите, я предложу, чтобы вас ненадолго туда посл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Určitý čas môže trvať dva roky, pomyslel si </w:t>
      </w:r>
      <w:r>
        <w:rPr>
          <w:rFonts w:cs="Georgia" w:ascii="Georgia" w:hAnsi="Georgia"/>
          <w:sz w:val="20"/>
          <w:szCs w:val="20"/>
        </w:rPr>
        <w:t xml:space="preserve">Andy. </w:t>
      </w:r>
      <w:r>
        <w:rPr>
          <w:rFonts w:cs="Georgia" w:ascii="Georgia" w:hAnsi="Georgia"/>
          <w:sz w:val="20"/>
          <w:szCs w:val="20"/>
          <w:lang w:val="sk-SK"/>
        </w:rPr>
        <w:t xml:space="preserve">Možno päť. Chceli by naňho dozerať aspoň jedným okom pre prípad, že by sa mu vrátila schopnosť mentálnej dominácie, a možno ho mať ako eso v rukáve, keby sa náhodou vynorili nečakané ťažkosti s </w:t>
      </w:r>
      <w:r>
        <w:rPr>
          <w:rFonts w:cs="Georgia" w:ascii="Georgia" w:hAnsi="Georgia"/>
          <w:sz w:val="20"/>
          <w:szCs w:val="20"/>
        </w:rPr>
        <w:t xml:space="preserve">Charlie. No </w:t>
      </w:r>
      <w:r>
        <w:rPr>
          <w:rFonts w:cs="Georgia" w:ascii="Georgia" w:hAnsi="Georgia"/>
          <w:sz w:val="20"/>
          <w:szCs w:val="20"/>
          <w:lang w:val="sk-SK"/>
        </w:rPr>
        <w:t>nepochyboval, že na konci ho čaká nejaká nehoda alebo predávkovanie, alebo „samovražda“. Povedané Orwellovym žargónom, mal sa stať politickou mŕtvol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надолго — это года два, подумал Энди. А может, все пять. Они, конечно, будут приглядывать за ним на случай, если вернется дар внушения… или, так сказать, подержат в прикупе на случай, если возникнут непредвиденные трудности с Чарли. А кончится все, как водится, наездом или лошадиной дозой снотворного, или «самоубийством». И станет он, по выражению Оруэлла, несуществ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budem ďalej dostávať lieky?“ spýtal sa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лекарство мне будут давать? — забеспокоился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samozrejme,“ odvetil Pyn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бязательно, — ответил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Havaj…“ vzdychol </w:t>
      </w:r>
      <w:r>
        <w:rPr>
          <w:rFonts w:cs="Georgia" w:ascii="Georgia" w:hAnsi="Georgia"/>
          <w:sz w:val="20"/>
          <w:szCs w:val="20"/>
        </w:rPr>
        <w:t xml:space="preserve">Andy </w:t>
      </w:r>
      <w:r>
        <w:rPr>
          <w:rFonts w:cs="Georgia" w:ascii="Georgia" w:hAnsi="Georgia"/>
          <w:sz w:val="20"/>
          <w:szCs w:val="20"/>
          <w:lang w:val="sk-SK"/>
        </w:rPr>
        <w:t>zasnene. Potom sa pozrel na Pynchota s výrazom, o ktorom dúfal, že sa dá nazvať hlúpo-prefíkaný.</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авайи… — мечтательно протянул Энди. Вдруг он повернулся к Пиншо и попробовал сработать под простачк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ožno, že ma tam doktor Hockstetter nepustí. Doktor Hockstetter ma nemá rád. Nevi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октор Хокстеттер меня не отпустит. Он меня не любит, я зн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le áno,“ uistil ho Pynchot. „Má vás rád, </w:t>
      </w:r>
      <w:r>
        <w:rPr>
          <w:rFonts w:cs="Georgia" w:ascii="Georgia" w:hAnsi="Georgia"/>
          <w:sz w:val="20"/>
          <w:szCs w:val="20"/>
          <w:lang w:val="en-US"/>
        </w:rPr>
        <w:t xml:space="preserve">Andy. </w:t>
      </w:r>
      <w:r>
        <w:rPr>
          <w:rFonts w:cs="Georgia" w:ascii="Georgia" w:hAnsi="Georgia"/>
          <w:sz w:val="20"/>
          <w:szCs w:val="20"/>
          <w:lang w:val="sk-SK"/>
        </w:rPr>
        <w:t>A mimo</w:t>
        <w:softHyphen/>
        <w:t>chodom, ste moje dieťa, nie Hockstetterovo. Ubezpečujem vás, že bude postupovať presne podľa toho, čo mu navrh</w:t>
        <w:softHyphen/>
        <w:t>nem j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вы, — возразил Пиншо, — очень даже любит. И потом, Энди, я вас пасу, а не доктор Хокстеттер. Так что не волнуйтесь, он меня поддерж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le písomný návrh na to ste ešte nedali, však nie?“ spýtal sa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вы ведь еще не подали докладную? — уточн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ajprv som to chcel oznámiť vám. Ale Hockstetterov súhlas je naozaj iba formali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Сначала я решил переговорить с вами. Да уверяю вас, одобрение Хокстеттера — это всего лишь формаль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Bolo by rozumné urobiť ešte jednu sériu testov,“ povedal Andy a mierne Pynchota pritlač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ожалуй, стоит провести еще одну серию тестов, — сказал Энди и дал Пиншо легкий посыл.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Len pre isto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ля страхов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Pynchotových očiach sa čosi zachvelo. Úškrn zneistel, objavilo sa v ňom prekvapenie, až úplne zmizol. Teraz vyzeral Pynchot ako pod vplyvom drogy, a pri tej myšlienke Andy pocítil zlomyseľné zadosťučinenie. V kvetoch zunel mono</w:t>
        <w:softHyphen/>
        <w:t>tónny bzukot včiel. Ťažká a sýta vôňa čerstvo pokosenej trávy visela vo vzdu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рачки у Пиншо как</w:t>
        <w:noBreakHyphen/>
        <w:t>то странно дрогнули. Улыбочка застыла, а затем и вовсе сошла. Теперь уже у Пиншо был вид человека, накачанного наркотиками, на что Энди взирал не без тайного удовольствия. А где</w:t>
        <w:noBreakHyphen/>
        <w:t>то рядом гудели на цветах пчелы. Долетал густой дурманящий запах свежескошенной тра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Keď napíšete správu, navrhnite ešte jednu sériu testov,“ zopakoval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гда будете писать докладную, предложите провести еще одну серию тестов, — повтор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ynchotove oči sa vyjasnili. Úškrn sa vrátil v celej svojej nádher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згляд Пиншо прояснился. На губах вновь заиграла неподражаемая улыб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o s tým Havajom ostane, samozrejme, na čas medzi nami,“ prehod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 Гавайях, смотрите, никому ни слова, —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eď napíšem správu, navrhnem ešte jednu sériu testov. Myslím, že by to bolo rozumné. Len pre istotu, cháp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пока что я напишу докладную и предложу еще одну серию тестов. Я думаю, стоит это сделать. Для страхов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potom budem môcť ísť na Hav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потом я смогу поехать на Гавай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odpovedal Pyncho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подтвердил Пинш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ž po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По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á séria testov môže trvať asi tri mesiace,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бы провести эти тесты, понадобится месяца три, вер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okolo troch mesiacov.“ Pynchot sa na Andyho usmieval žiarivo ako triedny génius po ukážkovej odpoved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около трех месяцев. — Пиншо так и млел — он сейчас напоминал учителя, слушающего ответ лучшего своего учен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boli bližšie pri rybníku, na zrkadlovom povrchu ktorého lenivo plávali kačice. Zastali. Mladík v športovom saku za nimi pozoroval jazdcov – muža stredných rokov a ženu – čo jazdili vedľa seba na druhej strane rybníka. Ich odraz vo vode preťal len dlhý, kĺzavý, hladký pohyb jednej z bielych kačíc. Andy si pomyslel, že pár vyzerá záhadne, tak záhadne ako reklamný leták poisťovne – jeden z tých, ktoré ti vždy vykĺznu z nedeľnej prílohy novín na kolená alebo do ká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приближались к пруду. По зеркальной глади тихо скользили утки. Собеседники остановились у воды. Агент, держась поодаль, провожал взглядом наездников, мужчину средних лет и женщину, трусивших бок о бок вдоль того берега, почти у кромки воды. Их отражения перечеркнул длинный след, тянувшийся за белой уткой. Энди подумалось, что эта парочка странным образом вызывает в памяти рекламку страховой компании — из тех, что непременно вылетают, стоит развернуть утреннюю газету, и падают тебе на колени или… в коф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 hlave cítil slabú, pulzujúcu bolesť. Dala sa zniesť. No pri tom, aký bol nervózny, sa mu mohlo ľahko stať, že Pynchota pritlačí oveľa silnejšie, než treba, a mladík by z toho mohol vyvodiť dôsledky. Nevyzeralo to, že ich pozoruje, </w:t>
      </w:r>
      <w:r>
        <w:rPr>
          <w:rFonts w:cs="Georgia" w:ascii="Georgia" w:hAnsi="Georgia"/>
          <w:sz w:val="20"/>
          <w:szCs w:val="20"/>
          <w:lang w:val="en-US"/>
        </w:rPr>
        <w:t xml:space="preserve">no Andy </w:t>
      </w:r>
      <w:r>
        <w:rPr>
          <w:rFonts w:cs="Georgia" w:ascii="Georgia" w:hAnsi="Georgia"/>
          <w:sz w:val="20"/>
          <w:szCs w:val="20"/>
          <w:lang w:val="sk-SK"/>
        </w:rPr>
        <w:t>nebol padnutý na hla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висках у него немного стучало. Пока ничего угрожающего. Хуже то, что от волнения он чуть не подтолкнул Пиншо сильней, чем следовало, а это могло привлечь внимание агента. Правда, молодой человек смотрел в другом направлении, но Энди были знакомы их улов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zte mi, kam vedú tunajšie cesty a niečo o tomto kraji,“ vyzval Pynchota a opäť mierne pritlačil. Z rozličných útržkov rozhovorov vedel, že nie sú tak strašne ďaleko od Washingtonu, ale ani tak blízko ako napríklad operačná základňa CIA v Langley. Nič viac o tom neve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сскажите мне о здешних дорогах и вообще о местности, — попросил он вполголоса Пиншо и снова легонько подтолкнул его. Из обрывков разговоров он знал, что Контора находится не очень далеко от Вашингтона, но не так близко, как оперативная база ЦРУ в Лэнгли. Этим его осведомленность исчерпыв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u naozaj krásne,“ povedal zasnene Pynchot, „odkedy zapchali dier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ут стало очень красиво, — мечтательно сказал Пиншо, — после того как заделали все отверст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je tu pekne,“ prisvedčil </w:t>
      </w:r>
      <w:r>
        <w:rPr>
          <w:rFonts w:cs="Georgia" w:ascii="Georgia" w:hAnsi="Georgia"/>
          <w:sz w:val="20"/>
          <w:szCs w:val="20"/>
          <w:lang w:val="en-US"/>
        </w:rPr>
        <w:t xml:space="preserve">Andy a </w:t>
      </w:r>
      <w:r>
        <w:rPr>
          <w:rFonts w:cs="Georgia" w:ascii="Georgia" w:hAnsi="Georgia"/>
          <w:sz w:val="20"/>
          <w:szCs w:val="20"/>
          <w:lang w:val="sk-SK"/>
        </w:rPr>
        <w:t>stíchol. Občas sa stávalo, že pritlačenie zaktivizovalo v pamäti toho, koho pritlačil, isté stopy podobné zvyškom hypnózy – zvyčajne prostredníctvom nejakej nejasnej asociácie – a bolo nero</w:t>
        <w:softHyphen/>
        <w:t>zumné prerušovať to, čo sa odohrávalo. Mohlo to vyvolať akési echo a echo mohlo privodiť efekt odrazu, a odraz spôsobiť… áno, spôsobiť čokoľvek. Niečo také sa stalo jednému z jeho drobných podnikateľov, Walterovi Mittymu, a Andyho to na smrť vydesilo. Skončilo sa to dobre, no ak priateľ Pynchot začne teraz kričať od hrôzy, tentokrát to môže skončiť všelijako, len nie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огласился Энди и замолчал. Посыл иногда погружал человека в транс, вызванный каким</w:t>
        <w:noBreakHyphen/>
        <w:t>нибудь воспоминанием, как правило, через весьма далекую ассоциацию, и обрывать его не стоило ни при каких обстоятельствах. В противном случае можно породить эффект эха, от эха же недалеко до рикошета, ну, а рикошет способен привести к… да, собственно, к чему угодно. Нечто подобное произошло с одним из мелких служащих, этих уолтеров митти, которым он внушал веру в себя, и Энди не на шутку перепугался. Тогда все кончилось хорошо, но если его друга Пиншо вдруг начнут одолевать кошмары, тут уж не будет ничего хорош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ja žena to zbožňuje,“ pokračoval Pynchot tým istým zasneným hlas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ей жене он понравился, — продолжал Пиншо все так же мечтате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Čo?“ spýtal sa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 чем вы? — спроси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lang w:val="sk-SK"/>
        </w:rPr>
        <w:t>Čo zbožň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то понрав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áš nový drvič odpadkov. Je 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овый мусоросборник. Он очен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ratil súvisl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умол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aozaj krásny,“ pomáhal mu </w:t>
      </w:r>
      <w:r>
        <w:rPr>
          <w:rFonts w:cs="Georgia" w:ascii="Georgia" w:hAnsi="Georgia"/>
          <w:sz w:val="20"/>
          <w:szCs w:val="20"/>
        </w:rPr>
        <w:t xml:space="preserve">Andy. </w:t>
      </w:r>
      <w:r>
        <w:rPr>
          <w:rFonts w:cs="Georgia" w:ascii="Georgia" w:hAnsi="Georgia"/>
          <w:sz w:val="20"/>
          <w:szCs w:val="20"/>
          <w:lang w:val="sk-SK"/>
        </w:rPr>
        <w:t xml:space="preserve">Chlapík v športovom saku sa dovliekol trochu bližšie </w:t>
      </w:r>
      <w:r>
        <w:rPr>
          <w:rFonts w:cs="Georgia" w:ascii="Georgia" w:hAnsi="Georgia"/>
          <w:sz w:val="20"/>
          <w:szCs w:val="20"/>
        </w:rPr>
        <w:t xml:space="preserve">a Andy </w:t>
      </w:r>
      <w:r>
        <w:rPr>
          <w:rFonts w:cs="Georgia" w:ascii="Georgia" w:hAnsi="Georgia"/>
          <w:sz w:val="20"/>
          <w:szCs w:val="20"/>
          <w:lang w:val="sk-SK"/>
        </w:rPr>
        <w:t>pocítil, ako mu nad vrchnou perou vyrazili drobné kvapky po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расивый, — подсказал Энди. Молодой человек в спортивном пиджаке подошел поближе: над верхней губой у Энди выступил п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krásny,“ súhlasil Pynchot s prázdnym pohľadom upretým na rybní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чень красивый, — подтвердил Пиншо и уставился на во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gent Firmy prichádzal vždy bližšie, </w:t>
      </w:r>
      <w:r>
        <w:rPr>
          <w:rFonts w:cs="Georgia" w:ascii="Georgia" w:hAnsi="Georgia"/>
          <w:sz w:val="20"/>
          <w:szCs w:val="20"/>
        </w:rPr>
        <w:t xml:space="preserve">no Andy </w:t>
      </w:r>
      <w:r>
        <w:rPr>
          <w:rFonts w:cs="Georgia" w:ascii="Georgia" w:hAnsi="Georgia"/>
          <w:sz w:val="20"/>
          <w:szCs w:val="20"/>
          <w:lang w:val="sk-SK"/>
        </w:rPr>
        <w:t>sa rozhodol, že riskuje ešte jedno pritlačenie, len celkom slabé. Pynchot stál vedľa neho ako televízny prijímač s vypálenou ob</w:t>
        <w:softHyphen/>
        <w:t>razovk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гент подошел совсем близко, и Энди лихорадочно подумал, что придется, наверное, еще раз подтолкнуть Пиншо. Тот не подавал признаков жизни — вроде перегоревшего кинеско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ieň vzal do ruky malý kúsok dreva a hodil ho do vody. Zľahka dopadlo, sčerilo rovnú hladinu a rozblikalo ju. V Pynchotových očiach sa zjavil záchve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гент поднял с земли какую</w:t>
        <w:noBreakHyphen/>
        <w:t>то деревяшку и швырнул ее в пруд. По воде побежали мерцающие круги. Пиншо встрепе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Kraj je tu na okolí naozaj krásny,“ začal Pyncho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Места здесь очень красивые, — заговори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Dosť kopcovitý, rozumiete. Ideálny kraj na jazdenie. Raz týždenne chodievame so ženou jazdiť, ak sa k tomu dostaneme. Myslím, že Dawn je najbližšie mesto smerom na západ… presnejšie na juhozápad. Pekné malé mestečko. </w:t>
      </w:r>
      <w:r>
        <w:rPr>
          <w:rFonts w:cs="Georgia" w:ascii="Georgia" w:hAnsi="Georgia"/>
          <w:sz w:val="20"/>
          <w:szCs w:val="20"/>
          <w:lang w:val="de-DE"/>
        </w:rPr>
        <w:t xml:space="preserve">Dawn </w:t>
      </w:r>
      <w:r>
        <w:rPr>
          <w:rFonts w:cs="Georgia" w:ascii="Georgia" w:hAnsi="Georgia"/>
          <w:sz w:val="20"/>
          <w:szCs w:val="20"/>
          <w:lang w:val="sk-SK"/>
        </w:rPr>
        <w:t>leží na hlavnej ceste tri nula jeden. Gether je najbližšie mesto smerom na výcho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Холмистые. Заниматься верховой ездой — одно удовольствие. Мы с женой хотя бы раз в неделю стараемся выбираться. Если не ошибаюсь, ближайший город на запад… точнее на юго</w:t>
        <w:noBreakHyphen/>
        <w:t>запад — Дон. Городишко. Мимо него проходит 301</w:t>
        <w:noBreakHyphen/>
        <w:t>я автострада. Ближайший на восток — Гез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Gether je na hlavnej cest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имо Гезера тоже проходит автостра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ni nápad. Na vedľajš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Обычная дорог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m vedie hlavná cesta tri nula jeden ďalej za Dawn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уда ведет 301</w:t>
        <w:noBreakHyphen/>
        <w:t>я автостра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Všetky cesty smerom na sever vedú do kolumbij</w:t>
        <w:softHyphen/>
        <w:t>ského dištriktu. Väčšina ciest smerujúcich na juh zasa do Richmon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на юг, то почти до Ричмонда. А на север… прямо до округа Колумб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eraz sa chcel </w:t>
      </w:r>
      <w:r>
        <w:rPr>
          <w:rFonts w:cs="Georgia" w:ascii="Georgia" w:hAnsi="Georgia"/>
          <w:sz w:val="20"/>
          <w:szCs w:val="20"/>
          <w:lang w:val="en-US"/>
        </w:rPr>
        <w:t xml:space="preserve">Andy </w:t>
      </w:r>
      <w:r>
        <w:rPr>
          <w:rFonts w:cs="Georgia" w:ascii="Georgia" w:hAnsi="Georgia"/>
          <w:sz w:val="20"/>
          <w:szCs w:val="20"/>
          <w:lang w:val="sk-SK"/>
        </w:rPr>
        <w:t xml:space="preserve">spýtať na </w:t>
      </w:r>
      <w:r>
        <w:rPr>
          <w:rFonts w:cs="Georgia" w:ascii="Georgia" w:hAnsi="Georgia"/>
          <w:sz w:val="20"/>
          <w:szCs w:val="20"/>
          <w:lang w:val="en-US"/>
        </w:rPr>
        <w:t xml:space="preserve">Charlie, </w:t>
      </w:r>
      <w:r>
        <w:rPr>
          <w:rFonts w:cs="Georgia" w:ascii="Georgia" w:hAnsi="Georgia"/>
          <w:sz w:val="20"/>
          <w:szCs w:val="20"/>
          <w:lang w:val="sk-SK"/>
        </w:rPr>
        <w:t>tak to aspoň naplánoval, no Pynchotove reakcie ho trochu vystrašili. Jeho asociácie na žena, diery, naozaj krásne a – čo bolo najzvlášt</w:t>
        <w:softHyphen/>
        <w:t>nejšie! – drvič odpadkov pôsobili svojrázne a akosi znepoko</w:t>
        <w:softHyphen/>
        <w:t>jujúco. Možno, že Pynchot nebol napriek svojej prístupnosti dobrým objektom. Možno, že Pynchot bol nejako narušená osobnosť, pevne stiahnutá korzetom normálnosti, zatiaľ čo pod tým všetkým mohli byť nevyvážené bohvieaké sily. Pritláčanie mohlo u mentálne labilných ľudí vyvolať najrozlič</w:t>
        <w:softHyphen/>
        <w:t>nejšie nepredvídané výsledky. Keby tu nebol ten náznak, mohol skúšať ďalej (nakoniec, jemu sa toho stalo dosť, a tak mal pekelne málo výčitiek kvôli zmätkom v hlave Hermana Pynchota), no teraz sa zľakol. Psychiater so schopnosťou pritláčať by mohol byť požehnaním pre ľudstvo, no Andy McGee nebol psychia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обирался спросить про Чарли, уже продумал вопросы, но его несколько смутила реакция Пиншо. Его ассоциации — жена, отверстия, красиво и, что совсем уж непонятно, мусоросборник удивляли и настораживали. Хотя Пиншо и поддается внушению, вполне возможно, что он не самый подходящий объект для этой цели. Возможно, у него какие</w:t>
        <w:noBreakHyphen/>
        <w:t>то отклонения в психике, и, пусть он производит впечатление нормального человека, одному богу известно, какие взрывные силы, находящиеся пока в относительном равновесии, могут дремать под этой оболочкой. Воздействие на людей с неустойчивой психикой способно привести к самым неожиданным последствиям. Если бы не их тень, агент, он, пожалуй, и рискнул бы (после того, что с ним тут учинили, плевать он хотел, в конце концов, на бедную голову Германа Пиншо), а тут испугался… Психиатры — эти, обладай они даром внушения, спешили осчастливить всех направо и налево… но Энди Макги не был психиат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ožno bolo bláznovstvom vyvodzovať toľko z reakcie jedinej pamäťovej stopy. Stretol sa s niečím podobným u množstva ľudí a málokto z nich sa prejavil vyšinuto. Ale Pynchotovi nedôveroval. Pynchot sa príliš často usmie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верное, глупо было из единичного случая делать столь далеко идущие выводы; с подобной реакцией ему приходилось сталкиваться и раньше, однако ничем серьезным ни разу не пичкали. Но от Пиншо можно ждать чего угодно. Пиншо слишком много улыба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Náhle sa mu hlboko vnútri ozval chladný a vražedný hlas vychádzajúci z podvedomia: </w:t>
      </w:r>
      <w:r>
        <w:rPr>
          <w:rFonts w:cs="Georgia" w:ascii="Georgia" w:hAnsi="Georgia"/>
          <w:i/>
          <w:iCs/>
          <w:sz w:val="20"/>
          <w:szCs w:val="20"/>
          <w:lang w:val="sk-SK"/>
        </w:rPr>
        <w:t>Povedz mu, nech ide domov a spácha samovraždu. Potom ho pritlač. Pritlač ho poriadn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езапно до него донесся убийственно</w:t>
        <w:noBreakHyphen/>
        <w:t>холодный голос из глубин подсознания, из этого бездонного колодца: СКАЖИ ЕМУ, ЧТОБЫ ШЕЛ ДОМОЙ И ПОКОНЧИЛ ЖИЗНЬ САМОУБИЙСТВОМ. И ПОДТОЛКНИ. ПОДТОЛКНИ ИЗО ВСЕХ С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razil tú myšlienku, zhrozil sa jej a prišla naňho nevoľ</w:t>
        <w:softHyphen/>
        <w:t>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 этой мысли его бросило в жар, даже нехорошо стало; он поспешил от нее отдел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ak,“ povedal Pynchot, poobzeral sa okolo a uškrnul sa. „Vrátime s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 прорезался Пиншо; он осмотрелся по сторонам с довольной улыбочкой. — Направим наши стопы обра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Iste,“ odvetil </w:t>
      </w:r>
      <w:r>
        <w:rPr>
          <w:rFonts w:cs="Georgia" w:ascii="Georgia" w:hAnsi="Georgia"/>
          <w:sz w:val="20"/>
          <w:szCs w:val="20"/>
          <w:lang w:val="en-US"/>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 tak mal začiatok za sebou. Ale pokiaľ šlo o </w:t>
      </w:r>
      <w:r>
        <w:rPr>
          <w:rFonts w:cs="Georgia" w:ascii="Georgia" w:hAnsi="Georgia"/>
          <w:sz w:val="20"/>
          <w:szCs w:val="20"/>
          <w:lang w:val="en-US"/>
        </w:rPr>
        <w:t xml:space="preserve">Charlie, </w:t>
      </w:r>
      <w:r>
        <w:rPr>
          <w:rFonts w:cs="Georgia" w:ascii="Georgia" w:hAnsi="Georgia"/>
          <w:sz w:val="20"/>
          <w:szCs w:val="20"/>
          <w:lang w:val="sk-SK"/>
        </w:rPr>
        <w:t>ešte vždy tápal v neisto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так, начало положено. Только с Чарли по</w:t>
        <w:noBreakHyphen/>
        <w:t>прежнему полная неизвест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6</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sk-SK"/>
        </w:rPr>
      </w:pPr>
      <w:r>
        <w:rPr>
          <w:rFonts w:cs="Georgia" w:ascii="Georgia" w:hAnsi="Georgia"/>
          <w:sz w:val="20"/>
          <w:szCs w:val="20"/>
          <w:lang w:val="sk-SK"/>
        </w:rPr>
        <w:t>SPISOVÝ ZÁZNA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Heading2"/>
        <w:ind w:hanging="0"/>
        <w:jc w:val="left"/>
        <w:rPr>
          <w:rFonts w:ascii="Georgia" w:hAnsi="Georgia" w:cs="Georgia"/>
          <w:sz w:val="20"/>
          <w:szCs w:val="20"/>
          <w:lang w:val="mn-Cyrl-MN"/>
        </w:rPr>
      </w:pPr>
      <w:r>
        <w:rPr>
          <w:rFonts w:cs="Georgia" w:ascii="Georgia" w:hAnsi="Georgia"/>
          <w:sz w:val="20"/>
          <w:szCs w:val="20"/>
          <w:lang w:val="mn-Cyrl-MN"/>
        </w:rPr>
        <w:t>СЛУЖЕБНАЯ ЗАПИСКА</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Od: </w:t>
      </w:r>
      <w:r>
        <w:rPr>
          <w:rFonts w:cs="Georgia" w:ascii="Georgia" w:hAnsi="Georgia"/>
          <w:sz w:val="20"/>
          <w:szCs w:val="20"/>
          <w:lang w:val="mn-Cyrl-MN"/>
        </w:rPr>
        <w:t xml:space="preserve">Herman </w:t>
      </w:r>
      <w:r>
        <w:rPr>
          <w:rFonts w:cs="Georgia" w:ascii="Georgia" w:hAnsi="Georgia"/>
          <w:sz w:val="20"/>
          <w:szCs w:val="20"/>
          <w:lang w:val="sk-SK"/>
        </w:rPr>
        <w:t>Pynchot</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 кого: Германа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Komu: </w:t>
      </w:r>
      <w:r>
        <w:rPr>
          <w:rFonts w:cs="Georgia" w:ascii="Georgia" w:hAnsi="Georgia"/>
          <w:sz w:val="20"/>
          <w:szCs w:val="20"/>
          <w:lang w:val="en-US"/>
        </w:rPr>
        <w:t>Patrick</w:t>
      </w:r>
      <w:r>
        <w:rPr>
          <w:rFonts w:cs="Georgia" w:ascii="Georgia" w:hAnsi="Georgia"/>
          <w:sz w:val="20"/>
          <w:szCs w:val="20"/>
          <w:lang w:val="ru-RU"/>
        </w:rPr>
        <w:t xml:space="preserve"> </w:t>
      </w:r>
      <w:r>
        <w:rPr>
          <w:rFonts w:cs="Georgia" w:ascii="Georgia" w:hAnsi="Georgia"/>
          <w:sz w:val="20"/>
          <w:szCs w:val="20"/>
          <w:lang w:val="sk-SK"/>
        </w:rPr>
        <w:t>Hockstetter</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му: Патрику Хокстеттер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Dátum: 12. septembr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та: 12 сентябр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Vec: Andy McGe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 чем: Энди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 posledné tri dni som si prezrel všetky poznámky, vypočul väčšinu pások a hovoril som s McGeeom. Od 9. 5., keď sme o situácii diskutovali, nedošlo k podstatným zmenám, no ak by neboli námietky, navrhujem zastaviť akciu Havaj (ako vravieva aj sám kapitán Hollister, nebude to stáť nič, len peniaz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эти три дня я еще раз просмотрел свои записи и прослушал пленки, а также поговорил с Макги. После обсуждения от 5/9 ничего существенного не произошло, однако, если нет возражений, я бы повременил с Гавайями (как говорит капитан Холлистер, «дело только в деньг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t, v skutočnosti si myslím, že by bolo rozumné urobiť ešte záverečnú sériu testov – len pre istotu. Potom ho môžeme konečne poslať do izolácie na Maui. Predpokladám, že záverečná séria bude trvať asi tri mesia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не думается, Пат, стоит провести еще одну, заключительную, серию тестов — для страховки. После чего можно смело отправлять его на Мауи. На заключительную серию, я думаю, понадобится месяца т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osím o odporúčanie, prv než začnem s nevyhnutnou agend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вы не против, я подготовлю необходимые бума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er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ер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sk-SK"/>
        </w:rPr>
      </w:pPr>
      <w:r>
        <w:rPr>
          <w:rFonts w:cs="Georgia" w:ascii="Georgia" w:hAnsi="Georgia"/>
          <w:sz w:val="20"/>
          <w:szCs w:val="20"/>
          <w:lang w:val="sk-SK"/>
        </w:rPr>
        <w:t>SPISOVÝ ZÁZNAM</w:t>
        <w:softHyphen/>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УЖЕБНАЯ ЗАПИС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 P. 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 кого: П. 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omu: Herm Pyn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му: Герману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átum: 13. septemb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та: 13 сентябр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ec: </w:t>
      </w:r>
      <w:r>
        <w:rPr>
          <w:rFonts w:cs="Georgia" w:ascii="Georgia" w:hAnsi="Georgia"/>
          <w:sz w:val="20"/>
          <w:szCs w:val="20"/>
          <w:lang w:val="mn-Cyrl-MN"/>
        </w:rPr>
        <w:t xml:space="preserve">Andy </w:t>
      </w:r>
      <w:r>
        <w:rPr>
          <w:rFonts w:cs="Georgia" w:ascii="Georgia" w:hAnsi="Georgia"/>
          <w:sz w:val="20"/>
          <w:szCs w:val="20"/>
          <w:lang w:val="sk-SK"/>
        </w:rPr>
        <w:t>McGe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 чем: Энди Мак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rozumiem tomu! Na našom poslednom stretnutí sme všetci súhlasili – a ty takisto – že McGee je vybitý ako poistka. Takéto dlhé váhanie si druhýkrát nechaj na partiu bridžu, 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Я вас не понимаю! На последнем обсуждении мы все — и вы тоже — сошлись на том, что от Макги столько же проку, сколько от перегоревшей пробки. Что за сомнения? Это вам не в бридж игр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 chceš naplánovať ďalšiu sériu testov – skrátenú sériu – prosím, ako si praješ! My začíname s dievčaťom budúci týždeň, ale vidí sa mi dosť pravdepodobné, že po značne nevhodnom zásahu istej osoby nebude mať jej spolupráca dlhé trvanie. No kým vydrží, nie je zlý nápad mať poruke jej otca. Ako hasiaci prístro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это будет укороченная серия, тогда возражений нет. На следующей неделе мы принимаемся за девочку (боюсь, кое</w:t>
        <w:noBreakHyphen/>
        <w:t>кто переусердствовал и теперь нам с ней недолго удастся поработать), и, может быть, есть смысл придержать пока ее отца… в качестве «огнетушите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ch áno – môžbyť to bude stáť iba peniaze, ale sú to peniaze daňových poplatníkov, Herm, a ľahkomyseľnosť sa v tomto prípade neodporúča, ani len výnimočne. Osobitne pred kapi</w:t>
        <w:softHyphen/>
        <w:t>tánom Hollisterom. To si pamät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огласен, возможно, «дело только в деньгах», но это деньги налогоплательщиков, и легкомыслие в этом вопросе не поощряется, Герм. Особенно капитаном Холлистером. Учтите на будущ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plánuj si testovanie na 6 až 8 týždňov, nie na dlhšie, jedine že by si mal nejaké výsledky, ale keby sa to stalo, osobne zjem tvoje mokasí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ссчитывайте на шесть, от силы восемь недель — разве что дело сдвинется с мертвой точки. В этом случае можете скормить мне лепешки «собачья рад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а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9</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de-DE"/>
        </w:rPr>
      </w:pPr>
      <w:r>
        <w:rPr>
          <w:rFonts w:cs="Georgia" w:ascii="Georgia" w:hAnsi="Georgia"/>
          <w:sz w:val="20"/>
          <w:szCs w:val="20"/>
          <w:lang w:val="sk-SK"/>
        </w:rPr>
        <w:t>„</w:t>
      </w:r>
      <w:r>
        <w:rPr>
          <w:rFonts w:cs="Georgia" w:ascii="Georgia" w:hAnsi="Georgia"/>
          <w:sz w:val="20"/>
          <w:szCs w:val="20"/>
          <w:lang w:val="sk-SK"/>
        </w:rPr>
        <w:t xml:space="preserve">Nie,“ povedala </w:t>
      </w:r>
      <w:r>
        <w:rPr>
          <w:rFonts w:cs="Georgia" w:ascii="Georgia" w:hAnsi="Georgia"/>
          <w:sz w:val="20"/>
          <w:szCs w:val="20"/>
          <w:lang w:val="de-DE"/>
        </w:rPr>
        <w:t>Charlie.</w:t>
      </w:r>
    </w:p>
    <w:p>
      <w:pPr>
        <w:pStyle w:val="Normal"/>
        <w:ind w:hanging="0"/>
        <w:jc w:val="left"/>
        <w:rPr>
          <w:rFonts w:ascii="Georgia" w:hAnsi="Georgia" w:cs="Georgia"/>
          <w:sz w:val="20"/>
          <w:szCs w:val="20"/>
          <w:lang w:val="de-DE"/>
        </w:rPr>
      </w:pPr>
      <w:r>
        <w:rPr>
          <w:rFonts w:cs="Georgia" w:ascii="Georgia" w:hAnsi="Georgia"/>
          <w:sz w:val="20"/>
          <w:szCs w:val="20"/>
          <w:lang w:val="de-DE"/>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сказала Чарли. — Не так.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de-DE"/>
        </w:rPr>
        <w:t xml:space="preserve"> </w:t>
      </w:r>
      <w:r>
        <w:rPr>
          <w:rFonts w:cs="Georgia" w:ascii="Georgia" w:hAnsi="Georgia"/>
          <w:sz w:val="20"/>
          <w:szCs w:val="20"/>
          <w:lang w:val="de-DE"/>
        </w:rPr>
        <w:t>„</w:t>
      </w:r>
      <w:r>
        <w:rPr>
          <w:rFonts w:cs="Georgia" w:ascii="Georgia" w:hAnsi="Georgia"/>
          <w:sz w:val="20"/>
          <w:szCs w:val="20"/>
          <w:lang w:val="de-DE"/>
        </w:rPr>
        <w:t xml:space="preserve">Je </w:t>
      </w:r>
      <w:r>
        <w:rPr>
          <w:rFonts w:cs="Georgia" w:ascii="Georgia" w:hAnsi="Georgia"/>
          <w:sz w:val="20"/>
          <w:szCs w:val="20"/>
          <w:lang w:val="sk-SK"/>
        </w:rPr>
        <w:t>to nanič.“ A obrátila sa, aby zasa vypochodovala z malej miestnosti. Tvár mala bielu a strhanú. Pod očami temné, fialkasté kruh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вернулась и вновь направилась к выходу. Она была бледная, вся — комок нервов. Под глазами синя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Hej, pŕ, počkaj,“ zakričal Hockstetter a natiahol k nej ruky. Pousmial sa. „Čo je nanič, </w:t>
      </w:r>
      <w:r>
        <w:rPr>
          <w:rFonts w:cs="Georgia" w:ascii="Georgia" w:hAnsi="Georgia"/>
          <w:sz w:val="20"/>
          <w:szCs w:val="20"/>
          <w:lang w:val="de-DE"/>
        </w:rPr>
        <w:t>Charli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й, эй, постой</w:t>
        <w:noBreakHyphen/>
        <w:t>ка… — Хокстеттер с вытянутыми руками бросился на перехват. — Что не так, Чарли? — спросил он, изображая на лице улыб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šetko,“ odpovedala. „Všetko je nanič.“</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 ответила она. — Все не т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ckstetter sa obzrel po izbe. V kúte stála televízna kamera značky Sony. Jej šnúry viedli cez stenu z lisovaného korku do susednej pozorovacej miestnosti, kde bola farebná obrazovka. Na stole v strede miestnosti ležala kovová tácňa s hoblinami. Naľavo od neho boli prevesené drôtiky elektroencefalografu. Mal ich na starosť mladý muž v bielom pláš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обвел взглядом комнату. В углу телекамера «Сони». Утопленный в стене из прессованной пробки кабель от нее ведет к видеомагнитофону, что установлен на КП в соседней комнате. Посередине стол, на нем металлический поднос с деревянной стружкой. Слева электроэнцефалограф, опутанный проводами. За пультом молодой оператор в белом хала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nám veľmi nepomôže,“ vyhlásil Hockstetter. Ešte vždy sa otcovsky usmieval, no vnútri zúril. Človek nemusel vedieť čítať myšlienky, aby to zistil, stačilo mu pozrieť do oč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 это не объяснение. — Хокстеттер продолжал поотечески улыбаться, хотя его распирала злость. Даже человек, не умеющий читать мысли, понял бы это — по его глаз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epočúvate,“ skríkla. „Nik z vás nepočúva len…“</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не слушаете, что вам говорят! — Ее голос зазвенел. — Один толь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len John, no to nemôžeš pove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ИН ТОЛЬКО ДЖОН СЛУШАЕТ, НО ОБ ЭТОМ НЕ СКАЖ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z nám teda, ako to vyriešiť,“ vyzval ju Hockstet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ы нам объясни, как надо сделать, — вкрадчиво попросил Хокстетт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Tým ju však neuspokoj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е смягч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edeli by ste, keby ste počúvali. Tá tácňa je v poriadku, ale to je to jediné. Stôl je drevený, tá stena, tá je strašne horľavá… a takisto šaty toho človeka.“ Ukázala na technika, až ním myk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о было сразу слушать! Железный поднос — правильно, а все остальное — неправильно. Стол у вас деревянный, и стены воспла… пламеняющиеся. И одежда на нем — тоже. — Она показала на оператора, который слегка поеж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w:t>
      </w:r>
      <w:r>
        <w:rPr>
          <w:rFonts w:cs="Georgia" w:ascii="Georgia" w:hAnsi="Georgia"/>
          <w:sz w:val="20"/>
          <w:szCs w:val="20"/>
          <w:lang w:val="de-DE"/>
        </w:rPr>
        <w:t>Charlie…</w:t>
      </w:r>
      <w:r>
        <w:rPr>
          <w:rFonts w:cs="Georgia" w:ascii="Georgia" w:hAnsi="Georgia"/>
          <w:sz w:val="20"/>
          <w:szCs w:val="20"/>
          <w:lang w:val="sk-SK"/>
        </w:rPr>
        <w: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kamera takis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эта кам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w:t>
      </w:r>
      <w:r>
        <w:rPr>
          <w:rFonts w:cs="Georgia" w:ascii="Georgia" w:hAnsi="Georgia"/>
          <w:sz w:val="20"/>
          <w:szCs w:val="20"/>
          <w:lang w:val="de-DE"/>
        </w:rPr>
        <w:t xml:space="preserve">Charlie, </w:t>
      </w:r>
      <w:r>
        <w:rPr>
          <w:rFonts w:cs="Georgia" w:ascii="Georgia" w:hAnsi="Georgia"/>
          <w:sz w:val="20"/>
          <w:szCs w:val="20"/>
          <w:lang w:val="sk-SK"/>
        </w:rPr>
        <w:t>kamera 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камера и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z plastu a vo veľkom teple exploduje a drobné kúsky z nej sa rozletia na všetky strany. A nie je tu voda. Povedala som vám, že to musím vtlačiť do vody, keď to raz začne. Ocko a mamička mi to tak povedali. Musím to vtlačiť do vody, aby to zhaslo. Lebo… leb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з пластмассы! Если станет очень жарко, она разлетится на мелкие кусочки. И воды нет! Я же сказала, мне нужна вода, когда я захочу остановиться. Так меня учили папа с мамой. Мне нужна вода, чтобы погасить это. Иначе… инач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hŕkli jej slzy. Chcela, aby tu bol John. Chcela, aby tu bol otec. No najväčšmi, najväčšmi zo všetkého chcela, aby tu nemusela byť. Celú noc nesp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разрыдалась. Она хотела к Джону. Она хотела к отцу. И больше всего, больше всего на свете ей хотелось бежать отсюда. Всю ночь она не сомкнула гл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pohľadu Hockstettera to s ňou vyzeralo nádejne. Slzy, emocionálne vzrušenie, myslel si, to všetko dokazuje, že je naozaj pripravená ísť do to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испытующе глядел на нее. Эти слезы, этот эмоциональный взрыв… похоже, она действительно собирается показать, на что она способ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 poriadku,“ odvetil. „V poriadku, </w:t>
      </w:r>
      <w:r>
        <w:rPr>
          <w:rFonts w:cs="Georgia" w:ascii="Georgia" w:hAnsi="Georgia"/>
          <w:sz w:val="20"/>
          <w:szCs w:val="20"/>
          <w:lang w:val="en-US"/>
        </w:rPr>
        <w:t xml:space="preserve">Charlie. </w:t>
      </w:r>
      <w:r>
        <w:rPr>
          <w:rFonts w:cs="Georgia" w:ascii="Georgia" w:hAnsi="Georgia"/>
          <w:sz w:val="20"/>
          <w:szCs w:val="20"/>
          <w:lang w:val="sk-SK"/>
        </w:rPr>
        <w:t>Povedala si, čo máme spraviť, a my to spravím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успокойся, — сказал он. — Успокойся, Чарли. Мы сделаем все, как ты скаж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Dobre,“ vyhlásila. „Lebo ináč zo mňa nedostanete nič.“</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именно, — процедила она. — А то ничего не получ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Hockstetter si pomyslel: </w:t>
      </w:r>
      <w:r>
        <w:rPr>
          <w:rFonts w:cs="Georgia" w:ascii="Georgia" w:hAnsi="Georgia"/>
          <w:i/>
          <w:iCs/>
          <w:sz w:val="20"/>
          <w:szCs w:val="20"/>
          <w:lang w:val="sk-SK"/>
        </w:rPr>
        <w:t>Dostaneme všetko, ty beštia malá usmrka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Про себя Хокстеттер подумал: все мы получим, гаденыш.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o sa ukázalo, mal absolútnu prav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показали дальнейшие события, он был абсолютно пра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0</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Neskôr popoludní v ten istý deň ju zaviedli do inej miestnosti. Keď sa prvýkrát vrátila do apartmánu, zaspala pri pozeraní televízie – jej telo bolo ešte vždy také mladé, že si vynútilo to, čo sa mu žiadalo, na vystrašenej zmätenej mysli – a tak spala skoro šesť hodín. Spánok, ako aj hamburger s hranolčekmi na obed, priniesli výsledok – cítila sa oveľa lepšie a vedela sa aj väčšmi ovlá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ечером они привели ее в другую комнату. После несостоявшегося утреннего теста, едва вернувшись к себе, она уснула у экрана телевизора — молодой, растущий организм быстро взял свое, несмотря на протесты взбудораженной души, — и проспала почти шесть часов. Подкрепленная сном, а также рубленым бифштексом с жареным картофелем, она почувствовала себя гораздо лучше, уже могла держать себя в руках.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orne a dlho si prezerala miest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ед новым тестом она придирчиво осмотрела комна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ôl pod tácňou s drevenými hoblinami bol kovový. Steny zo sivých priemyselných plechov bez náte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днос с деревянной стружкой стоял на железном столе. Голые стены, обшитые листовым железом, отливали синев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Hockstetter jej oznámil: „Technik má oblečenú azbestovú uniformu a azbestové papuče.“ Pozeral sa pritom dolu na ňu a ešte vždy sa usmieval otcovským úsmevom. Mládenec pri EEG vyzeral, že mu je horúco a nepohodlne. Na ústach mal masku z látky, aby nevdychoval čiastočky azbestu. Hockstet</w:t>
        <w:softHyphen/>
        <w:t>ter ukázal na dlhé obdĺžnikové zrkadlo na vzdialenejšej ste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сказал:— Оператор, видишь, в асбестовом комбинезоне и асбестовых тапочках. — Он по</w:t>
        <w:noBreakHyphen/>
        <w:t>прежнему говорил с ней, отечески улыбаясь. Оператору ЭЭГ было явно жарко и неуютно в своем комбинезоне. Он надел марлевую повязку, чтобы не дышать асбестовыми испарениями. Хокстеттер показал на прямоугольное с зеркальным стеклом окошечко в стен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o je jednostranne priehľadné sklo. Kamera je za ním. A tu je va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 него можно смотреть только оттуда. Там, за окошечком, телекамера. А вот ван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k nej podišla. Bola to starodávna vaňa na nožičkách v tvare zvieracích láb a v tomto prostredí vyzerala rozhodne nemiestne. Bola plná vody. Pomyslela si, že by to š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дошла поближе. Ванна была старого образца, на ножках, и казалось инородной среди этой стальной голизны. Воды в ней было до краев. Чарли осталась удовлетворен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poved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се правильно, — сказала он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Hockstetterov úsmev sa rozšíril.</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расплылся в улыб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ýbor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и отли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Ale aj vy choďte do vedľajšej miestnosti. Aby som sa na vás pri tom náhodou nepozrela.“ </w:t>
      </w:r>
      <w:r>
        <w:rPr>
          <w:rFonts w:cs="Georgia" w:ascii="Georgia" w:hAnsi="Georgia"/>
          <w:sz w:val="20"/>
          <w:szCs w:val="20"/>
          <w:lang w:val="en-US"/>
        </w:rPr>
        <w:t xml:space="preserve">Charlie </w:t>
      </w:r>
      <w:r>
        <w:rPr>
          <w:rFonts w:cs="Georgia" w:ascii="Georgia" w:hAnsi="Georgia"/>
          <w:sz w:val="20"/>
          <w:szCs w:val="20"/>
          <w:lang w:val="sk-SK"/>
        </w:rPr>
        <w:t>uprela na Hockstettera nevyspytateľný pohľad. „Mohlo by sa niečo sta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еперь уходите в ту комнату. Ничего вам здесь стоять, я буду это делать. — Чарли не мигая смотрела, на Хокстетгера. — Все может случ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ckstetterov otcovský úsmev trochu zneist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еческая улыбка Хокстеттера несколько поблек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ala pravdu, a vy to viete,“ začal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А ведь она права, — сказал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eby ste ju boli počúvali, mohlo to ísť na prvýkrá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Если бы вы к ней сразу прислушались, провели бы тест еще ут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ckstetter naňho pozrel a zavrč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глянул на него и что</w:t>
        <w:noBreakHyphen/>
        <w:t>то пробурч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že vy tomu ešte vždy neveríte,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тя вы же все равно не вер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Hockstetter, Rainbird a kapitán stáli tesne pri sebe za jednostranne priehľadným sklom. Spoza nich mierila do testovacej miestnosti kamera a takmer nečujne šumelo video značky Sony. Sklo bolo mierne tónované, takže všetko v testovacej miestnosti hralo do modra ako krajina za oknom autobusu Greyhound. Technik napojil </w:t>
      </w:r>
      <w:r>
        <w:rPr>
          <w:rFonts w:cs="Georgia" w:ascii="Georgia" w:hAnsi="Georgia"/>
          <w:sz w:val="20"/>
          <w:szCs w:val="20"/>
          <w:lang w:val="de-DE"/>
        </w:rPr>
        <w:t xml:space="preserve">Charlie </w:t>
      </w:r>
      <w:r>
        <w:rPr>
          <w:rFonts w:cs="Georgia" w:ascii="Georgia" w:hAnsi="Georgia"/>
          <w:sz w:val="20"/>
          <w:szCs w:val="20"/>
          <w:lang w:val="sk-SK"/>
        </w:rPr>
        <w:t>na EEG. Minitor v pozorovacej miestnosti prenášal záznam encefalograf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Рейнберд и Кэп стояли перед окошечком. Вместе с ними в окошко смотрел объектив камеры. Почти беззвучно работал видеомагнитофон. Стекло было поляроидное, из</w:t>
        <w:noBreakHyphen/>
        <w:t>за чего все предметы в испытательной комнате делались голубоватыми — вроде пейзажа «грейхаундл». Оператор подсоединил ЭЭГ к Чарли. Сейчас же монитор в соседней комнате воспроизвел энцефалограм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ozrite na tieto vrcholy krivky alfa,“ zašomral jeden z technikov. „Naozaj je napätá.“</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ляньте, какая альфа, — пробормотал кто</w:t>
        <w:noBreakHyphen/>
        <w:t>то из лаборантов. — Здорово подзаве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strašená,“ opravil ho Rainbird. „Je naozaj vystra</w:t>
        <w:softHyphen/>
        <w:t>š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пугана, — поправил Рэйнберд. — Здорово напуга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Veríte tomu, však?“ spýtal sa zrazu kapitán. „Najprv ste neverili, no teraz už verít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ы, значит, верите? — неожиданно спросил его Кэп. — Сначала не верили, а сейчас вер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odvetil Rainbird. „Ver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ответил Рэйнберд. — Сейчас вер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de-DE"/>
        </w:rPr>
      </w:pPr>
      <w:r>
        <w:rPr>
          <w:rFonts w:cs="Georgia" w:ascii="Georgia" w:hAnsi="Georgia"/>
          <w:sz w:val="20"/>
          <w:szCs w:val="20"/>
          <w:lang w:val="sk-SK"/>
        </w:rPr>
        <w:t xml:space="preserve">V druhej miestnosti technik odstúpil od </w:t>
      </w:r>
      <w:r>
        <w:rPr>
          <w:rFonts w:cs="Georgia" w:ascii="Georgia" w:hAnsi="Georgia"/>
          <w:sz w:val="20"/>
          <w:szCs w:val="20"/>
          <w:lang w:val="de-DE"/>
        </w:rPr>
        <w:t>Charlie.</w:t>
      </w:r>
    </w:p>
    <w:p>
      <w:pPr>
        <w:pStyle w:val="Normal"/>
        <w:ind w:hanging="0"/>
        <w:jc w:val="left"/>
        <w:rPr>
          <w:rFonts w:ascii="Georgia" w:hAnsi="Georgia" w:cs="Georgia"/>
          <w:sz w:val="20"/>
          <w:szCs w:val="20"/>
          <w:lang w:val="de-DE"/>
        </w:rPr>
      </w:pPr>
      <w:r>
        <w:rPr>
          <w:rFonts w:cs="Georgia" w:ascii="Georgia" w:hAnsi="Georgia"/>
          <w:sz w:val="20"/>
          <w:szCs w:val="20"/>
          <w:lang w:val="de-DE"/>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ператор ЭЭГ отошел от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de-DE"/>
        </w:rPr>
        <w:t xml:space="preserve"> </w:t>
      </w:r>
      <w:r>
        <w:rPr>
          <w:rFonts w:cs="Georgia" w:ascii="Georgia" w:hAnsi="Georgia"/>
          <w:sz w:val="20"/>
          <w:szCs w:val="20"/>
          <w:lang w:val="de-DE"/>
        </w:rPr>
        <w:t>„</w:t>
      </w:r>
      <w:r>
        <w:rPr>
          <w:rFonts w:cs="Georgia" w:ascii="Georgia" w:hAnsi="Georgia"/>
          <w:sz w:val="20"/>
          <w:szCs w:val="20"/>
          <w:lang w:val="sk-SK"/>
        </w:rPr>
        <w:t>Sme priprave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гото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Hockstetter prehodil páčku spínač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есттср щелкнул переключателе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Poďme na </w:t>
      </w:r>
      <w:r>
        <w:rPr>
          <w:rFonts w:cs="Georgia" w:ascii="Georgia" w:hAnsi="Georgia"/>
          <w:sz w:val="20"/>
          <w:szCs w:val="20"/>
          <w:lang w:val="en-US"/>
        </w:rPr>
        <w:t>to, Char</w:t>
        <w:softHyphen/>
        <w:t xml:space="preserve">lie. </w:t>
      </w:r>
      <w:r>
        <w:rPr>
          <w:rFonts w:cs="Georgia" w:ascii="Georgia" w:hAnsi="Georgia"/>
          <w:sz w:val="20"/>
          <w:szCs w:val="20"/>
          <w:lang w:val="sk-SK"/>
        </w:rPr>
        <w:t>Ak si priprave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Да</w:t>
      </w:r>
      <w:r>
        <w:rPr>
          <w:rFonts w:cs="Georgia" w:ascii="Georgia" w:hAnsi="Georgia"/>
          <w:sz w:val="20"/>
          <w:szCs w:val="20"/>
          <w:lang w:val="ru-RU"/>
        </w:rPr>
        <w:t>в</w:t>
      </w:r>
      <w:r>
        <w:rPr>
          <w:rFonts w:cs="Georgia" w:ascii="Georgia" w:hAnsi="Georgia"/>
          <w:sz w:val="20"/>
          <w:szCs w:val="20"/>
          <w:lang w:val="mn-Cyrl-MN"/>
        </w:rPr>
        <w:t>ай, Чарли. Если ты гот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prebehla pohľadom po jednostranne priehľadnom skle a na krátky, hrozný okamih sa zdalo, že sa zahľadela priamo do jediného Rainbirdovho o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Чарли повернулась к окошечку с зеркальным стеклом, и, хотя это было невозможно, на мгновение </w:t>
      </w:r>
      <w:r>
        <w:rPr>
          <w:rFonts w:cs="Georgia" w:ascii="Georgia" w:hAnsi="Georgia"/>
          <w:sz w:val="20"/>
          <w:szCs w:val="20"/>
          <w:lang w:val="ru-RU"/>
        </w:rPr>
        <w:t>Р</w:t>
      </w:r>
      <w:r>
        <w:rPr>
          <w:rFonts w:cs="Georgia" w:ascii="Georgia" w:hAnsi="Georgia"/>
          <w:sz w:val="20"/>
          <w:szCs w:val="20"/>
          <w:lang w:val="mn-Cyrl-MN"/>
        </w:rPr>
        <w:t xml:space="preserve">эйнберду почудилось, что ее глаза встретились с его единственным глаз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vrátil sa so sotva postrehnuteľným úsmev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мотрел на нее, и на его губах играла улыб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McGeeová sa pozrela na jednostranne priehľadné sklo a nevidela nič okrem vlastného obrazu, ale pocit očí, čo ju pozorujú, bol veľmi mocný. Želala si, aby tu bol John. To by jej pomohlo uvoľniť sa. No nezdalo sa jej, že tu 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Макги посмотрела в зеркальное стекло прямоугольного окошка и не увидела ничего, кроме своего отражения… но ощущение устремленных на нее глаз было очень сильным. Ах, если бы там сейчас стоял Джон, ей было бы гораздо легче. Но откуда ему там взя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ústredila sa na tácňu s drevenými hoblin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еревела взгляд на поднос с деревянной струж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ebolo to pritlačenie, len silné </w:t>
      </w:r>
      <w:r>
        <w:rPr>
          <w:rFonts w:cs="Georgia" w:ascii="Georgia" w:hAnsi="Georgia"/>
          <w:i/>
          <w:iCs/>
          <w:sz w:val="20"/>
          <w:szCs w:val="20"/>
          <w:lang w:val="sk-SK"/>
        </w:rPr>
        <w:t>sústredenie</w:t>
      </w:r>
      <w:r>
        <w:rPr>
          <w:rFonts w:cs="Georgia" w:ascii="Georgia" w:hAnsi="Georgia"/>
          <w:sz w:val="20"/>
          <w:szCs w:val="20"/>
          <w:lang w:val="sk-SK"/>
        </w:rPr>
        <w:t>. Uvedomila si, že to robí, a opäť sa v nej zdvihol odpor a hrôza, lebo zistila, že po tom túži. Uvedomila si, že to robí tak ako rozhorúčený a hladný človek, ktorý si práve sadá k poháru s čokoládovou zmrzlinou a môže ju zhltnúť a vysŕkať. Je to ono, no predtým túžiš po chvíľočke, aby… aby si si to vychutn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будет даже не посыл, а толчок. Одновременно с этой мыслью явилась другая, от которой она содрогнулась, пришла в ужас: ей хотелось испытать свою силу. Она думала о предстоящем так, как изголодавшийся человек, глядя на шоколадное мороженое, думает проглотить его одним махом. Но, прежде чем проглотить, он хотя бы миг будет… смаковать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Táto túžba spôsobila, že sa zahanbila, no v tej istej chvíli takmer zlostne pokrútila hlavou. </w:t>
      </w:r>
      <w:r>
        <w:rPr>
          <w:rFonts w:cs="Georgia" w:ascii="Georgia" w:hAnsi="Georgia"/>
          <w:i/>
          <w:iCs/>
          <w:sz w:val="20"/>
          <w:szCs w:val="20"/>
          <w:lang w:val="sk-SK"/>
        </w:rPr>
        <w:t>Prečo by som nemala po tom túžiť? Keď ľudia v niečom vynikajú, vždy to túžia robiť. Ako mamička so svojimi ručnými prácami a ujo Douray na konci ulice v Port City, čo stále piekol chlieb. Keď mal dosť pre seba, upiekol ďalší pre iných. Keď v niečom vynikáš, túžiš to robiť…</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этот миг смакования ей стало вдруг стыдно; впрочем, она тут же сердито тряхнула головой. ПОЧЕМУ БЫ И НЕТ? ВСЕМ ЛЮДЯМ ХОЧЕТСЯ ДЕЛАТЬ ТО, ЧТО ОНИ ХОРОШО УМЕЮТ. МАМА ЛЮБИМ СОСТАВЛЯТЬ КРОССВОРДЫ, А МИСТЕР ДОУРИ ИЗ СОСЕДНЕГО ДОМА В ПОРТ</w:t>
        <w:noBreakHyphen/>
        <w:t>СИТИ ЛЮБИЛ ПЕЧЬ ХЛЕБ. КОГДА ИМ САМИМ УЖЕ НЕ НУЖНО БЫЛО ХЛЕБА, ОН ВЫПЕКАЛ ДЛЯ ДРУГИХ. КАЖДОМУ ХОЧЕТСЯ ДЕЛАТЬ ТО, ЧТО ОН ХОРОШО УМЕ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Drevené hobliny</w:t>
      </w:r>
      <w:r>
        <w:rPr>
          <w:rFonts w:cs="Georgia" w:ascii="Georgia" w:hAnsi="Georgia"/>
          <w:sz w:val="20"/>
          <w:szCs w:val="20"/>
          <w:lang w:val="sk-SK"/>
        </w:rPr>
        <w:t xml:space="preserve">, pomyslela si trochu opovržlivo. </w:t>
      </w:r>
      <w:r>
        <w:rPr>
          <w:rFonts w:cs="Georgia" w:ascii="Georgia" w:hAnsi="Georgia"/>
          <w:i/>
          <w:iCs/>
          <w:sz w:val="20"/>
          <w:szCs w:val="20"/>
          <w:lang w:val="sk-SK"/>
        </w:rPr>
        <w:t>Mali mi dať niečo poriadn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ружка, — презрительно подумала она. — Могли бы придумать что</w:t>
        <w:noBreakHyphen/>
        <w:t>нибудь потруд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3</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Technik to pocítil prvý. Bolo mu horúco a nepohodlne, potil sa v azbestovom obleku a najprv si myslel, že to je už všetko. Potom zbadal, že vrcholy jej krivky alfa prechádzajú do rytmu, ktorý je charakteristický pre extrémnu koncentráciu, a zbadal aj znaky, že mozog pracuje s predsta</w:t>
        <w:softHyphen/>
        <w:t>v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вым это почувствовал оператор ЭЭГ. Он давно испарился в своей защитной одежде и поэтому в первый момент решил, что все дело в этом проклятом комбинезоне. Но в следующую секунду он увидел на экране, что волны альфа</w:t>
        <w:noBreakHyphen/>
        <w:t>излучения вдруг ощетинились, как пики, — свидетельство предельной концетрации воли, а также автограф мозга с разыгравшимся воображени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cit horúčavy vzrástol – a zrazu sa bá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щущение жара нарастало — и тут его охватил стр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4</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čo sa tam robí,“ povedal v pozorovacej miestnosti jeden z technikov vysokým, rozčúleným hlas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м что</w:t>
        <w:noBreakHyphen/>
        <w:t>то происходит, — возбужденно сказал один из лаборан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eplota už vyskočila o sedem stupňov. Doparoma, profil jej alfa rytmu vyzerá ako nejaké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емпература подскочила на десять градусов. Мать честная, это же Анды, а не альфа</w:t>
        <w:noBreakHyphen/>
        <w:t>излуч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Ide to!“ vykríkol kapitán. „Ide t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от оно! — воскликнул Кэп. — Вот оно!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V hlase mal neskrý</w:t>
        <w:softHyphen/>
        <w:t>vaný triumf človeka čakajúceho dlhé roky na tento jediný okamih, ktorý má teraz na dosa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его голосе звучала пронзительно</w:t>
        <w:noBreakHyphen/>
        <w:t>победная нота — так кричит человек, годами ждавший своего звездного ча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5</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Tak mocne, ako len vedela sa sústredila na tácňu s drevenými hoblinami. Nezačali horieť až tak, aby explo</w:t>
        <w:softHyphen/>
        <w:t>dovali. Ale tácňa sa v tej chvíli dvakrát prudko obrátila, kúsky horiaceho dreva sa z nej rozprášili, a ona vletela so zarinčaním do oceľovej steny tak prudko, že v nej zanechala priehlbi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толкнула взглядом горку стружки — нерастраченная сила сама рвалась наружу. Горка взорвалась раньше, чем успела вспыхнуть. Поднос дважды перевернулся в воздухе, разбросав горящие щепочки, и срикошетировал от стены, оставив вмятину на стальной обшив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chnik, ktorý sledoval EEG, v hrôze vykríkol a náhle sa zúfalý vrhol ku dverám. Zvuk jeho výkriku Charlie zrazu posunul v čase do minulosti, na albánske letisko. Bol to výkrik Eddieho Delgrada bežiaceho do dámskej umyvárne s erár</w:t>
        <w:softHyphen/>
        <w:t>nymi armádnymi topánkami v plameň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ператор ЭЭГ издал вопль ужаса и пулей вылетел из комнаты. Этот вопль мгновенно перенес Чарли в Олбани. Так вопил тот человек, в аэропорту, когда несся в женский туалет в пылающих армейских ботин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Zrazu si pomyslela s hrôzou a pocitom falošnej eufórie: </w:t>
      </w:r>
      <w:r>
        <w:rPr>
          <w:rFonts w:cs="Georgia" w:ascii="Georgia" w:hAnsi="Georgia"/>
          <w:i/>
          <w:iCs/>
          <w:sz w:val="20"/>
          <w:szCs w:val="20"/>
          <w:lang w:val="sk-SK"/>
        </w:rPr>
        <w:t>Ach, bože, bolo to silnejšie, ako treb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о смешанным чувством страха и торжества она подумала: Я стала еще силь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Oceľová stena sa začala zvláštne zvrašťovať. Celá miest</w:t>
        <w:softHyphen/>
        <w:t>nosť bola taká rozhorúčená, že mohla každú chvíľu vybuch</w:t>
        <w:softHyphen/>
        <w:t>núť. Digitálny teplomer vedľa v susednej miestnosti, ktorý vystúpil z dvadsať stupňov na dvadsaťsedem a potom sa zastavil, teraz rýchlo prekonal tridsaťdva a vystúpil na tridsať</w:t>
        <w:softHyphen/>
        <w:t>päť, prv než spomal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альная обшивка стен пошла радужными разводами. Это было пекло. В соседней комнате ртуть термометра, остановившаяся было на отметке восемьдесят, после того как уже поднялась на десять градусов, вдруг рванулась вверх, миновала отметку девяносто, добралась до девяноста четырех и только тогда успоко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vypustila oheň do vane. Takmer prepadla pani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Чарли, уже готовая удариться в панику, направила испепеляющий луч в ванн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da zavírila, potom sa v besnom bublaní začala vylievať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ода забурлила, отчаянно пузыряс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priebehu piatich sekúnd sa zmenil celý obsah vane zo studeného na vria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пять секунд она была доведена до кип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chnik vybehol a v svojej neopatrnosti nechal dvere testovacej miestnosti otvorené. V pozorovacej miestnosti nastal zrazu zmätený ruch. Hockstetter reval. Kapitán stál s otvorenými ústami pri okne a sledoval vaňu s vriacou vodou. Stúpali z nej oblaky pary a jednostranne priehľadné sklo sa zarosilo. Iba Rainbird ostal pokojný, mierne sa usmieval, ruky mal založené za chrbtom. Vyzeral ako učiteľ, ktorého najlepší žiak práve použil komplikované postuláty, a tak vyriešil mimoriadne zložitý problé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сле бегства оператора дверь осталась распахнутой настежь. Но никому до этого не было дела — на командном посту в соседней комнате царил переполох. Хокстеттер кричал в голос. Кэп с отвислой челюстью приник к окошку, заворожено глядя на бурлящую поверхность. От воды клубами подымался пар — обзорное стекло запотевало. Один Рэйнберд сохранял невозмутимость; он стоял, руки за спину, и улыбался. Он походил на учителя, чей лучший ученик только что решил особо трудную задач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stiahni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танов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ýkrik v jej mys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внутренний гол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stiahni sa! stiahni sa! STIAHNI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СТАНОВИСЬ! ОСТАНОВИСЬ! ОСТАНОВ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vtom to bolo preč. Niečo sa uvoľnilo, mäkko sa zvinulo – trvalo to len sekundu či dve – a jednoducho to ustalo. Jej sústredenosť sa rozptýlila a oheň mohol odísť. Opäť vnímala izbu a cítila horúčavu, ktorú spôsobila, pričom jej na kožu vystúpil pot. Teplomer v pozorovacej miestnosti dosiahol vrcholných tridsaťšesť a potom o stupeň klesol. Z bublajúceho kotla prestávala stúpať para – no najmenej polovica obsahu ešte vrela. Napriek otvoreným dverám bolo v malej miestnosti tak horúco a vlhko ako v parnom kúp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друг это ушло. Что</w:t>
        <w:noBreakHyphen/>
        <w:t>то отделилось, секунду</w:t>
        <w:noBreakHyphen/>
        <w:t>другую еще напоминая о себе, а потом и вовсе замерло. Стоило ей рассредоточиться, как луч погас. Она увидела окружающие предметы, почувствовала, что ей жарко, что она вся взмокла. Пузыри в бурлящем котле пошли на убыль — к этому моменту половина воды выкипела. Несмотря на открытую дверь, здесь было как в парной. В наблюдательной комнате столбик термометра остановился на отметке девяносто шесть, после чего упал на один граду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6</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Hockstetter si ako v horúčke preveroval prí</w:t>
        <w:softHyphen/>
        <w:t xml:space="preserve">stroje. Vlasy zvyčajne upravené a sčesané dozadu tak hladko, až to bilo do očí, mu trčali na všetky strany. Vyzeral trochu ako </w:t>
      </w:r>
      <w:r>
        <w:rPr>
          <w:rFonts w:cs="Georgia" w:ascii="Georgia" w:hAnsi="Georgia"/>
          <w:sz w:val="20"/>
          <w:szCs w:val="20"/>
          <w:lang w:val="de-DE"/>
        </w:rPr>
        <w:t xml:space="preserve">Alfalfa </w:t>
      </w:r>
      <w:r>
        <w:rPr>
          <w:rFonts w:cs="Georgia" w:ascii="Georgia" w:hAnsi="Georgia"/>
          <w:sz w:val="20"/>
          <w:szCs w:val="20"/>
          <w:lang w:val="sk-SK"/>
        </w:rPr>
        <w:t>z Malých darebá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лихорадочно проверял, сработала ли техника. Его волосы, обычно зачесанные назад, прилизанные до неправдоподобия, растрепались и стояли сзади торчком. Хокстеттер чем</w:t>
        <w:noBreakHyphen/>
        <w:t>то напоминал Альфальфу из «Маленьких негодн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áme to!“ fučal. „Máme, máme to všetko… je to na páske… ako len stúpala teplota! Videli ste tú vodu, keď zovrela? Ježišimária! Zachytili sme zvuk? Zachytili? Božemôj, videli ste, čo urobi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лучили! — Он задыхался. — Все получили… вот… температурная кривая… видели, как закипела вода?.. с ума сойти!.. а звук записали?.. точно?.. нет, вы видели, что она творила?.. Фантаст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rebehol okolo jedného z technikov, zvrtol sa k nemu a hrubo ho schmatol za predok plášť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обежал мимо одного из лаборантов, неожиданно развернулся и, схватив его за отвороты халаты, закрич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ovedzte, je isté, že to všetko spôsobila o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кто скажет, что не она это сдел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echnik, rozrušený skoro takisto ako Hockstetter, pokrútil hlavo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т был потрясен, пожалуй, не меньше Хокстет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jaké pochybnosti, šéf. Nijaké.“</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кто, шеф, — замотал он головой. — Ник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Božedobrý,“ šepkal Hockstetter, zvrtol sa na opätku, takmer bez seba. „Neveril by som… niečomu áno, nie</w:t>
        <w:softHyphen/>
        <w:t>čomu … ale tá tácňa… ako lete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это да! — воскликнул Хокстеттер и снова закружил по комнате. — Я думал… ну да… может быть… но чтоб такое… как она поднос, 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Do oka </w:t>
      </w:r>
      <w:r>
        <w:rPr>
          <w:rFonts w:cs="Georgia" w:ascii="Georgia" w:hAnsi="Georgia"/>
          <w:sz w:val="20"/>
          <w:szCs w:val="20"/>
          <w:lang w:val="sk-SK"/>
        </w:rPr>
        <w:t>mu padol Rainbird, ktorý ešte vždy stál pri jednostranne priehradnom skle s rukami založenými za chrb</w:t>
        <w:softHyphen/>
        <w:t>tom a s miernym, pobaveným úsmevom na tvári. Hockstetter zabudol na všetky staré nepriateľstvá. Obehol veľkého Indiána, schmatol ho za ruku a potriasol ň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поле его зрения попал Рэйнберд, тот по</w:t>
        <w:noBreakHyphen/>
        <w:t>прежнему стоял руки за спину, загадочно улыбаясь. Хокстеттер на радостях забыл о старых распрях. Он бросился к Рэйнберду и стал трясти его ру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Máme to,“ oznamoval Rainbirdovi s divým zadosťučine</w:t>
        <w:softHyphen/>
        <w:t>ní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лучили! — объявил он с плотоядной ухмылк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áme to všetko. Stačilo by to ako dôkaz pred súdom! Doboha, aj rovno pred Najvyšším súd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Все получили. Этого хватит, чтобы оставить с носом любой суд! Будь он хоть трижды Верхов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Áno, máte,“ pritakal mierne Rainbird.</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ватит, — спокойно согласился Рэйнбер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Teraz by ste urobili najlepšie, keby ste poslali niekoho von, aby ste mali aj </w:t>
      </w:r>
      <w:r>
        <w:rPr>
          <w:rFonts w:cs="Georgia" w:ascii="Georgia" w:hAnsi="Georgia"/>
          <w:i/>
          <w:iCs/>
          <w:sz w:val="20"/>
          <w:szCs w:val="20"/>
          <w:lang w:val="sk-SK"/>
        </w:rPr>
        <w:t>ju</w:t>
      </w:r>
      <w:r>
        <w:rPr>
          <w:rFonts w:cs="Georgia" w:ascii="Georgia" w:hAnsi="Georgia"/>
          <w:sz w:val="20"/>
          <w:szCs w:val="20"/>
          <w:lang w:val="sk-SK"/>
        </w:rPr>
        <w: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А сейчас не худо бы послать за девочкой вдогонку, пока она не оставила кой</w:t>
        <w:noBreakHyphen/>
        <w:t>кого с н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Hockstetter naňho hľadel nechápa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Что? — Хокстеттер хлопал глаз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veru,“ pokračoval Rainbird ešte vždy miernym tónom, „chlapík, čo bol vnútri, mal asi rande, na ktoré zabudol, lebo odtiaľ vystrelil ako poondený. Dvere nechal otvorené a vaša podpaľačka práve odiš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дите ли, — продолжал Рэйнберд подчеркнуто спокойно, — парнишка, сидевший с ней рядом, видимо, вспомнил, что у него срочное свидание, во всяком случае, он вылетел так, словно получил хороший пинок под зад. А следом за ним вышла ваша поджигательни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ckstetter pozrel užasnutý na sklo. Množstvo pary sa zväčšilo, no nebolo pochybností, že miestnosť je prázdna až na vaňu, na EEG, na zhodenú tácňu a roztrúsené drevené hobl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кстеттер воззрился в смотровое окошко. Стекло еще больше запотело, но все же было видно: вот ванна, ЭЭГ, перевернутый металлический поднос, дотлевающие стружки… и — нико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veďte ju niekto!“ zakričal Hockstetter a obzeral sa dookola. Piati či šiesti chlapi stáli pri svojich prístrojoch, no nik sa nepohol. Okrem Rainbirda si očividne nik nevšimol, že vo chvíli, keď vyšlo dievča, vyšiel aj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w:t>
        <w:noBreakHyphen/>
        <w:t>ка, кто</w:t>
        <w:noBreakHyphen/>
        <w:t>нибудь, догоните ее! — приказал Хокстеттер, поворачиваясь к техническому персоналу. Пять или шесть человек стояли не шелохнувшись. А что же Кэп? Он исчез в тот самый миг, когда испытательную комнату покинула Чарли, но никто, кроме Рэйнберда, похоже, этого не замет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uškrnul na Hockstettera, a potom prešiel pohľadom jediného oka po mužoch, ktorých tváre zrazu nadobudli takmer farbu bielych plášť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ндеец насмешливо смотрел на Хокстеттера, потом его единственный глаз скользнул по остальным лицам, побелевшим до цвета лабораторных хала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Iste,“ zdôraznil ticho.</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же, — тихо сказал о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torý z vás chce doviesť to dievča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Или все</w:t>
        <w:noBreakHyphen/>
        <w:t>таки есть желающ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k sa nepohol. Bolo to zábavné. Naozaj. Rainbirdovi zišlo na um, že práve takto sa budú pozerať politici, keď prídu na to, že sa to nakoniec predsa len stalo, že rakety sú vo vzduchu, že bomby padajú na horiace lesy a mestá. Bolo to také zábavné, až sa rozosmial, a smial sa a smi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 один не пошевелился. Умора да и только. «Вот так, — подумал Рэйнберд, — будет и с политиками, когда до них вдруг дойдет, что кнопка нажата, и ракеты уже в воздухе, и бомбы сыплются градом, и уже горят города и леса». Это была такая умора — хоть смейся… и смейся… и смей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ú také krásne,“ povedala </w:t>
      </w:r>
      <w:r>
        <w:rPr>
          <w:rFonts w:cs="Georgia" w:ascii="Georgia" w:hAnsi="Georgia"/>
          <w:sz w:val="20"/>
          <w:szCs w:val="20"/>
        </w:rPr>
        <w:t xml:space="preserve">Charlie </w:t>
      </w:r>
      <w:r>
        <w:rPr>
          <w:rFonts w:cs="Georgia" w:ascii="Georgia" w:hAnsi="Georgia"/>
          <w:sz w:val="20"/>
          <w:szCs w:val="20"/>
          <w:lang w:val="sk-SK"/>
        </w:rPr>
        <w:t>než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расиво как, — пролепетала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Všetko je také krás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ак краси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áli pri rybníku s kačicami, neďaleko od miesta, kde iba pred pár dňami stál jej otec s Pynchotom. Dnes bolo oveľa chladnejšie než vtedy a zopár listov už predvádzalo svoje nové farby. Ľahký vetrík čeril hladinu rybní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тояли на берегу пруда, недалеко от того места, где всего несколькими днями раньше стоял ее отец вместе с Пиншо. Сегодня было куда прохладнее; в зеленых кронах наметилась желтизна. И уже не ветерок, но ветер пускал рябь по вод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obrátila tvár k slnku a s úsmevom zatvorila oči. Voľakedy, prv než odišiel za more, strávil John Rainbird, stojaci vedľa nej, šesť mesiacov vojenskej služby v trestnom tábore Camp Stewart v Arizone a vídal ten istý výraz na tvárach mužov, ktorí odtiaľ po dlhom a surovom zaobchádzaní vychádzali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дставила лицо солнцу и закрыла глаза; она улыбалась. Стоявшему рядом Джону Рэйнберду, пробывшему шесть месяцев охранником в тюрьме «Кэмп Стюарт» в Аризоне, прежде чем отправиться за океан, доводилось видеть подобное выражение лица у людей, отмотавших приличные сро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ceš sa prejsť k stajni a pozrieť sa na ko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чешь пойти посмотреть на лошад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áno, samozrejme,“ vyletelo z nej okamžite, až potom pozrela naňho placho: „Teda, ak nemáš nič proti t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шли! — немедленно откликнулась она и, спохватившись, робко посмотрела на него. — Если ты не проти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by som mal? Aj ja som rád vonku. Je to pre mňa príjemná prestáv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против? Да ты знаешь, как я рад, что выбрался. Когда еще подвернется такая переды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ali ti to za úlo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тебе приказ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Ale ba,“ odvetil. Vydali sa po brehu rybníka k stajni na druhej stran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ответил он. Они шли берегом; чтобы выйти к конюшням, надо было обогнуть пруд.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Povedali, nech sa niekto prihlási dobrovoľne. Nezdalo sa mi, že po včerajšku ich bude veľ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просили, есть ли добровольцы. Что</w:t>
        <w:noBreakHyphen/>
        <w:t>то я не заметил ни у кого особого рвения после вчерашн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ystrašilo ich to?“ spýtala sa </w:t>
      </w:r>
      <w:r>
        <w:rPr>
          <w:rFonts w:cs="Georgia" w:ascii="Georgia" w:hAnsi="Georgia"/>
          <w:sz w:val="20"/>
          <w:szCs w:val="20"/>
          <w:lang w:val="en-US"/>
        </w:rPr>
        <w:t xml:space="preserve">Charlie </w:t>
      </w:r>
      <w:r>
        <w:rPr>
          <w:rFonts w:cs="Georgia" w:ascii="Georgia" w:hAnsi="Georgia"/>
          <w:sz w:val="20"/>
          <w:szCs w:val="20"/>
          <w:lang w:val="sk-SK"/>
        </w:rPr>
        <w:t>prehnane m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спугались? — спросила Чарли, пожалуй, чуть кокетли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yslím, že áno,“ odpovedal Rainbird a bola to čistá pravda. Kapitán dostihol </w:t>
      </w:r>
      <w:r>
        <w:rPr>
          <w:rFonts w:cs="Georgia" w:ascii="Georgia" w:hAnsi="Georgia"/>
          <w:sz w:val="20"/>
          <w:szCs w:val="20"/>
          <w:lang w:val="en-US"/>
        </w:rPr>
        <w:t xml:space="preserve">Charlie, </w:t>
      </w:r>
      <w:r>
        <w:rPr>
          <w:rFonts w:cs="Georgia" w:ascii="Georgia" w:hAnsi="Georgia"/>
          <w:sz w:val="20"/>
          <w:szCs w:val="20"/>
          <w:lang w:val="sk-SK"/>
        </w:rPr>
        <w:t>keď vchádzala do haly, a odprevadil ju nazad do jej apartmánu. Mladý muž, ktorý opustil svoje stanovište pri EEG, bol prevelený do služby v Paname. Bezprostredne po teste sa konala schôdza štábu, a na nej sa ukázalo, čo je vo vedcoch najlepšie aj najhoršie: stovky fantastických nápadov a znepokojujúcich obáv – najmä po tom, čo sa práve odohralo – či možno Charlie zvládnu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спугались, — сказал Рэйнберд, и это была чистая правда. Кэпу, нагнавшему Чарли в холле, пришлось самолично отвести ее «домой». Молодого человека, оставившего свой пост возле ЭЭГ, отдали под трибунал в Панама</w:t>
        <w:noBreakHyphen/>
        <w:t>сити, Флорида. Ведущие специалисты, собранные на экстренное совещание сразу после теста, превратили обсуждение в сумасшедший дом, воспаряя до небес с самыми невероятными прожектами и тут же хватаясь за голову в поисках способов контро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vrhovalo sa, aby sa jej obytné priestory zabezpečili proti ohňu, aby sa prijal strážca na plný úväzok, aby sa jej opäť začali dávať drogy. Rainbird to počúval, kým vládal, potom zaklopal hladkým prsteňom z tyrkysu, ktorý nosil, o okraj stola. Klopal tak dlho, až sa pozornosť sústredila naňho. Pretože Hockstetter ho nemal rád (možno, že slovo nenávidel by v tomto prípade ani nebolo prisilné), takisto ho nemal rád ani tím jeho vedcov, no Rainbirdova hviezda sa napriek tomu rozžiarila naplno. Trávil nakoniec značnú časť každého dňa s tou zápalnou zmesou v ľudskej kož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едлагали сделать огнеупорным ее жилище, и приставить к ней круглосуточную охрану, и одурманивать ее наркотиками. Рэйнберд долго это слушал, наконец не выдержал и застучал по столу тяжелым перстнем с бирюзой. Он стучал до тех пор, пока не дождался полной тишины. С Рэйнбердом, чья звезда так круто взошла, волей</w:t>
        <w:noBreakHyphen/>
        <w:t>неволей приходилось считаться при всей нелюбви к нему Хокстеттера (пожалуй, не было бы преувеличением сказать — ненависти) и, соответственно, его сотрудников. Как</w:t>
        <w:noBreakHyphen/>
        <w:t>никак именно он в основном имел дело с этим живым факел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navrhujem,“ začal, postavil sa a uprene sa zahľadel na všetkých okolo oslabeným pohľadom narušenej šošovky, „aby sme pokračovali presne v tom, čo sme robili doteraz. Až dodnes ste konali na základe predpokladu, že dievča možno nemá schopnosť, o ktorej ste všetci vedeli, že bola zdokumen</w:t>
        <w:softHyphen/>
        <w:t>tovaná najmenej dvadsaťkrát a že ak ju má, je to malá schopnosť, a ak to aj nie je malá schopnosť, dievča ju asi aj tak už nikdy nepoužije. Teraz viete čosi iné a chcete dievča zbytočne rozruš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днялся и милостиво дал им возможность полюбоваться своим изуродованным лицом. — Я предлагаю ничего не менять. До сегодняшнего дня вы исходили из того, что девочка, скорее всего, не обладает никаким даром, хотя два десятка документов свидетельствовали об обратном, а если и обладает, то весьма скромным, а если не таким уж скромным, то, скорее всего, она им не воспользуется. Теперь же, когда ситуация изменилась, вы снова хотите выбить девочку из коле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o nie je pravda,“ oponoval mu nazlostené Hockstetter. „To je ib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не так, — поморщился Хокстеттер. — Опять 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Je to pravda!“ zahrmel naňho Rainbird a Hockstetter sa prikrčil na stoličke. Rainbird sa opäť usmial na tváre okolo seb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так! — обрушился на Хокстеттера громовой голос, заставляя его вжаться в кресло. Рэйнберд ободряюще улыбнулся притихшей аудитори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Dobre. Charlie McGeeová začala opäť jesť. Pribrala štyri kilá a už nie je tým úbohým tieňom, čo bola predtým. Číta si, rozpráva, vymaľováva si, požiadala o domček pre bábiky a jej priateľ – upratovač – sľúbil, že sa pokúsi, aby ho dostala. Skrátka, rozpoloženie jej mysle je lepšie než pred príchodom sem. Páni, nezačnime robiť koniny, keď je súčasný stav sľubný,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Короче. Девочка стала нормально есть. Она прибавила пять килограммов и перестала быть похожей на тень. Она читает, отвечает на вопросы, раскрашивает картинки. Она мечтает о кукольном домике, и добрый дядя уборщик пообещал достать его. И после этого, джентльмены, вам, что же, не терпится начать все сначала? С многообещающего ну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Človek, ktorý predtým sledoval záznam na videozariadení, sa váhavo ozva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хник, обслуживающий во время теста видеокассетную аппаратуру, позволил себе робко поинтересов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že, čo keď podpáli celú svoju malú sui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а если она подожжет свою квартир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by chcela,“ odpovedal mu pokojne Rainbird, „už by to bola spravila.“ K tomu nebolo čo do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 желании она давно бы это сделала, — ответил Рэйнберд. Возразить тут было нечего. Дискуссия законч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keď spolu s Charlie opustili breh rybníka a zamierili k tmavočervenej stajni s vybielenými škárami, Rainbird sa nahlas rozosmi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cs="Georgia" w:ascii="Georgia" w:hAnsi="Georgia"/>
          <w:sz w:val="20"/>
          <w:szCs w:val="20"/>
          <w:lang w:val="mn-Cyrl-MN"/>
        </w:rPr>
        <w:t>Впереди виднелись конюшни — темно</w:t>
        <w:noBreakHyphen/>
        <w:t>красные с белой отделкой. Рэйнберд громко рас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yslím, že ich to poriadne vystrašilo, </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дорово ты их напуг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ty nemáš str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т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rečo by som mal mať?“ spýtal sa Rainbird a postrapatil j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чего мне пугаться? — Рэйнберд потрепал ее по волоса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Malé dieťa sa zo mňa stáva, len keď som v tme a nemôžem z nej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Это только когда в темноте запирают, я нюни распуск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John, za to sa predsa nemusíš hanb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ни капельки это не стыдно, 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by si ma chcela spáliť,“ zopakoval svoju poznámku zo včera, „myslím, že by si to teraz mohla sprav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 желании, — тут он слегка перефразировал то, что сказал вчера на совещании, — при желании ты давно могла бы меня подже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Okamžite zmeravel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мгновенно подобр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echcem, aby… Už nikdy viac nepovedz nič tak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ты… как ты мож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en-US"/>
        </w:rPr>
        <w:t xml:space="preserve">Charlie, </w:t>
      </w:r>
      <w:r>
        <w:rPr>
          <w:rFonts w:cs="Georgia" w:ascii="Georgia" w:hAnsi="Georgia"/>
          <w:sz w:val="20"/>
          <w:szCs w:val="20"/>
          <w:lang w:val="sk-SK"/>
        </w:rPr>
        <w:t>prepáč. Niekedy poviem dačo nedomysl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сти, Чарли. Язык мой — враг мой. Они вошли в полумрак конюшен, и в нос сразу ударили запах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šli do stajne, do prítmia a vône. Šero presekávali šikmé slnečné lúče a vytvárali jemné fľaky a pásy, v ktorých ospalo tancovali zrnká prachu zo sennej seč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учи закатного солнца косо пробивались между балок, и в этих неярких полосах света полусонно кружилась мякинная пы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Koniar prečesával hrivu čiernemu valachovi s bielou lyskou na čele. Charlie zastala a pozerala na koňa v radostnom vytržení. Koniar sa obzrel a usmial sa na ň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Грум расчесывал гриву вороному с белой звездой во лбу. Чарли остановилась как вкопанная, не в силах отвести глаз. Грум поворотился к ней и сказал с улыб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Ty si asi tá malá slečna. Povedali mi, aby som na teba počk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значит, вы и есть юная мисс. Мне сказали, что вы должны прий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á je ale nádherná!“ zašepkala </w:t>
      </w:r>
      <w:r>
        <w:rPr>
          <w:rFonts w:cs="Georgia" w:ascii="Georgia" w:hAnsi="Georgia"/>
          <w:sz w:val="20"/>
          <w:szCs w:val="20"/>
          <w:lang w:val="de-DE"/>
        </w:rPr>
        <w:t xml:space="preserve">Charlie. </w:t>
      </w:r>
      <w:r>
        <w:rPr>
          <w:rFonts w:cs="Georgia" w:ascii="Georgia" w:hAnsi="Georgia"/>
          <w:sz w:val="20"/>
          <w:szCs w:val="20"/>
          <w:lang w:val="sk-SK"/>
        </w:rPr>
        <w:t>Roztrasenými rukami sa dotkla hodvábnej srsti. Jediný pohľad do temných, hlbokých, nežných konských očí stačil, aby sa zaľúb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ая она красивая, — прошептала Чарли. У нее задрожали руки, так ей хотелось коснуться этой шелковистой кожи. Ока увидела темный, спокойный, чуть увлажненный конский зрачок… и влюбилась с первого взгля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To je vlastne on,“ vysvetľoval koniar a žmurkol na Rainbirda, ktorého nikdy predtým nevidel a nemal ani potuchy, kto to je. „To jest svojím spôsobom.“</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обще</w:t>
        <w:noBreakHyphen/>
        <w:t>то это мальчик, — сказал грум и украдкой подмигнул Рэйнберду, не подозревая, что он за птица, поскольку видел его впервые. — В некотором смыс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sa vol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как его зов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en-US"/>
        </w:rPr>
        <w:t>„</w:t>
      </w:r>
      <w:r>
        <w:rPr>
          <w:rFonts w:cs="Georgia" w:ascii="Georgia" w:hAnsi="Georgia"/>
          <w:sz w:val="20"/>
          <w:szCs w:val="20"/>
          <w:lang w:val="en-US"/>
        </w:rPr>
        <w:t xml:space="preserve">Necromancer,“ </w:t>
      </w:r>
      <w:r>
        <w:rPr>
          <w:rFonts w:cs="Georgia" w:ascii="Georgia" w:hAnsi="Georgia"/>
          <w:sz w:val="20"/>
          <w:szCs w:val="20"/>
          <w:lang w:val="sk-SK"/>
        </w:rPr>
        <w:t>odvetil koniar.</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кромансер, — сказал гру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Chceš sa s ním pohr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Хочешь поглад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sa váhavo priblížila. Kôň sklonil hlavu a ona ho pohladkala a prihovorila sa mu. Ani jej na um nezišlo, že zapáli ďalší poltucet ohňov, len aby si na ňom spolu s Johnom zajazdila… no Rainbird jej to videl na očiach a usmi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еуверенно приблизилась. Лошадь опустила морду, и девочка ее погладила. Знала бы Чарли, что она зажжет полдюжины костров, только бы прокатиться верхом — при условии, что Джон будет рядом… но Рэйнберд сразу понял это по ее глазам и невольно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áhle sa obzrela, zbadala ten úsmev a ruka, ktorou hladkala konské nozdry, zastala na polceste. V tom úsmeve bolo čosi, čo sa jej nepáčilo, a pritom si vždy myslela, že sa jej páči všetko, čo sa týka Johna. Pri väčšine ľudí všeličo cítila, ale nevenovala tomu veľkú pozornosť. Patrilo to k nej tak samozrejme ako modré oči alebo päť prstov na každej ruke. Zvyčajne sa k ľuďom správala na základe týchto pocitov. Nepáčil sa jej Hockstetter, lebo cítila, že ho nezaujíma väčšmi než skúmavka na testovanie. Bola preňho len objek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лучайно обернулась и поймала его улыбку; на мгновение ее рука, гладившая лошадиную морду, повисла в воздухе. Что</w:t>
        <w:noBreakHyphen/>
        <w:t>то ей не понравилось в этой улыбке, а уж, кажется, в Джоне ей нравилось решительно все. Она воспринимала людей интуитивно, не задумываясь: для нее это свойство было столь же неотъемлемым, как голубые глаза и пять пальцев на руке. И отношения у нее складывались на основе первоначального ощущения. Хокстеттер ей не нравился — она тотчас почувствовала, что он смотрит на нее как на лабораторную пробирку. Как на объект исследов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o pokiaľ šlo o Johna, jej náklonnosť k nemu sa zrodila z toho, čo robil, z jeho láskavosti k nej a možno čiastočne aj z toho, že mal znetvorenú tvár. V tom sa s ním mohla stotožniť a súcitiť s ním. Koniec koncov bola by tu, keby nebola takisto poznačená? Napokon jedného takého vzácneho človeka už raz stretla — bol to istý pán Raucher, ktorý mal v </w:t>
      </w:r>
      <w:r>
        <w:rPr>
          <w:rFonts w:cs="Georgia" w:ascii="Georgia" w:hAnsi="Georgia"/>
          <w:sz w:val="20"/>
          <w:szCs w:val="20"/>
        </w:rPr>
        <w:t xml:space="preserve">New </w:t>
      </w:r>
      <w:r>
        <w:rPr>
          <w:rFonts w:cs="Georgia" w:ascii="Georgia" w:hAnsi="Georgia"/>
          <w:sz w:val="20"/>
          <w:szCs w:val="20"/>
          <w:lang w:val="sk-SK"/>
        </w:rPr>
        <w:t>Yorku predajňu lahôdok a občas hrával s jej ockom šach – ten jej bol takisto z akejsi príčiny veľmi blízky. Pán Raucher bol starý, nosil načúvací strojček a na predlaktí mal vytetované vyblednuté modré číslo. Raz sa Charlie spýtala otca, či to modré číslo niečo znamená, a ocko jej povedal – najprv ju vystríhal, aby to nikdy nespomenula pred pánom Raucherom – že jej to vysvetlí neskôr. Ale nikdy to neurobil. Niekedy jej pán Raucher priniesol jemne nakrájanú kielbasu, ktorú jedla, kým pozerala televízi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к Джону она привязалась сознательно — он столько для нее сделал, он такой добрый, к тому же он натерпелся из</w:t>
        <w:noBreakHyphen/>
        <w:t>за своего уродства… одного этого было достаточно, чтобы почувствовать в нем родственную душу и пожалеть. Разве она сама оказалась здесь не потому, что природа создала ее уродцем? И при всем при том Джон был из тех людей — вроде мистера Рочера, владельца закусочной в Нью</w:t>
        <w:noBreakHyphen/>
        <w:t>Йорке, который частенько играл в шахматы с ее отцом, — чья душа потемки. Старый Рочер всегда ходил со слуховым аппаратом, на руке у него была татуировка — голубоватый нечеткий номер. Однажды Чарли спросила отца, что это значит, и папа, взяв с нее слово, что она никогда не спросит об этом мистера Рочера, пообещал как</w:t>
        <w:noBreakHyphen/>
        <w:t>нибудь все объяснить. Но так и не объяснил. Пока они играли в шахматы, Чарли смотрела телевизор и жевала ломтики колбасы, которые приносил ей Мистер Роч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podobné malicherné myšlienky prekryla zázračná blíz</w:t>
        <w:softHyphen/>
        <w:t>kosť ko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учайно подсмотренная улыбка Джона озадачила, даже обеспокоила ее, и впервые она задала себе вопрос: о чем он думает? И тут же все вновь заслонило изумление перед этим четвероногим чу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ohn,“ spýtala sa, „čo znamená Neckromanc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жон, — спросила она, — что такое «Некроманс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kiaľ viem,“ odpovedal, „znamená to niečo ako strigôň alebo čarodejní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это что</w:t>
        <w:noBreakHyphen/>
        <w:t>то вроде волшебника, чароде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Strigôň. Čarodejník.“ Vyslovovala tie slová nežne, vychutnávala ich a hladkala pritom čierny hodváb Necromancerových nozdier.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лшебник… чародей… — повторила она с нежностью, словно пробуя слова на вкус. Ее рука гладила черную шелковистую морду Некроманс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Prišli poňho dvaja chlapi. Jedného poznal ešte z Mandersovej far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ним пришли двое. Одного он видел на ферме Мэндерс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Pôjdeme, kamoš,“ povedal práve ten. „Na prechádzku.“</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тавай, дружище, — сказал тот, чье лицо было ему знакомо. — Прогуляем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Andy sa prihlúplo usmial, no vnútri ho ovládla hrôza. Niečo sa stalo. Niečo zlé, lebo keby sa stalo niečo dobré, neposlali by týchto tu. Možno ho odhalili. To bolo najpravdepodobnejšie.</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глуповато улыбнулся, но внутри у него все оборвалось. Не к добру это. Что</w:t>
        <w:noBreakHyphen/>
        <w:t>то случилось. Иначе бы не прислали этих молодцов. Разоблачен? Скорее вс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Kam ide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ку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poď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зберем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viedli ho k výťahu, ale keď vystúpili v tanečnej sále, zamierili hlbšie do domu, nie von. Prešli cez kancelárie sekretariátu, vošli do malej miestnosti, kde sekretárka chrlila z písacieho stroja dennú dávku korešponden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отконвоировали к лифту, но, поднявшись в бальный зал, повели не к ВЫХОДУ в сад, а в глубь особняка. Они миновали машбюро и вошли в небольшую приемную, где секретарша печатала на ИБМ какие</w:t>
        <w:noBreakHyphen/>
        <w:t>то бума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žete vojsť,“ povedala i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с ждут, — сказ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li okolo nej doprava, vošli do malej pracovne s oknom vo výklenku, cez ktoré bol výhľad na rybník s kačicami a na nízke jelše. Za staromódnym písacím stolom so sťahovacou roletou sedel starší muž s ostro rezanou inteligentnou tvárou. Líca mal červené, no skôr od vetra a slnka než od alkoholu, pomyslel si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и обогнули справа ее стол и, открыв дверь, очутились в скромном кабинете с эркером, из которого открывался вид на пруд сквозь ажурную крону ольхи. За старомодным бюро с откинутой крышкой сидел пожилой мужчина с выразительным умным лицом; щеки у него были кирпичного цвета, но скорее от солнца и ветра, подумал Энди, нежели от злоупотребления спиртны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Pozrel na Andyho, potom kývol tým dvom, ktorí ho priviedli.</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зглянул на Энди, потом кивнул двум сопровождающ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Ďakujem. Môžete počkať von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Благодарю вас. Вы можете подождать в приемно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Odiš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 выш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Muž za písacím stolom pozrel prenikavo na Andyho, ktorý hľadel neurčito a ešte vždy sa trochu usmieval. Dúfal, že to nepreháňa.</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ужчина за столом пристально изучал Энди: ответом ему была глуповатая улыбка. Энди богу молился, только бы не перепут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Zdravím vás, kto ste?“ spýt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дравствуйте, — сказал он. — Кто 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olám sa kapitán Hollister, </w:t>
      </w:r>
      <w:r>
        <w:rPr>
          <w:rFonts w:cs="Georgia" w:ascii="Georgia" w:hAnsi="Georgia"/>
          <w:sz w:val="20"/>
          <w:szCs w:val="20"/>
          <w:lang w:val="de-DE"/>
        </w:rPr>
        <w:t xml:space="preserve">Andy. </w:t>
      </w:r>
      <w:r>
        <w:rPr>
          <w:rFonts w:cs="Georgia" w:ascii="Georgia" w:hAnsi="Georgia"/>
          <w:sz w:val="20"/>
          <w:szCs w:val="20"/>
          <w:lang w:val="sk-SK"/>
        </w:rPr>
        <w:t>Môžete ma volať kapitán. Mám na starosti celé toto rode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еня зовут капитан Холлистер, Энди. Можете звать меня Кэп. Говорят, я заведую этой лавоч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Teší ma, že vás poznávam,“ dodal </w:t>
      </w:r>
      <w:r>
        <w:rPr>
          <w:rFonts w:cs="Georgia" w:ascii="Georgia" w:hAnsi="Georgia"/>
          <w:sz w:val="20"/>
          <w:szCs w:val="20"/>
        </w:rPr>
        <w:t xml:space="preserve">Andy. </w:t>
      </w:r>
      <w:r>
        <w:rPr>
          <w:rFonts w:cs="Georgia" w:ascii="Georgia" w:hAnsi="Georgia"/>
          <w:sz w:val="20"/>
          <w:szCs w:val="20"/>
          <w:lang w:val="sk-SK"/>
        </w:rPr>
        <w:t>Usmial sa výraznejšie. Jeho vnútorné napätie vzrástlo o ďalší stupeň.</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д познакомиться. — Энди постарался улыбнуться пошире. Одновременно возросло внутреннее напряж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 xml:space="preserve">Mám pre vás smutnú správu, Andy.“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меня для вас, Энди, печальная нов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ch, bože, Charlie, niečo sa stalo Charli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споди, неужели Чарли, что</w:t>
        <w:noBreakHyphen/>
        <w:t>то случилось с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Kapitán naňho pozorne hľadel malými, bystrými očami zasadenými hlboko do veselej siete drobných vrások, takže si temer nepostrehol, aké sú chladné a cieľavedomé.</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мные глаза Кэпа следили за его мимикой, они были так хорошо замаскированы сетью симпатичных морщинок, что не сразу можно было распознать холодный и пытливый взгля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ечальн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veru,“ kapitán na chvíľu stíchol. A ticho pôsobilo muči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Кэп и замолчал. Повисла невыносимая пау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ústredene študoval vlastné ruky zložené pokojne na knihe záznamov pred sebou. Jediné, čo mohol Andy urobiť, bolo ovládnuť sa, nepreskočiť stôl a neuškrtiť ho. Vtom kapitán zdvihol zr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ринялся разглядывать свои руки, аккуратно сложенные на пресс</w:t>
        <w:noBreakHyphen/>
        <w:t>папье. Энди с трудом сдерживался, чтобы не вцепиться ему в глотку. Наконец Кэп поднял на него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ktor Pynchot je mŕtvy. Dnes spáchal samovraž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октор Пиншо мертв, Энди. Он покончил с собой прошлой ночь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mu od úprimného prekvapenia klesla sánka. Prechá</w:t>
        <w:softHyphen/>
        <w:t>dzali ním striedavé vlny úľavy a hrôzy. A nad nimi sa ako búrlivá obloha nad besniacim morom začala klenúť predstava, že týmto sa všetko mení… Ale ako? A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е пришлось изображать изумление — у него отвисла челюсть. Сначала нахлынула волна облегчения, затем ужаса. И над всем этим, как вспышка молнии над взбаламученным морем, догадка — теперь все переменилось… но как? К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Kapitán ho pozoroval. </w:t>
      </w:r>
      <w:r>
        <w:rPr>
          <w:rFonts w:cs="Georgia" w:ascii="Georgia" w:hAnsi="Georgia"/>
          <w:i/>
          <w:iCs/>
          <w:sz w:val="20"/>
          <w:szCs w:val="20"/>
          <w:lang w:val="sk-SK"/>
        </w:rPr>
        <w:t>Má podozrenie. Má nejaké podozre</w:t>
        <w:softHyphen/>
        <w:t>nie. Ale je to podozrenie niečím podložené, alebo je to len súčasť jeho profesi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не сводил с него глаз. ОН ПОДОЗРЕВАЕТ. ЧТО</w:t>
        <w:noBreakHyphen/>
        <w:t>ТО ПОДОЗРЕВАЕТ. НО ОСНОВАНЫ ЛИ НА ЧЕМ</w:t>
        <w:noBreakHyphen/>
        <w:t>ТО ЕГО ПОДОЗРЕНИЯ ИЛИ ОН ПОДОЗРЕВАЕТ ПО ДОЛГУ СЛУЖБ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isíc otázok. Potreboval čas, aby mohol rozmýšľať, a nemal ho. Musí to premyslieť od zákla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отни вопросов. Нужно время, чтобы их обдумать, а времени нет. Решать надо с хо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kvapuje vás to?“ spýtal sa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удивлены? — спроси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ol to môj priateľ,“ odvetil jednoducho </w:t>
      </w:r>
      <w:r>
        <w:rPr>
          <w:rFonts w:cs="Georgia" w:ascii="Georgia" w:hAnsi="Georgia"/>
          <w:sz w:val="20"/>
          <w:szCs w:val="20"/>
          <w:lang w:val="en-US"/>
        </w:rPr>
        <w:t xml:space="preserve">Andy a </w:t>
      </w:r>
      <w:r>
        <w:rPr>
          <w:rFonts w:cs="Georgia" w:ascii="Georgia" w:hAnsi="Georgia"/>
          <w:sz w:val="20"/>
          <w:szCs w:val="20"/>
          <w:lang w:val="sk-SK"/>
        </w:rPr>
        <w:t>musel stisnúť pery, aby nepovedal via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был моим другом, — сказал Энди просто и удержался, чтобы не сказать бол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nto človek ho počúval pozorne, nechával po každej Andyho odpovedi dlhé pre</w:t>
        <w:softHyphen/>
        <w:t xml:space="preserve">stávky (tak ako aj teraz), aby videl, či sa Andy nechá nachytať a neudrží jazyk za zubami. Štandardná technika výsluchu. No tieto lesy boli plné vražedných pascí, </w:t>
      </w:r>
      <w:r>
        <w:rPr>
          <w:rFonts w:cs="Georgia" w:ascii="Georgia" w:hAnsi="Georgia"/>
          <w:sz w:val="20"/>
          <w:szCs w:val="20"/>
          <w:lang w:val="en-US"/>
        </w:rPr>
        <w:t xml:space="preserve">Andy to </w:t>
      </w:r>
      <w:r>
        <w:rPr>
          <w:rFonts w:cs="Georgia" w:ascii="Georgia" w:hAnsi="Georgia"/>
          <w:sz w:val="20"/>
          <w:szCs w:val="20"/>
          <w:lang w:val="sk-SK"/>
        </w:rPr>
        <w:t>prenikavo cítil. Samozrejme, že to spôsobilo echo, ktoré sa zmenilo na odraz. Pritlačil Pynchota, a tým vyvolal odraz, ktorý toho človeka zničil. A Andy nevedel nájsť v srdci nijakú ľútosť. Cítil iba hrôzu… a vnútri v ňom bol ešte pračlovek, ktorý tam vyčíňal a radov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человека, сидящего напротив, завидная выдержка, он готов протянуть любую паузу (как, например, сейчас) в расчете на то, что за «а» у Энди последует «б», ибо язык нередко опережает мысль. Испытанный метод допроса. И наверняка, чувствовал Энди, в этом лесу не одна западня. Пиншо… Всему виной эхо, это ясно. Эхо, которое привело к рикошету. Он дал ему посыл и вызвал рикошет, и рикошет разорвал его на части. Все так, но раскаянья Энди не испытывал. Только ужас… и еще радость пещерного дикар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e si istý, že to bola… myslím, niekedy môže aj náhoda vyzerať a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уверены, что это… я хочу сказать, иногда несчастный случай легко принять 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mi ľúto, ale nebola to náho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вы, это не несчастный случ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chal odk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оставил запис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enoval 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бвинил во всем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bliekol sa do bielizne svojej manželky, vošiel do kuchyne, spustil drvič odpadkov a strčil doň ru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надел нижнее белье своей жены, включил на кухне мусоросборник и запустил в него ру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ch… dobrý… bože.“ </w:t>
      </w:r>
      <w:r>
        <w:rPr>
          <w:rFonts w:cs="Georgia" w:ascii="Georgia" w:hAnsi="Georgia"/>
          <w:sz w:val="20"/>
          <w:szCs w:val="20"/>
          <w:lang w:val="en-US"/>
        </w:rPr>
        <w:t xml:space="preserve">Andy si </w:t>
      </w:r>
      <w:r>
        <w:rPr>
          <w:rFonts w:cs="Georgia" w:ascii="Georgia" w:hAnsi="Georgia"/>
          <w:sz w:val="20"/>
          <w:szCs w:val="20"/>
          <w:lang w:val="sk-SK"/>
        </w:rPr>
        <w:t>sťažka sadol. Keby nebol stál pri stoličke, bol by si sadol na zem. Podlomili sa mu nohy. Pozrel na kapitána Hollistera s hrôzou vo vyvalených očia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 какой ужас… — Энди так и сел. Не окажись за ним стул, он бы сел на пол. Ноги стали ватные. Он таращился на Кэпа Холлистера, борясь с подступающей тошнот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mali ste s tým nič spoločné, však nie, </w:t>
      </w:r>
      <w:r>
        <w:rPr>
          <w:rFonts w:cs="Georgia" w:ascii="Georgia" w:hAnsi="Georgia"/>
          <w:sz w:val="20"/>
          <w:szCs w:val="20"/>
        </w:rPr>
        <w:t xml:space="preserve">Andy?“ </w:t>
      </w:r>
      <w:r>
        <w:rPr>
          <w:rFonts w:cs="Georgia" w:ascii="Georgia" w:hAnsi="Georgia"/>
          <w:sz w:val="20"/>
          <w:szCs w:val="20"/>
          <w:lang w:val="sk-SK"/>
        </w:rPr>
        <w:t>spýtal sa kapitán. „Náhodou ste ho do toho nevtlač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случайно не имеете к этому отношения, Энди? — спросил Кэп. — Может быть, вы его подтолкну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odpovedal </w:t>
      </w:r>
      <w:r>
        <w:rPr>
          <w:rFonts w:cs="Georgia" w:ascii="Georgia" w:hAnsi="Georgia"/>
          <w:sz w:val="20"/>
          <w:szCs w:val="20"/>
          <w:lang w:val="de-DE"/>
        </w:rPr>
        <w:t xml:space="preserve">Andy. </w:t>
      </w:r>
      <w:r>
        <w:rPr>
          <w:rFonts w:cs="Georgia" w:ascii="Georgia" w:hAnsi="Georgia"/>
          <w:sz w:val="20"/>
          <w:szCs w:val="20"/>
          <w:lang w:val="sk-SK"/>
        </w:rPr>
        <w:t>„Aj keby som to ešte vždy vedel, prečo by som čosi také rob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вы, — отозвался Энди. — Даже если бы я мог… зач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preto, že vás chcel poslať na Havajské ostrovy,“ nadhodil kapitán. „Možno ste nechceli odísť na Maui, keď vaša dcéra je tu. Možno ste nás všetkých vodili za nos,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зможно, вы не хотели на Гавайи, — сказал Кэп. — Возможно, вы хотели остаться поближе к дочери. Возможно, все это время вы нас дурачили, Энди, 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j keď sa tomuto kapitánovi podarilo vyštverať sa až takmer na samý vrchol pravdy, </w:t>
      </w:r>
      <w:r>
        <w:rPr>
          <w:rFonts w:cs="Georgia" w:ascii="Georgia" w:hAnsi="Georgia"/>
          <w:sz w:val="20"/>
          <w:szCs w:val="20"/>
        </w:rPr>
        <w:t xml:space="preserve">Andy </w:t>
      </w:r>
      <w:r>
        <w:rPr>
          <w:rFonts w:cs="Georgia" w:ascii="Georgia" w:hAnsi="Georgia"/>
          <w:sz w:val="20"/>
          <w:szCs w:val="20"/>
          <w:lang w:val="sk-SK"/>
        </w:rPr>
        <w:t>pocítil, ako mu tlak v hrudi povolil. Keby si kapitán naozaj myslel, že pritlačil Pynchota, aby spáchal samovraždu, tento rozhovor by sa nekonal. Nie, toto bola len bežná procedúra. Pravdepodobne mali všetko, čo potrebovali, aby mohli klasifikovať Pynchotov prípad ako samovraždu, a nebolo treba hľadať nijaké tajomné vražedné podnety. Či sa nehovorí, že spomedzi všetkých profesií práve psychiatri páchajú najviac samovráž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отя Кэп Холлистер попал в яблочко, Энди немного отпустило. Если бы Кэп всерьез полагал, что Энди толкнул Пиншо на этот шаг, они бы сейчас не беседовали с глазу на глаз. Нет, это обычная процедура, не более того. У них, надо думать, достаточно фактов в досье Пиншо, чтобы не объяснять его самоубийство вмешательством сверхъестественных сил. Недаром же говорят, что среди всех профессий на первом месте по самоубийствам идут психиат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to vôbec nie je pravda,“ bránil sa </w:t>
      </w:r>
      <w:r>
        <w:rPr>
          <w:rFonts w:cs="Georgia" w:ascii="Georgia" w:hAnsi="Georgia"/>
          <w:sz w:val="20"/>
          <w:szCs w:val="20"/>
          <w:lang w:val="de-DE"/>
        </w:rPr>
        <w:t xml:space="preserve">Andy. </w:t>
      </w:r>
      <w:r>
        <w:rPr>
          <w:rFonts w:cs="Georgia" w:ascii="Georgia" w:hAnsi="Georgia"/>
          <w:sz w:val="20"/>
          <w:szCs w:val="20"/>
          <w:lang w:val="sk-SK"/>
        </w:rPr>
        <w:t>Znelo to vyľakane, zmätene, akoby mu bolo do plaču. „Ja som chcel ísť na Havaj. Aj som mu to povedal. Myslím, že práve preto sa rozhodol pre ďalšie testy, lebo som chcel ísť. Myslím, že ma pre čosi mal rád. Ale naozaj nemám nič spoločné s tým… s tým, čo sa mu prihod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неправда, — забормотал Энди. Он казался таким испуганным и растерянным. — Наоборот, я хотел на Гавайи. Я сразу ему сказал. А он взял и назначил новые тесты. А я хотел на Гавайи. Почему</w:t>
        <w:noBreakHyphen/>
        <w:t>то он меня недолюбливал. Но я, правда, не имею никакого отношения к… к тому, что с ним случи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naňho zamyslene pozrel. Ich pohľady sa na chvíľu stretli, a vtedy </w:t>
      </w:r>
      <w:r>
        <w:rPr>
          <w:rFonts w:cs="Georgia" w:ascii="Georgia" w:hAnsi="Georgia"/>
          <w:sz w:val="20"/>
          <w:szCs w:val="20"/>
          <w:lang w:val="en-US"/>
        </w:rPr>
        <w:t xml:space="preserve">Andy </w:t>
      </w:r>
      <w:r>
        <w:rPr>
          <w:rFonts w:cs="Georgia" w:ascii="Georgia" w:hAnsi="Georgia"/>
          <w:sz w:val="20"/>
          <w:szCs w:val="20"/>
          <w:lang w:val="sk-SK"/>
        </w:rPr>
        <w:t>sklopil zr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раздумывал. Энди выдержал его взгляд и только потом опустил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verím vám, </w:t>
      </w:r>
      <w:r>
        <w:rPr>
          <w:rFonts w:cs="Georgia" w:ascii="Georgia" w:hAnsi="Georgia"/>
          <w:sz w:val="20"/>
          <w:szCs w:val="20"/>
        </w:rPr>
        <w:t xml:space="preserve">Andy,“ </w:t>
      </w:r>
      <w:r>
        <w:rPr>
          <w:rFonts w:cs="Georgia" w:ascii="Georgia" w:hAnsi="Georgia"/>
          <w:sz w:val="20"/>
          <w:szCs w:val="20"/>
          <w:lang w:val="sk-SK"/>
        </w:rPr>
        <w:t>oznámil kapitán. „Herm Pynchot bol v poslednom čase pod veľkým tlakom. Je to súčasť života, aký tu žijeme, tak sa zdá. Bohužiaľ. A k tomu ešte ten utajovaný transvestizmus, ach, jeho žena to bude niesť ťažko. Veľmi ťažko. Ale starajme sa o svoje veci, Andy.“ Andy pocítil, ako ho oči toho človeka prebodávajú. „Áno, vždy sa starajme o svoje veci. To je najdôležit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же, Энди, я вам верю, — сказал Кэп. — Последнее время Герм Пиншо был на взводе. Жизнь наша такая, ничего не попишешь. Да еще этот тайный трансвестизм… В общем, жене его не позавидуешь. Да уж, не позавидуешь. Но при этом мы не забываем о себе, не так ли? — Его глаза буравили Энди насквозь. — В любых обстоятельствах мы не забываем о себе. Вот ведь какая шту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ste,“ prisvedčil Andy bez záuj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чно, — подтвердил Энди бесцветным гол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hostilo sa ťaživé ticho. Po chvíľke Andy zdvihol zrak v očakávaní, že zbadá, ako ho kapitán pozoruje. No kapitán civel von na trávnik a na jelše a jeho tvár sa zdala sklesnutá, zmätená, stará, bola to tvár človeka, ktorý bol myšlienkami inde, možno v dákych šťastnejších časoch. Zbadal, že Andy sa naňho pozerá, a tvárou mu prebehla drobná vlna odporu. Potom sa to stratilo. V tej chvíli Andyho vnútro vzbĺklo trpkou nenávisťou. Prečo sa tento Hollister naňho pozerá s odporom? Vidí pred sebou sedieť tučného narkomana – alebo si to o ňom myslí. Lenže kto na to vydal príkazy? A čo robíš s mojou dcérou, ty starý netv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пять повисла пауза. Когда Энди поднял глаза, он ожидал встретиться со взглядом Кэпа. Но нет, Кэп смотрел в окно на кроны деревьев и на далекую лужайку, при этом лицо его вдруг обмякло, стало каким</w:t>
        <w:noBreakHyphen/>
        <w:t>то потерянным — лицо человека, вздыхающего по старым, наверное более счастливым временам. Кэп поймал на себе взгляд и брезгливо поморщился. Внезапно Энди ощутил приступ ненависти. Брезгует, ну еще бы! Кто перед ним — рыхлый, опустившийся наркоман… по виду, во всяком случае. Но не по твоему ли приказу меня до этого довели? И что ты там проделываешь с моей дочерью, старый вампи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začal kapitán. „Som rád, že som vám mohol povedať, že pôjdete na Maui, Andy – každé zlo je na voľačo dobré, či tak akosi, však? Začal som už vybavovať papie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вот, — заговорил Кэп. — Я рад сообщить вам, Энди, что вы полетите на Мауи. Как говорится, не было бы счастья… так, что ли? Словом, я уже начал оформл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le… počujte, naozaj si nemyslíte, že mám niečo s tým, čo sa stalo doktorovi Pynchot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скажите, вы ведь не думаете, что я имею отношение ко всему это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samozrejme, že nie.“ Opäť tá drobná, mimovoľná vlna odporu. V tej chvíli Andy pocítil chorobné zadosťučine</w:t>
        <w:softHyphen/>
        <w:t>nie, keď si predstavil, že takto sa asi cítil černoch verne slúžiaci nepríjemnému belochovi. No ponad to sa vkrádala alarmu</w:t>
        <w:softHyphen/>
        <w:t xml:space="preserve">júca veta </w:t>
      </w:r>
      <w:r>
        <w:rPr>
          <w:rFonts w:cs="Georgia" w:ascii="Georgia" w:hAnsi="Georgia"/>
          <w:i/>
          <w:iCs/>
          <w:sz w:val="20"/>
          <w:szCs w:val="20"/>
          <w:lang w:val="sk-SK"/>
        </w:rPr>
        <w:t>Začal som už vybavovať papiere</w:t>
      </w:r>
      <w:r>
        <w:rPr>
          <w:rFonts w:cs="Georgia" w:ascii="Georgia" w:hAnsi="Georgia"/>
          <w:sz w:val="20"/>
          <w:szCs w:val="20"/>
          <w:lang w:val="sk-SK"/>
        </w:rPr>
        <w: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разумеется, нет. — Опять эта непроизвольная гримаса брезгливости. Тут Энди испытал тайное злорадство, какое, вероятно, испытывает негр, отдубасивший мерзавца белого. Но гораздо сильнее было в нем сейчас чувство тревоги, вызванное фразой: Я уже начал оформл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dobre. Chudák doktor Pynchot.“ Vyzeral deprimo</w:t>
        <w:softHyphen/>
        <w:t>vaný vo chvíli, keď to spomenul, no nedočkavo dodal: „Kedy pôjd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вам… Бедный доктор Пиншо. — Он на миг опустил глаза, но тут же оживился: — А скоро вы меня отправ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neď, ako to bude možné. Najneskôr koncom budúceho týžd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Как можно скорее. Не позднее конца следующей неде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eväť dní! Bolo to ako úder baranidlom na žalúd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ять дней от силы! Это было как удар в жив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Tešilo ma, že sme sa porozprávali, </w:t>
      </w:r>
      <w:r>
        <w:rPr>
          <w:rFonts w:cs="Georgia" w:ascii="Georgia" w:hAnsi="Georgia"/>
          <w:sz w:val="20"/>
          <w:szCs w:val="20"/>
        </w:rPr>
        <w:t xml:space="preserve">Andy. </w:t>
      </w:r>
      <w:r>
        <w:rPr>
          <w:rFonts w:cs="Georgia" w:ascii="Georgia" w:hAnsi="Georgia"/>
          <w:sz w:val="20"/>
          <w:szCs w:val="20"/>
          <w:lang w:val="sk-SK"/>
        </w:rPr>
        <w:t>Škoda, že sme sa stretli za takých smutných okolnos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ятно было с вами поговорить, Энди. Жаль, что мы встретились при таких печальных обстоятельств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ystrel ruku, aby zapol </w:t>
      </w:r>
      <w:r>
        <w:rPr>
          <w:rFonts w:cs="Georgia" w:ascii="Georgia" w:hAnsi="Georgia"/>
          <w:sz w:val="20"/>
          <w:szCs w:val="20"/>
          <w:lang w:val="en-US"/>
        </w:rPr>
        <w:t xml:space="preserve">intercom a Andy si </w:t>
      </w:r>
      <w:r>
        <w:rPr>
          <w:rFonts w:cs="Georgia" w:ascii="Georgia" w:hAnsi="Georgia"/>
          <w:sz w:val="20"/>
          <w:szCs w:val="20"/>
          <w:lang w:val="sk-SK"/>
        </w:rPr>
        <w:t>zrazu uvedomil, že mu to nesmie dovoliť. V svojom apartmáne s kamerami a odpočúvacími zariadeniami nemohol robiť nič. No ak je tento človek naozaj tunajšie najväčšie zviera, jeho kancelária by mala byť nepriepustná: musí mať nejaký priestor, kde sú ploštice odstránené. Samozrejme, môže mať vlastné odpočú</w:t>
        <w:softHyphen/>
        <w:t>vacie zariadenie, 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тянулся к селектору, и в ту же секунду Энди понял, что его надо остановить. В своих апартаментах, где все прослушивается и просматривается, Энди связан по рукам и ногам. Но если этот тип и вправду такая шишка, насчет его кабинета можно не волноваться — здесь наверняка проводится регулярная дезинсекция на предмет различных «жучков». У него, правда, может быть собственное прослушивающее устройство, но тут уж…</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ajte dolu tú ruku,“ povedal </w:t>
      </w:r>
      <w:r>
        <w:rPr>
          <w:rFonts w:cs="Georgia" w:ascii="Georgia" w:hAnsi="Georgia"/>
          <w:sz w:val="20"/>
          <w:szCs w:val="20"/>
          <w:lang w:val="en-US"/>
        </w:rPr>
        <w:t xml:space="preserve">Andy </w:t>
      </w:r>
      <w:r>
        <w:rPr>
          <w:rFonts w:cs="Georgia" w:ascii="Georgia" w:hAnsi="Georgia"/>
          <w:sz w:val="20"/>
          <w:szCs w:val="20"/>
          <w:lang w:val="sk-SK"/>
        </w:rPr>
        <w:t>a pritla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пустите руку, — сказал Энди и подтолк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zaváhal. Stiahol ruku a položil ju vedľa druhej na knihu hlásení. Pozrel sa von na trávnik s výrazom letmej spomie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омедлил. Затем рука пошла обратно и легла рядом с другой на пресс</w:t>
        <w:noBreakHyphen/>
        <w:t>папье. Он уставился в окно на лужайку — его лицо снова стало рассеянно</w:t>
        <w:noBreakHyphen/>
        <w:t>задумчив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hrávate si tu záznamy zo stretnut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записываете разговоры в своем кабин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odvetil kapitán priamo. „Pôvodne som tu mal na hlas reagujúci, samozapínací Uher 5000 – ten istý, pre ktorý mal Nixon patálie – no pred štrnástimi týždňami som ho dal pre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Голос Кэпа звучал бесстрастно. — Одно время я пользовался скрытым микрофоном, который включается от звуков человеческого голоса… из</w:t>
        <w:noBreakHyphen/>
        <w:t>за такого как раз погорел Никсон… но три месяца назад я велел его убр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ч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Lebo to vyzeralo, že prídem o miesto.“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казалось, я могу потерять рабо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ste mysleli, že prídete o mies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 вам так каза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ľmi rýchlo, ako pri litániách, kapitán zopakoval: „Nijaké výsledky. Nijaké výsledky. Nijaké výsledky. Finančné pro</w:t>
        <w:softHyphen/>
        <w:t>striedky musia prinášať ovocie. Treba vystriedať vedenie. Nijaké pásky. Nijaký škandá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вет Кэпа, быстрый, сумбурный, напоминал литанию: — Никакой отдачи. Никакой отдачи. Никакой отдачи. Все средства на ветер. Пора менять руководство. Не будет записей, не будет сканд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sa o tom pokúsil rozmýšľať. Naznačuje mu to smer, ktorým by sa mohol dať? Nevedel to odhadnúť a času mal málo. Cítil sa ako najhlúpejšie a najpomalšie dieťa pri veľkonočnej súťaži, kto prenesie najďalej na lyžici vajíčko a nerozbije ho. Rozhodol sa pokračovať ešte kúsok týmto smer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ытался вникнуть. Верный ли он выбрал путь? Непонятно, а времени в обрез. Он чувствовал себя законченным тупицей — вроде самого недогадливого ребенка в разгар поисков пасхального яйца. Он решил сделать шаг в этом направлен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ste nemali nijaké výsled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 не было отда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cGeemu neostalo nič zo schopnosti mentálnej dominácie. Permanentne vybitý. Všetci sa na tom zhodli. Jeho dcéra nechcela podpaľovať. Povedala, že o to nemá záujem. Hovorilo sa, že som sa úpal na L 6. Dali mi poslednú šancu.“ Uškrnul sa. „Teraz je to dobré. Dokonca aj Rainbird to tvr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ила внушениия у Макги на нуле. Отработанный пар. Общее мнение. Девчонка не хотела поджигать. Сказала — не буду и все. Пошли разговоры — Кэп зациклился на «лот шесть». Из ума выжил. — Он ухмыльнулся. — Теперь порядок. Даже Рэйнберд так счит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 xml:space="preserve">obnovil pritlačenie a pocítil v oblasti čela slabú pulzujúcu bolesť.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всякий случай Энди подтолкнул его еще раз, и сразу в голове запульсировала бо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je to dobr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чему теперь поряд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tiaľ súhlasila s tromi testami. Hockstetter je v extáze, včera zapálila kus oceľového plechu. Zaznamenaná teplota okolo jedenásťtisíc stupňov za štyri sekundy, hovoril Hock</w:t>
        <w:softHyphen/>
        <w:t>stet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же провели три теста. Хокстеттер на седьмом небе. Вчера она расплавила листовое железо. Четыре секунды держалось двадцать тысяч градус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Šok mu zhoršil bolesť hlavy a spôsobil, že ťažšie nachádzal súvislosti medzi rozvírenými myšlienkami. </w:t>
      </w:r>
      <w:r>
        <w:rPr>
          <w:rFonts w:cs="Georgia" w:ascii="Georgia" w:hAnsi="Georgia"/>
          <w:sz w:val="20"/>
          <w:szCs w:val="20"/>
          <w:lang w:val="en-US"/>
        </w:rPr>
        <w:t xml:space="preserve">Charlie </w:t>
      </w:r>
      <w:r>
        <w:rPr>
          <w:rFonts w:cs="Georgia" w:ascii="Georgia" w:hAnsi="Georgia"/>
          <w:sz w:val="20"/>
          <w:szCs w:val="20"/>
          <w:lang w:val="sk-SK"/>
        </w:rPr>
        <w:t>podpaľo</w:t>
        <w:softHyphen/>
        <w:t>vala? Čo jej za to dali? Prebohaživého, čo as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был шок, от которого боль усилилась, мысли стали разбегаться. Чарли поджигает? Как они ее заставили? К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tvoril ústa, aby sa na to spýtal, </w:t>
      </w:r>
      <w:r>
        <w:rPr>
          <w:rFonts w:cs="Georgia" w:ascii="Georgia" w:hAnsi="Georgia"/>
          <w:sz w:val="20"/>
          <w:szCs w:val="20"/>
          <w:lang w:val="en-US"/>
        </w:rPr>
        <w:t xml:space="preserve">no intercom </w:t>
      </w:r>
      <w:r>
        <w:rPr>
          <w:rFonts w:cs="Georgia" w:ascii="Georgia" w:hAnsi="Georgia"/>
          <w:sz w:val="20"/>
          <w:szCs w:val="20"/>
          <w:lang w:val="sk-SK"/>
        </w:rPr>
        <w:t>zabzučal, on sa strhol a pritlačil oveľa silnejšie, než mal. V tej chvíli vyplytval na kapitána takmer všetko, čo v ňom bolo. Kapitán sa celý roztriasol, akoby ho bol zasiahol prúd z pokazeného elektrického čajníka. Vydal hlboký hrdelný zvuk a z tváre mu zmizla skoro všetka farba. Andyho bolesť hlavy sa citeľným skokom zhoršila a on sám sa dosť zbytočne napomenul, aby sa upokojil. Ak by ho v kancelárii tohto človeka ranila mŕtvica, vôbec by tým nepomohol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же собирался задать этот вопрос вслух, но тут загудел селектор, и Энди совершенно непроизвольно дал посыл ненужной силы. Чуть весь не выложился в одну секунду. Кэп содрогнулся, как будто его ткнули электрическим стрекалом. Из горла вырвался сдавленный звук, от красных щек отхлынула кровь. У Энди же чуть не лопнула голова. Полегче, уговаривал он себя, полегче — если тебя здесь хватит удар, ты уже ничем не поможешь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robte mi to,“ prosil kapitán. „Bol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надо так, — взвыл Кэп, — бо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vedzte im, nech vás desať minút nerušia,“ prikázal mu </w:t>
      </w:r>
      <w:r>
        <w:rPr>
          <w:rFonts w:cs="Georgia" w:ascii="Georgia" w:hAnsi="Georgia"/>
          <w:sz w:val="20"/>
          <w:szCs w:val="20"/>
        </w:rPr>
        <w:t xml:space="preserve">Andy. </w:t>
      </w:r>
      <w:r>
        <w:rPr>
          <w:rFonts w:cs="Georgia" w:ascii="Georgia" w:hAnsi="Georgia"/>
          <w:sz w:val="20"/>
          <w:szCs w:val="20"/>
          <w:lang w:val="sk-SK"/>
        </w:rPr>
        <w:t>Niekde začal čierny kôň kopať do stajňových vrát, chcel von, chcel voľne bežať. Andy cítil, ako mu po tvári steká horúci p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ажите: никаких звонков в ближайшие десять минут, — приказал Энди. Черепную коробку разносили удары — точно черная лошадь била копытами в дощатую дверь стойла, — так и рвалась наружу, на волю. По лицу тек липкий п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Intercom </w:t>
      </w:r>
      <w:r>
        <w:rPr>
          <w:rFonts w:cs="Georgia" w:ascii="Georgia" w:hAnsi="Georgia"/>
          <w:sz w:val="20"/>
          <w:szCs w:val="20"/>
          <w:lang w:val="sk-SK"/>
        </w:rPr>
        <w:t>opäť zabzučal. Kapitán sa naklonil dopredu a zapol ho. V tvári ostarel o pätnásť ro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овь загудел селектор. Кэп подался вперед и перевел тумблер вниз. В считанные минуты он состарился лет на пятнадц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pitán, je tu poradca senátora Thompsona s číslami, ktoré ste si vyžiadali na projekt Sk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эп, помощник сенатора Томпсона принес данные, которые вы запрашивали по Большому проек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esať minút mi sem nikoho neprepínajte,“ prikázal kapitán a šťukol vypínač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каких звонков в ближайшие десять минут, — сказал Кэп и выключил тумбл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 xml:space="preserve">sedel a pot sa z neho lial. Zadrží ich to? Alebo tušia podraz? Nezáležalo na tom. Tak ako kričal </w:t>
      </w:r>
      <w:r>
        <w:rPr>
          <w:rFonts w:cs="Georgia" w:ascii="Georgia" w:hAnsi="Georgia"/>
          <w:sz w:val="20"/>
          <w:szCs w:val="20"/>
          <w:lang w:val="en-US"/>
        </w:rPr>
        <w:t xml:space="preserve">Willy Loman, </w:t>
      </w:r>
      <w:r>
        <w:rPr>
          <w:rFonts w:cs="Georgia" w:ascii="Georgia" w:hAnsi="Georgia"/>
          <w:sz w:val="20"/>
          <w:szCs w:val="20"/>
          <w:lang w:val="sk-SK"/>
        </w:rPr>
        <w:t>lesy už horeli. Kristepane, prečo si spomenul na Willyho Lomana? Začína blaznieť. Čierny kôň sa čoskoro dostane von a docvála sem. Takmer ho to rozosmi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взмок. Остановит ли их это распоряжение? Или учуят неладное? Все равно ничего не поправишь. Вот такая же безнадега была у Вилли Ломена, земля горела под ногами. Господи, при чем тут Вилли Ломен? Бред какой</w:t>
        <w:noBreakHyphen/>
        <w:t>то. Черная лошадь вот</w:t>
        <w:noBreakHyphen/>
        <w:t>вот вырвется на волю… такая куда хочешь вынесет. Он представил себе, как оставит их с носом, и чуть не улыб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zapaľov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поджига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sa vám podarilo prehovoriť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вам удалось ее застав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incíp cukru a biča. Rainbirdov nápad. Za prvé dva pokusy dostala prechádzku. Teraz si bude môcť zajazdiť na koni. Rainbird si myslí, že jej to vystačí na niekoľko nasledu</w:t>
        <w:softHyphen/>
        <w:t>júcich týždňov.“ A zopakoval: „Hockstetter je v extáz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нут и пряник. Идея Рэйнберда. За первые два костра — выход на воздух. Теперь прогулки верхом. Рэйнберд считает, этого ей хватит на пару недель. — И повторил: — Хокстеттер на седьмом н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Kto je Rainbird?“ spýtal sa </w:t>
      </w:r>
      <w:r>
        <w:rPr>
          <w:rFonts w:cs="Georgia" w:ascii="Georgia" w:hAnsi="Georgia"/>
          <w:sz w:val="20"/>
          <w:szCs w:val="20"/>
        </w:rPr>
        <w:t xml:space="preserve">Andy a </w:t>
      </w:r>
      <w:r>
        <w:rPr>
          <w:rFonts w:cs="Georgia" w:ascii="Georgia" w:hAnsi="Georgia"/>
          <w:sz w:val="20"/>
          <w:szCs w:val="20"/>
          <w:lang w:val="sk-SK"/>
        </w:rPr>
        <w:t>vôbec netušil, že práve položil kľúčovú otáz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такой Рэйнберд? — спросил Энди, не подозревая, что задал самый важный вопр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rozprával ďalších päť minút v krátkych heslovitých vetách. Povedal Andymu, že Rainbird je špičkovým agentom – zabijakom Firmy, bol ťažko ranený vo Vietname, prišiel pri tom o oko. (To je ten jednooký pirát z mojich snov, pomyslel si otupený Andy.) Povedal Andymu, že Rainbird viedol operáciu Firmy, počas ktorej sa konečne v Tashmore Ponde chytili Andy a Charlie do siete. Povedal mu, ako Rainbirda inšpirovalo vypnutie prúdu, a tak urobil prvý krok na ceste, ktorá doviedla Charlie až k testom s podpaľovaním. Nakoniec povedal Andymu, že Rainbirdovou osobnou prémiou za toto všetko má byť Charlin život, keď sa struna klamstiev nakoniec sama pretrhne. Rozprával o tom hlasom bez emócií, ale s istou naliehavosťou. Potom stích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несколько минут, с пятого на десятое, Кэп обрисовал картину. Он рассказал Энди, что Рэйнберд, главный хиттер Конторы, сражался во Вьетнаме, где потерял один глаз («То</w:t>
        <w:noBreakHyphen/>
        <w:t>то мне снился одноглазый пират», — подумал Энди в каком</w:t>
        <w:noBreakHyphen/>
        <w:t>то оцепенении). Он рассказал Энди, что Рэйнберд руководил операцией по захвату его и Чарли на Ташморском озере. Рассказал про аварию и про то, как Рэйнберд по наитию нащупал верный способ подбить Чарли на участие в тестах. Наконец, рассказал, что Рэйнберд лично заинтересован в том, чтобы ему, когда система надувательства себя исчерпает, дали на откуп жизнь Чарли. Хотя голос Кэпа был лишен эмоций, он словно спешил все сказать. И вот умол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 xml:space="preserve">počúval so vzrastajúcou zúrivosťou a hrôzou. Keď kapitán skončil, </w:t>
      </w:r>
      <w:r>
        <w:rPr>
          <w:rFonts w:cs="Georgia" w:ascii="Georgia" w:hAnsi="Georgia"/>
          <w:sz w:val="20"/>
          <w:szCs w:val="20"/>
          <w:lang w:val="en-US"/>
        </w:rPr>
        <w:t xml:space="preserve">Andy </w:t>
      </w:r>
      <w:r>
        <w:rPr>
          <w:rFonts w:cs="Georgia" w:ascii="Georgia" w:hAnsi="Georgia"/>
          <w:sz w:val="20"/>
          <w:szCs w:val="20"/>
          <w:lang w:val="sk-SK"/>
        </w:rPr>
        <w:t xml:space="preserve">sa celý triasol. Myslel na </w:t>
      </w:r>
      <w:r>
        <w:rPr>
          <w:rFonts w:cs="Georgia" w:ascii="Georgia" w:hAnsi="Georgia"/>
          <w:sz w:val="20"/>
          <w:szCs w:val="20"/>
          <w:lang w:val="en-US"/>
        </w:rPr>
        <w:t xml:space="preserve">Charlie. </w:t>
      </w:r>
      <w:r>
        <w:rPr>
          <w:rFonts w:cs="Georgia" w:ascii="Georgia" w:hAnsi="Georgia"/>
          <w:sz w:val="20"/>
          <w:szCs w:val="20"/>
          <w:lang w:val="sk-SK"/>
        </w:rPr>
        <w:t xml:space="preserve">Ach, </w:t>
      </w:r>
      <w:r>
        <w:rPr>
          <w:rFonts w:cs="Georgia" w:ascii="Georgia" w:hAnsi="Georgia"/>
          <w:sz w:val="20"/>
          <w:szCs w:val="20"/>
          <w:lang w:val="en-US"/>
        </w:rPr>
        <w:t>Charlie,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 каждой новой подробности Энди все больше охватывали ужас и ярость. К концу повествования его колотило. «Бедная моя Чарли, — стонало его сердце, — бедная, бедная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esať minút už takmer uplynulo a ešte vždy sa potreboval veľa vecí dozvedieť. Obaja sedeli ticho možno štyridsať sekúnd. Nezainteresovaný pozorovateľ by ich mohol pokladať za starých kamarátov, ktorí nepotrebujú veľa rečí na dorozu</w:t>
        <w:softHyphen/>
        <w:t>menie. Andyho myseľ pracovala oprete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пущенные ему десять минут были на исходе, а сколько оставалось невыясненного. Секунд сорок они просидели молча; со стороны могло показатьсся, что встретились два старинных приятеля, которые понимают друг друга без слов. В действительности же Энди лихорадочно искал выхо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apitán Hollister,“ zač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питан Холлистер, — нарушил он молч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Kedy bude mať Pynchot pohreb?“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гда хоронят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zajtra,“ povedal kapitán tic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лезавтра, — безучастно сказ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ôjdeme tam. Vy a ja. Rozumi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едем. Вы и я. Вы меня поня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rozumiem. Pôjdeme na Pynchotov pohreb.“</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понял. Мы едем на похороны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žiadal som o to. Zrútil som sa a rozplakal, keď som počul, že je mŕt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упросил вас. Узнав о смерти Пиншо, я был так потрясен, что разрыд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zrútili ste sa a rozplak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вы были так потрясены, что разрыда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ľmi ma to rozruš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ля меня это был большой уда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коне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ôjdeme vaším súkromným autom, iba my dvaja. Pred nami a za nami môžu byť ľudia z Firmy v autách alebo na motocykloch, presne tak, ako to býva zvykom pri takýchto akciách, ale my budeme sami. Rozumi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поедем в вашей личной машине, никого, кроме нас. Сзади и спереди могут ехать ваши люди, могут быть мотоциклисты, если таков порядок, но мы едем вдвоем. Поня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áno. Je to úplne jasné. Iba my dvaj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да. Вполне понятно. Никого, кроме н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budeme sa zhovárať o čomsi dôležitom. Aj tomu rozumi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мы с вами обо всем поговорим. Это тоже поня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zhovárať sa o čomsi dôleži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обо всем поговор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te vo voze odpočúvacie zariad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ша машина прослушива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ič tak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зумеется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začal opäť pritláčať v sérii ľahkých doklepnutí. Za každým pritlačením sa kapitán trochu trhol a Andy vedel, že podstupuje mimoriadne riziko, že odštartuje echo, no všetko už bolo rozbehnut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дал ему, один за другим, несколько слабых посылов. Всякий раз Кэп дергался, и хотя Энди прекрасно понимал, что дело может кончиться эхом, иного выхода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udeme sa rozprávať o tom, kde držíte </w:t>
      </w:r>
      <w:r>
        <w:rPr>
          <w:rFonts w:cs="Georgia" w:ascii="Georgia" w:hAnsi="Georgia"/>
          <w:sz w:val="20"/>
          <w:szCs w:val="20"/>
          <w:lang w:val="en-US"/>
        </w:rPr>
        <w:t xml:space="preserve">Charlie. </w:t>
      </w:r>
      <w:r>
        <w:rPr>
          <w:rFonts w:cs="Georgia" w:ascii="Georgia" w:hAnsi="Georgia"/>
          <w:sz w:val="20"/>
          <w:szCs w:val="20"/>
          <w:lang w:val="sk-SK"/>
        </w:rPr>
        <w:t xml:space="preserve">Budeme sa rozprávať o tom, ako v zmätku opustiť toto miesto bez toho, aby sa zamkli všetky dvere tak, ako sa to stalo, keď vypli prúd. A budeme sa rozprávať o tom, ako </w:t>
      </w:r>
      <w:r>
        <w:rPr>
          <w:rFonts w:cs="Georgia" w:ascii="Georgia" w:hAnsi="Georgia"/>
          <w:sz w:val="20"/>
          <w:szCs w:val="20"/>
          <w:lang w:val="en-US"/>
        </w:rPr>
        <w:t xml:space="preserve">Charlie a </w:t>
      </w:r>
      <w:r>
        <w:rPr>
          <w:rFonts w:cs="Georgia" w:ascii="Georgia" w:hAnsi="Georgia"/>
          <w:sz w:val="20"/>
          <w:szCs w:val="20"/>
          <w:lang w:val="sk-SK"/>
        </w:rPr>
        <w:t>ja odtiaľto odídeme. Rozumi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поговорим о том, где находится Чарли. Поговорим о том, как устроить небольшой переполох в вашей лавочке, — вроде того, что случился из</w:t>
        <w:noBreakHyphen/>
        <w:t>за аварии. И еще мы поговорим о том, как мне и Чарли отсюда выбраться. Поня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môžete počítať s tým, že ujdete,“ nadhodil kapitán nenávistným, detinským hlasom. „To nie je v scenár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не должны убежать отсюда, — по</w:t>
        <w:noBreakHyphen/>
        <w:t>детски рассердился Кэп. — В сценарии этого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eastAsia="Georgia" w:cs="Georgia" w:ascii="Georgia" w:hAnsi="Georgia"/>
          <w:sz w:val="20"/>
          <w:szCs w:val="20"/>
          <w:lang w:val="sk-SK"/>
        </w:rPr>
        <w:t xml:space="preserve"> </w:t>
      </w:r>
      <w:r>
        <w:rPr>
          <w:rFonts w:cs="Georgia" w:ascii="Georgia" w:hAnsi="Georgia"/>
          <w:sz w:val="20"/>
          <w:szCs w:val="20"/>
          <w:lang w:val="sk-SK"/>
        </w:rPr>
        <w:t xml:space="preserve">Teraz už je,“ dodal </w:t>
      </w:r>
      <w:r>
        <w:rPr>
          <w:rFonts w:cs="Georgia" w:ascii="Georgia" w:hAnsi="Georgia"/>
          <w:sz w:val="20"/>
          <w:szCs w:val="20"/>
          <w:lang w:val="en-US"/>
        </w:rPr>
        <w:t xml:space="preserve">Andy a </w:t>
      </w:r>
      <w:r>
        <w:rPr>
          <w:rFonts w:cs="Georgia" w:ascii="Georgia" w:hAnsi="Georgia"/>
          <w:sz w:val="20"/>
          <w:szCs w:val="20"/>
          <w:lang w:val="sk-SK"/>
        </w:rPr>
        <w:t>opäť pritla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еперь есть, — сказал Энди и подтолкну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uuuu!“ zavy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аааа! — взвы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zumiete t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меня поня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rozumiem, nerobte, nie, nerobte to viac, bolí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нял, понял, только больше не надо, бо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sa Hockstetter pýtať, prečo idem na pohreb?“</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т Хокстеттер… он не будет возражать против моего присутствия на похорон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Hockstetter je celkom zaujatý dievčaťom. Na nič iné v týchto dňoch nemysl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Хокстеттер по уши занят девчонкой. Остальное его не волну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Dobre.“ Vôbec to nebolo dobré. Bolo v tom zúfalstvo. „Posledná vec, kapitán Hollister. Zabudnete na celý tento náš malý rozhovo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и хорошо. — На самом деле хорошего было мало. Все диктовалось отчаянием. — И последнее, капитан Холлистер. Вы забудете про этот наш разгов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zabudnem na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я про него забу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Čierny kôň bol voľný. Začínal cválať. </w:t>
      </w:r>
      <w:r>
        <w:rPr>
          <w:rFonts w:cs="Georgia" w:ascii="Georgia" w:hAnsi="Georgia"/>
          <w:i/>
          <w:iCs/>
          <w:sz w:val="20"/>
          <w:szCs w:val="20"/>
          <w:lang w:val="sk-SK"/>
        </w:rPr>
        <w:t>Zoberte ma odtiaľto preč,</w:t>
      </w:r>
      <w:r>
        <w:rPr>
          <w:rFonts w:cs="Georgia" w:ascii="Georgia" w:hAnsi="Georgia"/>
          <w:sz w:val="20"/>
          <w:szCs w:val="20"/>
          <w:lang w:val="sk-SK"/>
        </w:rPr>
        <w:t xml:space="preserve"> pomyslel si Andy nezreteľné. </w:t>
      </w:r>
      <w:r>
        <w:rPr>
          <w:rFonts w:cs="Georgia" w:ascii="Georgia" w:hAnsi="Georgia"/>
          <w:i/>
          <w:iCs/>
          <w:sz w:val="20"/>
          <w:szCs w:val="20"/>
          <w:lang w:val="sk-SK"/>
        </w:rPr>
        <w:t>Zoberte ma odtiaľto preč, kôň je voľný a lesy už horia.</w:t>
      </w:r>
      <w:r>
        <w:rPr>
          <w:rFonts w:cs="Georgia" w:ascii="Georgia" w:hAnsi="Georgia"/>
          <w:sz w:val="20"/>
          <w:szCs w:val="20"/>
          <w:lang w:val="sk-SK"/>
        </w:rPr>
        <w:t xml:space="preserve"> Bolesť hlavy sa zmenila na búšiacu cyklickú nevoľ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рная лошадь вырвалась на волю. И понеслась. ВЫПУСТИТЕ И МЕНЯ, мелькнуло у Энди в подкорке. ВЫПУСТИТЕ И МЕНЯ. ЛОШАДЬ УЖЕ ВЫРВАЛАСЬ НА ВОЛЮ, И ЛЕСА ГОРЯТ. Тупая боль в мозгу накатывала волн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šetko, čo som vám povedal, pokladajte celkom samo</w:t>
        <w:softHyphen/>
        <w:t>zrejme za svoje myšlie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о чем я сказал сегодня, придет вам в голову само по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zbadal na kapitánovom stole balíček papierových vreckoviek. Vzal si jednu a zľahka si ňou začal utierať oči. Neplakal, no bolesť hlavy mu vohnala do očí slzy, a to bolo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згляд Энди упал на стол, где лежала пачка салфеток. Он взял одну салфетку и приложил к глазам. Нет, он не плакал, но от головной боли начали слезиться глаза, и это было кста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raz som pripravený ísť,“ oznámil kapitán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готов идти, — сказал он Кэп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stal pritláčať. S prázdnym výrazom pozeral kapitán opäť na jelše. Kúsok po kúsku sa mu do tváre vracal život, až sa obrátil k Andymu, ktorý slzil a smrkal. Nemusel nič predstier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отпустил» его. Кэп снова уставился на деревья в прострации. Мало</w:t>
        <w:noBreakHyphen/>
        <w:t>помалу кровь приливала к его щекам; он повернулся к Энди и увидел, что тот хлюпает носом и вытирает глаза салфеткой. Это даже не было теат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ko sa cítite,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себя чувствует Энди? — спроси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Už trošku lepšie,“ odvetil </w:t>
      </w:r>
      <w:r>
        <w:rPr>
          <w:rFonts w:cs="Georgia" w:ascii="Georgia" w:hAnsi="Georgia"/>
          <w:sz w:val="20"/>
          <w:szCs w:val="20"/>
        </w:rPr>
        <w:t xml:space="preserve">Andy. </w:t>
      </w:r>
      <w:r>
        <w:rPr>
          <w:rFonts w:cs="Georgia" w:ascii="Georgia" w:hAnsi="Georgia"/>
          <w:sz w:val="20"/>
          <w:szCs w:val="20"/>
          <w:lang w:val="sk-SK"/>
        </w:rPr>
        <w:t>„Ale. . . viete. . . počuť čosi také . .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много получше. Но вы же… вы же понимаете… услышать так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veľmi vás to rozrušilo,“ skonštatoval kapitán. „Nedáte si trochu kávy alebo niečo i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noBreakHyphen/>
        <w:t>да, для вас это большой удар, — сказал Кэп. — Хотите кофе или еще чего</w:t>
        <w:noBreakHyphen/>
        <w:t>нибуд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ďakujem. Prosím vás, rád by som sa vrátil do svojho apartmán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не надо. Я хочу поскорее вернуться к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mozrejme. Odprevadím vá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3</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Jazdieval s ňou John, no v snoch jazdila </w:t>
      </w:r>
      <w:r>
        <w:rPr>
          <w:rFonts w:cs="Georgia" w:ascii="Georgia" w:hAnsi="Georgia"/>
          <w:sz w:val="20"/>
          <w:szCs w:val="20"/>
          <w:lang w:val="en-US"/>
        </w:rPr>
        <w:t xml:space="preserve">Charlie </w:t>
      </w:r>
      <w:r>
        <w:rPr>
          <w:rFonts w:cs="Georgia" w:ascii="Georgia" w:hAnsi="Georgia"/>
          <w:sz w:val="20"/>
          <w:szCs w:val="20"/>
          <w:lang w:val="sk-SK"/>
        </w:rPr>
        <w:t>sama. Hlavný koniar Peter Drabble jej pohľadal malé, elegantné anglické sedlo, no v snoch bol kôň neosedlaný. Jazdili s Johnom po jazdeckých chodníčkoch, ktoré sa križovali s cestami vedúcimi cez trávniky okolo Firmy, prechádzali cez miniatúrny borovicový lesík a obchádzali rybník nikdy nie rýchlejšie ako drobným klusom, no v snoch na Necromancerovi cválala čoraz rýchlejšie cez naozajstný les. V tej rýchlosti sa hnali divnými priesekmi, svetlo pod spletenými konármi bolo zelenkavé, vlasy jej povievali vo vet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всегда ехал с ней рядом, но во сне Чарли ехала одна. Старший грум, Питер Дрэббл, приспособил для нее маленькое изящное английское седло, но во сне конь был неседланный. Они с Джоном ехали бок о бок по специальным дорожкам для верховой езды, что вплелись причудливым узором во владения Конторы, петляя среди рощиц из серебристых сосен, кружа вокруг пруда, и никогда дело не шло дальше легкого галопа, но во сне она мчалась на Некромансере во весь опор, быстрее и быстрее, и кругом был настоящий лес, а они неслись по просеке, и свет казался зеленым сквозь переплет ветвей над головой, и ее волосы относило вет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ítila, ako Necromancerovi hrajú pod hodvábnou srsťou svaly a ona na ňom sedela, rukami sa pridŕžala hrivy a šepkala mu do ucha, že chce ísť rýchlejšie… rýchlejšie… rých</w:t>
        <w:softHyphen/>
        <w:t>lejšie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цеплялась в гриву и, чувствуя, как играют мышцы под шелковистой кожей, шептала коню в ухо: быстрее… быстрее… быстр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Necromancer </w:t>
      </w:r>
      <w:r>
        <w:rPr>
          <w:rFonts w:cs="Georgia" w:ascii="Georgia" w:hAnsi="Georgia"/>
          <w:sz w:val="20"/>
          <w:szCs w:val="20"/>
          <w:lang w:val="sk-SK"/>
        </w:rPr>
        <w:t>odpovedal. Pod kopytami mu dunelo. Cesta cez hustý zelený les tvorila tunel a odniekiaľ spoza jej chrbta prichádzalo nepatrné praskanie 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кромансер прибавлял. Его копыта прокатывались громом. Лес подступал со всех сторон, узкая просека врезалась в него тоннелем; за спиной можно было различить далекое потрескивание 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lesy hor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еса гор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mný závoj dymu. Bol to oheň, oheň, ktorý zapálila, ale necítila vinu, len radosť. Mohli odtiaľ odcválať. Necromancer mohol ísť hocikam, robiť hocičo. Mohli utiecť z lesného tunela. Vpredu tušila ja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егкий дымок. Где</w:t>
        <w:noBreakHyphen/>
        <w:t>то там пожар, ею устроенный пожар, но никакого чувства вины — лишь радостное возбуждение. Они уйдут от пожара. Для Некромансера нет ничего невозможного. Они вырвутся из лесного тоннеля. Уже брезжил просвет впере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ýchlejšie. Rýchl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ыстрее. Быстр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dosť. Voľnosť. Nevedela by povedať, kde sa končia jej stehná a začína sa Necromancerov chrbát. Boli spojení v jedno, spojení tak ako kovy, ktoré pomocou svojej sily zvarila, keď ju tamtí testovali. Vpredu pred nimi bol obrovský spadnutý strom, dolámané biele drevo, ako pyramída spletená z kostí. Zdivená z bláznivej radosti zľahka kopla Necromancera bosými pätami a cítila jeho slab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достное возбуждение. Свобода. Ее ноги плавно переходят в бока Некромансера. Они составляют единое целое, как два металлических бруска, которые она сварила взглядом во время одного из тестов. Впереди показался завал, гора валежника, белевшая подобно гигантской пирамиде из костей. Охваченная безумным порывом, она наддала Некромансеру босыми пятками, и он весь подобр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Preskočili a chvíľu leteli vzduchom. Zaklonila hlavu, rukami zvierala konskú hrivu a vykríkla – nie odstrachu,ale jednoducho preto, že by vybuchla, keby nevykríkla, keby to zadržala. </w:t>
      </w:r>
      <w:r>
        <w:rPr>
          <w:rFonts w:cs="Georgia" w:ascii="Georgia" w:hAnsi="Georgia"/>
          <w:i/>
          <w:iCs/>
          <w:sz w:val="20"/>
          <w:szCs w:val="20"/>
          <w:lang w:val="sk-SK"/>
        </w:rPr>
        <w:t>Slobodná, slobodná, slobodná… Necromancer, ľúbim ť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лчок от земли — и вот они летят. Она обернулась назад, не выпуская гривы, и закричала — не от страха, просто потому, что не закричи она, и все, что ее переполняло, разорвало бы ее на части. СВОБОДНА, СВОБОДНА, СВОБОДНА… НЕКРОМАНСЕР, Я ЛЮБЛЮ Т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ladko preskočili vyvrátený strom, no zápach dymu sa teraz stal ostrejší, zreteľnejší – spoza nich sa ozval vystreľujúci zvuk a až vtedy, keď zakrúžila nadol špirála iskier a krátko, ako žihľava, ju popŕhlila, prv než zhasla, zistila, že je nahá. Nahá 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без труда преодолели завал, однако запах дыма становился все явственней, все острее; послышался сухой треск, и когда искра, описав дугу, коротко обожгла ее, как крапива, прежде чем погаснуть, вдруг ей открылось, что она голая. Голая 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o lesy hor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леса горят) свободная, раскованная, парящая — мчится на Некромансере к свет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lobodná, nespútaná, voľná – ona </w:t>
      </w:r>
      <w:r>
        <w:rPr>
          <w:rFonts w:cs="Georgia" w:ascii="Georgia" w:hAnsi="Georgia"/>
          <w:sz w:val="20"/>
          <w:szCs w:val="20"/>
          <w:lang w:val="en-US"/>
        </w:rPr>
        <w:t xml:space="preserve">a Necromancer </w:t>
      </w:r>
      <w:r>
        <w:rPr>
          <w:rFonts w:cs="Georgia" w:ascii="Georgia" w:hAnsi="Georgia"/>
          <w:sz w:val="20"/>
          <w:szCs w:val="20"/>
          <w:lang w:val="sk-SK"/>
        </w:rPr>
        <w:t>bežia za svetlom. „Rýchlejšie,“ šepkala. „Rýchlejšie, pros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ыстрее, — шептала она. — Ну, быстрее же, быстр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ľký čierny valach to predsa len dokázal a ešte väčšmi zrýchlil. V Charliných ušiach víril a burácal vietor. Nevládala chytiť dych, vzduch jej vnikal do hrdla cez otvorené ústa. Slnko žiarilo pomedzi staré stromy v zaprášených pásoch ako stará me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ороной красавец прибавлял. Ветер гремел у Чарли в ушах. Ей не надо было дышать: воздух сам врывался в легкие через полуоткрытый рот. Прогалы между вековыми деревьями заливало солнце цвета потускневшей ме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vpredu bolo svetlo – koniec lesa, šíra krajina, cez ktorú budú s Necromancerom bežať navždy. Za nimi bol oheň, nenávidený zápach dymu a pocit strachu. Pred nimi slnko a ona viedla Necromancera celou cestou k moru, kde azda nájde svojho otca, a tam budú obaja žiť a vracať sa so sieťami plnými lesklých, žiarivých rýb.</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там, впереди, свет — там кончается лес и открывается равнина, по которой Некромансер будет нести ее, не зная устали. Позади пожар, отвратительный запах дыма, запах страха. Впереди солнце и далекое море, куда примчит ее Некромансер, а там ее наверняка ждет отец, и они заживут вдвоем и будут таскать полные сети серебристых скользких рыби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Rýchlejšie!“ zakričala víťazoslávne. „Ach, </w:t>
      </w:r>
      <w:r>
        <w:rPr>
          <w:rFonts w:cs="Georgia" w:ascii="Georgia" w:hAnsi="Georgia"/>
          <w:sz w:val="20"/>
          <w:szCs w:val="20"/>
        </w:rPr>
        <w:t xml:space="preserve">Necromancer, </w:t>
      </w:r>
      <w:r>
        <w:rPr>
          <w:rFonts w:cs="Georgia" w:ascii="Georgia" w:hAnsi="Georgia"/>
          <w:sz w:val="20"/>
          <w:szCs w:val="20"/>
          <w:lang w:val="sk-SK"/>
        </w:rPr>
        <w:t>choď rýchlejšie, choď rýchlejšie, cho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ыстрее! — ликующе кричала она. — Давай же, Некромансер, еще быстрее,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vtedy do viditeľného, lievikovito sa zužujúceho poľa svetla, tam, kde končili stromy, vkročila silueta a zablokovala svetlo vlastným tieňom, zablokovala cestu von. Spočiatku, ako vždy v tomto sne, si myslela, že je to jej otec, bola si istá, že je to jej otec, a radosť ju takmer zahubila, prv než sa zrazu zmenila na ozajstnú hrôz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 этот миг там, где расширяющаяся воронка света выводила из леса, появлялся силуэт и закрывал собой световое пятно, блокировал выход. В первую секунду — это повторялось из сна в сон — ей казалось, что она видит отца, ну, конечно, это он, и от счастья ей становилось больно дышать… но уже в следующий миг она цепенела от ужа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Mala len toľko času, aby si uvedomila, že ten človek je príliš veľký, príliš vysoký – a aj akýsi povedomý, hrozivo povedomý, dokonca už jeho silueta – prv než sa </w:t>
      </w:r>
      <w:r>
        <w:rPr>
          <w:rFonts w:cs="Georgia" w:ascii="Georgia" w:hAnsi="Georgia"/>
          <w:sz w:val="20"/>
          <w:szCs w:val="20"/>
        </w:rPr>
        <w:t xml:space="preserve">Necromancer </w:t>
      </w:r>
      <w:r>
        <w:rPr>
          <w:rFonts w:cs="Georgia" w:ascii="Georgia" w:hAnsi="Georgia"/>
          <w:sz w:val="20"/>
          <w:szCs w:val="20"/>
          <w:lang w:val="sk-SK"/>
        </w:rPr>
        <w:t>vzopäl a skrík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успевала лишь сообразить, что этот некто слишком высок, слишком широк в плечах — на кого он похож, до жути похож, даже силуэтом? — а Некромансер уже кричал и осажи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ôžu kone kričať? Nevedela som, že môžu krič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ЗВЕ ЛОШАДИ КРИЧАТ? Я И НЕ ЗНАЛА, ЧТО ОНИ КРИЧА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 xml:space="preserve">Usilovala sa na ňom udržať, no stehná sa jej kĺzali, keď mával kopytami vo vzduchu, a nekričal, erdžal, no bol to výkrik, a ďalšie výkriky erdžania sa ozývali kdesi za ňou, ach, božedobrý, pomyslela si, </w:t>
      </w:r>
      <w:r>
        <w:rPr>
          <w:rFonts w:cs="Georgia" w:ascii="Georgia" w:hAnsi="Georgia"/>
          <w:i/>
          <w:iCs/>
          <w:sz w:val="20"/>
          <w:szCs w:val="20"/>
          <w:lang w:val="sk-SK"/>
        </w:rPr>
        <w:t>vzadu sú kone, vzadu sú kone a lesy hori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ытается удержаться и не может, а конь встает на дыбы и… нет, он не кричит, он ржет, но столько в этом человеческого отчаяния, и где</w:t>
        <w:noBreakHyphen/>
        <w:t>то сзади раздается такое отчаянное ржанье, и, господи, мысленно восклицает она, там лошади, много лошадей, а леса гор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predu sa týčila tá silueta blokujúca svetlo, ten hrozivý tieň. Teraz prichádzal k nej, bola na zemi, spadla na cestičku a Necromancer sa nežne dotýkal nozdrami jej nahého bruch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впереди силуэт, страшный этот человек, заслонивший собою свет. Человек начинает приближаться, а она, она, беспомощная, лежит на земле, и Некромансер мягко тычется мордой в ее голый жив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ubližuj môjmu koňovi!“ skríkla na približujúcu sa siluetu, na snového otca, ktorý nebol otcom. „Neubližuj koňom. Ach, prosím, neubližuj koň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лько лошадь мою не трогай! — кричит она надвигающейся тени, отцу</w:t>
        <w:noBreakHyphen/>
        <w:t>призраку, который на самом деле не ее отец. — Только не трогай лошадей! Пожалуйста, не трогай лошад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postava sa blížila a skladala z pleca pušku, a v tej chvíli sa prebudila, niekedy s krikom, niekedy len zaliata studeným potom, vedela, že to bol zlý sen, no nebola schopná spomenúť si na nič, len na bláznivo radostný cval mladým lesom a na zápach ohňa. Iba na to. A ešte cítila takmer nevoľnosť zo zra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тень все приближается и уже поднимает пистолет — и тут она просыпалась, иногда с криком, иногда без, дрожа и обливаясь холодным потом, понимая, что ей опять приснился этот ужасный сон, и опять она не может ничего вспомнить — только бешеную, умопомрачительную скачку по лесной просеке и запах дыма, только это… и еще боль — от того, что ее пред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bude potom neskôr cez deň v stajni, dotkne sa Necromancera, alebo si oprie líce o jeho horúcu šiju a pocíti hrôzu, ktorú nevie pomen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сли наутро Чарли приходила в конюшни, она особенно нежно гладила Некромансера, она прижималась щекой к его теплой груди, и вдруг ее охватывал ужас, которому не было име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Style w:val="PageNumber"/>
          <w:rFonts w:ascii="Georgia" w:hAnsi="Georgia" w:cs="Georgia"/>
          <w:sz w:val="20"/>
          <w:szCs w:val="20"/>
        </w:rPr>
      </w:pPr>
      <w:r>
        <w:rPr>
          <w:rStyle w:val="PageNumber"/>
          <w:rFonts w:cs="Georgia" w:ascii="Georgia" w:hAnsi="Georgia"/>
          <w:sz w:val="20"/>
          <w:szCs w:val="20"/>
        </w:rPr>
        <w:t>ZÁVER HRY</w:t>
      </w:r>
    </w:p>
    <w:p>
      <w:pPr>
        <w:pStyle w:val="Heading2"/>
        <w:ind w:hanging="0"/>
        <w:jc w:val="left"/>
        <w:rPr>
          <w:rStyle w:val="PageNumber"/>
          <w:rFonts w:ascii="Georgia" w:hAnsi="Georgia" w:cs="Georgia"/>
          <w:sz w:val="20"/>
          <w:szCs w:val="20"/>
        </w:rPr>
      </w:pPr>
      <w:r>
        <w:rPr/>
      </w:r>
    </w:p>
    <w:p>
      <w:pPr>
        <w:pStyle w:val="Heading2"/>
        <w:ind w:hanging="0"/>
        <w:jc w:val="left"/>
        <w:rPr>
          <w:rFonts w:ascii="Georgia" w:hAnsi="Georgia" w:cs="Georgia"/>
          <w:sz w:val="20"/>
          <w:szCs w:val="20"/>
          <w:lang w:val="mn-Cyrl-MN"/>
        </w:rPr>
      </w:pPr>
      <w:r>
        <w:rPr>
          <w:rFonts w:cs="Georgia" w:ascii="Georgia" w:hAnsi="Georgia"/>
          <w:sz w:val="20"/>
          <w:szCs w:val="20"/>
          <w:lang w:val="mn-Cyrl-MN"/>
        </w:rPr>
        <w:t>ЭНДШПИЛЬ</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5</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Pohreb bol nepríjemné predstav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тмосфера похорон была гнетущ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si </w:t>
      </w:r>
      <w:r>
        <w:rPr>
          <w:rFonts w:cs="Georgia" w:ascii="Georgia" w:hAnsi="Georgia"/>
          <w:sz w:val="20"/>
          <w:szCs w:val="20"/>
          <w:lang w:val="sk-SK"/>
        </w:rPr>
        <w:t>myslel, že bude v poriadku: bolesť hlavy prešla a pohreb bol vlastne len zámienkou, ako ostať s kapitánom osamote. Aj keď Pynchot ku koncu prejavoval trochu menej nenávisti, Andy ho nikdy nemal rád. Pynchotova ledva skrývaná arogancia a neskrývaná radosť z toho, ako vysoko je nad všetkými ľudskými bytosťami, no v prvom rade starosti o Charlie spôsobili, že Andy necítil veľkú vinu za efekt odrazu, ktorý úmyselne zasadil do Pynchotovej mysle. Za efekt odrazu, ktorý toho človeka nakoniec znič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настроен Энди был совсем иначе — головная боль отпустила, да и сами похороны, в сущности, для него лишь предлог остаться наедине с Кэпом. Энди относился к Пиншо неприязненно — более сильного чувства он, как выяснилось, не заслуживал. Он плохо умел скрывать свое высокомерие и совсем не скрывал удовольствия от того, что может помыкать кем</w:t>
        <w:noBreakHyphen/>
        <w:t>то, и это обстоятельство, помноженное на озабоченность судьбою Чарли, свело практически на нет чувство вины, возникшее было у Энди из</w:t>
        <w:noBreakHyphen/>
        <w:t>за случайного рикошета, который он вызвал в голове Пиншо. Рикошета, который изрешетил его моз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Echo sa mu nechtiac podarilo vyvolať už predtým, no vždy mal príležitosť dať veci zasa do poriadku. Bolo to čosi, na čo prišiel, keď boli s </w:t>
      </w:r>
      <w:r>
        <w:rPr>
          <w:rFonts w:cs="Georgia" w:ascii="Georgia" w:hAnsi="Georgia"/>
          <w:sz w:val="20"/>
          <w:szCs w:val="20"/>
          <w:lang w:val="en-US"/>
        </w:rPr>
        <w:t xml:space="preserve">Charlie </w:t>
      </w:r>
      <w:r>
        <w:rPr>
          <w:rFonts w:cs="Georgia" w:ascii="Georgia" w:hAnsi="Georgia"/>
          <w:sz w:val="20"/>
          <w:szCs w:val="20"/>
          <w:lang w:val="sk-SK"/>
        </w:rPr>
        <w:t xml:space="preserve">na úteku </w:t>
      </w:r>
      <w:r>
        <w:rPr>
          <w:rFonts w:cs="Georgia" w:ascii="Georgia" w:hAnsi="Georgia"/>
          <w:sz w:val="20"/>
          <w:szCs w:val="20"/>
          <w:lang w:val="en-US"/>
        </w:rPr>
        <w:t xml:space="preserve">do New Yorku. </w:t>
      </w:r>
      <w:r>
        <w:rPr>
          <w:rFonts w:cs="Georgia" w:ascii="Georgia" w:hAnsi="Georgia"/>
          <w:sz w:val="20"/>
          <w:szCs w:val="20"/>
          <w:lang w:val="sk-SK"/>
        </w:rPr>
        <w:t>Vyzeralo to, akoby v závitoch takmer každého ľudského mozgu boli hlboko usadené a zabudnuté strachy a pocity viny, samovra</w:t>
        <w:softHyphen/>
        <w:t>žedné, schizofrenické a paranoidné – niekedy dokonca vražedné – myšlienky. Pritlačenie spôsobilo stav mimoriadnej sugestibility, a ak nejaká sugescia smerovala dolu, na jeden z tých temných chodníčkov, stala sa ničivou. Jednu ženu z domácnosti, ktorá sa zúčastnila na programe Preč s obezi</w:t>
        <w:softHyphen/>
        <w:t>tou, začali postihovať desivé zlyhania pamäti. Jeden z nevýbojných úradníkov sa priznal k morbídnemu nutkaniu vziať si z práce domov služobnú pištoľ a zahrať si s ňou ruskú ruletu. Toto nutkanie sa mu spájalo v mysli s poviedkou Edgara Allana Poea William Wilson, ktorú čítal ešte kedysi na strednej škole. V oboch prípadoch bol Andy schopný echo zastaviť, skôr než naberie rýchlosť a zmení sa na smrtonosný obraz. V prípade tichého, svetlovlasého bankového úradníka tretieho rangu stačilo malé pritlačenie a sugescia, že nikdy nečítal Poeovu poviedku. Spojenie, alebo čo to bolo, sa prerušilo. No u Pynchota sa mu nenaskytla príležitosť echo zastav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ффект эха случался и раньше, но у Энди всегда была возможность поправить положение. Что он с успехом и делал, пока им с Чарли не пришлось бежать из Нью</w:t>
        <w:noBreakHyphen/>
        <w:t>Йорка. В мозгу человека глубоко заложены, точно мины, всевозможные страхи, комплексы, импульсы — суицидальные, шизофренические, параноидальные, даже мания человекоубийства. Посыл выполняет роль своего рода подсказки, и, если подсказка упадет в любую из этих темных шахт, может произойти взрыв. У одной домохозяйки, проходившей курс «Скинем лишний вес», появились тревожные признаки кататонии. Другой его подопечный, мелкий служащий, признался в том, что его так и подмывает достать с антресолей армейский пистолет и сыграть в русскую рулетку, причем это желание ассоциировалось у него с рассказом Эдгара По «Уильям Уилсон», читанным еще в школе. В обоих случаях Энди удалось остановить эхо, не дать ему, набрав скорость, превратиться в губительный рикошет. Что касается мелкого служащего, тихого светловолосого банковского клерка, то тут хватило дополнительного посыла и легкого внушения, что он никогда не читал этого рассказа По; ассоциация — какова там она ни была — оказалась прерванной. В случае же с Пиншо возможность остановить эхо ни разу не представ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estou na pohreb, za studeného, ostrého jesenného dažďa kapitán nesústredene rozprával o Pynchotovej samovražde. Vyzeral, že sa s tým pokúša vyrovnať. Hovoril, že si nevie predstaviť, ako môže človek strčiť ruku niekam, kde zrazu začnú sekať a mlieť akési nože. No Pynchot to spravil. Nejako to spravil. Už tým sa začal pohreb pre Andyho nepríje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утра зарядил холодный осенний дождь; они ехали на похороны, и всю дорогу Кэп только и говорил что о самоубийстве Пиншо — оно никак не укладывалось у него в голове. Ему казалось невозможным, чтобы человек взял и… сунул руку в эту мясорубку. А Пиншо сунул. Именно Пиншо — сунул. С этого момента для Энди атмосфера похорон стала гнетущ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a kapitán sa zúčastnili len pietneho aktu pri hrobe, stáli na konci malej skupinky priateľov a príbuzných, zhromaž</w:t>
        <w:softHyphen/>
        <w:t>denej pod čiernymi kvetmi dáždnikov. Andy zistil, že jedna vec je spomínať na Pynchotovu aroganciu, na napoleonovské ukážky sily drobného muža, ktorý bol so silami v koncoch, spomínať na jeho večný a rozčuľujúci nervový tik prejavujúci sa úškrnom. A celkom iné bolo vidieť jeho sinavú, nevýraznú ženu v čiernych šatách, v čiernom klobúku so závojom, držiacu za ruky dvoch chlapcov (mladší mohol byť asi v Charlinom veku, no obaja vyzerali úplne omráčení, duchom neprítomní, akoby pod drogou), vidieť tú ženu, ktorá vie – určite to vie – že všetkým týmto priateľom a príbuzným je známe, ako jej manžel odišiel zo sveta oblečený do jej bielizne, pravú ruku rozomletú skoro až po plece, ostrúhanú ako živá ceruzka, drez a kuchynské skrinky okolo postriekané krvou, kúskami jeho vlastného mä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 время погребения они стояли особняком, в стороне от друзей и родственников покойного, сбившихся в кучку под сенью черных зонтов. Тут</w:t>
        <w:noBreakHyphen/>
        <w:t>то Энди и понял, что одно дело вспоминать высокомерие Пиншо, его осанистую походочку эдакого пигмея, возомнившего себя Цезарем, мерзкую застывшую улыбочку, словно у него парез лица, — и другое дело видеть изможденную бледную жену в трауре, держащую за руки двух мальчиков (младший, видимо, ровесник Чарли, оба они совершенно оглоушенные, с отсутствующим выражением лица, точно их накачали успокоительным), прекрасно понимающую (не может не понимать), что все вокруг знают, в каком виде нашли ее мужа, а нашли его на полу, в ее нижнем белье, с отхваченной по локоть правой рукой, напоминавшей отточенный карандаш, и везде кровь — в раковине, на буфете, на шкафчиках «под дере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mu sa bezmocne zdvihol žalúdok. Nahol sa dopredu do studeného dažďa a bojoval… Hlas kňaza sa dvíhal a klesal bez známky ci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стало нехорошо. Он согнулся под холодным дождем, борясь с подступающей тошнотой. Речь священника воспринималась как бессмысленные завыв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Rád by som šiel,“ oznámil </w:t>
      </w:r>
      <w:r>
        <w:rPr>
          <w:rFonts w:cs="Georgia" w:ascii="Georgia" w:hAnsi="Georgia"/>
          <w:sz w:val="20"/>
          <w:szCs w:val="20"/>
          <w:lang w:val="en-US"/>
        </w:rPr>
        <w:t xml:space="preserve">Andy. </w:t>
      </w:r>
      <w:r>
        <w:rPr>
          <w:rFonts w:cs="Georgia" w:ascii="Georgia" w:hAnsi="Georgia"/>
          <w:sz w:val="20"/>
          <w:szCs w:val="20"/>
          <w:lang w:val="sk-SK"/>
        </w:rPr>
        <w:t>„Môžeme odísť?“</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больше не могу, — сказал Энди. — Мы можем уйти отсю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Áno. Iste,“ súhlasil kapitán. Sám bol bledý, vyzeral zostarnuté a nezdravo. „Toho roku som mal dosť pohrebov, viac by som už neznies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конечно, — сказал Кэп. Он и сам выглядел неважно, посерел, осунулся. — За этот год я достаточно насмотрелся похор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nápadne sa oddelili od skupinky stojacej na umelom trávniku, pri kvetoch s hlávkami zbitými a ovisnutými od ostrého dažďa, pri rakve na podperách nad jamou. Kráčali spolu nazad po kľukatej štrkovej ceste, kde na konci radu pohrebnej suity parkoval kapitánov úsporný Chevrolet-vega. Kráčali pod vŕbami, z ktorých tajuplne kvapkalo a šumelo to v nich. Traja či štyria ďalší muži ich bez ostychu sledovali a obšmietali sa okolo. Andy si pomyslel, že takto, ako on teraz, sa môže cítiť prezident Spojených štát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незаметно отделились от общей группы, стоявшей кружком возле выкопанной могилы; а рядом — гроб на ходовых роликах, искусственный дерн, побитые дождем цветы с облетающими лепестками. Они шли рядом в сторону гравийной дорожки, где в хвосте траурного кортежа пристроилась малолитражка Кэпа — «шевролевега». Таинственно шелестели ивы, роняя дождевые капли. В отдалении за ними следовало четверо. Теперь я, кажется, понимаю, подумал Энди, как должен себя чувствовать президент Соединенных Шта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Veľmi nepríjemné pre vdovu a pre tých chlapcov,“ poznamenal kapitán. „Ten škandál, rozumiet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дове и детям, прямо скажем, несладко, — заговорил Кэп. — Скандал, сами понима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Bude… ach, bude o ňu postarané?“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она… о ней позаботя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ľmi slušne, čo sa týka peňazí,“ povedal kapitán takmer bezfarebné. Teraz už boli skoro pri ceste. Andy videl kapitá</w:t>
        <w:softHyphen/>
        <w:t>novu oranžovú vegu zaparkovanú na konci. Dvaja chlapi pokojne vliezli do biscaynea pred ňou. Dvaja ďalší mali sivý Plymouth za ňou. „No nik nebude schopný odškodniť tých dvoch chlapcov. Videli ste ich tvá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Пенсия будет более чем приличная, — ответил Кэп без всяких эмоций. Они приближались к стоянке. Еще издали Энди увидел оранжевое «шевви» у обочины. Двое мужчин садились в «бискайн» впереди. Двое других сели в серый «плимут» сзади. — Но что этим мальчуганам пенсия? Видели их лиц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neodpovedal. Až teraz pocítil vinu. Bolo to, akoby mu vo vnútornostiach pracovala ostrá zubatá čepeľ. Nepo</w:t>
        <w:softHyphen/>
        <w:t>môže mu, ani keď si povie, že jeho vlastná pozícia bola zúfalá. Jediné, čo teraz mohol spraviť, bolo predstaviť si Charlinu tvár… Charlie a temná, zlovestná postava za ňou, jednooký pirát nazývaný John Rainbird, ktorý si ako červík vyvŕtal kanálik do jej dôvery, aby tak mohol urýchliť príchod toho dňa, ke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ромолчал. Вот оно, чувство вины: вгрызается в кишки, как пила. Не спасала даже мысль, что он сам в безвыходном положении. И тогда он попробовал представить себе Чарли… а также притаившуюся сзади зловещую тень — одноглазого пирата Джона Рэйнберда, который змеей вполз в сердце его дочери, чтобы приблизить день, ког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edeli vo vege a kapitán štartoval. Biscayne vyrazil prvý, kapitán ho nasledoval, </w:t>
      </w:r>
      <w:r>
        <w:rPr>
          <w:rFonts w:cs="Georgia" w:ascii="Georgia" w:hAnsi="Georgia"/>
          <w:sz w:val="20"/>
          <w:szCs w:val="20"/>
        </w:rPr>
        <w:t xml:space="preserve">Plymouth </w:t>
      </w:r>
      <w:r>
        <w:rPr>
          <w:rFonts w:cs="Georgia" w:ascii="Georgia" w:hAnsi="Georgia"/>
          <w:sz w:val="20"/>
          <w:szCs w:val="20"/>
          <w:lang w:val="sk-SK"/>
        </w:rPr>
        <w:t>sa zaradil za n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сели в «вегу», Кэп завел мотор. «Бискайн» вырулил на дорогу, и Кэп за ним следом. «Плимут» пристроился сза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Andy </w:t>
      </w:r>
      <w:r>
        <w:rPr>
          <w:rFonts w:cs="Georgia" w:ascii="Georgia" w:hAnsi="Georgia"/>
          <w:sz w:val="20"/>
          <w:szCs w:val="20"/>
          <w:lang w:val="sk-SK"/>
        </w:rPr>
        <w:t>pocítil náhlu, takmer desivú istotu, že schopnosť pritláčať ho zasa opustila – takže ak to skúsi, nebude z toho nič. Ako daň za výraz tvárí tých dvoch chlapc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хватил необъяснимый страх, что сила внушения вновь оставила его, что все попытки обречены на провал. Это будет расплата за лица мальчик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nže čo iné mohol robiť, ako pokúsiť sa o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что ему еще остается, кроме как попыт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rochu sa porozprávame,“ povedal kapitánovi a pritlačil. Bolo to tu, a takisto sa dostavila bolesť hlavy – cena za to, že to robí priskoro po poslednom ráze. „Nebude vám to prekážať pri riade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ейчас мы с вами немного поговорим, — обратился он к Кэпу и подтолкнул. Сила внушения не оставила его, что сейчас же подтвердила и головная боль — цена злоупотребления своим даром в последнее время. — Это не помешает вам вести маши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dalo sa, že kapitán sa pohodlnejšie usadil na sedadle. Ľavá ruka, ktorá sa pohla, aby zapla blinker, na chvíľu zaváhala, a potom pokračovala v pohybe. Vega prešla plynulo za prvým autom pomedzi dva veľké kamenné piliere na hlavnú ces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евая рука Кэпа, потянувшаяся просигналить поворот, на миг зависла — и продолжила свое движение. «Вега» степенно проследовала за головной машиной между высоких столбов у входа на кладбище и выбралась на шосс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myslím si, že by mi rozhovor prekážal pri riadení,“ odpoveda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наш разговор не помешает мне вести машину, — согласился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oli tridsaťdva kilometrov od pozemkov Firmy. </w:t>
      </w:r>
      <w:r>
        <w:rPr>
          <w:rFonts w:cs="Georgia" w:ascii="Georgia" w:hAnsi="Georgia"/>
          <w:sz w:val="20"/>
          <w:szCs w:val="20"/>
        </w:rPr>
        <w:t xml:space="preserve">Andy si </w:t>
      </w:r>
      <w:r>
        <w:rPr>
          <w:rFonts w:cs="Georgia" w:ascii="Georgia" w:hAnsi="Georgia"/>
          <w:sz w:val="20"/>
          <w:szCs w:val="20"/>
          <w:lang w:val="sk-SK"/>
        </w:rPr>
        <w:t>všimol tachometer, keď odtiaľ štartovali, a potom, keď prišli na cintorín. Väčšinu času šli po hlavnej ceste č. 301. Bola to rýchla cesta. Mohol rátať, že na všetko nebude mať viac ako dvadsaťpäť minút. Za posledné dva dni už toho nemal veľa na rozmýšľanie a zdalo sa mu, že má všetko dobre zmapované, ale bola tu jedna vec, ktorú veľmi potreboval ved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 Конторы было двадцать миль — Энди засек по спидометру, когда ехали на кладбище. Большая часть пути проходила по 301</w:t>
        <w:noBreakHyphen/>
        <w:t>й автостраде, о которой говорил ему Пиншо. Это была скоростная магистраль. Он мог рассчитывать максимум на двадцать пять минут. Последние два дня он ни о чем другом не думал и, кажется, неплохо все спланировал… но прежде необходимо выяснить один важнейший момен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ko dlho asi bude </w:t>
      </w:r>
      <w:r>
        <w:rPr>
          <w:rFonts w:cs="Georgia" w:ascii="Georgia" w:hAnsi="Georgia"/>
          <w:sz w:val="20"/>
          <w:szCs w:val="20"/>
          <w:lang w:val="en-US"/>
        </w:rPr>
        <w:t xml:space="preserve">Charlie, </w:t>
      </w:r>
      <w:r>
        <w:rPr>
          <w:rFonts w:cs="Georgia" w:ascii="Georgia" w:hAnsi="Georgia"/>
          <w:sz w:val="20"/>
          <w:szCs w:val="20"/>
          <w:lang w:val="sk-SK"/>
        </w:rPr>
        <w:t>podľa vás a Rainbirda, s vami spolupracovať, kapitán Hollis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питан Холлистер, как вы с Рэйнбердом считаете, долго еще Чарли будет участвовать в эксперимент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Nie veľmi dlho,“ odvetil kapitán. „Rainbird narafičil veci veľmi šikovne, a tak za vašej neprítomnosti je to jedine on, kto ju dokáže ovládať. Náhradný otec.“</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очень долго, — ответил Кэп. — Рэйнберд так все подстроил, что в ваше отсутствие она никого, кроме него, не слушается. Он занял ваше место. —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Tichým, takmer speva</w:t>
        <w:softHyphen/>
        <w:t>vým hlasom dodal: „Je jej otcom, keď jej otec nie je 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понизив голос, со значением преподнес: — Он стал ее отцом, после того как ее лишили от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 keď </w:t>
      </w:r>
      <w:r>
        <w:rPr>
          <w:rFonts w:cs="Georgia" w:ascii="Georgia" w:hAnsi="Georgia"/>
          <w:sz w:val="20"/>
          <w:szCs w:val="20"/>
          <w:lang w:val="en-US"/>
        </w:rPr>
        <w:t xml:space="preserve">Charlie </w:t>
      </w:r>
      <w:r>
        <w:rPr>
          <w:rFonts w:cs="Georgia" w:ascii="Georgia" w:hAnsi="Georgia"/>
          <w:sz w:val="20"/>
          <w:szCs w:val="20"/>
          <w:lang w:val="sk-SK"/>
        </w:rPr>
        <w:t>prestane, tak ju zabi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 когда эксперименты прервутся, ее убь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hneď. Rainbird si ju na to trochu pripraví.“ Kapitán dal svetelné znamenie, že odbočuje na tristojednotku. „Bude predstierať, že sme na všetko prišli. Teda na to, že sa spolu rozprávajú. Že jej dával rady, ako by mala riešiť svoje problémy. Že vám nosil sprá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сразу. Рэйнберд сумеет еще немного потянуть. — Кэп дал сигнал, что поворачивает на 301</w:t>
        <w:noBreakHyphen/>
        <w:t>ю автостраду. — Он притворится, будто нам все стало известно. Что они секретничали. Что он ей советовал, как она должна использовать свои… свои преимущества. Что он передавал вам записки от 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íchol, no Andymu nebolo treba viac. Pociťoval nevoľ</w:t>
        <w:softHyphen/>
        <w:t>nosť. Asi si navzájom gratulovali k tomu, ako ľahko sa im podarilo oklamať malé decko, získať jeho náklonnosť tam, kde je samo, a potom ho zamerať na svoje vlastné ciele, keď už raz majú jeho dôveru. Keď už nebude fungovať nič iné, povedia Charlie, že jej jediný priateľ, upratovač John, môže prísť o miesto a azda môže byť aj obvinený z porušenia Štátneho tajomstva za to, že si dovolil byť jej priateľ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умолк, но и сказанного хватило, чтобы у Энди сжалось сердце. Надо думать, они от души радовались — как легко одурачить ребенка, сыграть на чувстве одиночества, на страстном желании иметь друга, которому можно довериться, — и обратили это в свою пользу. Когда же все прочие средства себя исчерпают, достаточно будет намекнуть, что ее единственному другу, доброму дяде уборщику грозит потеря работы, а то и суд за разглашение государственных тай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 xml:space="preserve">Charlie </w:t>
      </w:r>
      <w:r>
        <w:rPr>
          <w:rFonts w:cs="Georgia" w:ascii="Georgia" w:hAnsi="Georgia"/>
          <w:sz w:val="20"/>
          <w:szCs w:val="20"/>
          <w:lang w:val="sk-SK"/>
        </w:rPr>
        <w:t xml:space="preserve">si z toho spraví záver sama. </w:t>
      </w:r>
      <w:r>
        <w:rPr>
          <w:rFonts w:cs="Georgia" w:ascii="Georgia" w:hAnsi="Georgia"/>
          <w:sz w:val="20"/>
          <w:szCs w:val="20"/>
          <w:lang w:val="en-US"/>
        </w:rPr>
        <w:t xml:space="preserve">Charlie </w:t>
      </w:r>
      <w:r>
        <w:rPr>
          <w:rFonts w:cs="Georgia" w:ascii="Georgia" w:hAnsi="Georgia"/>
          <w:sz w:val="20"/>
          <w:szCs w:val="20"/>
          <w:lang w:val="sk-SK"/>
        </w:rPr>
        <w:t>sa s nimi o všetko podelí. Jej spolupráca bude pokrač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льше Чарли сама сообразит. Никуда она от них не денется. Будет жечь костры как миленьк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úfam, že toho chlapa čo najskôr stretnem. Naozaj dúf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НЕ БЫ ТОЛЬКО ВСТРЕТИТЬСЯ С ЭТИМ ТИПОМ. ТОЛЬКО БЫ ВСТРЕТ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teraz nebol čas myslieť na to, a ak sa všetko vydarí, Rainbirda nestretne nik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сейчас не до него… если все пройдет гладко, ему наверняка не придется встречаться с Рэйнбер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dľa plánu mám ísť na Havaj odo dneška o týždeň,“ začal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еня должны отправить на Гавайи через неделю, — полуутвердительно спроси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sne t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овершенно вер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им образ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rmádnym dopravným lietadl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 военном транспортном самол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 kým máte spojenie, aby to zariad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вы это организов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 Pukom,“ odvetil okamžite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рез Пака, — тотчас отозвался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to je to Puk, kapitán Holliste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такой П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jor Vietor Puckeridge,“ odpovedal kapitán. „Z An</w:t>
      </w:r>
      <w:r>
        <w:rPr>
          <w:rFonts w:cs="Georgia" w:ascii="Georgia" w:hAnsi="Georgia"/>
          <w:sz w:val="20"/>
          <w:szCs w:val="20"/>
        </w:rPr>
        <w:t>drews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айор Виктор Пакеридж, — объяснил Кэп. — Эндрю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ojenská letecká základňa v </w:t>
      </w:r>
      <w:r>
        <w:rPr>
          <w:rFonts w:cs="Georgia" w:ascii="Georgia" w:hAnsi="Georgia"/>
          <w:sz w:val="20"/>
          <w:szCs w:val="20"/>
        </w:rPr>
        <w:t>Andrews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енно</w:t>
        <w:noBreakHyphen/>
        <w:t xml:space="preserve">воздушная база в Эндрюс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Samozrej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e to váš priateľ?“</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ваш прия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rávame spolu golf.“ Kapitán sa nejasne usmial. „Ovlá</w:t>
        <w:softHyphen/>
        <w:t xml:space="preserve">da skvelé </w:t>
      </w:r>
      <w:r>
        <w:rPr>
          <w:rFonts w:cs="Georgia" w:ascii="Georgia" w:hAnsi="Georgia"/>
          <w:sz w:val="20"/>
          <w:szCs w:val="20"/>
          <w:lang w:val="de-DE"/>
        </w:rPr>
        <w:t>falš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ы вместе играем в гольф. — Кэп чему</w:t>
        <w:noBreakHyphen/>
        <w:t>то улыбнулся. — Он делает подрез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kvelá správa, pomyslel si </w:t>
      </w:r>
      <w:r>
        <w:rPr>
          <w:rFonts w:cs="Georgia" w:ascii="Georgia" w:hAnsi="Georgia"/>
          <w:sz w:val="20"/>
          <w:szCs w:val="20"/>
          <w:lang w:val="en-US"/>
        </w:rPr>
        <w:t xml:space="preserve">Andy. </w:t>
      </w:r>
      <w:r>
        <w:rPr>
          <w:rFonts w:cs="Georgia" w:ascii="Georgia" w:hAnsi="Georgia"/>
          <w:sz w:val="20"/>
          <w:szCs w:val="20"/>
          <w:lang w:val="sk-SK"/>
        </w:rPr>
        <w:t>V hlave mu búšilo ako v boľavom zub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ногсшибательные подробности», — подумал Энди. Голову дергало, как гнилой зуб.</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dpokladajme, že by ste mu zavolali dnes popoludní a povedali mu, že lietadlo potrebujete už o tri d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если вы предложите ему сегодня сдвинуть рейс на три д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neisto zašomra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двинуть? — усомнился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l by to problém? Priveľa papierova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сложно? Много бумажной волоки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ch, nie. Puk ovláda skvelé falše aj pri papierovaní.“ Opäť ten úsmev, trochu nepravidelný a neveľmi šťastný. „Skvelé </w:t>
      </w:r>
      <w:r>
        <w:rPr>
          <w:rFonts w:cs="Georgia" w:ascii="Georgia" w:hAnsi="Georgia"/>
          <w:sz w:val="20"/>
          <w:szCs w:val="20"/>
          <w:lang w:val="en-US"/>
        </w:rPr>
        <w:t xml:space="preserve">falše. </w:t>
      </w:r>
      <w:r>
        <w:rPr>
          <w:rFonts w:cs="Georgia" w:ascii="Georgia" w:hAnsi="Georgia"/>
          <w:sz w:val="20"/>
          <w:szCs w:val="20"/>
          <w:lang w:val="sk-SK"/>
        </w:rPr>
        <w:t>Povedal som vám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нет. Пак подрежет лишнюю волокиту. — Опять эта странноватая и довольно безрадостная улыбка. — Он делает подрезки. Я вам говор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povedali ste mi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noBreakHyphen/>
        <w:t>да. Говори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bož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ну 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uto bzučalo, šlo povolenou deväťdesiatkou. Dážď zjem</w:t>
        <w:softHyphen/>
        <w:t>nel na husté mrholenie. Stierače pravidelne šťuk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овно гудел мотор, стрелка спидометра четко показывала положенные пятьдесят пять миль. Дождь сменился густым туманом. «Дворники» продолжали щелк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volajte mu dnes popoludní, kapitán. Hneď, ako sa vráti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вяжитесь с ним сегодня же. Сразу как вернете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volám Pukovi, áno. Práve som myslel, že by som to mohol sprav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вязаться с Паком, ну да. Я только что об этом подум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zte mu, že tam poletím už v stre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ажете ему, что я должен лететь не в субботу, а в сре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Štyri dni neboli veľa na zotavenie – tri týždne by boli lepšie –ale veci sa rýchlo blížili k vyvrcholeniu. Záver hry začal. To bol fakt </w:t>
      </w:r>
      <w:r>
        <w:rPr>
          <w:rFonts w:cs="Georgia" w:ascii="Georgia" w:hAnsi="Georgia"/>
          <w:sz w:val="20"/>
          <w:szCs w:val="20"/>
          <w:lang w:val="en-US"/>
        </w:rPr>
        <w:t xml:space="preserve">a Andy, </w:t>
      </w:r>
      <w:r>
        <w:rPr>
          <w:rFonts w:cs="Georgia" w:ascii="Georgia" w:hAnsi="Georgia"/>
          <w:sz w:val="20"/>
          <w:szCs w:val="20"/>
          <w:lang w:val="sk-SK"/>
        </w:rPr>
        <w:t>pretože nemal inú možnosť, ho akceptoval. Nemôže, nesmie nechať Charlie v rukách toho netvora Rainbirda ani o chvíľu dlhšie, než je to nevyhnut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тыре дня — невелик выигрыш, лучше бы три недели, но развязка стремительно надвигалась. Игра перешла в эндшпиль. Хочешь не хочешь, с этим надо считаться. Он не хотел — не мог — допустить, чтобы Чарли лишний день находилась в руках этого Рэйнбер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reda namiesto sobo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в субботу, а в сре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A ďalej povedzte Pukovi, že pôjdete so mn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И еще скажете, что вы тоже лет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 S vami? Nemôž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же лечу? Но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pridržal pritlačenie. Bolelo ho to, no musel pritláčať väčšmi. Kapitán sa na sedadle strhol. Auto na zlomok sekundy vybočilo z dráhy a Andy si uvedomil, že v tejto chvíli prakticky odštartoval v hlave tohto človeka ec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дал посыл. Сильный посыл, хотя это было болезненно. Кэп дернулся за рулем. Машина едва заметно вильнула, и у Энди промелькнула мысль, что он делает все, чтобы породить эхо в голове Кэ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ôjdem s vami, áno. Pôjdem s v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да, тоже лечу. Я лечу с в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zašomral </w:t>
      </w:r>
      <w:r>
        <w:rPr>
          <w:rFonts w:cs="Georgia" w:ascii="Georgia" w:hAnsi="Georgia"/>
          <w:sz w:val="20"/>
          <w:szCs w:val="20"/>
          <w:lang w:val="en-US"/>
        </w:rPr>
        <w:t xml:space="preserve">Andy. </w:t>
      </w:r>
      <w:r>
        <w:rPr>
          <w:rFonts w:cs="Georgia" w:ascii="Georgia" w:hAnsi="Georgia"/>
          <w:sz w:val="20"/>
          <w:szCs w:val="20"/>
          <w:lang w:val="sk-SK"/>
        </w:rPr>
        <w:t>„A teraz, ako je to s bezpeč</w:t>
        <w:softHyphen/>
        <w:t>nostnými opatreni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w:t>
        <w:noBreakHyphen/>
        <w:t>то оно лучше, — жестко сказал Энди. — Дальше… как вы распорядились насчет охра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budú nijaké špeciálne bezpečnostné opatrenia,“ odpo</w:t>
        <w:softHyphen/>
        <w:t>vedal kapitán. „Vás zneškodnia thorazinom. A navyše ste stratili schopnosť mentálnej dominácie. Vyhas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каких особых распоряжений, — сказал Кэп. — Ваша воля подавлена благодаря торазину. К тому же вы выдохлись и уже не воспользуетесь даром внушения. Он давно дремл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áno,“ dodal Andy a zľahka si rukou pošúchal čelo. „To znamená, že by som mal letieť s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зумеется, — согласился Энди и невольно потянулся ко лбу; рука его слегка дрожала. — Я, что же, полечу оди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skočil mu do reči kapitán, „pôjdem s vami j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поспешил ответить Кэп. — Я, пожалуй, тоже полечу с в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ale okrem nás dvo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мо собой. Ну, а кроме нас дво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Ešte dvaja ľudia z Firmy, čiastočne ako </w:t>
      </w:r>
      <w:r>
        <w:rPr>
          <w:rFonts w:cs="Georgia" w:ascii="Georgia" w:hAnsi="Georgia"/>
          <w:sz w:val="20"/>
          <w:szCs w:val="20"/>
        </w:rPr>
        <w:t xml:space="preserve">stewardi, </w:t>
      </w:r>
      <w:r>
        <w:rPr>
          <w:rFonts w:cs="Georgia" w:ascii="Georgia" w:hAnsi="Georgia"/>
          <w:sz w:val="20"/>
          <w:szCs w:val="20"/>
          <w:lang w:val="sk-SK"/>
        </w:rPr>
        <w:t>čias</w:t>
        <w:softHyphen/>
        <w:t>točne ako dozor nad vami. Bežná prax, rozumiete. V rámci šetre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ще два агента, они будут работать стюардами и заодно присматривать за вами. Порядок, сами понимаете. Вклад нужно охраня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dľa plánu pôjdu s nami len dvaja detektívi? Ste si ist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нами летят только два оперативника? Вы увере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samozrejme, posád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люс экипаж.</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sa pozrel z okna. Polovicu cesty mali za sebou. Teraz prichádzala rozhodujúca časť a jeho v tejto chvíli bolela hlava tak hrozne, až sa bál, že na niečo zabudne. Ak áno, celý domček z karát sa zrú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глянул в окно. Позади полдороги. Наступил решающий момент, а голова уже так болит, что он, того гляди, упустит что</w:t>
        <w:noBreakHyphen/>
        <w:t>то важное. И весь карточный домик рассыпл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pomyslel si a pokúšal sa vydr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вторил он про себя, как заклинание, и постарался овладеть со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 Havaj je z Virgínie ďaleko, kapitán Hollister. Pristane lietadlo niekde, aby si doplnilo pohonné lát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питан Холлистер, от Виргинии до Гавайских островов путь неблизкий. Самолет будет дозаправля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 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te k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де 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odvetil kapitán pokojne, až mal </w:t>
      </w:r>
      <w:r>
        <w:rPr>
          <w:rFonts w:cs="Georgia" w:ascii="Georgia" w:hAnsi="Georgia"/>
          <w:sz w:val="20"/>
          <w:szCs w:val="20"/>
          <w:lang w:val="de-DE"/>
        </w:rPr>
        <w:t xml:space="preserve">Andy </w:t>
      </w:r>
      <w:r>
        <w:rPr>
          <w:rFonts w:cs="Georgia" w:ascii="Georgia" w:hAnsi="Georgia"/>
          <w:sz w:val="20"/>
          <w:szCs w:val="20"/>
          <w:lang w:val="sk-SK"/>
        </w:rPr>
        <w:t>chuť jednu mu vraz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знаю, — безмятежно ответил Кэп. Энди едва удержался от того, чтобы не заехать ему в гл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eď budete hovoriť s…“ Ako sa len volá? Zúfalo tápal v unavenej, boľavej mysli, no zachytil to. „Keď budete hovoriť s Pukom, zistite, kde bude mať lietadlo medzipristátie na doplnenie pohonných lát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гда вы будете говорить с… — Как его зовут? Он лихорадочно рылся в своем уставшем, истерзанном мозгу и наконец нашел. — Когда вы будете говорить с Паком, выясните, где намечена дозаправ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выясн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robte to prirodzene, len tak, medzi reč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усть это всплывет в разговоре как бы само соб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zistím, kde budeme dopĺňať pohonné látky, a uro</w:t>
        <w:softHyphen/>
        <w:t>bím to prirodzene, medzi rečou.“ Prázdnym, zasneným pohľa</w:t>
        <w:softHyphen/>
        <w:t xml:space="preserve">dom skízol na Andyho a Andy sa zrazu sám seba začal pýtať, či tento človek vydal rozkaz na zavraždenie Vicky. Pocítil náhle nutkanie povedať mu, aby zošliapol rýchlostný pedál až na dlážku, a tak ich oboch dopravil na druhú stranu mosta. Lenže čo </w:t>
      </w:r>
      <w:r>
        <w:rPr>
          <w:rFonts w:cs="Georgia" w:ascii="Georgia" w:hAnsi="Georgia"/>
          <w:sz w:val="20"/>
          <w:szCs w:val="20"/>
          <w:lang w:val="en-US"/>
        </w:rPr>
        <w:t xml:space="preserve">Charlie. </w:t>
      </w:r>
      <w:r>
        <w:rPr>
          <w:rFonts w:cs="Georgia" w:ascii="Georgia" w:hAnsi="Georgia"/>
          <w:sz w:val="20"/>
          <w:szCs w:val="20"/>
          <w:lang w:val="de-DE"/>
        </w:rPr>
        <w:t xml:space="preserve">Charlie! </w:t>
      </w:r>
      <w:r>
        <w:rPr>
          <w:rFonts w:cs="Georgia" w:ascii="Georgia" w:hAnsi="Georgia"/>
          <w:sz w:val="20"/>
          <w:szCs w:val="20"/>
          <w:lang w:val="sk-SK"/>
        </w:rPr>
        <w:t>Pripomínala mu myseľ. Vydrž kvôli Charlie. „Hovoril som vám, aké skvelé falše hrá Puk?“ spýtal sa kapitán m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я выясню, где намечена дозаправка, это всплывет в разговоре как бы само собой. — Он уставилсся на Энди с задумчиво</w:t>
        <w:noBreakHyphen/>
        <w:t>мечтательным выражением, а Энди подумал: вероятно, этот человек отдал приказ убить Вики. Так и подмывало сказать: нажми на акселератор и врежься в опору этого моста. Но есть Чарли. «Чарли! — мысленно сказал он. — Надо продержаться ради Чарли». — Я говорил вам, что Пак делает подрезки? — доверительно спроси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hovorili ste.“ Rozmýšľaj! Rozmýšľaj, dopekla! Nie</w:t>
        <w:softHyphen/>
        <w:t xml:space="preserve">kde pri Chicagu alebo skôr blízko Los </w:t>
      </w:r>
      <w:r>
        <w:rPr>
          <w:rFonts w:cs="Georgia" w:ascii="Georgia" w:hAnsi="Georgia"/>
          <w:sz w:val="20"/>
          <w:szCs w:val="20"/>
          <w:lang w:val="de-DE"/>
        </w:rPr>
        <w:t xml:space="preserve">Angeles. Ale </w:t>
      </w:r>
      <w:r>
        <w:rPr>
          <w:rFonts w:cs="Georgia" w:ascii="Georgia" w:hAnsi="Georgia"/>
          <w:sz w:val="20"/>
          <w:szCs w:val="20"/>
          <w:lang w:val="sk-SK"/>
        </w:rPr>
        <w:t>nie na civilnom letisku, ako je O'Harovo alebo losangelské medziná</w:t>
        <w:softHyphen/>
        <w:t>rodné. Lietadlo bude tankovať na vojenskej základni. Toto samo osebe nebolo problematickou časťou jeho plánu – jedna z mála vecí, ktorá nebola problémom – ak to bude vedieť vopre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Говорили. — Думай! Думай, черт возьми! По всей вероятности, в районе Чикаго или Лос</w:t>
        <w:noBreakHyphen/>
        <w:t>Анджелеса. Но, понятное дело, не на гражданском аэродроме вроде «О'Хэйр» или «Л. А. интернэшнл». Дозаправка будет производиться на воздушной базе. Само по себе это ничем не грозило его шаткому плану — хватало других угроз, если он узнает место посадки зара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dídeme o tretej popoludní,“ povedal kapitán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 бы вылететь в три часа дня, — заметил он Кэп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O tretej.“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тр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riadite, aby John Rainbird bol niekde in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оследите, чтобы этого Джона Рэйнберда поблизости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 ho poslať preč?“ spýtal sa kapitán hlasom plným nádeje a Andyho zamrazilo, lebo si uvedomil, že kapitán sa Rainbirda bojí – hrozne boj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ослать его? — обрадовался Кэп, и Энди точно током ударило: Кэп побаивается Рэйнберда… нет, бо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Nezáleží na tom k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Куда, уго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 San Dieg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н</w:t>
        <w:noBreakHyphen/>
        <w:t>Ди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že by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Posledné kolo. Musí ho už urobiť. Pred nimi zablikalo zelené svetlo označujúce výjazd na Longmont. Andy siahol do vrecka nohavíc a vytiahol kúsok papiera. Chvíľu ho iba pridŕžal na kolenách medzi palcom a ukazová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у вот. И последний ход. Сейчас он его сделает; впереди уже виден зеленый знак</w:t>
        <w:noBreakHyphen/>
        <w:t>отражатель — поворот на Лонгмонт. Энди достал из кармана брюк сложенный листок бумаги. Да так и оставил его до поры на коленях, держа большим и указательным пальц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viete tým dvom chlapíkom z Firmy, čo s nami pôjdu na Havaj, nech sa k nám pripoja až na základni,“ dodal. „Pripoja sa k nám až v </w:t>
      </w:r>
      <w:r>
        <w:rPr>
          <w:rFonts w:cs="Georgia" w:ascii="Georgia" w:hAnsi="Georgia"/>
          <w:sz w:val="20"/>
          <w:szCs w:val="20"/>
          <w:lang w:val="en-US"/>
        </w:rPr>
        <w:t xml:space="preserve">Andrewse. </w:t>
      </w:r>
      <w:r>
        <w:rPr>
          <w:rFonts w:cs="Georgia" w:ascii="Georgia" w:hAnsi="Georgia"/>
          <w:sz w:val="20"/>
          <w:szCs w:val="20"/>
          <w:lang w:val="sk-SK"/>
        </w:rPr>
        <w:t xml:space="preserve">Vy a ja pôjdeme do </w:t>
      </w:r>
      <w:r>
        <w:rPr>
          <w:rFonts w:cs="Georgia" w:ascii="Georgia" w:hAnsi="Georgia"/>
          <w:sz w:val="20"/>
          <w:szCs w:val="20"/>
          <w:lang w:val="en-US"/>
        </w:rPr>
        <w:t xml:space="preserve">Andrewsu </w:t>
      </w:r>
      <w:r>
        <w:rPr>
          <w:rFonts w:cs="Georgia" w:ascii="Georgia" w:hAnsi="Georgia"/>
          <w:sz w:val="20"/>
          <w:szCs w:val="20"/>
          <w:lang w:val="sk-SK"/>
        </w:rPr>
        <w:t>takisto ako te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ажите агентам, которые летят с нами на Гавайи, чтобы они встретили нас на воздушной базе, — объявил Энди. — В Эндрюсе. До Эндрюса мы поедем без ни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sa zhlboka nadýchol. „A moja dcéra pôjde s n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набрал в легкие побольше воздуху. — И еще с нами полетит моя доч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na?“ Kapitán prvýkrát prejavil naozajstné vzrušenie. „Ona? Je nebezpečná! Ona nemôže… nemôž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евчонка? — впервые Кэп по</w:t>
        <w:noBreakHyphen/>
        <w:t>настоящему разволновался. — Девчонка? Но она опасна! Она не должна… мы не долж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bola nebezpečná, kým sa s ňou vaši ľudia nezačali pohrávať,“ drsne odvrkol </w:t>
      </w:r>
      <w:r>
        <w:rPr>
          <w:rFonts w:cs="Georgia" w:ascii="Georgia" w:hAnsi="Georgia"/>
          <w:sz w:val="20"/>
          <w:szCs w:val="20"/>
        </w:rPr>
        <w:t xml:space="preserve">Andy. </w:t>
      </w:r>
      <w:r>
        <w:rPr>
          <w:rFonts w:cs="Georgia" w:ascii="Georgia" w:hAnsi="Georgia"/>
          <w:sz w:val="20"/>
          <w:szCs w:val="20"/>
          <w:lang w:val="sk-SK"/>
        </w:rPr>
        <w:t>„Teraz pôjde s nami a vy mi viac nebudete odporovať, rozumiete t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а не была опасной, пока вы не начали производить над ней свои опыты, — ожесточился Энди. — Короче, она летит с нами, и чтоб вы больше не смели мне возражать, вы меня поня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ntoraz auto vybočilo z dráhy badateľnejšie a kapitán zakvílil. „Nebudem vám viac odporovať. Bolí to, bolí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этот раз машина вильнула сильнее, а Кэп застонал.— Она полетит с нами, — с готовностью повторил он. — Я больше не посмею вам возражать. Больно. Бо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le nie až tak ako m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МНЕ ЕЩЕ БОЛЬ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dalo sa, akoby mu vlastný hlas prichádzal zďaleka, prechá</w:t>
        <w:softHyphen/>
        <w:t xml:space="preserve">dzal cez krvou nasiaknutú sieť bolesti, ktorá sa mu čoraz pevnejšie sťahovala okolo mozg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он снова заговорил, его голос, казалось, прорывался откуда</w:t>
        <w:noBreakHyphen/>
        <w:t>то издалека, сквозь набухшую кровью сеть боли, что неумолимо стягивала его моз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dovzdáte jej toto,“ prikázal Andy a podal kapitánovi zložený lístok. „Dáte jej to dnes, ale spravíte to nenápadne, tak, aby nikto nič nezba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передадите ей вот это, — сказал Энди и подал Кэпу сложенный листок. — Сегодня же, но так, чтобы не вызвать подозрен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i vsunul lístok do vnútorného vrecka saka. Boli už blízko Firmy. Vľavo sa tiahol dvojitý ostnatý drôt pod napätím. Do očí bili výstražné nápis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засунул листок в нагрудный карман. Они подъезжали к Конторе; слева потянулось двойное проволочное заграждение под током высокого напряжения. Через каждые пятьдесят ярдов вспыхивали предупреждающие сигнал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Zopakujte to v hlavných bodoch,“ prikázal </w:t>
      </w:r>
      <w:r>
        <w:rPr>
          <w:rFonts w:cs="Georgia" w:ascii="Georgia" w:hAnsi="Georgia"/>
          <w:sz w:val="20"/>
          <w:szCs w:val="20"/>
          <w:lang w:val="en-US"/>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А теперь повторите важнейшие пункты, — сказал Энд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hovoril rýchlo a presne hlasom muža, ktorý bol trénovaný v opakovaní príkazov už od mládeneckých rokov na vojenskej akadém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говорил быстро и четко — сразу видна была выправка выпускника военной академ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bezpečím zmenu termínu vašej cesty na Havaj vojen</w:t>
        <w:softHyphen/>
        <w:t>ským dopravným lietadlom zo soboty na stredu. Poletím s vami. Vaša dcéra nás bude sprevádzať. Dvaja agenti Firmy, ktorí nás budú takisto sprevádzať, sa k nám pripoja v Andrewse. Zistím od Puká, kde bude lietadlo dopíňať pohonné látky. Urobím to, keď budem zariaďovať zmenu termínu letu. Mám lístok, ktorý dám vašej dcére. Dám jej ho, keď skončím rozhovor s Pukom, a dám jej ho spôsobom, ktorý nevyvolá nijaké podozrenie. Zariadim, aby John Rainbird bol v stredu v San Diegu. Dúfam, že sa to utaj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договорюсь о том, что вы полетите на армейском транспортном самолете в среду, а не в субботу. Я полечу с вами, третьей будет ваша дочь. Два агента из сопровождения встретят нас в Эндрюсе. Я выясню у Пака, где намечена дозаправка. Я спрошу об этом, когда свяжусь с ним по поводу переноса рейса. Я должен передать вашей дочери записку. Я передам ее после того, как поговорю с Паком, и сделаю это так, чтобы не вызвать подозрений. Я также отправлю Джона Рэйнберда в Сан</w:t>
        <w:noBreakHyphen/>
        <w:t>Диего в следующую среду. Вот, собственно, и все пунк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pripojil sa </w:t>
      </w:r>
      <w:r>
        <w:rPr>
          <w:rFonts w:cs="Georgia" w:ascii="Georgia" w:hAnsi="Georgia"/>
          <w:sz w:val="20"/>
          <w:szCs w:val="20"/>
          <w:lang w:val="en-US"/>
        </w:rPr>
        <w:t xml:space="preserve">Andy, </w:t>
      </w:r>
      <w:r>
        <w:rPr>
          <w:rFonts w:cs="Georgia" w:ascii="Georgia" w:hAnsi="Georgia"/>
          <w:sz w:val="20"/>
          <w:szCs w:val="20"/>
          <w:lang w:val="sk-SK"/>
        </w:rPr>
        <w:t>„dúfam, že áno.“ Oprel sa na sedadle dozadu a zatvoril oči. Zmes úlomkov minulosti a prítomnosti mu bezcieľne prúdila mysľou, ako kúsky slamy hnané silným vetrom. Je reálna šanca, že sa všetko podarí, alebo im obom práve zaplatil predplatné na smrť? Tamtí teraz vedia, čo Charlie dokáže. Získali skúsenosti z prvej ruky. Ak to vypáli zle, skončia svoj výlet v batožinovom priestore spomínaného vojenského lietadla. V dvoch debná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Энди, — все. — Он откинулся на спинку сиденья и закрыл глаза. В голове проносились беспорядочные обрывки прошлого и настоящего — соломинки на ветру. Неужели из этой затеи что</w:t>
        <w:noBreakHyphen/>
        <w:t>нибудь выйдет? Не подписывает ли он смертный приговор им обоим? Теперь они знают, чего можно ждать от Чарли, своими глазами убедились. Случись что не так, и они с Чарли закончат свой перелет в грузовом отсеке самолета. В запломбированных ящи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zastavil pri vrátnici, stiahol okno a podal von plastikovú kartičku, ktorú službukonajúci vsunul do štrbiny terminál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притормозил у контрольно</w:t>
        <w:noBreakHyphen/>
        <w:t>пропускного пункта, опустил боковое стекло и отдал свою карточку из тонкого пластика дежурному, который сунул ее в прорезь компью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kračujte, pán kapitán,“ povedal. Auto sa rozbe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е ехать, сэр, — сказал дежурный. Кэп нажал на педа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šte poslednú vec, kapitán Hollister. Na všetko toto zabudnite. Budete robiť všetko, o čom sme hovorili, úplne spontánne. S nikým sa o tom nebudete rozprá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еще что, капитан Холлистер. Вы забудете о нашем разговоре. Все, что мы здесь обсуждали, вы сделаете спонтанно. Ни с кем не советуя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w:t>
      </w:r>
      <w:r>
        <w:rPr>
          <w:rFonts w:cs="Georgia" w:ascii="Georgia" w:hAnsi="Georgia"/>
          <w:sz w:val="20"/>
          <w:szCs w:val="20"/>
          <w:lang w:val="sk-SK"/>
        </w:rPr>
        <w:t>prikývol. Nebolo to v poriadku, no mohlo by byť. Riziko, že vyvolal echo, bolo neobyčajne veľké, lebo bol nútený pritlačiť kapitána veľmi silno, a takisto preto, že inštrukcie, ktoré mu dal, boli v úplnom rozpore s kapitáno</w:t>
        <w:softHyphen/>
        <w:t>vými pôvodnými zámermi. Kapitán mohol všetko zachrániť už postavením, ktoré tu má. Ale nemusel. Práve teraz však bol Andy priveľmi unavený a ubolený, aby sa tomu venoval väčš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вди кивнул. Хорошего мало, но что будет, то и будет. Дело может запросто кончиться эхом, ведь ему пришлось подтолкнуть Кэпа изо всех сил, а кроме того Кэпу, выполняя его инструкции, придется идти против своих убеждении. Не исключено, сработает высокое положение капитана Холлистера. Или не сработает. Сейчас Знди был слишком измотан усталостью и головной болью, чтобы взвешивать возможные последств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dva vystúpil z auta. Kapitán ho chytil pod pazuchu, aby nespadol. Hmlisto si uvedomoval, že studené jesenné mrhole</w:t>
        <w:softHyphen/>
        <w:t>nie mu urobí dobre, a tak mu nastavil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огромным трудом он выбрался из машины, Кэпу пришлось поддержать его под локоть. Холодная морось приятно освежила лицо, но он не сразу это поня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vaja chlapi z biscayne naňho pozerali s ľahostajným odporom. Jeden z nich bol Don Jules. Jules mal oblečenú modrú teplákovú bundu s nápisom KLUB ALKOHOLIKOV U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генты, покинувшие «бискайн», смотрели на него с брезгливостью, хотя и старались не подавать виду. Один из них был Дон Джулз. На нем был голубой спортивный свитер с надписью «НАЦИОНАЛЬНАЯ ОЛИМПИЙСКАЯ КОМАНДА ПО ЛИТРОБОЛ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Len si dobre prezri toho fetoša, pomyslel si </w:t>
      </w:r>
      <w:r>
        <w:rPr>
          <w:rFonts w:cs="Georgia" w:ascii="Georgia" w:hAnsi="Georgia"/>
          <w:sz w:val="20"/>
          <w:szCs w:val="20"/>
          <w:lang w:val="en-US"/>
        </w:rPr>
        <w:t xml:space="preserve">Andy </w:t>
      </w:r>
      <w:r>
        <w:rPr>
          <w:rFonts w:cs="Georgia" w:ascii="Georgia" w:hAnsi="Georgia"/>
          <w:sz w:val="20"/>
          <w:szCs w:val="20"/>
          <w:lang w:val="sk-SK"/>
        </w:rPr>
        <w:t>neisto. Mal opäť blízko k slzám a dych sa mu v hrdle zasekával a zachytával. Len si ho dobre prezri, lebo ak ten tučný chlapík teraz ujde, celú vašu špinavú firmu utopí ako v močiar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любуйтесь на рыхлого опустившегося наркомана, — смутно подумалось Энди. Он задыхался, глаза опять пощипывало. — Полюбуйтесь напоследок, потому что если рыхлый дядя уйдет от вас на этот раз, он разворошит к чертовой матери ваше осиное гнезд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ak, tak,“ zahundral kapitán a chytil ho okolo pliec s blahosklonným, formálnym záujm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ну, ну, — приговаривал Кэп и покровительственнонебрежно похлопывал его по плеч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Ty si sprav len svoju robotu, myslel si </w:t>
      </w:r>
      <w:r>
        <w:rPr>
          <w:rFonts w:cs="Georgia" w:ascii="Georgia" w:hAnsi="Georgia"/>
          <w:sz w:val="20"/>
          <w:szCs w:val="20"/>
        </w:rPr>
        <w:t xml:space="preserve">Andy a </w:t>
      </w:r>
      <w:r>
        <w:rPr>
          <w:rFonts w:cs="Georgia" w:ascii="Georgia" w:hAnsi="Georgia"/>
          <w:sz w:val="20"/>
          <w:szCs w:val="20"/>
          <w:lang w:val="sk-SK"/>
        </w:rPr>
        <w:t>zúrivo sa bránil slzám. Nebude pred nimi opäť plakať, pred nikým z nich. Len sprav svoju robotu, ty sukin sy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ы только сделай, что тебе сказано, — думал Энди, с мрачной решимостью сдерживая слезы; не дождутся они его слез, не дождутся. — Ты только сделай, что тебе сказано, сукин ты сы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8</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Štvrťhodinu po tom, ako kapitán odišiel, ležala </w:t>
      </w:r>
      <w:r>
        <w:rPr>
          <w:rFonts w:cs="Georgia" w:ascii="Georgia" w:hAnsi="Georgia"/>
          <w:sz w:val="20"/>
          <w:szCs w:val="20"/>
        </w:rPr>
        <w:t xml:space="preserve">Charlie </w:t>
      </w:r>
      <w:r>
        <w:rPr>
          <w:rFonts w:cs="Georgia" w:ascii="Georgia" w:hAnsi="Georgia"/>
          <w:sz w:val="20"/>
          <w:szCs w:val="20"/>
          <w:lang w:val="sk-SK"/>
        </w:rPr>
        <w:t>na posteli a v ohromenej mysli jej chaoticky vírili zmätené obavy. Doslova nevedela, čo si mysl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ще долго после ухода Кэпа Чарли лежала на кровати — она была брошена, напугана, сбита с толку. Она буквально не знала, что и дум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šiel sem o štvrť na päť, teda pred pol hodinou, a predsta</w:t>
        <w:softHyphen/>
        <w:t xml:space="preserve">vil sa ako kapitán Hollister („ale prosím, volaj ma iba kapitán, všetci ma tak volajú“). Mal láskavú, inteligentnú tvár, ktorá jej trochu pripomínala ilustrácie v knihe Vietor vo vŕbach. Bola to tvár, ktorú už niekde videla, no nebola schopná zaradiť ju, kým jej kapitán neosviežil pamäť. Bol to on, kto ju po prvom teste priviedol do jej izieb, keď chlapík v bielom plášti ušiel a nechal otvorené dvere. Vtedy bola priveľmi dezorientovaná zo šoku, z pocitu viny a – áno – z povznášajúceho pocitu úspechu, že sa naozaj nebolo čo čudovať, ak nebola schopná jeho tvár zaradiť. Asi by si nebola všimla ani to, keby ju bol do jej apartmánu priviedol Gene Simmons zo skupiny </w:t>
      </w:r>
      <w:r>
        <w:rPr>
          <w:rFonts w:cs="Georgia" w:ascii="Georgia" w:hAnsi="Georgia"/>
          <w:sz w:val="20"/>
          <w:szCs w:val="20"/>
          <w:lang w:val="en-US"/>
        </w:rPr>
        <w:t>Kis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ишел полчаса назад, без четверти пять, и представился капитаном Холлистером («но ты можешь смело называть меня Кэпом, меня так все зовут»). Его доброе умное лицо немножко напомнило ей иллюстрации к «Ветру в ивах». Где</w:t>
        <w:noBreakHyphen/>
        <w:t>то она его недавно видела… но она никак не могла сообразить, пока Кэп не навел ее ка след. Это он проводил ее «домой» после первого теста, когда мужчина в белом халате сбежал, оставив дверь открытой. В тот момент она была как в тумане от потрясения, и чувства вины, и… и еще от головокружительного торжества, поэтому неудивительно, что она его не сразу узнала. Даже если бы ее сопровождал сам Джин Симмонс из рок</w:t>
        <w:noBreakHyphen/>
        <w:t>группы «Кисе», она бы и его, вполне возможно, не замети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Hovoril tak prívetivo a presvedčivo, že mu celkom nedôve</w:t>
        <w:softHyphen/>
        <w:t>rov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нера говорить у Кэпа была мягкой, располагающей, и это сразу ее насторожи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vedal, že Hockstetter sa znepokojil, lebo vraj vyhlásila testovanie za skončené, ak nebude môcť vidieť svojho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Хокстеттер, сказал он, озабочен тем, что она объявила о своем отказе участвовать в тестах, пока не увидится с отц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prisvedčila, že to tak naozaj bolo, no viac nepovedalat nič, a tak zachovávala vzdorovité mlčanie, a ani sa nebála. Ak debatuješ 6 svojich dôvodoch s takým obratným diskutérom ako tento kapitán, vyvráti ti dôvody jeden za druhým, až sa zdá, že čierne je biele a biele čierne. Bezpodmienečná žiadosť bola lepš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Чарли подтвердила это и замолчала, как в рот воды набрала… в основном от страха. Только начни спорить с такой лисой, через пять минут твои доводы рухнут, и черное представится белым, а белое черным. Уж лучше упереться рогом. Надежне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tento tu ju prekvap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ее ждала неожидан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si o tom presvedčená, tak dobre,“ povedal. Výraz prekvapenia na jej tvári musel vyzerať komicky, pretože sa usmial. „Bude na to treba malá príprava, leb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ж, это твое право, — сказал он. Видимо, лицо у нее вытянулось от изумления, потому что Кэп рассмеялся. — Придется кое</w:t>
        <w:noBreakHyphen/>
        <w:t>что утрясти, но в принцип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 slovách malá príprava sa jej tvár opäť uzavr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 словах «кое</w:t>
        <w:noBreakHyphen/>
        <w:t>что утрясти» она снова набыч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ijaký ďalší oheň,“ dodala. „Nijaké ďalšie testy. Aj keď vám malá príprava bude trvať desať ro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каких больше тестов. Никаких поджогов. Хоть десять лет утрясай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ch, nemyslím, že by to trvalo až tak dlho,“ odvetil bez toho, že by sa ho to dotklo. „Lenže sú tu ludia, ktorí to musia schváliť, </w:t>
      </w:r>
      <w:r>
        <w:rPr>
          <w:rFonts w:cs="Georgia" w:ascii="Georgia" w:hAnsi="Georgia"/>
          <w:sz w:val="20"/>
          <w:szCs w:val="20"/>
          <w:lang w:val="en-US"/>
        </w:rPr>
        <w:t xml:space="preserve">Charlie. </w:t>
      </w:r>
      <w:r>
        <w:rPr>
          <w:rFonts w:cs="Georgia" w:ascii="Georgia" w:hAnsi="Georgia"/>
          <w:sz w:val="20"/>
          <w:szCs w:val="20"/>
          <w:lang w:val="sk-SK"/>
        </w:rPr>
        <w:t>Takáto organizácia funguje na základe papierovania. No kým to nevyriešia, nemusíš zapáliť ani svieč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так много времени, я думаю, не понадобится, — сказал он, ничуть не обидевшись. — Просто я должен, Чарли, кое с кем это согласовать. К тому же бумажной волокиты у нас тут хватает. Но пока я буду все устраивать, ты можешь ничего не зажигать. Даже свеч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súhlasila ľadovo, no neverila mu, neverila, že by čokoľvek riešil. „Lebo aj tak nič také nesprav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и не хочу, — сказала она с металлом в голосе, не веря ни одному его слову, не веря, что он что</w:t>
        <w:noBreakHyphen/>
        <w:t>то устроит. — И нс бу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by som to bol schopný zariadiť… do stredy. Áno, do stredy urči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остараюсь все уладить… к среде. Да</w:t>
        <w:noBreakHyphen/>
        <w:t>да, к среде я все ула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zu stíchol. Mierne naklonil hlavu, akoby bol začul niečo, čo ona nepočuje, lebo sa to vysiela na priveľmi vysokej frekvencii. Charlie sa naňho s prekvapením zadívala, takmer sa spýtala, či sa mu nič nestalo, no v tom sa jej ústa zavreli. Bolo tu niečo… niečo dôverne známe v tom, ako sed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друг он замолчал. Он склонил голову набок, словно прислушиваясь к тому, чего не могла слышать она, не будучи настроена на эту волну. Чарли озадаченно смотрела на него и уже собиралась спросить, что с ним, но вовремя прикусила язык. В том, как он сидел, было что</w:t>
        <w:noBreakHyphen/>
        <w:t>то… знаком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aozaj si myslíte, že ho budem môcť vidieť v stredu?“ spýtala sa kro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начит, в среду я его увижу? — робко спроси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áno,“ dodal kapitán. Prehodil si nohu cez nohu a zhlboka vzdychol. Zachytil jej pohľad a pousmial sa začudovaným úsmevom. Aj to jej bolo dôverne známe. Zrazu celkom od veci povedal: „Počul som, že tvoj ocko hrá výborne golf.“</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w:t>
        <w:noBreakHyphen/>
        <w:t>видимому, — ответил Кэп. Он поерзал на стуле и тяжело вздохнул. Их взгляды встретились, и на губах Кэпа появилась растерянная улыбка… тоже знакомая. Ни к селу ни к городу он вдруг сказал: — Говорят, твой папа классно играет в гольф.</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 xml:space="preserve">Charlie </w:t>
      </w:r>
      <w:r>
        <w:rPr>
          <w:rFonts w:cs="Georgia" w:ascii="Georgia" w:hAnsi="Georgia"/>
          <w:sz w:val="20"/>
          <w:szCs w:val="20"/>
          <w:lang w:val="sk-SK"/>
        </w:rPr>
        <w:t>prekvapene zažmurkala. Pokiaľ sa len pamätala, jej otec sa v živote nedotkol golfovej palice. Už to chcela povedať, a vtom sa jej to v mysli rozležalo a prebehol ňou závratný výbuch ohromujúceho vzrušen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захлопала глазами. Насколько ей было известно, папа в жизни не держал в руках клюшку. Она открыла рот, чтобы сказать это… и вдруг до нее дошло, даже голова закружилась от внезапной догад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lang w:val="de-DE"/>
        </w:rPr>
      </w:pPr>
      <w:r>
        <w:rPr>
          <w:rFonts w:cs="Georgia" w:ascii="Georgia" w:hAnsi="Georgia"/>
          <w:i/>
          <w:iCs/>
          <w:sz w:val="20"/>
          <w:szCs w:val="20"/>
          <w:lang w:val="sk-SK"/>
        </w:rPr>
        <w:t xml:space="preserve">(Pán </w:t>
      </w:r>
      <w:r>
        <w:rPr>
          <w:rFonts w:cs="Georgia" w:ascii="Georgia" w:hAnsi="Georgia"/>
          <w:i/>
          <w:iCs/>
          <w:sz w:val="20"/>
          <w:szCs w:val="20"/>
          <w:lang w:val="de-DE"/>
        </w:rPr>
        <w:t xml:space="preserve">Merle! </w:t>
      </w:r>
      <w:r>
        <w:rPr>
          <w:rFonts w:cs="Georgia" w:ascii="Georgia" w:hAnsi="Georgia"/>
          <w:i/>
          <w:iCs/>
          <w:sz w:val="20"/>
          <w:szCs w:val="20"/>
          <w:lang w:val="sk-SK"/>
        </w:rPr>
        <w:t xml:space="preserve">Vyzerá ako pán </w:t>
      </w:r>
      <w:r>
        <w:rPr>
          <w:rFonts w:cs="Georgia" w:ascii="Georgia" w:hAnsi="Georgia"/>
          <w:i/>
          <w:iCs/>
          <w:sz w:val="20"/>
          <w:szCs w:val="20"/>
          <w:lang w:val="de-DE"/>
        </w:rPr>
        <w:t xml:space="preserve">Merle!) </w:t>
      </w:r>
    </w:p>
    <w:p>
      <w:pPr>
        <w:pStyle w:val="Normal"/>
        <w:ind w:hanging="0"/>
        <w:jc w:val="left"/>
        <w:rPr>
          <w:rFonts w:ascii="Georgia" w:hAnsi="Georgia" w:cs="Georgia"/>
          <w:i/>
          <w:i/>
          <w:iCs/>
          <w:sz w:val="20"/>
          <w:szCs w:val="20"/>
          <w:lang w:val="de-DE"/>
        </w:rPr>
      </w:pPr>
      <w:r>
        <w:rPr>
          <w:rFonts w:cs="Georgia" w:ascii="Georgia" w:hAnsi="Georgia"/>
          <w:i/>
          <w:iCs/>
          <w:sz w:val="20"/>
          <w:szCs w:val="20"/>
          <w:lang w:val="de-DE"/>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стер Мерль! в точности как мистер Мер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án </w:t>
      </w:r>
      <w:r>
        <w:rPr>
          <w:rFonts w:cs="Georgia" w:ascii="Georgia" w:hAnsi="Georgia"/>
          <w:sz w:val="20"/>
          <w:szCs w:val="20"/>
          <w:lang w:val="de-DE"/>
        </w:rPr>
        <w:t xml:space="preserve">Merle </w:t>
      </w:r>
      <w:r>
        <w:rPr>
          <w:rFonts w:cs="Georgia" w:ascii="Georgia" w:hAnsi="Georgia"/>
          <w:sz w:val="20"/>
          <w:szCs w:val="20"/>
          <w:lang w:val="sk-SK"/>
        </w:rPr>
        <w:t xml:space="preserve">bol jeden z ockových nesmelých úradníkov ešte v </w:t>
      </w:r>
      <w:r>
        <w:rPr>
          <w:rFonts w:cs="Georgia" w:ascii="Georgia" w:hAnsi="Georgia"/>
          <w:sz w:val="20"/>
          <w:szCs w:val="20"/>
          <w:lang w:val="de-DE"/>
        </w:rPr>
        <w:t xml:space="preserve">New </w:t>
      </w:r>
      <w:r>
        <w:rPr>
          <w:rFonts w:cs="Georgia" w:ascii="Georgia" w:hAnsi="Georgia"/>
          <w:sz w:val="20"/>
          <w:szCs w:val="20"/>
          <w:lang w:val="sk-SK"/>
        </w:rPr>
        <w:t>Yorku. Drobný pán s veľmi svetlými vlasmi, s okuliarmi v ružovom ráme, s milým, plachým úsmevom. Prišiel, aby získal sebadôveru, tak ako ostatní. Pracoval tuším v poisťovni alebo v sporiteľni, alebo v niečom takom. A ocko sa o pána Merleho nejaký čas bál. Kvôli tomu, čo ocko volal efekt odrazu. Vznikalo to po pritlačení. A akosi to súviselo s príbe</w:t>
        <w:softHyphen/>
        <w:t xml:space="preserve">hom, čo pán </w:t>
      </w:r>
      <w:r>
        <w:rPr>
          <w:rFonts w:cs="Georgia" w:ascii="Georgia" w:hAnsi="Georgia"/>
          <w:sz w:val="20"/>
          <w:szCs w:val="20"/>
          <w:lang w:val="en-US"/>
        </w:rPr>
        <w:t xml:space="preserve">Merle </w:t>
      </w:r>
      <w:r>
        <w:rPr>
          <w:rFonts w:cs="Georgia" w:ascii="Georgia" w:hAnsi="Georgia"/>
          <w:sz w:val="20"/>
          <w:szCs w:val="20"/>
          <w:lang w:val="sk-SK"/>
        </w:rPr>
        <w:t>voľakedy čítal. Pritlačenie, ktorým ocko dodal pánu Merlemu viac sebadôvery, mu akosi pripomenulo ten príbeh, a to tak, že mu z toho bolo zle. Ocko povedal, že efekt odrazu pochádza z príbehu a bude poskakovať v hlave pána Merleho ako tenisová loptička, lenže namiesto toho, aby nakoniec – tak ako tenisová loptička – zastal, spomienka na ten príbeh bude čoraz silnejšia, až bude z toho pánu Merlemu veľmi zle. Iba Charlie vedela, že ocko má strach, aby z toho nebolo niečo horšie, že ocko sa bojí, aby sa pán Merle nezabil. A tak si tam raz večer po odchode ostatných pána Merleho nechal a pritlačil ho, aby uveril, že ten príbeh nikdy nečítal. Potom už bol pán Merle v poriadku. A ocko jej len povedal, že dúfa, že pán Merle nikdy nepôjde na film Lovec jeleňov, no nevysvetlil pr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стер Мерль был одним из папиных клиентов в Нью</w:t>
        <w:noBreakHyphen/>
        <w:t>Йорке. Маленький невзрачный блондин, застенчивая улыбка, очки в розовой оправе. Ему тоже, как и другим клиентам, недоставало верить в себя. Он работал не то в страховой компании, не то в банке. Папа за него очень переживал. Все это — «рикошет». Из</w:t>
        <w:noBreakHyphen/>
        <w:t>за того, что папа его подтолкнул. И еще этот рассказ, который он когда</w:t>
        <w:noBreakHyphen/>
        <w:t>то прочел, там было что</w:t>
        <w:noBreakHyphen/>
        <w:t>то плохое. И вдруг мистер Мерль начал мучиться. Папа сказал, что этот «рикошет» вылез из рассказа и давай прыгать в голове у мистера Мерля, как теннисный мяч, только мяч бы потом остановился, а этот рассказ все лез и лез ему в голову, совсем бы его скоро замучил. Чарли даже подумала: это папа специально ей говорит «мистер Мерль замучается», а сам боится, что мистер Мерль умрет. Поэтому он однажды попросил его задержаться и еще раз его подтолкнул со словами: «Вы никогда не читали этот рассказ». И у мистера Мерля сразу все прошло. Остается надеяться, сказал ей потом папа, что он никогда не увидит фильм «Охотники за оленями». Что имелось в виду, она так и не узн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le predtým, než ho dal ocko do poriadku, vyzeral pán </w:t>
      </w:r>
      <w:r>
        <w:rPr>
          <w:rFonts w:cs="Georgia" w:ascii="Georgia" w:hAnsi="Georgia"/>
          <w:sz w:val="20"/>
          <w:szCs w:val="20"/>
          <w:lang w:val="mn-Cyrl-MN"/>
        </w:rPr>
        <w:t xml:space="preserve">Merle </w:t>
      </w:r>
      <w:r>
        <w:rPr>
          <w:rFonts w:cs="Georgia" w:ascii="Georgia" w:hAnsi="Georgia"/>
          <w:sz w:val="20"/>
          <w:szCs w:val="20"/>
          <w:lang w:val="sk-SK"/>
        </w:rPr>
        <w:t>práve tak ako teraz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мистера Мерля, пока папа ему не помог, вид был точно такой же, как сейчас у Кэ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a si zrazu istá, že jej otec pritlačil tohto človeka a jej vnútorné vzrušenie sa podobalo torná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омнения отпали: ее отец подтолкнул этого человека. У Чарли словно крылья вырос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priek tomu, že o ňom nevedela nič, okrem všeobecných správ, ktoré jej občas nosil John, napriek tomu, že ho nevidela ani nevedela, kde je, bolo to také zvláštne, akoby otec bol s ňou v tejto izbe, akoby jej hovoril, že všetko je v poriadku a on je blíz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его не слышать о нем, кроме самых общих слов от Рэйнберда, да и то изредка, не видеть его так долго, не знать, где он, и вдруг… странное чувство — будто он в комнате, успокаивает ее, говорит, что он здесь, рядом. Неожиданно Кэп подн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zrazu vstal. „Tak, teraz pôjdem. Ale prídem za tebou, Charlie. Neboj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мне пора. Мы еще увидимся, Чарли. Ни о чем не беспокой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cela mu povedať, aby nešiel, aby jej porozprával o ockovi, kde je, ako sa má, no jazyk mala ako prirast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хотела остановить его, расспросить об отце — где он, что с ним, но язык прилип к горта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sa pobral k dverám, a tam zas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направился к выходу, останов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Ach, skoro som zabudol.“ Vrátil sa krížom cez izbu k nej a podal jej zložený papierik, ktorý vybral z vnútorného vrecka. Bez slova ho vzala, pozrela naň a vložila si ho do vrecka na šatách. „A až budeš vonku jazdiť na koni, daj pozor na hady,“ dodal dôverne. „Keď kôň zazrie hada, splaší sa. Vždy. Bu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чуть не забыл. — Он пересек комнату, достал из нагрудного кармана сложенный листок бумаги и протянул его Чарли. Онемевшая, она взяла листок, бегло на него взглянула и спрятала в карман халатика. — Кстати, когда будешь кататься верхом, берегись змей, — посоветовал он доверительно. — Стоит лошади увидеть змею и она понесет. Проверено. У 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razil sa, zdvihol ruku a pošúchal si sluchu. V tej chvíli vyzeral starý a takmer šialený. Potom trochu pokýval hlavou, akoby zaháňal myšlienku. Pozdravil a odiši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договорив, Кэп принялся тереть висок. Он как</w:t>
        <w:noBreakHyphen/>
        <w:t>то осунулся, взгляд стал рассеянным. Потом он обреченно тряхнул головой. И, попрощавшись, выш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eď vyšiel, </w:t>
      </w:r>
      <w:r>
        <w:rPr>
          <w:rFonts w:cs="Georgia" w:ascii="Georgia" w:hAnsi="Georgia"/>
          <w:sz w:val="20"/>
          <w:szCs w:val="20"/>
          <w:lang w:val="en-US"/>
        </w:rPr>
        <w:t xml:space="preserve">Charlie </w:t>
      </w:r>
      <w:r>
        <w:rPr>
          <w:rFonts w:cs="Georgia" w:ascii="Georgia" w:hAnsi="Georgia"/>
          <w:sz w:val="20"/>
          <w:szCs w:val="20"/>
          <w:lang w:val="sk-SK"/>
        </w:rPr>
        <w:t>dlho ostala tak, ako bola. Potom vybrala lístok, rozložila ho, prečítala a všetko sa zmen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так и застыла посреди комнаты. Затем она достала записку, развернула, прочла… и все измени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9</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i/>
          <w:i/>
          <w:iCs/>
          <w:sz w:val="20"/>
          <w:szCs w:val="20"/>
        </w:rPr>
      </w:pPr>
      <w:r>
        <w:rPr>
          <w:rFonts w:cs="Georgia" w:ascii="Georgia" w:hAnsi="Georgia"/>
          <w:i/>
          <w:iCs/>
          <w:sz w:val="20"/>
          <w:szCs w:val="20"/>
          <w:lang w:val="sk-SK"/>
        </w:rPr>
        <w:t xml:space="preserve">Milovaná </w:t>
      </w:r>
      <w:r>
        <w:rPr>
          <w:rFonts w:cs="Georgia" w:ascii="Georgia" w:hAnsi="Georgia"/>
          <w:i/>
          <w:iCs/>
          <w:sz w:val="20"/>
          <w:szCs w:val="20"/>
        </w:rPr>
        <w:t>Charli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ен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Po prvé, keď tento list dočítaš, odhoď ho do záchodu a spláchni, dobr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вое. Когда прочтешь, отправь это в унитаз, ла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Po druhé, ak všetko pôjde tak, ako to plánujem – v čo dúfam – budeme budúcu stredu odtialto preč. Človek, čo ti dal tento lístok, pracuje pre nás, hoci sám o tom nevie… Cháp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торое. Если все пойдет так, как я наметил (как мне хотелось бы), в следующую среду нас здесь уже не будет. Записку передаст тебе наш человек, хотя он сам об этом не подозревает… поня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Po tretie, od teba chcem, aby si bola v stredu o jednej hodine popoludní v stajni. Je to jedno, ako sa ta dostaneš – trebárs pre nich zapáľ ďalší oheň, ak to pomôže. Ale buď 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ретье. В среду в час дня ты должна быть в конюшнях. Придумай что хочешь — если надо, зажги для них еще один костер. Но ты должна быть т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Po štvrté – najdôležitejšie:</w:t>
      </w:r>
      <w:r>
        <w:rPr>
          <w:rFonts w:cs="Georgia" w:ascii="Georgia" w:hAnsi="Georgia"/>
          <w:sz w:val="20"/>
          <w:szCs w:val="20"/>
          <w:lang w:val="sk-SK"/>
        </w:rPr>
        <w:t xml:space="preserve"> NEDÔVERUJ JOHNOVI RAINBIRDOVI! </w:t>
      </w:r>
      <w:r>
        <w:rPr>
          <w:rFonts w:cs="Georgia" w:ascii="Georgia" w:hAnsi="Georgia"/>
          <w:i/>
          <w:iCs/>
          <w:sz w:val="20"/>
          <w:szCs w:val="20"/>
          <w:lang w:val="sk-SK"/>
        </w:rPr>
        <w:t>Toto ťa asi rozruší. Viem, že mu veríš. Ale je to veľmi nebezpečný človek, Charlie. Vôbec ti nemožno vyčítať, že mu veríš – Hollister hovorí, že dokáže byť taký presvedčivý, že by za to mohol získať Oscara. Ale musíš vedieť toto: práve on viedol chlapov, čo nás prepadli u Granthera. Dúfam, že ťa to nerozruší priveľmi, lenže viem, ako na tom si, a tak asi áno. Nie je nijako zábavné zistiť, že ťa niekto zneužil na vlastné ciele. Počúvaj, Charlie: ak Rainbird príde – a on asi príde – bude</w:t>
      </w:r>
      <w:r>
        <w:rPr>
          <w:rFonts w:cs="Georgia" w:ascii="Georgia" w:hAnsi="Georgia"/>
          <w:sz w:val="20"/>
          <w:szCs w:val="20"/>
          <w:lang w:val="sk-SK"/>
        </w:rPr>
        <w:t xml:space="preserve"> VEĽMI DÔLEŽITÉ, </w:t>
      </w:r>
      <w:r>
        <w:rPr>
          <w:rFonts w:cs="Georgia" w:ascii="Georgia" w:hAnsi="Georgia"/>
          <w:i/>
          <w:iCs/>
          <w:sz w:val="20"/>
          <w:szCs w:val="20"/>
          <w:lang w:val="sk-SK"/>
        </w:rPr>
        <w:t>aby si myslel, že tvoje city k nemu sa nezmenili. V stredu popoludní nám tu nebude zavadzať.</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етвертое, самое главное. Не доверяй этому Джону Рэйнберду. Мои слова могут тебя огорчить. Я знаю, ты ему верила. Но он очень опасный человек, Чарли. Ты все приняла за чистую монету, оно и неудивительно, — по словам Холлистера, это такой актер, хоть завтра Оскара давай. Так вот, он командовал людьми, которые схватили нас у дома Грэнтера. Надеюсь, тебя это не слишком огорчит, но, зная тебя, боюсь, что огорчит. Кому приятно узнать, что тебя используют в своих целях. Чарли, запомни: если Рэйнберд появится, а скорее всего он появится, очень важно, чтобы ты вела себя с ним так, будто ничего не произошло. В среду он нам помешать не смож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 xml:space="preserve">Pôjdeme </w:t>
      </w:r>
      <w:r>
        <w:rPr>
          <w:rFonts w:cs="Georgia" w:ascii="Georgia" w:hAnsi="Georgia"/>
          <w:i/>
          <w:iCs/>
          <w:sz w:val="20"/>
          <w:szCs w:val="20"/>
          <w:lang w:val="en-US"/>
        </w:rPr>
        <w:t xml:space="preserve">do Los Angeles </w:t>
      </w:r>
      <w:r>
        <w:rPr>
          <w:rFonts w:cs="Georgia" w:ascii="Georgia" w:hAnsi="Georgia"/>
          <w:i/>
          <w:iCs/>
          <w:sz w:val="20"/>
          <w:szCs w:val="20"/>
          <w:lang w:val="sk-SK"/>
        </w:rPr>
        <w:t xml:space="preserve">alebo </w:t>
      </w:r>
      <w:r>
        <w:rPr>
          <w:rFonts w:cs="Georgia" w:ascii="Georgia" w:hAnsi="Georgia"/>
          <w:i/>
          <w:iCs/>
          <w:sz w:val="20"/>
          <w:szCs w:val="20"/>
          <w:lang w:val="en-US"/>
        </w:rPr>
        <w:t xml:space="preserve">do Chicago a </w:t>
      </w:r>
      <w:r>
        <w:rPr>
          <w:rFonts w:cs="Georgia" w:ascii="Georgia" w:hAnsi="Georgia"/>
          <w:i/>
          <w:iCs/>
          <w:sz w:val="20"/>
          <w:szCs w:val="20"/>
          <w:lang w:val="sk-SK"/>
        </w:rPr>
        <w:t>myslím, že viem, ako pre nás zorganizovať tlačovú konferenciu. Mám dávneho priateľa, volá sa Quincey, a rátam s tým, že nám pomôže. Verím – musím veriť – že to pre nás spraví, ak sa mi podarí nadviazať s ním kontakt. Výsledkom tlačovej konferen</w:t>
        <w:softHyphen/>
        <w:t>cie bude, že sa o nás dozvedia po celej krajine. Aj potom nás budú držať na nejakom mieste, ale budeme spolu. Dúfam, že to ešte vždy chceš tak veľmi ako j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мы полетим в Лос</w:t>
        <w:noBreakHyphen/>
        <w:t>Анджелес или в Чикаго. Я, кажется, придумал, как организовать пресс</w:t>
        <w:noBreakHyphen/>
        <w:t>конференцию. Я рассчитываю на помощь Квинси, моего старого друга, который, наверное, пожалуй даже наверняка, вылетит нам навстречу, надо только дать ему знать. А что такое пресс</w:t>
        <w:noBreakHyphen/>
        <w:t>конференция? Это значит, что про нас узнает вся страна. Даже если они нас опять куда</w:t>
        <w:noBreakHyphen/>
        <w:t>нибудь упрячут, по крайней мере мы будем вместе. Надеюсь, ты хочешь этого не меньше, чем 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Byť zavretý nie je až také zlé, lenže títo chcú, aby si podpaľovala z dôvodov, ktoré sú zlé. Ak máš nejaké pochyb</w:t>
        <w:softHyphen/>
        <w:t>nosti, či vôbec ujsť, pamätaj si, že je to naposledy a že mamička by to tiež tak chcel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ше нынешнее положение можно было бы считать сносным, но они заставляют тебя поджигать, преследуя самые гнусные цели. Если ты сейчас думаешь, «ну вот, опять куда</w:t>
        <w:noBreakHyphen/>
        <w:t>то бежать», поверь мне, это в последний раз… и мама, я уверен, сказала бы то же сам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 xml:space="preserve">Chýbaš mi, </w:t>
      </w:r>
      <w:r>
        <w:rPr>
          <w:rFonts w:cs="Georgia" w:ascii="Georgia" w:hAnsi="Georgia"/>
          <w:i/>
          <w:iCs/>
          <w:sz w:val="20"/>
          <w:szCs w:val="20"/>
          <w:lang w:val="de-DE"/>
        </w:rPr>
        <w:t xml:space="preserve">Charlie, </w:t>
      </w:r>
      <w:r>
        <w:rPr>
          <w:rFonts w:cs="Georgia" w:ascii="Georgia" w:hAnsi="Georgia"/>
          <w:i/>
          <w:iCs/>
          <w:sz w:val="20"/>
          <w:szCs w:val="20"/>
          <w:lang w:val="sk-SK"/>
        </w:rPr>
        <w:t>bozkáva Ť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Я по тебе соскучился, Чарли, и очень тебя любл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ocko</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de-DE"/>
        </w:rPr>
        <w:t xml:space="preserve">Charlie si </w:t>
      </w:r>
      <w:r>
        <w:rPr>
          <w:rFonts w:cs="Georgia" w:ascii="Georgia" w:hAnsi="Georgia"/>
          <w:sz w:val="20"/>
          <w:szCs w:val="20"/>
          <w:lang w:val="sk-SK"/>
        </w:rPr>
        <w:t>z noci pamätala málo. Iba to, že bolo horúco, vstala a zbavila sa horúčavy. Pamätala si sen, no iba nejasne – pocit slobo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ло что от той ночи запомнилось. Запомнилось, что среди ночи ей стало жарко, она встала и погасила жар. Смутно запомнился сон — ощущение свобо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vpredu bolo svetlo – koniec lesa, šíra krajina, cez ktorú budú s necromancerom bežať navž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м впереди свет — там кончается лес и открывается равнина, по которой Некромансер будет нести ее не зная уст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miešaný s pocitom strachu a s pocitom straty. Bola to jeho tvár, bola to Johnova tvár, celý čas. A asi to vedela. Asi to ved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 которому примешивался страх и чувство потери. Так вот чье лицо это было, вот кто ей все это время снился — Джон. Да разве она не догадывалась? Разве не догадыва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lesy horia neubližuj koňom ó prosím neubližuj koňom)</w:t>
      </w:r>
      <w:r>
        <w:rPr>
          <w:rFonts w:cs="Georgia" w:ascii="Georgia" w:hAnsi="Georgia"/>
          <w:sz w:val="20"/>
          <w:szCs w:val="20"/>
          <w:lang w:val="sk-SK"/>
        </w:rPr>
        <w:t xml:space="preserve"> celý ča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еса горят, только не трогай лошадей, пожалуйста, не трогай лошадей) все это врем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eď sa ráno zobudila, jej strach, zmätok a stiesnenosť sa začali takmer nevyhnutne meniť na ostrú čepeľ zlos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она утром проснулась, ночные страхи, и растерянность, и боль от сознания, что ее предали, уже переплавлялись со всей неизбежностью в гнев — твердый и пылающий, как алм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Spraví lepšie, keď nám tu v stredu popoludní nebude zavadzať, pomyslela si. Naozaj spraví lepšie. Ak je pravda, že to urobil, spraví lepšie, ak sa ku mne a k ockovi ani nepriblíž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усть только попробует помешать нам в среду, повторяла она про себя. Пусть только попробует. Если все это правда, пусть только посмеет показаться нам на гл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3</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Neskôr predpoludním prišiel dnu Rainbird, tlačil svoj vozík s čistiacimi potrebami, s handrami, s hubkami, s prachovkami. Biela upratovačská rovnošata mu mäkko plieskala o te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лиже к обеду открылась дверь, и Рэйнберд вкатил свою тележку со шваброй, полиролями, губками и тряпочками. Полы его белого халата развева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Čau, </w:t>
      </w:r>
      <w:r>
        <w:rPr>
          <w:rFonts w:cs="Georgia" w:ascii="Georgia" w:hAnsi="Georgia"/>
          <w:sz w:val="20"/>
          <w:szCs w:val="20"/>
          <w:lang w:val="en-US"/>
        </w:rPr>
        <w:t xml:space="preserve">Charlie,“ </w:t>
      </w:r>
      <w:r>
        <w:rPr>
          <w:rFonts w:cs="Georgia" w:ascii="Georgia" w:hAnsi="Georgia"/>
          <w:sz w:val="20"/>
          <w:szCs w:val="20"/>
          <w:lang w:val="sk-SK"/>
        </w:rPr>
        <w:t>pozdrav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Чарли,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edela na pohovke, prezerala si obrázkovú knihu. Pozrela hore, v tvári bledá, bez úsmevu a v prvom okamihu plná opatrnosti. Zdalo sa, že pokožka na lícnych kostiach sa jej napäla. Potom sa usmiala. No nebol to, pomyslel si Rainbird, jej zvyčajný úsme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сидела на кушетке и разглядывала книжку с картинками. Она подняла глаза — бледненькая, неулыбчивая… настороженная. Кожа обтянула скулы. С опозданием улыбнулась. Не ее улыбка, подума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hoj, </w:t>
      </w:r>
      <w:r>
        <w:rPr>
          <w:rFonts w:cs="Georgia" w:ascii="Georgia" w:hAnsi="Georgia"/>
          <w:sz w:val="20"/>
          <w:szCs w:val="20"/>
          <w:lang w:val="en-US"/>
        </w:rPr>
        <w:t>Joh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ивет, Дж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vyzeráš dnes veľmi dobre, </w:t>
      </w:r>
      <w:r>
        <w:rPr>
          <w:rFonts w:cs="Georgia" w:ascii="Georgia" w:hAnsi="Georgia"/>
          <w:sz w:val="20"/>
          <w:szCs w:val="20"/>
          <w:lang w:val="en-US"/>
        </w:rPr>
        <w:t xml:space="preserve">Charlie, </w:t>
      </w:r>
      <w:r>
        <w:rPr>
          <w:rFonts w:cs="Georgia" w:ascii="Georgia" w:hAnsi="Georgia"/>
          <w:sz w:val="20"/>
          <w:szCs w:val="20"/>
          <w:lang w:val="sk-SK"/>
        </w:rPr>
        <w:t>prepáč, že ti to hovor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ид у тебя сегодня, Чарли, ты уж меня извини, неважнецк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spala som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лохо сп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ch, naozaj?“ vedel, že spala zle. Ten švihnutý Hockstetter penil, lebo v spánku vytiahla teplotu o tri či štyri stupne. „Mrzí ma, že to počujem. Kvôli ockov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равда? — Он был в курсе. Этот болван Хокстеттер закатил форменную истерику по поводу того, что ночью температура в ее комнате поднялась на пять или шесть градусов. — Бедняга. Из</w:t>
        <w:noBreakHyphen/>
        <w:t>за пап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si áno.“ Zavrela knihu a vstala. „Myslím, že si pôjdem na chvíľu ľahnúť. Nevládzem už ani rozprá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верно. — Она захлопнула книжку и встала. — Пойду полежу. Даже разговаривать неохо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 Cho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ожись, ясное д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eral, ako odchádza, a keď sa za ňou zavreli spálňové dvere, vošiel do kuchyne a napustil si vodu do vedra. Niečo v spôsobe, akým naňho pozrela. Úsmev. Nepáčilo sa mu to celé. Mala zlú noc, dobre, v poriadku. Každý máva z času na čas takú a na druhý deň vrčí na ženu alebo zíza do prázdna a podobne. Iste. No čosi v jeho vnútri zazvonilo na poplach. Takto sa naňho pozerala pred mnohými týždňami. Dnes ráno k nemu neprišla dychtivá a spokojná, že ho vidí. Ani to sa mu nepáčilo. Dnes si zachovávala odstup. Znepokojovalo ho to. Možno to boli len nepriaznivé dozvuky zlej noci a možno zlé sny predchádzajúcu noc spôsobilo niečo, čo zjedla, ale aj tak ho to znepokojov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оводил ее взглядом и, когда дверь в спальню закрылась, отправился на кухню набрать воды в ведро. Странно она на него посмотрела. И улыбнулась странно. Все это ему не понравилось. Плохо спала — что ж, бывает. Все время от времени плохо спят, а утром кидаются на жен или бессмысленно таращатся в газету. Бывает. И все же… внутри звенел тревожный звоночек. Он уже забыл, когда она так на него смотрела. И не бросилась к нему, как обычно, что тоже ему не понравилось. Затворилась в каком</w:t>
        <w:noBreakHyphen/>
        <w:t>то своем мирке. Это его тревожило. Может, все дело в бессонной ночи… а дурной сон позавчера — может, не то съела… и все равно это его тревожи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ešte čosi ho hrýzlo: včera večer ju bol pozrieť kapitán. Nikdy predtým nič podobné nesprav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ще одно: вчера под вечер к ней заглянул Кэп. Такого еще не быв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postavil vedro a vzal handru. Namočil ju, vyžmý</w:t>
        <w:softHyphen/>
        <w:t>kal, obkrútil ňou zmeták a začal pomalými pohybmi v dlhých pásoch utierať dlážku. V zjazvenej tvári mal chladný a pokojný výra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ставил ведро и надел на швабру пористый валик. Окунув швабру в ведро, он отжал валик и принялся размашисто и не спеша протирать пол. Его страшное лицо было спокойным и невозмутим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azili ste mi nôž do chrbta, kapitán? Odhadujem správne, že toho máte po krk? Alebo sa ma usilujete len podvie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Ж НЕ ХОЧЕШЬ ЛИ ТЫ, КЭП, ВОНЗИТЬ МНЕ НОЖ В СПИНУ? ДУМАЕШЬ, САМОЕ ВРЕМЯ? РЕШИЛ МЕНЯ УДЕЛ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 bola pravda to druhé, potom sa v kapitánovi poriadne zmýlil. Keby šlo o Hockstettera, to by bol iný prípad. Hockstetterove skúsenosti s výbormi a podvýbormi Senátu sa rovnali takmer nule. Sračičky sem a sračičky tam. Podporný materiál. Mohol si dovoliť taký prepych, že sa poddá svojmu strachu. Kapitán nemohol. Kapitán vie, že nejestvuje nič ako dostatočný dôkazový materiál, najmä ak ide o niečo také potenciálne explozívne (doslova) ako Charlie McGeeov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Если так, то он здорово недооценил Кэпа. Одно дело Хокстеттер. Ну, появится в комиссии или подкомиссии сената — и что? Там вякнул, тут брякнул, а в результате пшик. Начнет потрясать доказательствами. Может даже позволить себе роскошь повспоминать, какой там на него нагнали страх. Другое дело — Кэп. Кэп прекрасно понимает, чем оборачиваются все доказательства, когда речь заходит о таком взрывоопасном материале (чем не каламбур?), как Чарли Макг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nebude to obyčajné financovanie, o čo bude kapitán žiadať. Keď bude stáť pred uzavretým zhromaždením, z jeho pier vyjde najhrozivejšia a najmystickejšia zo všetkých fráz: dlho</w:t>
        <w:softHyphen/>
        <w:t>dobé financovanie. A v pozadí budú striehnuť nevypovedané, no mocné záležitosti eugeniky. Rainbirdovi zišlo na um, že kapitán na konci zistí, že sa nevyhne návšteve skupiny sená</w:t>
        <w:softHyphen/>
        <w:t>torov, ktorí sa prídu pozrieť, čo Charlie dokáže. A možno by si mohli priviesť aj svoje detičky, pomyslel si Rainbird. Je to senzačnejšie ako cvičené delfíny v morskom akvári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этому, когда в закрытом заседании выступит Кэп, он будет говорить о другом — об ассигнованиях, причем размениваться не станет, а просто обронит одно из самых зловещих и загадочных выражений из бюрократического лексикона: долгосрочные ассигнования. И хотя ничего не будет произнесено вслух, все присутствующие отлично поймут, что в подтексте — вопрос евгеники. Конечно, рано или поздно, рассуждал дальше Рэйнберд, Кэпу все же придется пригласить группу сенаторов на аттракцион Чарли. «Может быть, даже с детьми, — подумал Рэйнберд, намачивая пол и протирая. — Это будет поинтереснее, чем дрессированные дельфины в океанариу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vie, že potrebuje všetku pomoc, ktorú môže získ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тут, Кэп это знает, ему очень понадобится кое</w:t>
        <w:noBreakHyphen/>
        <w:t xml:space="preserve">какая помощ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čo potom včera za ňou šiel? Prečo rozhojdal čl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 зачем он к ней приходил вчера? Зачем раскачивает лодку, в которой сам сид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vyžmýkal handru, špinavá sivá voda z nej stiekla nazad do vedra. Pozrel cez otvorené kuchynské dvere na zavreté dvere Charlinej spálne. Zatvorila sa pred ním, a to sa mu nepáč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отжимал пористый валик, наблюдая, как грязная мутная вода стекает в ведро. Он снова бросил взгляд на закрытую дверь спальни. Чарли от него отгородилась, и это ему не нравило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z toho veľmi, veľmi nervóz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ут было, было отчего забеспоко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5</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Rainbird strávil tento veterný pondelňajší večer zhromažďovaním informácií. Znepokojujúcich informá</w:t>
        <w:softHyphen/>
        <w:t>cií. Najprv sa šiel pozhovárať s Nearym, človekom, ktorý sledoval monitor, keď kapitán predvčerom navštívil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торая половина дня в понедельник выдалась ветреная, но Рэйнберд этого не знал — весь вечер он посвятил сбору информации. Информация оказалась тревожной. Первым делом он пришел к Нири, который обслуживал мониторы во время вчерашнего визита Кэпа к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ary nič nenamietal. Usadil Rainbirda v malej miestnosti so sadou videozáznamov zo soboty a s prehrávačom značky Sony, ktorý bol vybavený zariadením na zastavovanie s rámčekovaním a na približovanie detailov. Bol rád, že sa Rainbirda zbavil, a jediné, v čo dúfal, bolo, že sa Rainbird nevráti a nebude chcieť ešte niečo. Už to dievča bolo dosť nepríjemné. Ale Rainbird bol svojím vlastným, slizkým spôsobom ešte nepríjemnejš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хочу посмотреть видеозаписи, — сказал Рэйнберд. Нири спорить не стал. Он устроил Рэйнберда в маленькой комнатке за холлом наедине с воскресными записями и видеокассетником «Сони», позволявшим увеличивать изображение и делать стоп</w:t>
        <w:noBreakHyphen/>
        <w:t>кадр. Нири был рад от него отделаться и только молил бога, чтобы Рэйнберд еще чего</w:t>
        <w:noBreakHyphen/>
        <w:t>нибудь не попросил. Если девчонка монстр, то Рэйнберд, этот гигантский ящер, монстр вдвой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ásky značky </w:t>
      </w:r>
      <w:r>
        <w:rPr>
          <w:rFonts w:cs="Georgia" w:ascii="Georgia" w:hAnsi="Georgia"/>
          <w:sz w:val="20"/>
          <w:szCs w:val="20"/>
          <w:lang w:val="en-US"/>
        </w:rPr>
        <w:t xml:space="preserve">Scotch </w:t>
      </w:r>
      <w:r>
        <w:rPr>
          <w:rFonts w:cs="Georgia" w:ascii="Georgia" w:hAnsi="Georgia"/>
          <w:sz w:val="20"/>
          <w:szCs w:val="20"/>
          <w:lang w:val="sk-SK"/>
        </w:rPr>
        <w:t xml:space="preserve">boli trojhodinové, s číslovaním od 0000 do 0300. Rainbird vyhľadal tú, na ktorej bol kapitán, a pozrel si ju štyri razy, ani sa pri tom nepohol, až na prevíjanie pásky v bode, keď kapitán povedal: „Tak, teraz pôjdem. Ale prídem za tebou, </w:t>
      </w:r>
      <w:r>
        <w:rPr>
          <w:rFonts w:cs="Georgia" w:ascii="Georgia" w:hAnsi="Georgia"/>
          <w:sz w:val="20"/>
          <w:szCs w:val="20"/>
          <w:lang w:val="de-DE"/>
        </w:rPr>
        <w:t xml:space="preserve">Charlie. </w:t>
      </w:r>
      <w:r>
        <w:rPr>
          <w:rFonts w:cs="Georgia" w:ascii="Georgia" w:hAnsi="Georgia"/>
          <w:sz w:val="20"/>
          <w:szCs w:val="20"/>
          <w:lang w:val="sk-SK"/>
        </w:rPr>
        <w:t>Neboj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писи представляли собой кассеты, рассчитанные на три часа звучания и снабженные пометой «00. 00 — 03. 00» и дальше. Рэйнберд нашел нужную кассету и прокрутил сцену с Кэпом четыре раза подряд, прервавшись лишь затем, чтобы вернуть момент, когда Кэп произносит: «Ну, мне пора. Мы еще увидимся, Чарли. Ни о чем не беспокой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ten, kto sa začínal báť, bol John Rainbird. Miatlo ho všeličo z toho, čo bolo na pásk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ногое в этой записи смущало Джона Рэйнбер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páčil sa mu kapitán. Vyzeral zostarnutý, strácal niť rozhovoru, ako človek na pokraji senility. V očiach mal nevyspytateľný, zmätený výraz, podobný tomu, ktorý sa v Rainbirdovej mysli spájal so spomienkami na únavu z boja, pomenovanú voľakedy jeho druhmi v zbrani príznačne vygu</w:t>
        <w:softHyphen/>
        <w:t>movaný mozog.</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Кэпом было что</w:t>
        <w:noBreakHyphen/>
        <w:t>то не так, и это настораживало. Он казался постаревшим; то и дело, говоря с Чарли, он терял нить, как какой</w:t>
        <w:noBreakHyphen/>
        <w:t>нибудь склеротик. Его взгляд — блуждающий, бессмысленный — странным образом напоминал Рэйнберду выражение глаз у солдат, одуревших от затяжных боев, выражение, которое его собратья по оружию удачно окрестили «заворот мозг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Myslím, že by som to bol schopný zariadiť… do stredy. Áno, do stredy urči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Я ПОСТАРАЮСЬ ВСЕ УЛАДИТЬ… К СРЕДЕ. ДА</w:t>
        <w:noBreakHyphen/>
        <w:t>ДА, К СРЕДЕ Я ВСЕ УЛА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čo to, prebohaživého, teraz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ого рожна он сказал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sadiť do detskej mysle takúto vyhliadku, pomyslel si Rainbird, to je najistejšia cesta, ako poslať všetko ďalšie testovanie dolu vodou. Ponúkal sa záver, že kapitán hrá vlastnú malú hru – intrigovanie podľa najlepších tradícií Fir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обещать ей такое значило распрощаться с мыслью о будущих тестах. Отсюда напрашивается вывод: Кэп затеял свою игру, интригует в лучших традициях Конто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tomu Rainbird neveril. Kapitán nevyzeral ako intrigán. Vyzeral ako duchom neprítomný. Napríklad poznámka o tom, ako hrá Charlin otec golf. To nezapadalo nikam. Nevzťaho</w:t>
        <w:softHyphen/>
        <w:t>valo sa to na nič, čo povedali predtým, a na nič, čo povedali potom. Rainbird sa chvíľu pohrával s nápadom, že to bola veta nejakého kódu, no aj to bolo očividne absurdné. Kapitán vedel, že všetko, čo sa odohráva v Charliných obytných priestoroch, sa sleduje na monitoroch, nahráva a podrobuje sa takmer nekonečnému skúmaniu. Bol by schopný zamaskovať chybnú frázu lepšie než toto. Poznámka o golfe. Ostala visieť vo vzduchu prekvapujúco a celkom od ve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Рэйнберд подобный вывод отверг. Кэп меньше всего был похож на человека, затеявшего игру. Скорее он был похож на человека, которого совсем задрючили. Взять эту фразу о гольфе. Фраза совершенно с потолка. Никакой связи с предыдущим или последующим. Рэйнберд было подумал, что тут какой</w:t>
        <w:noBreakHyphen/>
        <w:t>то код, но сам же отмел это предположение как смехотворное. Кэп отлично знал, что квартира Чарли просматривается и прослушивается, каждый шаг под контролем. Уж Кэп</w:t>
        <w:noBreakHyphen/>
        <w:t>то нашел бы способ закамуфлировать кодовую фразу. Говорят, твой папа классно играет в гольф. Фраза словно повисла в воздухе, абсолютно чужеродная и непонятн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potom tu bola tá posledná ve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наконец, послед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Rainbird si ju prehrával dookola. Kapitán stíchol. Ach, skoro som zabudol. A potom jej podal niečo, na čo zvedavo pozrela a vopchala to do vrecka šiat.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рокручивал это место снова и снова. Кэп задумывается. Да, чуть не забыл. И затем дает ей что</w:t>
        <w:noBreakHyphen/>
        <w:t>то, а она, быстро глянув, прячет это в карман халат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mal prsty na tlačidlách prehrávača Sony VCR, keď kapitán opäť povedal </w:t>
      </w:r>
      <w:r>
        <w:rPr>
          <w:rFonts w:cs="Georgia" w:ascii="Georgia" w:hAnsi="Georgia"/>
          <w:i/>
          <w:iCs/>
          <w:sz w:val="20"/>
          <w:szCs w:val="20"/>
          <w:lang w:val="sk-SK"/>
        </w:rPr>
        <w:t>Ach, skoro som zabudol</w:t>
      </w:r>
      <w:r>
        <w:rPr>
          <w:rFonts w:cs="Georgia" w:ascii="Georgia" w:hAnsi="Georgia"/>
          <w:sz w:val="20"/>
          <w:szCs w:val="20"/>
          <w:lang w:val="sk-SK"/>
        </w:rPr>
        <w:t xml:space="preserve"> už šiesty raz. A podal jej už šiesty raz tú vec. Spočiatku si Rainbird myslel, že je to zabalená žuvačka, ale potom použil zastavenie s rámčekovaním a mechanizmus na priblíženie. To ho pre</w:t>
        <w:softHyphen/>
        <w:t>svedčilo, že to bol s najväčšou pravdepodobnosťou lísto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нажимал на кнопку, заставляя Кэпа раз за разом повторять: Да, чуть не забыл. И раз за разом что</w:t>
        <w:noBreakHyphen/>
        <w:t>то передавать Чарли. Сначала Рэйнберд думал, что это жевательная резинка, — пока не прибегнул к помощи электронного увеличения и стоп</w:t>
        <w:noBreakHyphen/>
        <w:t>кадра. И убедился, что это, скорее всего, запис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Doboha, kapitán, čo to má znamenať?</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ТО ЖЕ ТЫ, КЭП, СУКИН СЫН, ЗАТЕВ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6</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Zvyšok noci z pondelka na utorok a prvé hodiny utorňajšieho rána strávil pri ovládacom paneli počí</w:t>
        <w:softHyphen/>
        <w:t xml:space="preserve">tača, pripomínal si každý útržok informácií o </w:t>
      </w:r>
      <w:r>
        <w:rPr>
          <w:rFonts w:cs="Georgia" w:ascii="Georgia" w:hAnsi="Georgia"/>
          <w:sz w:val="20"/>
          <w:szCs w:val="20"/>
        </w:rPr>
        <w:t>Charlie McGee</w:t>
      </w:r>
      <w:r>
        <w:rPr>
          <w:rFonts w:cs="Georgia" w:ascii="Georgia" w:hAnsi="Georgia"/>
          <w:sz w:val="20"/>
          <w:szCs w:val="20"/>
          <w:lang w:val="sk-SK"/>
        </w:rPr>
        <w:t>ovej, na ktorý si len spomenul, a pokúšal sa prísť aspoň na niečo. No neprišiel na nič. Z presileného oka ho začala bolieť hla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ю ночь с понедельника на вторник он просидел перед ЭВМ, собирая всю мыслимую информацию о Чарли Макги, пытаясь нащупать ниточку. И не нащупал. Только глаз устал и голова от этого разболе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stal, aby zhasol svetlo, keď mu zrazu bez akejkoľvek súvislosti čosi napadlo. Netýkalo sa </w:t>
      </w:r>
      <w:r>
        <w:rPr>
          <w:rFonts w:cs="Georgia" w:ascii="Georgia" w:hAnsi="Georgia"/>
          <w:sz w:val="20"/>
          <w:szCs w:val="20"/>
          <w:lang w:val="en-US"/>
        </w:rPr>
        <w:t xml:space="preserve">to Charlie, ale </w:t>
      </w:r>
      <w:r>
        <w:rPr>
          <w:rFonts w:cs="Georgia" w:ascii="Georgia" w:hAnsi="Georgia"/>
          <w:sz w:val="20"/>
          <w:szCs w:val="20"/>
          <w:lang w:val="sk-SK"/>
        </w:rPr>
        <w:t>toho nafetovaného niktoša – jej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же встал, чтобы выключить свет, как вдруг, вне всякой связи с предыдущим, мелькнула мысль. Не о Чарли, а об этом разъевшемся, одуревшем от наркотиков ничтожестве, ее отц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ynchot. Pynchot mal na starosti Andyho McGeeho. Minulý týždeň Pynchot spáchal samovraždu najdrastickejším spôsobom, aký si len možno predstaviť. Očividne duševne vyšinutý. Blázon. Preskočilo mu. Kapitán vzal Andyho na pohreb – možno to bolo trochu vzláštne, ak sa nad tým naozaj pozorne zamyslíš, no nijako mimoriadne pozoruhod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иншо. Он занимался Энди Макги, а на прошлой неделе покончил с собой, да таким диким способом, что нарочно не придумаешь. Явные нелады с психикой. Сдвиг по фазе. Не все дома. Кэп берет с собой Энди на похороны — странно, конечно, если вдуматься, но в пределах разум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to sa začal kapitán správať trochu výstredne – rozprávať o golfe a odovzdávať lístoč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сле чего с Кэпом что</w:t>
        <w:noBreakHyphen/>
        <w:t>то происходит — он начинает говорить о гольфе и передавать записоч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To je absurdné. McGee je predsa vybit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НУ, ЧУШЬ СОБАЧЬЯ. ОН ДАВНО ВЫДОХ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tál s rukou na vypínači. Obrazovka nad ovlá</w:t>
        <w:softHyphen/>
        <w:t>dacím panelom žiarila matnou zeleňou ako čerstvo vykopaný smarag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ука Рэйнберда замерла на выключателе. Экран машины был матово</w:t>
        <w:noBreakHyphen/>
        <w:t>зеленым, цвета необработанного изумру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Kto vraví, že je vybitý? On?</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ТО СКАЗАЛ, ЧТО ОН ВЫДОХСЯ? ОН СА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Bola tu ešte ďalšia zvláštnosť, ktorú si Rainbird uvedomil. Pynchot už o Andyho nemal záujem. Rozhodol sa poslať ho do izolácie na Maui. Ak Andy nemohol názorne predviesť, čo substancia L 6 dokáže, nebol nijaký dôvod držať ho tu a bolo bezpečnejšie izolovať ho od Charlie. Fajn. Lenže zrazu Pynchot nečakane zmenil názor a rozhodol sa naplánovať ďalšie kolo testov.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лько сейчас Рэйнберд обратил внимание на еще одно странное обстоятельство. Пиншо махнул рукой на Энди и решил отослать его на Мауи. Раз Энди не может демонстрировать чудеса, на которые способен «лот шесть», то и незачем держать его тут… да оно и спокойнее, если он будет подальше от Чарли. Логично. Но затем Пиншо неожиданно передумывает и решает провести серию новых тест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potom sa rozhodol vyčistiť drvič odpadkov. Za chod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затем Пиншо решает почистить мусоросборник… пока крутятся лопа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vrátil nazad k ovládaciemu panelu počítača. Chvíľu zamyslene čakal a potom vyklopkal: AHOJ POČÍ</w:t>
        <w:softHyphen/>
        <w:t>TAČ / DOTAZ NA STAV / ANDREW McGEE 14112 / ĎAL</w:t>
        <w:softHyphen/>
        <w:t>ŠIE TESTOVANIE / UMIESTNENIE NA MAUI / Q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вернулся к машине. Секунду помедлив, он напечатал: ПРИВЕТ МАШИНА /ВОПРОС СТАТУС ЭНДРЮ МАКГИ 14112/ ДАЛЬНЕЙШИЕ ТЕСТЫ/ ОТПРАВКА НА МАУИ/ 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KAJ, blikol počítač. A trochu neskôr: AHOJ RAIN</w:t>
        <w:softHyphen/>
        <w:t>BIRD / ANDREW McGEE 14112 NIJAKÉ ĎALŠIE TESTY / POTVRDENIE STARLING / PLÁNOVANÝ ODCHOD NA MAUI 9 OKTÓBER / POTVRDENIE STARLING / VOJENSKÁ LETECKÁ ZAKLADNA-ANDREWS VOJENSKÁ LETECKÁ ZÁKLADŇA-DURBAN [ILL] VOJENSKÁ LETECKÁ ZÁ-KLADŇA-LETISKO KALAMI [HAV] / KONI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ЕМ, — помигала ему машина. И почти сразу: — ПРИВЕТ РЭЙНБЕРД/ ЭНДРЮ МАКГИ 14112 НИКАКИХ ДАЛЬНЕЙШИХ ТЕСТОВ/ РАСПОРЯЖЕНИЕ «СКВОРЕЦ"/ НАМЕЧЕННЫЙ ВЫЛЕТ НА МАУИ 9 ОКТЯБРЯ 15. 00/ РАСПОРЯЖЕНИЕ «СКВОРЕЦ"/ ЭНДРЮС ВВБ</w:t>
        <w:noBreakHyphen/>
        <w:t>ДУРБАН (ИЛЛ) ВВБ</w:t>
        <w:noBreakHyphen/>
        <w:t>КАЛАМИ ПОСАДКА (ГА)/ОТК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Rainbird sa pozrel na hodinky. Deviateho októbra je streda. Andy odchádza z Longmontu na Havaj zajtra popo</w:t>
        <w:softHyphen/>
        <w:t xml:space="preserve">ludní. Na čí príkaz? Na príkaz bol sám kapitán. Rainbird sa o tom dozvedel prvýkrát teraz.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осмотрел на часы. Девятое октября — среда. Завтра днем Энди улетает на Гавайи. Кто отдал такой приказ? «Скворец», то есть Кэп. Для Рэйнберда это была полная неожиданность. Его пальцы вновь забегали по клавиату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sty sa mu opäť roztancovali po klávesnici. DOTAZ NA PRAVDEPODOBNOSŤ / ANDREW McGEE 14112 / PREDPOKLADANÁ SCHOPNOSŤ MENTÁLNEJ DOMINÁCIE / ODKAZ NA HERMANA PYNCHO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ПРОС ВОЗМОЖНОСТИ ЭНДРЮ МАКГИ 14112/ ПРЕДПОЛОЖИТЕЛЬНАЯ СИЛА ВНУШЕНИЯ/ ОБЪЕКТ ГЕРМАН ПИНШ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Zastal, aby sa pozrel na Pynchotovo kódové číslo v ošúcha</w:t>
        <w:softHyphen/>
        <w:t>nom a obehytanom zošite s kódmi, ktorý si vložil do zadného vrecka, prv než šiel dolu. 14409/Q4</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мешкал, ища шифр Пиншо в потрепанной замусоленной книге абонентов, которую он сунул в задний карман брюк, прежде чем отправиться сюда. Наконец нашел и отстучал: 14409/ 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KAJ, zopakoval počítač, a potom ostala obrazovka prázdna tak dlho, až si Rainbird začal myslieť, že zadal nesprávny program a nedospeje k nijakému výsledku, len k číslu 609., ktoré mu potvrdí jeho chyb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ЕМ, — помигала машина и так долго не отвечала, что Рэйнберд уже засомневался, правильные ли он заложил данные, и настроился получить «609», иначе говоря, баранку за все свои хлопо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_No počítač zablikal: </w:t>
      </w:r>
      <w:r>
        <w:rPr>
          <w:rFonts w:cs="Georgia" w:ascii="Georgia" w:hAnsi="Georgia"/>
          <w:sz w:val="20"/>
          <w:szCs w:val="20"/>
        </w:rPr>
        <w:t xml:space="preserve">ANDREW </w:t>
      </w:r>
      <w:r>
        <w:rPr>
          <w:rFonts w:cs="Georgia" w:ascii="Georgia" w:hAnsi="Georgia"/>
          <w:sz w:val="20"/>
          <w:szCs w:val="20"/>
          <w:lang w:val="sk-SK"/>
        </w:rPr>
        <w:t>McGEE / PRAVDEPODOB</w:t>
        <w:softHyphen/>
        <w:t>NOSŤ MENTÁLNEJ DOMINÁCIE S ODKAZOM NA HER</w:t>
        <w:softHyphen/>
        <w:t xml:space="preserve">MANA PYNCHOTA 14409 35 % / KONIEC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тут машина выдала: ЭНДРЮ МАКГИ 14112/ ПРЕДПОЛОЖИТЕЛЬНАЯ СИЛА ВНУШЕНИЯ 35%/ ОБЪЕКТ ГЕРМАН ПИНШО/ ОТК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ridsaťpäť percent? Ako je to mož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ридцать пять процентов? Возможно 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poriadku, pomyslel si Rainbird. Vynechajme z tej prekliatej rovnice Pynchota a pozrime sa, čo sa st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адно, — подумал Рэйнберд. — Попробуем выбросить Пиншо из этого дурацкого уравнения. Интересно, что получ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čal klopkať: DOTAZ NA PRAVDEPODOBNOSŤ / </w:t>
      </w:r>
      <w:r>
        <w:rPr>
          <w:rFonts w:cs="Georgia" w:ascii="Georgia" w:hAnsi="Georgia"/>
          <w:sz w:val="20"/>
          <w:szCs w:val="20"/>
        </w:rPr>
        <w:t xml:space="preserve">ANDREW </w:t>
      </w:r>
      <w:r>
        <w:rPr>
          <w:rFonts w:cs="Georgia" w:ascii="Georgia" w:hAnsi="Georgia"/>
          <w:sz w:val="20"/>
          <w:szCs w:val="20"/>
          <w:lang w:val="sk-SK"/>
        </w:rPr>
        <w:t>McGEE 14112 / PREDPOKLADANÁ SCHOP</w:t>
        <w:softHyphen/>
        <w:t>NOSŤ MENTÁLNEJ DOMINÁCIE / Q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стучал: ВОПРОС ВОЗМОЖНОСТИ ЭНДРЮ МАКГИ 14112/ ПРЕДПОЛОЖИТЕЛЬНАЯ СИЛА ВНУШЕНИЯ/ 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ČAKAJ, blikol počítač a tentokrát prišla odpoveď okamžite, po niekoľkých sekundách: </w:t>
      </w:r>
      <w:r>
        <w:rPr>
          <w:rFonts w:cs="Georgia" w:ascii="Georgia" w:hAnsi="Georgia"/>
          <w:sz w:val="20"/>
          <w:szCs w:val="20"/>
        </w:rPr>
        <w:t xml:space="preserve">ANDREW McGEE </w:t>
      </w:r>
      <w:r>
        <w:rPr>
          <w:rFonts w:cs="Georgia" w:ascii="Georgia" w:hAnsi="Georgia"/>
          <w:sz w:val="20"/>
          <w:szCs w:val="20"/>
          <w:lang w:val="sk-SK"/>
        </w:rPr>
        <w:t>14112 / PRAV</w:t>
        <w:softHyphen/>
        <w:t>DEPODOBNOSŤ MENTÁLNEJ DOMINÁCIE 2 % / KONI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ЕМ, — помигала машина и на этот раз ответила через пятнадцать секунд. — ЭНДРЮ МАКГИ 14112/ ПРЕДПОЛОЖИТЕЛЬНАЯ СИЛА ВНУШЕНИЯ 2%/ ОТК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sa oprel dozadu, zatvoril jediné oko a napriek boleniu hlavy mal triumfálny pocit víťazstva. Spytoval sa na dôležité otázky opačne, odzadu, ale to bola cena, ktorú ľudia občas platia za svoje intuitívne kroky, za kroky, o ktorých počítač nevie nič, aj keď je naprogramovaný, aby vedel hovoriť </w:t>
      </w:r>
      <w:r>
        <w:rPr>
          <w:rFonts w:cs="Georgia" w:ascii="Georgia" w:hAnsi="Georgia"/>
          <w:i/>
          <w:iCs/>
          <w:sz w:val="20"/>
          <w:szCs w:val="20"/>
          <w:lang w:val="sk-SK"/>
        </w:rPr>
        <w:t>Ahoj, Maj sa, Nie, ľutujem</w:t>
      </w:r>
      <w:r>
        <w:rPr>
          <w:rFonts w:cs="Georgia" w:ascii="Georgia" w:hAnsi="Georgia"/>
          <w:sz w:val="20"/>
          <w:szCs w:val="20"/>
          <w:lang w:val="sk-SK"/>
        </w:rPr>
        <w:t xml:space="preserve"> (a meno programátora), </w:t>
      </w:r>
      <w:r>
        <w:rPr>
          <w:rFonts w:cs="Georgia" w:ascii="Georgia" w:hAnsi="Georgia"/>
          <w:i/>
          <w:iCs/>
          <w:sz w:val="20"/>
          <w:szCs w:val="20"/>
          <w:lang w:val="sk-SK"/>
        </w:rPr>
        <w:t>To je zle a Kašli na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откинулся назад и закрыл глаз; в висках неприятно стучало, но еще сильнее был ликующий стук сердца. Он задал два важных вопроса, а что в обратном порядке, так эту цену стоило заплатить за интуитивное озарение — озарение, которое доступно человеку и неведомо машине, хотя ее можно научить говорить «Привет» и «Будь здоров», «Извини» (имярек) и «Ошибочка вышла» или «Фу, чер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čítač neveril vo veľkú pravdepodobnosť toho, že si </w:t>
      </w:r>
      <w:r>
        <w:rPr>
          <w:rFonts w:cs="Georgia" w:ascii="Georgia" w:hAnsi="Georgia"/>
          <w:sz w:val="20"/>
          <w:szCs w:val="20"/>
        </w:rPr>
        <w:t xml:space="preserve">Andy </w:t>
      </w:r>
      <w:r>
        <w:rPr>
          <w:rFonts w:cs="Georgia" w:ascii="Georgia" w:hAnsi="Georgia"/>
          <w:sz w:val="20"/>
          <w:szCs w:val="20"/>
          <w:lang w:val="sk-SK"/>
        </w:rPr>
        <w:t>udržal schopnosť mentálnej dominácie, kým sa neuviedol ako faktor Pynchot. V tej chvíli vyskočili percentá až neviemk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шина не верила, что у Энди сохранилась сила внушения… пока в нее не заложили фактор Пиншо. Показатель сразу резко подскоч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lopkal: DOTAZ / PREČO STÚPA PRAVDEPODOB</w:t>
        <w:softHyphen/>
        <w:t xml:space="preserve">NOSŤ MENTÁLNEJ DOMINÁCIE </w:t>
      </w:r>
      <w:r>
        <w:rPr>
          <w:rFonts w:cs="Georgia" w:ascii="Georgia" w:hAnsi="Georgia"/>
          <w:sz w:val="20"/>
          <w:szCs w:val="20"/>
        </w:rPr>
        <w:t xml:space="preserve">ANDREWA </w:t>
      </w:r>
      <w:r>
        <w:rPr>
          <w:rFonts w:cs="Georgia" w:ascii="Georgia" w:hAnsi="Georgia"/>
          <w:sz w:val="20"/>
          <w:szCs w:val="20"/>
          <w:lang w:val="sk-SK"/>
        </w:rPr>
        <w:t>McGEEHO 14112 Z 2 % NA 35 % S ODKAZOM NA HERMANA PYN</w:t>
        <w:softHyphen/>
        <w:t>CHOTA 14409/Q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тстучал: ВОПРОС ПОЧЕМУ ПРЕДПОЛОЖИТЕЛЬНАЯ СИЛА ВНУШЕНИЯ ЭНДРЮ МАКГИ 14112 (ВЕРОЯТНОСТЬ) ПОВЫШАЕТСЯ ОТ 2% ДО 35% УЧИТЫВАЯ ОБЪЕКТ ГЕРМАН ПИНШО 14409/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ČAKAJ, odpovedal počítač, a potom: </w:t>
      </w:r>
      <w:r>
        <w:rPr>
          <w:rFonts w:cs="Georgia" w:ascii="Georgia" w:hAnsi="Georgia"/>
          <w:sz w:val="20"/>
          <w:szCs w:val="20"/>
        </w:rPr>
        <w:t xml:space="preserve">HERMAN </w:t>
      </w:r>
      <w:r>
        <w:rPr>
          <w:rFonts w:cs="Georgia" w:ascii="Georgia" w:hAnsi="Georgia"/>
          <w:sz w:val="20"/>
          <w:szCs w:val="20"/>
          <w:lang w:val="sk-SK"/>
        </w:rPr>
        <w:t xml:space="preserve">PYNCHOT 14409 PRIZNANÁ SAMOVRAŽDA / PRAVDEPODOBNOSŤ BERIE DO ÚVAHY </w:t>
      </w:r>
      <w:r>
        <w:rPr>
          <w:rFonts w:cs="Georgia" w:ascii="Georgia" w:hAnsi="Georgia"/>
          <w:sz w:val="20"/>
          <w:szCs w:val="20"/>
        </w:rPr>
        <w:t xml:space="preserve">ANDREWA </w:t>
      </w:r>
      <w:r>
        <w:rPr>
          <w:rFonts w:cs="Georgia" w:ascii="Georgia" w:hAnsi="Georgia"/>
          <w:sz w:val="20"/>
          <w:szCs w:val="20"/>
          <w:lang w:val="sk-SK"/>
        </w:rPr>
        <w:t>McGEEHO 14112 AKO MOŽNÚ PRÍČINU SAMOVRAŽDY / MENTÁLNA DOMINÁCIA / KONI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ЕМ, — ответила машина, а затем: — ГЕРМАН ПИНШО 14409 ЗАКЛЮЧЕНИЕ О САМОУБИЙСТВЕ/ ПРИНИМАЕТСЯ ВО ВНИМАНИЕ ВЕРОЯТНОСТЬ ЭНДРЮ МАКГИ 14112 СПРОВОЦИРОВАЛ САМОУБИЙСТВО/ СИЛА ВНУШЕНИЯ ОТК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u to je, priamo tu v pamäťových blokoch najväčšieho a najkomplikovanejšieho počítača západnej pologule. Čaká to len na niekoho, kto položí správne otáz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он, готовый ответ, лежит себе в банке памяти самой большой и умной машины в западном полушарии, которая только и ждет, чтобы ей задали правильные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o keby som dal zaregistrovať, čo predpokladám o kapitá</w:t>
        <w:softHyphen/>
        <w:t>novi? pomyslel si Rainbird a rozhodol sa, že sa do toho pustí. Opäť vytiahol zošit s kódmi a vyhľadal kapitánovo čís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что если мои подозрения насчет Кэпа заложить в нее как факт? Рэйнберд поразмыслил и решил попробовать. Он опять достал книгу абонентов и нашел в ней шифр Кэ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EGISTRUJ, klopkal. KAPITÁN JAMES HOLLISTER 16040 / SPREVÁDZANÝ </w:t>
      </w:r>
      <w:r>
        <w:rPr>
          <w:rFonts w:cs="Georgia" w:ascii="Georgia" w:hAnsi="Georgia"/>
          <w:sz w:val="20"/>
          <w:szCs w:val="20"/>
        </w:rPr>
        <w:t xml:space="preserve">ANDREWOM </w:t>
      </w:r>
      <w:r>
        <w:rPr>
          <w:rFonts w:cs="Georgia" w:ascii="Georgia" w:hAnsi="Georgia"/>
          <w:sz w:val="20"/>
          <w:szCs w:val="20"/>
          <w:lang w:val="sk-SK"/>
        </w:rPr>
        <w:t>McGEEM 14112 NA POHREB HERMANA PYNCHOTA 14409 / F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НЯТЬ К СВЕДЕНИЮ, — отстучал он. — КАПИТАН ДЖЕЙМС ХОЛЛИСТЕР 16040/ ПОСЕТИЛ ПОХОРОНЫ ГЕРМАНА ПИНШО 14409 ВМЕСТЕ С ЭНДРЮ МАКГИ 14112/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REGISTROVANÉ, oznámil počíta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НЯТО, — ответила маш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EGISTRUJ, pokračoval Rainbird. KAPITÁN JAMES HOLLISTER 16040 V SÚČASNOSTI PREJAVUJE ZNÁMKY ZNAČNÉHO MENTÁLNEHO STRESU / F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НЯТЬ К СВЕДЕНИЮ, — отстучал снова Рэйнберд. — КАПИТАН ДЖЕЙМС ХОЛЛИСТЕР 16040/ ПОСЛЕДНЕЕ ВРЕМЯ ПРИЗНАКИ СИЛЬНОЙ МОЗГОВОЙ УСТАЛОСТИ/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609, oznámil počítač. Zjavne nerozoznal mentálny stres od krému na topá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609, — ответила машина. Очевидно, «мозговая усталость» была для нее все равно что китайский иероглиф.</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ozaj ma,“ zašomral Rainbird a skúsil to zno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б ты подавилась, — пробормотал Рэйнберд и предпринял другую попыт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EGISTRUJ / KAPITÁN JAMES HOLLISTER 16040 / V SÚČASNOSTI REAGUJE PROTIPREDPISOVO NA CHARLENU McGEEOVÚ 14111 / F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НЯТЬ К СВЕДЕНИЮ/ КАПИТАН ДЖЕЙМС ХОЛЛИСТЕР 16040/ ПОСЛЕДНЕЕ ВРЕМЯ ВЕДЕТ СЕБЯ В НЕСООТВЕТСТВИИ СО СЛУЖЕБНЫМИ ПРЕДПИСАНИЯМИ/ ОБЪЕКТ ЧАРЛИН МАКГИ 14111/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REGISTROVA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НЯ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to registruj, ty smrad,“ dodal Rainbird. „Pozrime sa na to teraz.“ Prsty sa mu vrátili na klávesnic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ъела, паразитка, — отреагировал Рэйнберд. — А теперь вот тебе моя команда. — Его пальцы забегали по клавиату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DOTAZ NA PRAVDEPODOBNOSŤ / </w:t>
      </w:r>
      <w:r>
        <w:rPr>
          <w:rFonts w:cs="Georgia" w:ascii="Georgia" w:hAnsi="Georgia"/>
          <w:sz w:val="20"/>
          <w:szCs w:val="20"/>
        </w:rPr>
        <w:t xml:space="preserve">ANDREW McGEE </w:t>
      </w:r>
      <w:r>
        <w:rPr>
          <w:rFonts w:cs="Georgia" w:ascii="Georgia" w:hAnsi="Georgia"/>
          <w:sz w:val="20"/>
          <w:szCs w:val="20"/>
          <w:lang w:val="sk-SK"/>
        </w:rPr>
        <w:t>14112 / PREDPOKLADANÁ SCHOPNOSŤ MENTÁLNEJ DOMINÁCIE / ODKAZ NA HERMANA PYNCHOTA 14409 / ODKAZ NA KAPITÁNA JAMESA HOLLISTERA 16040 / Q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ПРОС ВОЗМОЖНОСТИ ЭНДРЮ МАКГИ 14112/ ПРЕДПОЛОЖИТЕЛЬНАЯ СИЛА ВНУШЕНИЯ/ ОБЪЕКТ ГЕРМАН ПИНШО 14409/ ОБЪЕКТ КАПИТАН ДЖЕЙМС ХОЛЛИСТЕР 16040/К 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ČAKAJ, oznámil počítač a Rainbird si pohodlne sadol a čakal, sledujúc obrazovku. Dve percentá boli príliš málo. Tridsaťpäť percent ešte vždy nestač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ЕМ, — зажглось в ответ, и Рэйнберд откинулся на стуле, не сводя глаз с экрана. Два процента — ничтожно мало. Тридцать пять — тоже еще не цифра, чтобы биться об заклад. Вот если б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čítač zablikal: ANDREV McGEE 14112 / PRAVDEPO</w:t>
        <w:softHyphen/>
        <w:t>DOBNOSŤ MENTÁLNEJ DOMINÁCIE 90 % / ODKAZ NA HERMANA PYNCHOTA 14409 / ODKAZ NA KAPITÁNA JAMESA HOLLISTERA 16040 / KONI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экране зажглось: ЭНДРЮ МАКГИ 14112/ ПРЕДПОЛОЖИТЕЛЬНАЯ СИЛА ВНУШЕНИЯ 90%/ ОБЪЕКТ ГЕРМАН ПИНШО 14409/ ОБЪЕКТ КАПИТАН ДЖЕЙМС ХОЛЛИСТЕР 16040/ ОТК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to vyskočilo na deväťdesiat percent. To už bolo o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го, девяносто процентов. Вот теперь можно биться об закл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 John Rainbird mohol staviť ešte na dve ďalšie veci, po prvé, že to, čo kapitán podal </w:t>
      </w:r>
      <w:r>
        <w:rPr>
          <w:rFonts w:cs="Georgia" w:ascii="Georgia" w:hAnsi="Georgia"/>
          <w:sz w:val="20"/>
          <w:szCs w:val="20"/>
        </w:rPr>
        <w:t xml:space="preserve">Charlie, </w:t>
      </w:r>
      <w:r>
        <w:rPr>
          <w:rFonts w:cs="Georgia" w:ascii="Georgia" w:hAnsi="Georgia"/>
          <w:sz w:val="20"/>
          <w:szCs w:val="20"/>
          <w:lang w:val="sk-SK"/>
        </w:rPr>
        <w:t>bol naozaj lístok od jej otca a po druhé, že obsahoval nejaký plán úte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еще в отношении двух моментов Джон Рэйнберд готов был побиться об заклад: во</w:t>
        <w:noBreakHyphen/>
        <w:t>первых, что Кэп действительно передал Чарли записку — от отца и, во</w:t>
        <w:noBreakHyphen/>
        <w:t>вторых, что записка содержала в себе некий план побег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n potkan,“ zašomral John Rainbird s obdiv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х ты старый навозный жук, — пробормотал Рэйнберд… не без восхищ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Sklonil sa opäť k počítaču a klopkal.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опять наклонился вперед и отстуч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600 MAJ SA POČÍTAČ 600</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600 БУДЬ ЗДОРОВА МАШИНА 600</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604 MAJ SA RAINBIRD 60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604 БУДЬ ЗДОРОВ РЭЙНБЕРД 60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ťukol vypínačom na klávesnici a ticho sa rozosmi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выключил клавиатуру. Его разбирал сме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Rainbird sa vrátil domov a oblečený zaspal. Zobudil sa presne na poludnie v ten istý deň – v utorok – a zavolal kapitánovi, aby mu oznámil, že dnes nepríde. Je veľmi prechladnutý, leží, možno je to začínajúca chrípka a nechce, aby to od neho chytila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добрался до своей квартиры и, как был в одежде, рухнул замертво на кровать. Проснулся он после полудня и сразу позвонил Кэпу, что не выйдет сегодня на работу. Дескать, сильная простуда или даже грипп — еще, чего доброго, заразит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úfam, že vám to nezabráni v zajtrajšej ceste do San Diega,“ vyhlási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еюсь, это не помешает вам вылететь завтра в Сан</w:t>
        <w:noBreakHyphen/>
        <w:t>Диего, — сухо сказ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 San Dieg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н</w:t>
        <w:noBreakHyphen/>
        <w:t>Ди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 tri dokumenty,“ pokračoval kapitán. „Prísne tajné.</w:t>
      </w:r>
      <w:r>
        <w:rPr>
          <w:rFonts w:cs="Georgia" w:ascii="Georgia" w:hAnsi="Georgia"/>
          <w:sz w:val="20"/>
          <w:szCs w:val="20"/>
        </w:rPr>
        <w:t xml:space="preserve"> </w:t>
      </w:r>
      <w:r>
        <w:rPr>
          <w:rFonts w:cs="Georgia" w:ascii="Georgia" w:hAnsi="Georgia"/>
          <w:sz w:val="20"/>
          <w:szCs w:val="20"/>
          <w:lang w:val="sk-SK"/>
        </w:rPr>
        <w:t>Potrebujem kuriéra. A vy ním ste. Lietadlo vám letí z Andrewsu zajtra o sedem nula nu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ри догьо, — пояснил Кэп. — Особо секретно. Нужен курьер. Я выбрал вас. Вылет с базы Эндрюс завтра в 7. 00,</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tuho rozmýšľal. Toto bola opäť robota Andyho McGeeho. McGee teda o ňom vedel. Samozrejme, musel. A bolo to aj v Charlinom lístku spolu s celým bláznivým plánom úteku, nech už ho McGee vykonštruoval akokoľvek. To vysvetľovalo, prečo sa dievča predvčerom správalo tak chladne. Po ceste na Pynchotov pohreb a naspäť Andy kapitána poriadne vyžmýkal a kapitán si pred ním vylial dušu a vytáral všetko, čo vie. McGee plánuje odletieť z Andrewsu zajtra popoludní. Teraz mu kapitán oznamuje, že on, Rain</w:t>
        <w:softHyphen/>
        <w:t>bird, odíde zajtra ráno. McGee využil kapitána, aby v prvom rade bezpečne odpratal z cesty jeho. 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ысли Рэйнберда закрутились с бешеной скоростью. Очередной сюрприз Энди Макги. Макги раскусил его. Ясно как божий день. И все это было в записке, вместе с каким</w:t>
        <w:noBreakHyphen/>
        <w:t>то безумным планом побега. Теперь понятно, почему Чарли так странно вела себя. По дороге на похороны или на обратном пути Энди тряханул Кэпа, и тот выложил все как на блюдечке. Макги вылетает из Эндрюса завтра днем, а его, Рэйнберда, рейс назначают на утро. Макги использует Кэпа, чтобы вывести его из игры. Он долж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ainbird? Ste 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эйнберд? Вы меня слыш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odvetil. „Nemôžete poslať niekoho iného? Je mi naozaj mizerne,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лышу, — сказал он. — Может, другого пошлете? Что</w:t>
        <w:noBreakHyphen/>
        <w:t>то я себя погано чувствую,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komu nedôverujem tak ako vám,“ vysvetlil. „Tá záleži</w:t>
        <w:softHyphen/>
        <w:t>tosť je dynamit. Nechceme, aby sa… nijaký had v tráve… k nej dos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ругому я не могу это доверить, — услышал он в ответ. — Материал взрывоопасный. Не дай бог… в траве… какая змея схват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vedali ste had?“ opýtal sa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сказали «змея»? — переспроси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Had!“ doslova zvriesko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Змея! — буквально завизжал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cGee ho pritlačil, áno, a v kapitánovom vnútri sa z toho vyvinul akýsi druh spomalenej lavíny. Rainbird mal zrazu pocit – nie, tušenie, a to celkom určité – že ak kapitánovi odmietne a nechá úder skĺznuť bokom, kapitán vybuchne, takisto ako vybuchol Pynch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Макги подтолкнул его, еще как подтолкнул, и сознание Кэпа сдвинулось и медленно поползло вниз наподобие лавины. Рэйнберд вдруг сообразил — нет, шестым чувством угадал, — что, начни он сейчас артачиться и качать права, Кэп может сорваться с катушек… как Пиншо.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cel by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интересован ли он в э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hodol sa, že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решил он, не заинтересова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 poriadku,“ povedal. „Budem v lietadle. Sedem nula nula. A nadopujem sa antibiotikami. Ste pankhart,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удет сделано, — сказал он вслух. — Полечу. В 7. 00. Придется наглотаться антибиотиков. Сукин вы сын,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voj pôvod môžem dokázať bez najmenších pochyb</w:t>
        <w:softHyphen/>
        <w:t>ností,“ odvetil na to kapitán, no celé toto vzájomné podpichovanie vyznievalo falošne a vynútené. Hlas sa mu triasol a objavila sa v ňom úľa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родителями у меня все чисто, — отшутился Кэп, но как</w:t>
        <w:noBreakHyphen/>
        <w:t>то натужно, безрадостно. И, кажется, вздохнул с облегчением… правда, несколько нервоз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mi je 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я вам и повер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žete si zahrať golf, keď tam už bude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ка будете заправляться, может, успеете сыграть партию в гольф.</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hrám…“ Zasa golf. Aj pred </w:t>
      </w:r>
      <w:r>
        <w:rPr>
          <w:rFonts w:cs="Georgia" w:ascii="Georgia" w:hAnsi="Georgia"/>
          <w:sz w:val="20"/>
          <w:szCs w:val="20"/>
          <w:lang w:val="en-US"/>
        </w:rPr>
        <w:t xml:space="preserve">Charlie </w:t>
      </w:r>
      <w:r>
        <w:rPr>
          <w:rFonts w:cs="Georgia" w:ascii="Georgia" w:hAnsi="Georgia"/>
          <w:sz w:val="20"/>
          <w:szCs w:val="20"/>
          <w:lang w:val="sk-SK"/>
        </w:rPr>
        <w:t xml:space="preserve">spomenul – golf </w:t>
      </w:r>
      <w:r>
        <w:rPr>
          <w:rFonts w:cs="Georgia" w:ascii="Georgia" w:hAnsi="Georgia"/>
          <w:sz w:val="20"/>
          <w:szCs w:val="20"/>
        </w:rPr>
        <w:t xml:space="preserve">a hady. Tie </w:t>
      </w:r>
      <w:r>
        <w:rPr>
          <w:rFonts w:cs="Georgia" w:ascii="Georgia" w:hAnsi="Georgia"/>
          <w:sz w:val="20"/>
          <w:szCs w:val="20"/>
          <w:lang w:val="sk-SK"/>
        </w:rPr>
        <w:t>dve veci boli akousi súčasťou tajomného kolotoča, ktorý rozkrútil McGee v kapitánovom mozgu. „Jasné, možno si zahrám,“ do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играю в… гольф. — И в разговоре с Чарли он упомянул гольф — гольф и змей. То и другое каким</w:t>
        <w:noBreakHyphen/>
        <w:t>то образом оказалось на карусели, которую Макги закрутил в голове Кэпа. — Да</w:t>
        <w:noBreakHyphen/>
        <w:t>да, может, и успею, — поспешил он согласи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uďte v </w:t>
      </w:r>
      <w:r>
        <w:rPr>
          <w:rFonts w:cs="Georgia" w:ascii="Georgia" w:hAnsi="Georgia"/>
          <w:sz w:val="20"/>
          <w:szCs w:val="20"/>
        </w:rPr>
        <w:t xml:space="preserve">Andrewse </w:t>
      </w:r>
      <w:r>
        <w:rPr>
          <w:rFonts w:cs="Georgia" w:ascii="Georgia" w:hAnsi="Georgia"/>
          <w:sz w:val="20"/>
          <w:szCs w:val="20"/>
          <w:lang w:val="sk-SK"/>
        </w:rPr>
        <w:t>o šesť tridsať,“ prikázal kapitán, „a spojte sa s Dickom Folsomom. Je to pobočník majora Puckeridge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Эндрюсе вам надо быть в 6. 30, — сказал Кэп. — Спросите Дика Фолсома. Помощника майора Пакеридж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Dobre,“ súhlasil Rainbird. Ani mu na um nezišlo, aby zajtra šiel kamsi </w:t>
      </w:r>
      <w:r>
        <w:rPr>
          <w:rFonts w:cs="Georgia" w:ascii="Georgia" w:hAnsi="Georgia"/>
          <w:sz w:val="20"/>
          <w:szCs w:val="20"/>
        </w:rPr>
        <w:t xml:space="preserve">do Andrewsu. </w:t>
      </w:r>
      <w:r>
        <w:rPr>
          <w:rFonts w:cs="Georgia" w:ascii="Georgia" w:hAnsi="Georgia"/>
          <w:sz w:val="20"/>
          <w:szCs w:val="20"/>
          <w:lang w:val="en-US"/>
        </w:rPr>
        <w:t xml:space="preserve">„Do </w:t>
      </w:r>
      <w:r>
        <w:rPr>
          <w:rFonts w:cs="Georgia" w:ascii="Georgia" w:hAnsi="Georgia"/>
          <w:sz w:val="20"/>
          <w:szCs w:val="20"/>
          <w:lang w:val="sk-SK"/>
        </w:rPr>
        <w:t>videnia,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удет сделано, — сказал Рэйнберд. Ни на какой базе в Эндрюсе его завтра, разумеется, не будет. — До свидания,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vesil a posadil sa na posteli. Natiahol si staré čižmy, čo nosieval do púšte, a začal vymýšľať pl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ложил трубку и спустил ноги с кровати. Потом надел свои старые грубые ботинки и принялся расхаживать по комнате, обдумывая предстоящие действ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8</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AHOJ POČÍTAČ / DOTAZ NA STAV / JOHN RAINBIRD 14222 / VOJENSKÁ LETECKÁ ZÁKLADŇA-</w:t>
      </w:r>
      <w:r>
        <w:rPr>
          <w:rFonts w:cs="Georgia" w:ascii="Georgia" w:hAnsi="Georgia"/>
          <w:sz w:val="20"/>
          <w:szCs w:val="20"/>
        </w:rPr>
        <w:t xml:space="preserve">ANDREWS [DC] </w:t>
      </w:r>
      <w:r>
        <w:rPr>
          <w:rFonts w:cs="Georgia" w:ascii="Georgia" w:hAnsi="Georgia"/>
          <w:sz w:val="20"/>
          <w:szCs w:val="20"/>
          <w:lang w:val="sk-SK"/>
        </w:rPr>
        <w:t xml:space="preserve">SMER </w:t>
      </w:r>
      <w:r>
        <w:rPr>
          <w:rFonts w:cs="Georgia" w:ascii="Georgia" w:hAnsi="Georgia"/>
          <w:sz w:val="20"/>
          <w:szCs w:val="20"/>
        </w:rPr>
        <w:t xml:space="preserve">SAN DIEGO </w:t>
      </w:r>
      <w:r>
        <w:rPr>
          <w:rFonts w:cs="Georgia" w:ascii="Georgia" w:hAnsi="Georgia"/>
          <w:sz w:val="20"/>
          <w:szCs w:val="20"/>
          <w:lang w:val="sk-SK"/>
        </w:rPr>
        <w:t>[KAL] KONEČNÉ URČENIE / Q9</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ВЕТ МАШИНА /ВОПРОС СТАТУС ДЖОНА РЭЙНБЕРДА 14222/ ЭНДРЮС ВВБ (ОК) ДО САН</w:t>
        <w:noBreakHyphen/>
        <w:t>ДИЕГО (КА) ПУНКТ НАЗНАЧЕНИЯ/Ф 9</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HOJ KAPITÁN / STAV JOHN RAINBIRD 14222 / VOJEN</w:t>
        <w:softHyphen/>
        <w:t xml:space="preserve">SKÁ LETECKÁ </w:t>
      </w:r>
      <w:r>
        <w:rPr>
          <w:rFonts w:cs="Georgia" w:ascii="Georgia" w:hAnsi="Georgia"/>
          <w:sz w:val="20"/>
          <w:szCs w:val="20"/>
        </w:rPr>
        <w:t xml:space="preserve">ZAKLADNA-ANDREWS [DC] </w:t>
      </w:r>
      <w:r>
        <w:rPr>
          <w:rFonts w:cs="Georgia" w:ascii="Georgia" w:hAnsi="Georgia"/>
          <w:sz w:val="20"/>
          <w:szCs w:val="20"/>
          <w:lang w:val="sk-SK"/>
        </w:rPr>
        <w:t xml:space="preserve">SMER SAN DIEGO [KAL] KONEČNÉ URČENIE / ODLET VOJENSKÁ LETECKÁ </w:t>
      </w:r>
      <w:r>
        <w:rPr>
          <w:rFonts w:cs="Georgia" w:ascii="Georgia" w:hAnsi="Georgia"/>
          <w:sz w:val="20"/>
          <w:szCs w:val="20"/>
        </w:rPr>
        <w:t xml:space="preserve">ZAKLADNA-ANDREWS </w:t>
      </w:r>
      <w:r>
        <w:rPr>
          <w:rFonts w:cs="Georgia" w:ascii="Georgia" w:hAnsi="Georgia"/>
          <w:sz w:val="20"/>
          <w:szCs w:val="20"/>
          <w:lang w:val="sk-SK"/>
        </w:rPr>
        <w:t>0700 HOD PRIHLÁSENÉ / STAV OK / KONI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ВЕТ КЭП/ДЖОН РЭЙНБЕРД 14222 ВЫЛЕТ ЭНДРЮС ВВБ 07. 00 ВПВ/ СТАТУС ОДОБРЕН/ОТК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čítače sú ako deti, pomyslel si Rainbird, keď čítal toto oznámenie. Jednoducho sa predstavil kapitánovým novým kódom – aký len bol kapitán ohromený, keď sa vtedy dozvedel, že ho pozná – pokiaľ šlo o počítač, bol preň kapitánom. Začal si falošne pískať. Slnko práve zapadlo a vo Firme sa všetko uberalo vychodenými chodníčk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и машины как дети, подумал Рэйнберд, считывая информацию. Достаточно было впечатать новый шифр Кэпа — узнай он, что и этот шифр раскрыт, он бы лишился дара речи, — чтобы он. Рэйнберд, стал для машины Кэпом. Он начал посвистывать на одной ноте. Уже зашло солнце, и Контора сонливо ворочала дел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EGISTRUJ PRÍSNE TAJ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НЯТЬ К СВЕДЕНИЮ ОСОБО СЕКРЕ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ÓD PROS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ЖАЛУЙСТА ШИФ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ÓD 19180</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ИФР 19180</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ÓD 19180, oznámil počítač. PRIPRAVENÝ NA REGIS</w:t>
        <w:softHyphen/>
        <w:t>TRUJ PRÍSNE TAJ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ИФР 19180, — повторила машина. — ГОТОВА ПРИНЯТЬ К СВЕДЕНИЮ ОСОБО СЕКРЕ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len chvíľu zaváhal, a potom začal klopkať: REGISTRUJ / JOHN RAINBIRD 14222 / VOJENSKÁ LETECKÁ </w:t>
      </w:r>
      <w:r>
        <w:rPr>
          <w:rFonts w:cs="Georgia" w:ascii="Georgia" w:hAnsi="Georgia"/>
          <w:sz w:val="20"/>
          <w:szCs w:val="20"/>
        </w:rPr>
        <w:t xml:space="preserve">ZAKLADNA-ANDREWS [DC] </w:t>
      </w:r>
      <w:r>
        <w:rPr>
          <w:rFonts w:cs="Georgia" w:ascii="Georgia" w:hAnsi="Georgia"/>
          <w:sz w:val="20"/>
          <w:szCs w:val="20"/>
          <w:lang w:val="sk-SK"/>
        </w:rPr>
        <w:t>SMER SAN DIEGO [KAL] KONEČNÉ URČENIE /RUŠÍM / RUŠÍM / RUŠÍM F9 [19180]</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секунду поколебался, а затем отстучал: К СВЕДЕНИЮ/ ДЖОН РЭЙНБЕРД 14222/ ЭНДРЮС (ОК) ДО САН</w:t>
        <w:noBreakHyphen/>
        <w:t>ДИЕГО (КА) ПУНКТ НАЗНАЧЕНИЯ/ОТМЕНЯЕТСЯ/ОТМЕНЯЕТСЯ/Ф 9</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REGISTROVA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НЯ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opäť použil kódovací zošit, aby dal počítaču príkaz, koho informovať o zrušení miesta v lietadle. Boli to Vietor Puckeridge a jeho pobočník Richard Folsom. Polnoč</w:t>
        <w:softHyphen/>
        <w:t>ným ďalekopisom sa tieto nové inštrukcie dostanú do Andrewsu a lietadlo, ktorým mal letieť, odíde jednoducho bez neho. Nik, vrátane kapitána, sa o tom nič nedozv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лее, пользуясь книгой абонентов, Рэйнберд сообщил машине, кого надо известить об отмене: Виктора Пакериджа и его помошника Ричарда Фолсома. С ночным телексом эти сведения поступят на базу в Эндрюсе, и утром самолет просто</w:t>
        <w:noBreakHyphen/>
        <w:t>напросто поднимется в воздух без него. И никто ничего не будет знать, включая Кэ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600 MAJ SA POČÍTAČ 600</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600 БУДЬ ЗДОРОВА МАШИНА 600</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604 MAJ SA KAPITÁN 604</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604 БУДЬ ЗДОРОВ КЭП 604</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odsunul od klávesnice. Celá akcia by sa, samozrejme, dala ľahko zastaviť už teraz večer. Ale tým by sa nič nerozhodlo s konečnou platnosťou. Po určitú hranicu by sa mohol opierať o počítač, no praktické možnosti počítača sú obmedzené. Bude lepšie zastaviť ich, až keď sa to rozbehne so všetkou parádou. A bude to oveľa zábavnej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откинулся назад. Проще всего, конечно, покончить со всем этим прямо сегодня. А вдруг осечка? На машину до определенной степени можно положиться, но даже если из ее «вероятностей» сшить себе шубу, греть такая шуба не будет. Нет, надежнее — дать им развернуться, раскрыться и тогда поразить наверняка. Надежнее, да и забавн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to naozaj zábavné. Kým sa sústreďovali na dievča, chlapík opätovne obnovil svoju schopnosť, alebo ju možno pred nimi celý čas úspešne skrýval. Lieky pravdepodobne zahadzoval. Teraz dokonca riadil kapitána, čo znamenalo, že bol vlastne len na krok od toho, aby riadil organizáciu, ktorá ho väznila. Naozaj to bolo smiešne. Rainbird sa poučil, že podobné hry sa občas takto konč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обще ситуация забавная. Пока они не сводили глаз с девочки, этот Макги восстановил свои способности, если вообще не скрывал их все это время. Таблетки, надо полагать, идут «не в нас, а в таз». Кэпа он уже прибрал к рукам, а это значит, что завтра он приберет к рукам Контору, захватившую его в плен. Еще бы не забавно. Тем эндшпили и интересны, думал про себя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evedel, čo presne McGee naplánoval, no vedel sa dovtípiť. Mali by ísť </w:t>
      </w:r>
      <w:r>
        <w:rPr>
          <w:rFonts w:cs="Georgia" w:ascii="Georgia" w:hAnsi="Georgia"/>
          <w:sz w:val="20"/>
          <w:szCs w:val="20"/>
          <w:lang w:val="en-US"/>
        </w:rPr>
        <w:t xml:space="preserve">do Andrewsu, </w:t>
      </w:r>
      <w:r>
        <w:rPr>
          <w:rFonts w:cs="Georgia" w:ascii="Georgia" w:hAnsi="Georgia"/>
          <w:sz w:val="20"/>
          <w:szCs w:val="20"/>
          <w:lang w:val="sk-SK"/>
        </w:rPr>
        <w:t xml:space="preserve">ibaže </w:t>
      </w:r>
      <w:r>
        <w:rPr>
          <w:rFonts w:cs="Georgia" w:ascii="Georgia" w:hAnsi="Georgia"/>
          <w:sz w:val="20"/>
          <w:szCs w:val="20"/>
          <w:lang w:val="en-US"/>
        </w:rPr>
        <w:t xml:space="preserve">Charlie by </w:t>
      </w:r>
      <w:r>
        <w:rPr>
          <w:rFonts w:cs="Georgia" w:ascii="Georgia" w:hAnsi="Georgia"/>
          <w:sz w:val="20"/>
          <w:szCs w:val="20"/>
          <w:lang w:val="sk-SK"/>
        </w:rPr>
        <w:t xml:space="preserve">bola s nimi. Dobre. Kapitán ju môže dostať z územia Firmy – iba kapitán, nik iný na svete. Pôjdu </w:t>
      </w:r>
      <w:r>
        <w:rPr>
          <w:rFonts w:cs="Georgia" w:ascii="Georgia" w:hAnsi="Georgia"/>
          <w:sz w:val="20"/>
          <w:szCs w:val="20"/>
          <w:lang w:val="en-US"/>
        </w:rPr>
        <w:t xml:space="preserve">do Andrewsu, ale </w:t>
      </w:r>
      <w:r>
        <w:rPr>
          <w:rFonts w:cs="Georgia" w:ascii="Georgia" w:hAnsi="Georgia"/>
          <w:sz w:val="20"/>
          <w:szCs w:val="20"/>
          <w:lang w:val="sk-SK"/>
        </w:rPr>
        <w:t xml:space="preserve">nie na Havaj. Možno </w:t>
      </w:r>
      <w:r>
        <w:rPr>
          <w:rFonts w:cs="Georgia" w:ascii="Georgia" w:hAnsi="Georgia"/>
          <w:sz w:val="20"/>
          <w:szCs w:val="20"/>
          <w:lang w:val="en-US"/>
        </w:rPr>
        <w:t xml:space="preserve">Andy </w:t>
      </w:r>
      <w:r>
        <w:rPr>
          <w:rFonts w:cs="Georgia" w:ascii="Georgia" w:hAnsi="Georgia"/>
          <w:sz w:val="20"/>
          <w:szCs w:val="20"/>
          <w:lang w:val="sk-SK"/>
        </w:rPr>
        <w:t xml:space="preserve">naplánoval, že sa stratia vo </w:t>
      </w:r>
      <w:r>
        <w:rPr>
          <w:rFonts w:cs="Georgia" w:ascii="Georgia" w:hAnsi="Georgia"/>
          <w:sz w:val="20"/>
          <w:szCs w:val="20"/>
          <w:lang w:val="en-US"/>
        </w:rPr>
        <w:t xml:space="preserve">Washingtone. </w:t>
      </w:r>
      <w:r>
        <w:rPr>
          <w:rFonts w:cs="Georgia" w:ascii="Georgia" w:hAnsi="Georgia"/>
          <w:sz w:val="20"/>
          <w:szCs w:val="20"/>
          <w:lang w:val="sk-SK"/>
        </w:rPr>
        <w:t>Alebo možno chceli odletieť do Durbanu a naprogramovať kapi</w:t>
        <w:softHyphen/>
        <w:t>tána, aby požiadal o vojenské auto. V tom prípade by sa stratili v Shytowrie – aby sa o pár dní znovu vynorili pod senzačnými titulkami v chicagskej Tribú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е знал, что там планирует Макги, но нетрудно было догадаться. Да, они полетят в Эндрюс, только вместе с Чарли. Без особых хлопот Кэп выведет ее за пределы Конторы — едва ли кому другому в целом мире это по силам. Они полетят в Эндрюс, не на Гавайи. Возможно, Энди рассчитывает скрыться в Вашингтоне. Или, когда они сядут в Дурбане, Кэп, как послушный робот, велит подать к трапу служебную машину. В этом случае они скроются в Шайтауне — а через два дня дадут о себе знать кричащими заголовками в чикагской «Трибю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Chvíľu sa pohrával s nápadom nepostaviť sa im vôbec do cesty. Aj to by bolo zábavné. Mohol predpokladať, že kapitán by skončil v psychiatrickom ústave, kde bude vykladať o golfových paliciach a hadoch v tráve, alebo by zomrel vlastnou rukou. Pokiaľ šlo o Firmu, stačilo si predstaviť mravenisko, pod ktorým je podložený litrový zavárací pohár nitroglycerínu. Rainbird predpokladal, že by neuplynulo ani päť mesiacov, a v tlači by sa zjavili prvé náznaky </w:t>
      </w:r>
      <w:r>
        <w:rPr>
          <w:rFonts w:cs="Georgia" w:ascii="Georgia" w:hAnsi="Georgia"/>
          <w:i/>
          <w:iCs/>
          <w:sz w:val="20"/>
          <w:szCs w:val="20"/>
          <w:lang w:val="sk-SK"/>
        </w:rPr>
        <w:t xml:space="preserve">Hrôzostrašných zážitkov rodiny </w:t>
      </w:r>
      <w:r>
        <w:rPr>
          <w:rFonts w:cs="Georgia" w:ascii="Georgia" w:hAnsi="Georgia"/>
          <w:i/>
          <w:iCs/>
          <w:sz w:val="20"/>
          <w:szCs w:val="20"/>
        </w:rPr>
        <w:t xml:space="preserve">Andrewa </w:t>
      </w:r>
      <w:r>
        <w:rPr>
          <w:rFonts w:cs="Georgia" w:ascii="Georgia" w:hAnsi="Georgia"/>
          <w:i/>
          <w:iCs/>
          <w:sz w:val="20"/>
          <w:szCs w:val="20"/>
          <w:lang w:val="sk-SK"/>
        </w:rPr>
        <w:t>McGeeho</w:t>
      </w:r>
      <w:r>
        <w:rPr>
          <w:rFonts w:cs="Georgia" w:ascii="Georgia" w:hAnsi="Georgia"/>
          <w:sz w:val="20"/>
          <w:szCs w:val="20"/>
          <w:lang w:val="sk-SK"/>
        </w:rPr>
        <w:t xml:space="preserve"> a Firma by sa zložila. Nemal pocit, že by mal byť lojálny voči Firme, tak ako ho nemával nikdy. Patril iba sám sebe, bol zmrzačený žoldnier, anjel smrti s medenou tvárou, a daný stav preňho neznamenal útočisko uprostred hojnosti. Nebola to Firma, ktorej v tejto chvíli patrila jeho odda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Была у него мысль самоустраниться. Тоже забавный вариант. Кэп, скорее всего, окончит свои дни в психушке, бормоча про клюшки для гольфа, или наложит на себя руки. Ну а Контора… достаточно представить муравейник, который облили нитроглицерином и сейчас подожгут. ХОЖДЕНИЕ ПО МУКАМ СЕМЬИ МАКГИ… одна такая заметочка в прессе, и через пять месяцев, полагал Рэйнберд, Контора прекратит свое существование. Туда ей и дорога — он не присягал на верность Конторе. Он сам себе голова, покрытый шрамами джентльмен удачи, меднокожий ангел смерти, и знамена, под которыми он служит, для него не более чем половая тряпка. С Конторой он ничем не связан.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ola </w:t>
      </w:r>
      <w:r>
        <w:rPr>
          <w:rFonts w:cs="Georgia" w:ascii="Georgia" w:hAnsi="Georgia"/>
          <w:sz w:val="20"/>
          <w:szCs w:val="20"/>
          <w:lang w:val="en-US"/>
        </w:rPr>
        <w:t>to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вязан с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usia sa stretnúť. Bude jej hľadieť do očí a ona bude hľadieť do jeho… a ľahko sa môže stať, že zahynú v plame</w:t>
        <w:softHyphen/>
        <w:t>ňoch spolu. Skutočnosť, že by mohol tým, že ju zabije, zachrániť svet pred akýmsi neopísateľným armagedonom, takisto nehrala úlohu v jeho kalkuláciách. Necítil povinnosť byť lojálny voči svetu o nič väčšmi než voči Fir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м предстоит свидание. Он заглянет в ее глаза, она в его единственный… а следующий шаг они, возможно, сделают вместе, объятые пламенем. Что, убивая ее, он, вероятно, спасает мир от светопреставления, он тоже не думал. Он не присягал миру на верность, как и Конто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ak svet, ako aj Firma ho bez koreňov vytrhli z uzavretej spoločnosti v púšti, ktorá mohla byť jeho jedinou spásou, alebo ak aj nie, mohla z neho urobiť aspoň neškodného červenokožca Joea, čo večne pod parou predáva na pumpe benzín alebo ponúka nepravé indiánske bábky kachina v stánku niekde pri diaľnici medzi Flagstaffom a Phoenix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ир и Контора вырвали его с корнем из родной замкнутой среды, которая, наверно, была его единственным спасением… и сделали из него сначала послушного пьянчужку</w:t>
        <w:noBreakHyphen/>
        <w:t>краснокожего, подручного на бензоколонке, а потом лоточника, продававшего «индейские» фигурки на какой</w:t>
        <w:noBreakHyphen/>
        <w:t xml:space="preserve">то занюханной дороге между Фениксом и Флэгстаффо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le </w:t>
      </w:r>
      <w:r>
        <w:rPr>
          <w:rFonts w:cs="Georgia" w:ascii="Georgia" w:hAnsi="Georgia"/>
          <w:sz w:val="20"/>
          <w:szCs w:val="20"/>
          <w:lang w:val="en-US"/>
        </w:rPr>
        <w:t>Charlie,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Чарл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s ňou zaseknutý v dlhom valčíku smrti od tej nekoneč</w:t>
        <w:softHyphen/>
        <w:t>nej, temnej noci, keď vypli prúd. Z toho, čo si len zaumienil v isté ráno vo Washingtone, keď skoncoval s Wanlessom, sa stala nezvratná istota: dievča je jeho. No bol to akt lásky, nie skazy, pretože takmer určite tu platil aj op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того затянувшегося вечера, когда темнота бросила их в объятия друг другу, они закружились и поныне кружатся в вальсе смерти. То, о чем он лишь подозревал ранним утром в Вашингтоне, когда приканчивал Уэнлесса, превратилось в стопроцентную уверенность: девочка принадлежит ему. Но это будет акция любви, а не разрушения, хотя на первый взгляд все наобор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ítal to. Veľa ráz si želal smrť. A zomrieť Charlinou rukou v jej plameňoch, mohlo znamenať pokánie a azda odpustenie vi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готов. Он в общем</w:t>
        <w:noBreakHyphen/>
        <w:t>то давно искал смерти. Ну а смерть от ее рук, на ее костре — это уже близко к жертвенности… а то и к отпущению грех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ž sa zasa stretne s otcom, stane sa nabitou zbraňou. Nie. Nabitým plameňome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тоит только дать возможность ей и ее отцу быть вместе, как Чарли станет заряженной винтовкой — или, лучше сказать, огнеме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n im umožní stretnutie a bude ju pozorovať. Čo sa stane potom? Ktov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роследит за ней и даст им эту возможность. Что дальше — кто знает?.. Да и зачем знать? Разве это не испортит все удовольств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nebude to koniec zábavy?</w:t>
      </w:r>
    </w:p>
    <w:p>
      <w:pPr>
        <w:pStyle w:val="Normal"/>
        <w:ind w:hanging="0"/>
        <w:jc w:val="left"/>
        <w:rPr>
          <w:rFonts w:ascii="Georgia" w:hAnsi="Georgia" w:cs="Georgia"/>
          <w:sz w:val="20"/>
          <w:szCs w:val="20"/>
        </w:rPr>
      </w:pPr>
      <w:r>
        <w:rPr>
          <w:rFonts w:cs="Georgia" w:ascii="Georgia" w:hAnsi="Georgia"/>
          <w:sz w:val="20"/>
          <w:szCs w:val="20"/>
        </w:rPr>
      </w:r>
    </w:p>
    <w:p>
      <w:pPr>
        <w:pStyle w:val="Heading3"/>
        <w:ind w:hanging="0"/>
        <w:jc w:val="left"/>
        <w:rPr>
          <w:rFonts w:ascii="Georgia" w:hAnsi="Georgia" w:cs="Georgia"/>
          <w:sz w:val="20"/>
          <w:szCs w:val="20"/>
        </w:rPr>
      </w:pPr>
      <w:r>
        <w:rPr>
          <w:rFonts w:cs="Georgia" w:ascii="Georgia" w:hAnsi="Georgia"/>
          <w:sz w:val="20"/>
          <w:szCs w:val="20"/>
          <w:lang w:val="sk-SK"/>
        </w:rPr>
        <w:t>19</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Tej noci odišiel </w:t>
      </w:r>
      <w:r>
        <w:rPr>
          <w:rFonts w:cs="Georgia" w:ascii="Georgia" w:hAnsi="Georgia"/>
          <w:sz w:val="20"/>
          <w:szCs w:val="20"/>
        </w:rPr>
        <w:t xml:space="preserve">Rainbird do Washingtonu </w:t>
      </w:r>
      <w:r>
        <w:rPr>
          <w:rFonts w:cs="Georgia" w:ascii="Georgia" w:hAnsi="Georgia"/>
          <w:sz w:val="20"/>
          <w:szCs w:val="20"/>
          <w:lang w:val="sk-SK"/>
        </w:rPr>
        <w:t>a našiel akéhosi chudobného advokáta, ktorý pracoval dlho do noci. Tomuto advokátovi zveril tristo dolárov v malých bankovkách. V jeho kancelárii dal John Rainbird do vzorného poriadku niekoľko svojich záležitostí, a tak sa pripravil na nasledujúci de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тот же день Рэйнберд слетал в Вашингтон, где нашел предприимчивого адвоката, не гнушавшегося работать дотемна. Он вручил ему три сотни долларов в мелких купюрах. И так, в адвокатской конторе, Джон Рэйнберд уладил немногие свои дела, чтобы завтра быть готовым ко всем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5</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Sedel za písacím stolom, ďalekopisy a správy pred sebou. Rozhádzané. Zabudnuté. Všetko bolo teraz zabudnuté okrem hadov, golfových palíc a toho, kam má ísť o štvrť na jednu. Pôjde dolu za Andym McGeem. Jasne cítil, že Andy mu povie, čo ďalej. Jasne cítil, že Andy urobí všetko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столе перед Кэпом как попало лежали телеграммы и деловые бумаги. О них было забыто. Обо всем было забыто, кроме змей и клюшек для гольфа да еще того, что он должен сделать без четверти час. Он спустится вниз к Энди Макги. Он очень рассчитывал на то, что Энди скажет ему, как поступать дальше. Он очень рассчитывал на то, что Энди устроит все в лучшем вид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jeho živote bolo zaliate hustou tmou všetko, čo nasledo</w:t>
        <w:softHyphen/>
        <w:t>valo po štvrť na jednu dnes popolud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этой чертой — без четверти час — будущее виделось Кэпу бездонной черной ворон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 nič sa nestaral. Bol v tom istý druh úľa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это не тревожило. Как</w:t>
        <w:noBreakHyphen/>
        <w:t>то даже легче ста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6</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O štvrť na jedenásť vkĺzol John Rainbird do malej miestnosti s monitormi vedľa Charlinho apartmánu. Louis Tranter, mimoriadne tučný chlapík, ktorému prevísali stehná cez okraje každej stoličky, sledoval monitor. Digitálny teplomer ukazoval nemenných dvadsať stupňov. Pozrel sa ponad plece, kto otvoril dvere, a pri pohľade na Rainbirda mu tvár stuh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ез четверти десять Джон Рэйнберд незаметно проскользнул в наблюдательную комнату — по соседству с квартиркой Чарли. Перед мониторами сидел Луис Трантер, мужчина необъятных размеров, едва помещавшийся на стуле. За стеной, если верить термометру, стабильно держались шестьдесят восемь градусов. Луис полуобернулся на скрип двери и при виде Рэйнберда весь напряг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čul som, že ste preč,“ ozv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говорили, что вы уехали,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Škrtlo sa to,“ povedal Rainbird. „Ale ty si ma dnes vôbec nevidel, </w:t>
      </w:r>
      <w:r>
        <w:rPr>
          <w:rFonts w:cs="Georgia" w:ascii="Georgia" w:hAnsi="Georgia"/>
          <w:sz w:val="20"/>
          <w:szCs w:val="20"/>
          <w:lang w:val="en-US"/>
        </w:rPr>
        <w:t>Loui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мотался, — сказал Рэйнберд. — Учтите, Луис, сегодня утром вы меня не вид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Louis </w:t>
      </w:r>
      <w:r>
        <w:rPr>
          <w:rFonts w:cs="Georgia" w:ascii="Georgia" w:hAnsi="Georgia"/>
          <w:sz w:val="20"/>
          <w:szCs w:val="20"/>
          <w:lang w:val="sk-SK"/>
        </w:rPr>
        <w:t>naňho nedôverčivo pozr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уис смотрел на него непонимающим взгляд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ôbec si ma nevidel,“ zopakoval Rainbird. „Po piatej dnes popoludní nedbám. Ale dovtedy si ma vôbec nevidel. A ak sa dopočujem, že áno, prídem za tebou a stiahnem z teba kožu. 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меня не видели, — повторил Рэйнберд. — После пяти — все что угодно. Но до пяти вы меня не видели. А если что ляпнете, жирку у вас малость поубавится. Уразум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Louis Tranter </w:t>
      </w:r>
      <w:r>
        <w:rPr>
          <w:rFonts w:cs="Georgia" w:ascii="Georgia" w:hAnsi="Georgia"/>
          <w:sz w:val="20"/>
          <w:szCs w:val="20"/>
          <w:lang w:val="sk-SK"/>
        </w:rPr>
        <w:t>nápadne zbledol. Obložená žemľa, ktorú jedol, mu vypadla z ruky na vyleštený oceľový panel, nad ktorým boli monitory a vývody mikrofónov. Po naklonenej ploche sa skotúľala dolu a spadla nepovšimnutá na zem, ostala po nej len cestička z omrviniek. Zrazu nebol ani trochu hladný. Počul už, že ten človek je šialenec, ale teraz videl, že je to prav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уис Трантер заметно побледнел. Сладкий пирожок, который он ел, упал на наклонную металлическую панель пульта обслуживания. Пирожок скатился и, незамеченный, упал на пол, оставив за собой шлейф крошек. У Луиса мгновенно пропал аппетит. Ему приходилось слышать, что этот малый псих, теперь он и сам убед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zumiem,“ zašepkal do tváre tej čudne sa uškŕňajúcej hviezdy s jedným blýskavým o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разумел, — прошептал он под прицелом горящего глаза и какой</w:t>
        <w:noBreakHyphen/>
        <w:t>то жутковатой ухмылоч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Fajn,“ odpovedal Rainbird a pristúpil k nemu. Louis sa od neho odtiahol, no Rainbird ho v tej chvíli celkom ignoroval a uprene sa zahľadel na jeden z monitorov. Bola na ňom Charlie v modrej šatovej sukni, pekná ako obrázok. Rainbird si so zaľúbením všimol, že si dnes nezaplietla vlasy, splývali jej voľne, jemné a nádherné, okolo krku a na plecia. Nerobila nič, len sedela na pohovke. Bez knihy. Bez televízie. Vyzerala akoby čakala na autobu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и хорошо, — сказал Рэйнберд, надвигаясь. Луис попятился, но Рэйнберд уже забыл про него, сосредоточив все внимание на одном из мониторов. На экране была Чарли в своем голубом джемпере — как с картинки сошла. Влюбленный взгляд Рэйнберда отметил, что сегодня Чарли не заплела волосы, и они красиво рассыпались по плечам. Она сидела на кушетке, просто сидела. Ни книги. Ни телевизора. Так женщина ждет автобу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rPr>
        <w:t>Charlie,</w:t>
      </w:r>
      <w:r>
        <w:rPr>
          <w:rFonts w:cs="Georgia" w:ascii="Georgia" w:hAnsi="Georgia"/>
          <w:sz w:val="20"/>
          <w:szCs w:val="20"/>
        </w:rPr>
        <w:t xml:space="preserve"> </w:t>
      </w:r>
      <w:r>
        <w:rPr>
          <w:rFonts w:cs="Georgia" w:ascii="Georgia" w:hAnsi="Georgia"/>
          <w:sz w:val="20"/>
          <w:szCs w:val="20"/>
          <w:lang w:val="sk-SK"/>
        </w:rPr>
        <w:t xml:space="preserve">pomyslel si s obdivom. </w:t>
      </w:r>
      <w:r>
        <w:rPr>
          <w:rFonts w:cs="Georgia" w:ascii="Georgia" w:hAnsi="Georgia"/>
          <w:i/>
          <w:iCs/>
          <w:sz w:val="20"/>
          <w:szCs w:val="20"/>
          <w:lang w:val="sk-SK"/>
        </w:rPr>
        <w:t>Milujem ťa. Naoz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роизнес он про себя восторженно, я люблю тебя. Прав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ý má dnes plán?“ spýtal sa Rainbir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у нее на сегодня? — спроси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č veľké,“ odpovedal </w:t>
      </w:r>
      <w:r>
        <w:rPr>
          <w:rFonts w:cs="Georgia" w:ascii="Georgia" w:hAnsi="Georgia"/>
          <w:sz w:val="20"/>
          <w:szCs w:val="20"/>
        </w:rPr>
        <w:t xml:space="preserve">Louis </w:t>
      </w:r>
      <w:r>
        <w:rPr>
          <w:rFonts w:cs="Georgia" w:ascii="Georgia" w:hAnsi="Georgia"/>
          <w:sz w:val="20"/>
          <w:szCs w:val="20"/>
          <w:lang w:val="sk-SK"/>
        </w:rPr>
        <w:t>dychtivo. V skutočnosti rád veľa rozprával. „Len o štvrť na jednu pôjde čistiť toho koňa, čo na ňom jazdieva. Zajtra s ňou budeme robiť ďalší tes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ичего особенного, — суетливо пробормотал Луис. «Пролепетал» было бы точнее. — Без четверти час идет чистить свою лошадь. На завтра назначен новый тес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ajtra, 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 завтра, говори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o.“ Louisovi sa nik nezmienil o testoch, ani tak, ani onak, no myslel si, že by to mohlo Rainbirda potešiť a že by možno odiši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сэр. — Луис плевать хотел на все тесты, но он подумал, что это обрадует Рэйнберда. Может, уйдет скоре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dalo sa, že ho to potešilo. Opäť sa uškrnu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роде бы обрадовало. Вон как ухмыль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 štvrť na jednu pôjde do stajní, vša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ворите, без четверти час она идет в конюшн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Jas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ч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 kým tam pôjde, keďže ja som na ceste do San Dieg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то ее сопровождает? Учитывая, что я уже лечу в СанДи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Louis </w:t>
      </w:r>
      <w:r>
        <w:rPr>
          <w:rFonts w:cs="Georgia" w:ascii="Georgia" w:hAnsi="Georgia"/>
          <w:sz w:val="20"/>
          <w:szCs w:val="20"/>
          <w:lang w:val="sk-SK"/>
        </w:rPr>
        <w:t>sa zasmial piskľavým, takmer ženským smiechom, aby dal najavo, ako si cení tento vtip.</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уис тоненько захихикал, почти по</w:t>
        <w:noBreakHyphen/>
        <w:t>женски, желая показать, что он оценил шут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 vaším kamošom. S Donom Jules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аш приятель. Дон Джул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nie je nijaký môj kamo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мне не прия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jasné, že nie,“ rýchlo súhlasil </w:t>
      </w:r>
      <w:r>
        <w:rPr>
          <w:rFonts w:cs="Georgia" w:ascii="Georgia" w:hAnsi="Georgia"/>
          <w:sz w:val="20"/>
          <w:szCs w:val="20"/>
          <w:lang w:val="de-DE"/>
        </w:rPr>
        <w:t xml:space="preserve">Louis. „No </w:t>
      </w:r>
      <w:r>
        <w:rPr>
          <w:rFonts w:cs="Georgia" w:ascii="Georgia" w:hAnsi="Georgia"/>
          <w:sz w:val="20"/>
          <w:szCs w:val="20"/>
          <w:lang w:val="sk-SK"/>
        </w:rPr>
        <w:t>hovoril… teda zdalo sa mu, že ten rozkaz je trochu zvláštny, ale pretože je rovno od kapitá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w:t>
        <w:noBreakHyphen/>
        <w:t>да, конечно, — быстро согласился Луис. — Он… ему приказ показался немного странным, но поскольку сам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vláštny? Čo sa mu zdá na ňom zvlášt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транным? Что ему показалось стран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o má ju len vyviesť von a nechať ju tam. Kapitán povedal, že koniari na ňu dajú pozor. Ale tí o ničom nevedia. Don si myslí, že by to mohlo z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 понимаете, должен отвести ее в конюшки и там оставить. Конюхи, сказал Кэп, за ней присмотрят. Они же в этом деле ни бум</w:t>
        <w:noBreakHyphen/>
        <w:t>бум. Дон подумал, что тут можно здоро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Jasné, ale nie je platený za to, aby myslel. Alebo áno, tučniak?“ Tľapol </w:t>
      </w:r>
      <w:r>
        <w:rPr>
          <w:rFonts w:cs="Georgia" w:ascii="Georgia" w:hAnsi="Georgia"/>
          <w:sz w:val="20"/>
          <w:szCs w:val="20"/>
          <w:lang w:val="en-US"/>
        </w:rPr>
        <w:t xml:space="preserve">Louisa </w:t>
      </w:r>
      <w:r>
        <w:rPr>
          <w:rFonts w:cs="Georgia" w:ascii="Georgia" w:hAnsi="Georgia"/>
          <w:sz w:val="20"/>
          <w:szCs w:val="20"/>
          <w:lang w:val="sk-SK"/>
        </w:rPr>
        <w:t>po pleci. Mocne. Vydalo to zvuk ako menší úder hro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сно. Но разве ему платят, чтобы он думал? А, толстячок? — Он с оттяжкой хлопнул Луиса по плечу. Звук раздался нешуточны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jasné, že nie.“ </w:t>
      </w:r>
      <w:r>
        <w:rPr>
          <w:rFonts w:cs="Georgia" w:ascii="Georgia" w:hAnsi="Georgia"/>
          <w:sz w:val="20"/>
          <w:szCs w:val="20"/>
          <w:lang w:val="en-US"/>
        </w:rPr>
        <w:t xml:space="preserve">Louis </w:t>
      </w:r>
      <w:r>
        <w:rPr>
          <w:rFonts w:cs="Georgia" w:ascii="Georgia" w:hAnsi="Georgia"/>
          <w:sz w:val="20"/>
          <w:szCs w:val="20"/>
          <w:lang w:val="sk-SK"/>
        </w:rPr>
        <w:t>sa pot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конечно, — ответил Луис, проявив чудеса сообразительности. Его прошиб п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Ešte prídem,“ oznámil Rainbird a vykročil opäť ku dver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бывайте, — сказал Рэйнберд и направился к выхо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Odchádzate?“ </w:t>
      </w:r>
      <w:r>
        <w:rPr>
          <w:rFonts w:cs="Georgia" w:ascii="Georgia" w:hAnsi="Georgia"/>
          <w:sz w:val="20"/>
          <w:szCs w:val="20"/>
        </w:rPr>
        <w:t xml:space="preserve">Louis </w:t>
      </w:r>
      <w:r>
        <w:rPr>
          <w:rFonts w:cs="Georgia" w:ascii="Georgia" w:hAnsi="Georgia"/>
          <w:sz w:val="20"/>
          <w:szCs w:val="20"/>
          <w:lang w:val="sk-SK"/>
        </w:rPr>
        <w:t>nedokázal skryť úľa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Уходите? — Луис не сумел скрыть своего облегчения.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zastal s rukou na kľučke a obzre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уже взявшийся за дверную ручку, оберну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to myslíš?“ spýtal sa. „Vôbec som tu ne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значит — ухожу? Меня здесь и не бы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pán Rainbird, vôbec ste tu neboli,“ súhlasil </w:t>
      </w:r>
      <w:r>
        <w:rPr>
          <w:rFonts w:cs="Georgia" w:ascii="Georgia" w:hAnsi="Georgia"/>
          <w:sz w:val="20"/>
          <w:szCs w:val="20"/>
        </w:rPr>
        <w:t xml:space="preserve">Louis </w:t>
      </w:r>
      <w:r>
        <w:rPr>
          <w:rFonts w:cs="Georgia" w:ascii="Georgia" w:hAnsi="Georgia"/>
          <w:sz w:val="20"/>
          <w:szCs w:val="20"/>
          <w:lang w:val="sk-SK"/>
        </w:rPr>
        <w:t>rýc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было, сэр, — тотчас согласился Луи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prikývol a vykízol von. Zavrel za sebou dvere. Louis zízal niekoľko sekúnd na zavreté dvere, a potom si zhlboka a prudko vydýchol od úľavy. Pod pazuchami mal vlhko a biele tričko mal prilepené na chrbát. O chvíľu neskôr zdvihol zo zeme žemľu, očistil ju a začal opäť jesť, Charlie ešte vždy pokojne sedela bez toho, aby čokoľvek robila. Ako dosiahol Rainbird – spomedzi všetkých ľudí práve Rainbird – že ho mala rada, to bolo pre Louisa Trantera záhad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одобрительно кивнул и выскользнул за дверь, прикрыв ее за собой. Несколько секунд Луис оцепенело смотрел на дверь, а затем с облегчением шумно выдохнул. Подмышки у него намокли, белая рубашка прилипла к спине. Еще через несколько секунд он поднял с пола пирожок, смахнул с него пыль и продолжил прерванное занятие. Девочка по</w:t>
        <w:noBreakHyphen/>
        <w:t>прежнему сидела неподвижно. Чем Рэйнберд — именно Рэйнберд! — сумел приворожить ее, было загадкой для Луиса Транте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O štvrť na jednu Charlinu večnosť ukončil ostrý zvuk bzučiaka na dverách a dnu vstúpil Don Jules, oblečený do otepľovacej baseballovej bundy a do starých menčestrových nohavíc. Pozrel na ňu chladne a bez veľkého záujm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ез четверти час — прошла целая вечность с тех пор, как Чарли проснулась, — послышался короткий зуммер, и дверь открыл Дон Джулз в тренировочной бейсбольной фуфайке и заношенных вельветовых брюках. Он взглянул на нее отчужденно и без особого интерес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me,“ poved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шли,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 ona š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аправилась к выхо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8</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V ten deň bolo chladno a krásne. O dvanásť tridsať prešiel Rainbird pomaly krížom cez ešte zelený trávnik do nízkej stajne v tvare L, natretej na tmavočervené – na odtieň zaschnutej krvi – s nabielenými škárami. Vysoko na oblohe pomaly plávali veľké kopovité oblaky sľubujúce pekné počasie. Vánok sa mu pohrával s košeľ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нь был прохладный, ясный. В двенадцать тридцать появился Рэйнберд; он с удовольствием шел по еще зеленой траве по направлению к г</w:t>
        <w:noBreakHyphen/>
        <w:t>образным конюшням с их темно</w:t>
        <w:noBreakHyphen/>
        <w:t xml:space="preserve">красными стенами — цвета спекшейся крови — в яркую белую полоску. По небу медленно скользили легкие облачка. Ветерок колыхал рубаш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 je nevyhnutné zomrieť, tento deň je na to ako stvore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сли уж помирать, лучше дня не придумаеш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o vnútri stajne vyhľadal miestnosť hlavného koniara a vošiel. Ukázal mu identifikačnú kartu, s označením 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конюшнях он отыскал каморку старшего грума. Он показал ему свое удостоверение с грифом «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pane?“ ozval sa Drabb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сэр? — вопросительно посмотрел на него Дрэбб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ypracte celý priestor,“ prikázal Rainbird. „Všetci von. Do piatich minú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чистить помещение, — сказал Рэйнберд. — Всем. Пять мин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oniar neodporoval, ani nešomral, a ak aj trochu zbledol, na opálenej tvári sa to strat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рум не стал спорить или возмущаться, и если он несколько побледнел, загар скрыл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j ko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Лошадям то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n ľudia. Choďte zadným vchod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олько людям. Через задний выхо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bol prezlečený do maskáčov z Vietnamu. Vrecká na nohaviciach mali široké, hlboké záklopky. Z jedného teraz vytiahol veľkú pištoľ. Hlavný koniar na ňu pozrel vševediacim pohľadom bez prekvapenia. Rainbird ju držal voľne, hlaveň smerovala do ze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Рэйнберде было солдатское хэбэ, которое они во Вьетнаме иногда нызывали «конговкой». Из кармана брюк — огромного, глубокого, с клапаном — он извлек увесистый армейский пистолет. Старший грум воспринял это без удивления, как должное. Пистолет уткнулся дулом в по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ú tu nejaké problémy, p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сэр, ожидается завару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ožno,“ odvetil nevzrušené Rainbird. „Naozaj to ne</w:t>
        <w:softHyphen/>
        <w:t>viem. Teraz choďte, stark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Все может быть, — спокойно сказал Рэйнберд. — Пока не знаю. В общем, давай, папаш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Dúfam, že koňom sa nič nestane,“ dodal Drabb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еюсь, с лошадьми ничего не случится, — сказал Дрэбб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usmial. Napadlo mu: V to isté dúfa aj ona. Videl jej oči, keď bola pri koňoch. Ale toto miesto – kóje s voľne uloženým senom, žochy lisovaného sena uskladneného v podkroví a suché drevo všade navôkol s nápismi ZÁKAZ FAJČIŤ – bolo ako sud pra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это Рэйнберд улыбнулся, подумав: «Она тоже надеется». Он видел, как она смотрела на лошадей. Нет, не зря здесь всюду надписи «не курить»: охапки сена, сложенные в простенках, сеновал, заваленный набитыми тюками, и дерево, дерево… только спичку поднес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Ľad to bol tenk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на пороховой боч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ako plynuli roky a on sa stával čoraz ľahostajnejším k životu, pohyboval sa už aj na tenš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его, с тех пор как он все меньше и меньше стал дрожать за свою жизнь, он сиживал и не на таких боч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átil sa k veľkým dreveným vrátam a vyzrel von. Zalial nebolo po nikom ani chýru. Obrátil sa, začal prechádzať uličkou pomedzi boxy a vdychoval prijemnú, prenikavú, nostalgickú vôňu ko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пять подошел к выходу и выглянул из</w:t>
        <w:noBreakHyphen/>
        <w:t xml:space="preserve">за двустворчатой двери. Ни души. Он повернул обратно, к стойлам, вдыхая сладковатый острый полузабытый запах лошадей.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bezpečil sa, že všetky boxy sú zavreté na závo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убедился, что все стойла на запо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išiel opäť k dvojitým vrátam. Teraz už ktosi prichádzal. Dve postavy. Na druhej strane rybníka. Nebol to kapitán </w:t>
      </w:r>
      <w:r>
        <w:rPr>
          <w:rFonts w:cs="Georgia" w:ascii="Georgia" w:hAnsi="Georgia"/>
          <w:sz w:val="20"/>
          <w:szCs w:val="20"/>
          <w:lang w:val="en-US"/>
        </w:rPr>
        <w:t xml:space="preserve">a Andy McGee. </w:t>
      </w:r>
      <w:r>
        <w:rPr>
          <w:rFonts w:cs="Georgia" w:ascii="Georgia" w:hAnsi="Georgia"/>
          <w:sz w:val="20"/>
          <w:szCs w:val="20"/>
          <w:lang w:val="sk-SK"/>
        </w:rPr>
        <w:t xml:space="preserve">Bol to Don Jules s </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тем снова вернулся к выходу. Идут. Двое. Пока еще на том берегу, значит, будут здесь минут через пять. Это не Кэп и Энди. Это Дон Джулз и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 xml:space="preserve">Poď ku mne, </w:t>
      </w:r>
      <w:r>
        <w:rPr>
          <w:rFonts w:cs="Georgia" w:ascii="Georgia" w:hAnsi="Georgia"/>
          <w:i/>
          <w:iCs/>
          <w:sz w:val="20"/>
          <w:szCs w:val="20"/>
        </w:rPr>
        <w:t>Charlie</w:t>
      </w:r>
      <w:r>
        <w:rPr>
          <w:rFonts w:cs="Georgia" w:ascii="Georgia" w:hAnsi="Georgia"/>
          <w:sz w:val="20"/>
          <w:szCs w:val="20"/>
        </w:rPr>
        <w:t xml:space="preserve">, </w:t>
      </w:r>
      <w:r>
        <w:rPr>
          <w:rFonts w:cs="Georgia" w:ascii="Georgia" w:hAnsi="Georgia"/>
          <w:sz w:val="20"/>
          <w:szCs w:val="20"/>
          <w:lang w:val="sk-SK"/>
        </w:rPr>
        <w:t xml:space="preserve">pomyslel si nežne. </w:t>
      </w:r>
      <w:r>
        <w:rPr>
          <w:rFonts w:cs="Georgia" w:ascii="Georgia" w:hAnsi="Georgia"/>
          <w:i/>
          <w:iCs/>
          <w:sz w:val="20"/>
          <w:szCs w:val="20"/>
          <w:lang w:val="sk-SK"/>
        </w:rPr>
        <w:t>Poď teraz ku 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ДИ КО МНЕ, ЧАРЛИ, подумал он с нежностью. ИДИ ЖЕ КО М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ýchlo si obzrel tienistý senník a podišiel k rebríku –k jednoduchým dreveným priečkam pribitým na podporné brvno – a začal po ňom pružne stúp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ыстро оценил взглядом черноту сеновала на верхнем ярусе, подошел к примитивной лестнице — стойке с набитыми перекладинами — и начал легко взбираться навер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O tri minúty neskôr </w:t>
      </w:r>
      <w:r>
        <w:rPr>
          <w:rFonts w:cs="Georgia" w:ascii="Georgia" w:hAnsi="Georgia"/>
          <w:sz w:val="20"/>
          <w:szCs w:val="20"/>
        </w:rPr>
        <w:t xml:space="preserve">Charlie a Don </w:t>
      </w:r>
      <w:r>
        <w:rPr>
          <w:rFonts w:cs="Georgia" w:ascii="Georgia" w:hAnsi="Georgia"/>
          <w:sz w:val="20"/>
          <w:szCs w:val="20"/>
          <w:lang w:val="sk-SK"/>
        </w:rPr>
        <w:t>Jules vkročili do prázdneho, chladného tieňa stajne. Chvíľu ešte postáli medzi vrátami, kým sa v šere rozhľadeli. Rainbird si na Magnum 357, ktorý držal v ruke, vlastnoručne skonštruoval tlmič. Sedel na hlavni ako zvláštny čierny pavúk. V skutočnosti to nebol veľmi účinný tlmič, bolo totiž takmer nemožné úplne stlmiť zvuk takej veľkej zbrane. Keby náhodou potiahol kohútik, ozvalo by sa najprv chrapľavo zabrechanie, nato tichá rana, a potom už bol pravdepodobne zbytočný. Rainbird dúfal, že nebude musieť vôbec použiť zbraň, no teraz ju držal oboma rukami a mieril ňou dolu tak, že tlmič vytváral krúžok na hrudi Dona Jule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пустя три минуты в прохладный полумрак обезлюдевших конюшен шагнули Чарли и Дон Джулз. Они постояли, обвыкаясь в темноте. Рэйнберд держал наготове «магнум» 357</w:t>
        <w:noBreakHyphen/>
        <w:t>го калибра, на который он поставил глушитель собственной конструкции, облапивший дуло, точно невиданный черный паук. Глушитель, собственно говоря, глушил звук лишь до некоторой степени, да и невозможно совсем погасить выстрел из такой «пушки». Когда он первый раз нажмет (если нажмет) на спуск, раздастся всхрип, второй выстрел сопроводится отрывистым лаем, а дальше — дальше глушитель практически бесполезен. Рэйнберд надеялся, что до стрельбы дело не дойдет, но на всякий случай зажал пистолет обеими руками, направив его так, что глушитель закрывал кружок на груди Дона Джул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 sa opatrne poobzer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настороженно осматрив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ôžete už ísť,“ povedala mu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можете идти, — сказ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Hej!“ skríkol Jules a nevšímal si </w:t>
      </w:r>
      <w:r>
        <w:rPr>
          <w:rFonts w:cs="Georgia" w:ascii="Georgia" w:hAnsi="Georgia"/>
          <w:sz w:val="20"/>
          <w:szCs w:val="20"/>
        </w:rPr>
        <w:t xml:space="preserve">Charlie. </w:t>
      </w:r>
      <w:r>
        <w:rPr>
          <w:rFonts w:cs="Georgia" w:ascii="Georgia" w:hAnsi="Georgia"/>
          <w:sz w:val="20"/>
          <w:szCs w:val="20"/>
          <w:lang w:val="sk-SK"/>
        </w:rPr>
        <w:t>Rainbird Julesa poznal. Chlap, čo dodržiava predpisy: Vyplň každý rozkaz do bodky, a potom ťa nik nevyvedie z konceptu. Vždy si kry chrbát. „Hej, koniar! Ozvite sa niekto! Som tu s tým dec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й! — крикнул в темноту Джулз, не обращая на нее никакого внимания. Рэйнберд хорошо знал своего напарника. Все по уставу. Комар носа не подточит. Главное — себя обезопасить. — Эй, грум! Кто</w:t>
        <w:noBreakHyphen/>
        <w:t>нибудь! Я привел девоч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ôžete už ísť,“ zopakovala </w:t>
      </w:r>
      <w:r>
        <w:rPr>
          <w:rFonts w:cs="Georgia" w:ascii="Georgia" w:hAnsi="Georgia"/>
          <w:sz w:val="20"/>
          <w:szCs w:val="20"/>
          <w:lang w:val="en-US"/>
        </w:rPr>
        <w:t xml:space="preserve">Charlie a </w:t>
      </w:r>
      <w:r>
        <w:rPr>
          <w:rFonts w:cs="Georgia" w:ascii="Georgia" w:hAnsi="Georgia"/>
          <w:sz w:val="20"/>
          <w:szCs w:val="20"/>
          <w:lang w:val="sk-SK"/>
        </w:rPr>
        <w:t>Jules ju opäť ignor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можете идти, — повторила Чарли, и вновь Джулз пропустил ее слова мимо уш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ď,“ dodal a zovrel </w:t>
      </w:r>
      <w:r>
        <w:rPr>
          <w:rFonts w:cs="Georgia" w:ascii="Georgia" w:hAnsi="Georgia"/>
          <w:sz w:val="20"/>
          <w:szCs w:val="20"/>
          <w:lang w:val="en-US"/>
        </w:rPr>
        <w:t xml:space="preserve">Charlie </w:t>
      </w:r>
      <w:r>
        <w:rPr>
          <w:rFonts w:cs="Georgia" w:ascii="Georgia" w:hAnsi="Georgia"/>
          <w:sz w:val="20"/>
          <w:szCs w:val="20"/>
          <w:lang w:val="sk-SK"/>
        </w:rPr>
        <w:t>zápästie. „Musíme niekoho náj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той, — сказал он, беря ее за запястье. — Надо кого</w:t>
        <w:noBreakHyphen/>
        <w:t>нибудь най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priek miernej ľútosti bol Rainbird pripravený Dona Julesa zastreliť. Mohlo sa mu stať aj horšie. Takto aspoň zomrie predpisovo, krytý od chrbt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без сожаления Рэйнберд приготовился застрелить его. Что ж, Дон Джулз мог бы кончить и хуже. По крайней мере умрет по уставу, во всем себя обезопаси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vedala som, že už môžete ísť,“ zopakovala </w:t>
      </w:r>
      <w:r>
        <w:rPr>
          <w:rFonts w:cs="Georgia" w:ascii="Georgia" w:hAnsi="Georgia"/>
          <w:sz w:val="20"/>
          <w:szCs w:val="20"/>
        </w:rPr>
        <w:t xml:space="preserve">Charlie </w:t>
      </w:r>
      <w:r>
        <w:rPr>
          <w:rFonts w:cs="Georgia" w:ascii="Georgia" w:hAnsi="Georgia"/>
          <w:sz w:val="20"/>
          <w:szCs w:val="20"/>
          <w:lang w:val="sk-SK"/>
        </w:rPr>
        <w:t>a Jules jej zrazu pustil zápästie. Nie iba jednoducho pustil, bolo to rýchle odtiahnutie ruky, ako keď sa dotkneš niečoho horúce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ведь сказала — можете идти, — повысила голос Чарли, и неожиданно Джулз выпустил ее запястье. Не просто выпустил, а отдернул руку, как если бы схватился за что</w:t>
        <w:noBreakHyphen/>
        <w:t>то горяч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pozorne sledoval tento zaujímavý vývoj situác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пристально следил за неожиданным развитием событи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Jules sa obrátil a zadíval sa na </w:t>
      </w:r>
      <w:r>
        <w:rPr>
          <w:rFonts w:cs="Georgia" w:ascii="Georgia" w:hAnsi="Georgia"/>
          <w:sz w:val="20"/>
          <w:szCs w:val="20"/>
          <w:lang w:val="en-US"/>
        </w:rPr>
        <w:t xml:space="preserve">Charlie. </w:t>
      </w:r>
      <w:r>
        <w:rPr>
          <w:rFonts w:cs="Georgia" w:ascii="Georgia" w:hAnsi="Georgia"/>
          <w:sz w:val="20"/>
          <w:szCs w:val="20"/>
          <w:lang w:val="sk-SK"/>
        </w:rPr>
        <w:t>Šúchal si ruku, no Rainbird nedovidel, či tam niečo má alebo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повернулся к Чарли. Он потирал ладонь — покраснела ли она, Рэйнберд со своего места разглядеть не мо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Choďte preč,“ dodala </w:t>
      </w:r>
      <w:r>
        <w:rPr>
          <w:rFonts w:cs="Georgia" w:ascii="Georgia" w:hAnsi="Georgia"/>
          <w:sz w:val="20"/>
          <w:szCs w:val="20"/>
          <w:lang w:val="en-US"/>
        </w:rPr>
        <w:t xml:space="preserve">Charlie </w:t>
      </w:r>
      <w:r>
        <w:rPr>
          <w:rFonts w:cs="Georgia" w:ascii="Georgia" w:hAnsi="Georgia"/>
          <w:sz w:val="20"/>
          <w:szCs w:val="20"/>
          <w:lang w:val="sk-SK"/>
        </w:rPr>
        <w:t>poko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w:t>
        <w:noBreakHyphen/>
        <w:t>ка убирайтесь отсюда, — тихо сказ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 siahol pod vetrovku a Rainbird bol opäť pripravený zastreliť ho. Nemal by to spraviť, kým nebude zbraň z Julesovej bundy celkom vonku, a kým jeho zámer odviesť ju nazad do domu nebude očivid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сунул руку под фуфайку, и Рэйнберд вторично приготовился его застрелить. Но сначала надо дождаться, чтобы он вытащил оружие и недвусмысленно заявил о своем намерении увести се обра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zbraň ešte ani nebola poriadne vonku, keď mu s výkri</w:t>
        <w:softHyphen/>
        <w:t>kom vypadla na drevenú dlážku. Cúvol pred dievčaťom a oči mal vyval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 успел он, однако, достать пистолет, как тут же с криком выронил его. И попятился, смотря на девочку округлившимися глаз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a napoly odvrátila, akoby ju Jules väčšmi nezaují</w:t>
        <w:softHyphen/>
        <w:t>mal. V strede steny dlhšej časti budovy trčal kohútik a pod ním bolo vedro s vod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отвернулась, как будто Джулз ее больше не интересовал. Посередине длинного прохода, являвшего собой боковину буквы Г, торчал из стены водопроводный кран, под которым стояло корыто, до половины наполненное вод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 vedra začala lenivo stúpať pa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д корытом заклубился па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ovi sa nezdalo, že si to Jules všimol, lebo pohľad mal priklincovaný na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ряд ли, подумал Рэйнберд, это заметил Джулз, неотрывно смотревший на девочк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oď odtiaľto preč, ty hnusák,“ povedala mu, „lebo ťa spálim. Upečiem 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бирайся отсюда, дрянь такая, — сказала Чарли, — или я сейчас сожгу тебя. Живьем изжар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ohn Rainbird v duchu zvolal Charlie hur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н Рэйнберд в душе поаплодиро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 stál a nerozhodne na ňu pozeral. S hlavou nachýlenou nabok gúľal očami a v tej chvíli sa podobal potkanovi. Vyzeral nebezpečne. Rainbird bol pripravený podporiť jej hru, ak s nejakou začne, no dúfal, že Jules bude rozumný. Jej moc bola na najlepšej ceste vymknúť sa spod kontrol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стоял в нерешительности. Напряженный, голова вперед, глаза бегают по сторонам — ни дать ни взять крыса, готовая к нападению. Рэйнберд был готов, если понадобится, подстраховать Чарли, надеясь, впрочем, что Джулз проявит здравый смысл. Как известно, сила порой выходит из</w:t>
        <w:noBreakHyphen/>
        <w:t>под контро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oď už aj preč,“ pokračovala. „Vráť sa, odkiaľ si prišiel. Budem sa pozerať a zistím, či si poslúchol. Hýb sa! Zmiz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бирайся, ну, — повторила Чарли. — Иди откуда пришел. Я за тобой прослежу. Ну! Выметай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lostná ostrosť jej hlasu rozhod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ее голосе зазвенели ноты ярости, и это решило де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Len pokojne!“ zašomral. „Dobre, dobre. Lenže ty, milá moja, nemáš kam ísť. Ťažko sa niekam dostaneš.“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легче, — сказал он. — Ладно, иду. Но учти, отсюда тебе не выйти. Лучше и не пытай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aly prechádzal okolo nej a začal cúvať k vráta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ем временем он протиснулся мимо нее и начал пятиться к выхо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udem sa pozerať,“ zopakovala </w:t>
      </w:r>
      <w:r>
        <w:rPr>
          <w:rFonts w:cs="Georgia" w:ascii="Georgia" w:hAnsi="Georgia"/>
          <w:sz w:val="20"/>
          <w:szCs w:val="20"/>
          <w:lang w:val="de-DE"/>
        </w:rPr>
        <w:t xml:space="preserve">Charlie </w:t>
      </w:r>
      <w:r>
        <w:rPr>
          <w:rFonts w:cs="Georgia" w:ascii="Georgia" w:hAnsi="Georgia"/>
          <w:sz w:val="20"/>
          <w:szCs w:val="20"/>
          <w:lang w:val="sk-SK"/>
        </w:rPr>
        <w:t>hrozivo. „Ani sa neobzri, ty… ty sraľ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ослежу, — пригрозила Чарли. — И не смей оборачиваться, ты… какаш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 vyšiel, ešte niečo hovoril, ale Rainbird to nezachyt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уже был в дверях. Он что</w:t>
        <w:noBreakHyphen/>
        <w:t>то сказал напоследок, но Рэйнберд не расслыш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Už aj sa berl“ zakričala </w:t>
      </w:r>
      <w:r>
        <w:rPr>
          <w:rFonts w:cs="Georgia" w:ascii="Georgia" w:hAnsi="Georgia"/>
          <w:sz w:val="20"/>
          <w:szCs w:val="20"/>
          <w:lang w:val="de-DE"/>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шел вон! — закрич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ála medzi dvojitými vrátami chrbtom k Rainbirdovi, malá silueta v spŕške slnečných lúčov. Opäť ním prebehla vlna lásky k nej. Toto teda bolo miesto ich stretnut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тояла в дверях, спиной к Рэйноерду, — миниатюрный силуэт в обрамлении мягкого солнечного света. И вновь он ощутил прилив нежности. Вот, стало быть, где назначено им свид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zvolal než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тихо позв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meravela a urobila jediný krok dozadu. Neobrátila sa, no vycítil, že ho hneď spoznala a že ju zaplavila vlna zúrivosti, hoci postrehol len mierny pohyb, ktorým vystrela ple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очка вся подобралась и отступила от двери. Она узнала его голос, он это почувствовал. Так же как почувствовал ярость, мгновенно ее охватившую. Она не подала виду, только вскинулись плечи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 xml:space="preserve">zvolal znova. „Hej,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снова позвал он. — Эй,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y!“ zašepkala. Sotva to zachytil. Niekde pod ním zaerdžal kô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 прошептала она. Он едва расслышал. Где</w:t>
        <w:noBreakHyphen/>
        <w:t>то под ним всхрапнула лошад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Ja,“ súhlasil. „Pravdaže som to ja,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 подтвердил он. — С самого начала — я,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sa obrátila a prešla pohľadom po dlhšej strane stajne. Rainbird videl, že ho hľadá, no nezbadala ho, bol dobre ukrytý za žochmi v hornej časti tmavého podkrov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резко повернулась и обшарила взглядом уходившие вдаль стойла. Нет, она не могла увидеть Рэйнберда, он укрылся за грудой тюков в темноте сенов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de si?“ zvolala chripľavo. „Oklamal si ma! Bol si to ty! Ocko povedal, že vtedy u Granthera si to bol ty!“ Rukou si podvedome siahla na krk, kam jej vstrelil ampulku. „Kde s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де ты? — возвысила она голос. — Ты меня обманул! Я знаю от папы! Это ты нас тогда, у Грэнтера!.. — Рука ее сама потянулась к горлу, к тому месту, куда воткнулась его стрела. — Где же 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 xml:space="preserve">Ach, </w:t>
      </w:r>
      <w:r>
        <w:rPr>
          <w:rFonts w:cs="Georgia" w:ascii="Georgia" w:hAnsi="Georgia"/>
          <w:i/>
          <w:iCs/>
          <w:sz w:val="20"/>
          <w:szCs w:val="20"/>
          <w:lang w:val="en-US"/>
        </w:rPr>
        <w:t xml:space="preserve">Charlie, </w:t>
      </w:r>
      <w:r>
        <w:rPr>
          <w:rFonts w:cs="Georgia" w:ascii="Georgia" w:hAnsi="Georgia"/>
          <w:i/>
          <w:iCs/>
          <w:sz w:val="20"/>
          <w:szCs w:val="20"/>
          <w:lang w:val="sk-SK"/>
        </w:rPr>
        <w:t>rada by si to vedel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Х, ЧАРЛИ, ТЕБЕ ТОЛЬКО СКАЖ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erdžal kôň, tentoraz nie pokojne, ale prenikavo a vystra</w:t>
        <w:softHyphen/>
        <w:t>šene. Jeho nárek zachytil ďalší kôň. Ozvalo sa zdvojené dupnutie, keď jeden z plnokrvníkov kopol do vrátok boxu zavretých na závo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ржала лошадь — это не было похоже на сытое довольное ржание, в нем сквозило смятенье. В ответ заржала другая. Раздался двойной удар — одна из этих чистокровных лягнула дверь задними копыт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de si?“ skríkla opäť, a Rainbird cítil, že zrazu začala stúpať teplota. Priamo pod ním hlasno zaerdžal iný kôň – možno Necromancer – a znelo to ako ženské zvriesknut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де ты? — еще раз выкрикнула она, и тут Рэйнберд почувствовал, как воздух нагревается. Прямо под ним послышалось громкое ржание — это мог быть и Некромансер, — похожее на женский кр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zučiak na dverách vydal krátky, prenikavý zvuk a kapitán Hollister vstúpil do Andyho apartmánu pod severnejším z dvoch domov v koloniálnom štýle. Už to nebol ten človek, čo pred rokom. Vtedy to bol chlap v rokoch, čulý, zdravý a bystrý, dalo sa čakať, že ho stretneš, keď sa bude v novembri skláňať nad hladinou rybníka a uvoľnene mieriť puškou na kačice. Tento sa roztržito vliekol. Vlasy, pred rokom ostré a oceľovosivé, mal teraz takmer biele a jemné ako bábätko. Ústami mu slabo mykalo. No najväčšmi sa zmenili jeho oči, zdali sa prekvapené a akési detské. Tento dojem sa narušil len občas, pri rýchlych pohľadoch zboku, v ktorých bola podozrievavosť, strach a takmer poníženosť. Ruky mu viseli popri tele a prsty sa mimovoľne zvierali. Echo vyvolalo odraz, ktorý mu teraz so smrteľnou rýchlosťou vrážal do mozg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сле короткого и резкого зуммера дверь в квартиру Энди в полуподвальном этаже северного особняка открылась, и на пороге возник Кэп Холлистер. За этот год он стал другим человеком. Тот Кэп, хотя и в летах, был умница, крепкий мужчина с волевым лицом; такое лицо можно увидеть у бывалого охотника, сидящего в засаде с дробовиком наготове. Этот Кэп передвигался как сомнамбула, волоча ноги. Год назад его волосы были стального отлива; сейчас они побелели и напоминали старческий пушок. Губы то и дело подергивались. Но главная перемена коснулась глаз, в которых появилось недоуменное, какое</w:t>
        <w:noBreakHyphen/>
        <w:t>то по</w:t>
        <w:noBreakHyphen/>
        <w:t>детски беспомощное выражение; иногда оно сменялось подозрительностью и почти рабским страхом, когда он озирался по сторонам. Руки висели по бокам как плети, пальцы бесцельно шевелились. Эхо превратилось в рикошет, который куролесил сейчас в его мозгу, носясь со свистом и набирая все более сумасшедшую, убийственную скор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Andy McGee </w:t>
      </w:r>
      <w:r>
        <w:rPr>
          <w:rFonts w:cs="Georgia" w:ascii="Georgia" w:hAnsi="Georgia"/>
          <w:sz w:val="20"/>
          <w:szCs w:val="20"/>
          <w:lang w:val="sk-SK"/>
        </w:rPr>
        <w:t xml:space="preserve">vstal, aby ho privítal. Bol oblečený presne tak ako v deň, keď spolu s </w:t>
      </w:r>
      <w:r>
        <w:rPr>
          <w:rFonts w:cs="Georgia" w:ascii="Georgia" w:hAnsi="Georgia"/>
          <w:sz w:val="20"/>
          <w:szCs w:val="20"/>
          <w:lang w:val="en-US"/>
        </w:rPr>
        <w:t xml:space="preserve">Charlie </w:t>
      </w:r>
      <w:r>
        <w:rPr>
          <w:rFonts w:cs="Georgia" w:ascii="Georgia" w:hAnsi="Georgia"/>
          <w:sz w:val="20"/>
          <w:szCs w:val="20"/>
          <w:lang w:val="sk-SK"/>
        </w:rPr>
        <w:t xml:space="preserve">utekali z Tretej avenue v </w:t>
      </w:r>
      <w:r>
        <w:rPr>
          <w:rFonts w:cs="Georgia" w:ascii="Georgia" w:hAnsi="Georgia"/>
          <w:sz w:val="20"/>
          <w:szCs w:val="20"/>
          <w:lang w:val="en-US"/>
        </w:rPr>
        <w:t xml:space="preserve">New </w:t>
      </w:r>
      <w:r>
        <w:rPr>
          <w:rFonts w:cs="Georgia" w:ascii="Georgia" w:hAnsi="Georgia"/>
          <w:sz w:val="20"/>
          <w:szCs w:val="20"/>
          <w:lang w:val="sk-SK"/>
        </w:rPr>
        <w:t>Yorku a sedan Firmy ich sledoval. Menčestrové sako mal teraz roztrhnuté pri švíku na ľavom pleci a hnedé krepové nohavice vyblednuté a vyleštené na zad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Макги поднялся ему навстречу. Он был одет, как в тот день в Нью</w:t>
        <w:noBreakHyphen/>
        <w:t>Йорке, когда они с Чарли бежали от зеленого автомобиля Конторы по Третьей авеню. Только вельветовый пиджак порвался по шву на левом плече и коричневые саржевые брюки выцвели и до блеска протерлись на за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Čakanie mu prospelo. Cítil, že je schopný vyrovnať sa s týmto všetkým. Nie pochopiť. To nijako nie. Cítil, že to sa nikdy nebude dať, nech by aj s Charlie nejako premohli hroznú nepriazeň osudu, dostali sa odtiaľto a žili ďalej. Nedokázal by určiť ten osudný chybný krok, na ktorý by mohol zvaliť vinu za celé toto svinstvo, nijaký hriech otca, za ktorý by mala pykať dcéra. Neprevinil sa tým, že kedysi dávno potreboval dvesto dolárov, ani že sa zúčastnil na kontrolova</w:t>
        <w:softHyphen/>
        <w:t xml:space="preserve">nom pokuse, takisto sa neprevinil tým, že chcel byť slobodný. </w:t>
      </w:r>
      <w:r>
        <w:rPr>
          <w:rFonts w:cs="Georgia" w:ascii="Georgia" w:hAnsi="Georgia"/>
          <w:i/>
          <w:iCs/>
          <w:sz w:val="20"/>
          <w:szCs w:val="20"/>
          <w:lang w:val="sk-SK"/>
        </w:rPr>
        <w:t>Ak sa odtiaľto dostanem</w:t>
      </w:r>
      <w:r>
        <w:rPr>
          <w:rFonts w:cs="Georgia" w:ascii="Georgia" w:hAnsi="Georgia"/>
          <w:sz w:val="20"/>
          <w:szCs w:val="20"/>
          <w:lang w:val="sk-SK"/>
        </w:rPr>
        <w:t xml:space="preserve">, rozmýšľal, poviem im toto: </w:t>
      </w:r>
      <w:r>
        <w:rPr>
          <w:rFonts w:cs="Georgia" w:ascii="Georgia" w:hAnsi="Georgia"/>
          <w:i/>
          <w:iCs/>
          <w:sz w:val="20"/>
          <w:szCs w:val="20"/>
          <w:lang w:val="sk-SK"/>
        </w:rPr>
        <w:t>Učte svoje deti, učte ich od kolísky, dôkladne ich učte, lebo tvrdia, že vedia, čo robia, a niekedy to naozaj vedia, no zväčša to nevedia.</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жидание пошло ему на пользу. Он сумел обрести внутренний покой. Не понимание, нет. Он чувствовал, что оно уже никогда не придет, даже если они с Чарли совершат невероятное — вырвутся на свободу и заживут нормальной жизнью. Он не находил в своем характере роковго изъяна, который бы хоть как</w:t>
        <w:noBreakHyphen/>
        <w:t>то оправдал эту жизненную мясорубку; он, отец, не совершил таких грехов, которые должна была бы искупить его дочь. Разве грешно хотеть заработать двести долларов и ради этого принять участие в официальном эксперименте? Не более грешно, чем хотеть вырваться на свободу. Если я окажусь на воле, думал он, я скажу людям: учите своих детей, учите с пеленок премудростям жизни… Нам говорят: мы знаем, что делаем, и бывает, что знают, но чаще всего нам лгу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Lenže čo sa stalo, už sa neodstane, však? Tamtí si koniec koncov na svoje prišli. No on preto ešte nemusel ochotne odpúšťať ani chápať ľudí, čo to spôsobili. Tým, že sa so všetkým sám v sebe vyrovnal, stlmil ostrie vlastnej nenávisti voči byrokratom bez tváre, ktorí to robili v mene národnej bezpečnosti, či čo to vlastne bolo. Aj keď teraz už neboli bez tváre: jeden z nich stál pred ním s úsmevom, s trhanými pohybmi, prázdny. Andy kapitána vôbec neľut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прочем, что после драки</w:t>
        <w:noBreakHyphen/>
        <w:t>то кулаками махать? Во всяком случае, они не пустили свои денежки на ветер. Возможно… и все равно он не мог понять и, тем более, простить тех, кто устроил им эту мясорубку. Обрести внутренний покой значило притушить костер ненависти к безыменным бюрокретинам, творящим зло во имя национальной безопасности или чего</w:t>
        <w:noBreakHyphen/>
        <w:t>то там еще. Хотя какие же они безыменные: вот один стоит перед ним — глаза пустые, нервный тик, бессмысленная улыбка. Жалости к Кэпу он не испыты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príčinil si si to sám, kamo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АМ ВИНОВАТ, ПРИЯТЕ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Zdravím vás, </w:t>
      </w:r>
      <w:r>
        <w:rPr>
          <w:rFonts w:cs="Georgia" w:ascii="Georgia" w:hAnsi="Georgia"/>
          <w:sz w:val="20"/>
          <w:szCs w:val="20"/>
        </w:rPr>
        <w:t xml:space="preserve">Andy,“ </w:t>
      </w:r>
      <w:r>
        <w:rPr>
          <w:rFonts w:cs="Georgia" w:ascii="Georgia" w:hAnsi="Georgia"/>
          <w:sz w:val="20"/>
          <w:szCs w:val="20"/>
          <w:lang w:val="sk-SK"/>
        </w:rPr>
        <w:t>začal kapitán. „Máte vše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как, Энди? — спросил Кэн. — Гото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odvetil </w:t>
      </w:r>
      <w:r>
        <w:rPr>
          <w:rFonts w:cs="Georgia" w:ascii="Georgia" w:hAnsi="Georgia"/>
          <w:sz w:val="20"/>
          <w:szCs w:val="20"/>
          <w:lang w:val="en-US"/>
        </w:rPr>
        <w:t xml:space="preserve">Andy. </w:t>
      </w:r>
      <w:r>
        <w:rPr>
          <w:rFonts w:cs="Georgia" w:ascii="Georgia" w:hAnsi="Georgia"/>
          <w:sz w:val="20"/>
          <w:szCs w:val="20"/>
          <w:lang w:val="sk-SK"/>
        </w:rPr>
        <w:t>„Nepomohli by ste mi s batožin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Да, — сказал Энди. — Вы не возьмете одну сумк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ov prázdny výraz narušil jeden z tých bočných, prenikavo rýchlych pohľad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опустошенном взгляде Кэпа промелькнул обманчивый блеск — жалкий намек на былую проницательнос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kontrolovali ste ich?“ vyštekol. „Či v nich nie sú ha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вы их проверили? — рявкнул он. Там змей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 xml:space="preserve">Andy </w:t>
      </w:r>
      <w:r>
        <w:rPr>
          <w:rFonts w:cs="Georgia" w:ascii="Georgia" w:hAnsi="Georgia"/>
          <w:sz w:val="20"/>
          <w:szCs w:val="20"/>
          <w:lang w:val="sk-SK"/>
        </w:rPr>
        <w:t>pritlačil – nie veľmi. Chcel sa šetriť, koľko sa len dalo, pre prípad núdze. „Zdvihnite to,“ ukázal na jeden z kuf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дтолкнул его несильно. Надо было экономить силы для чрезвычайных обстоятельст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k nemu podišiel a zdvihol ho. </w:t>
      </w:r>
      <w:r>
        <w:rPr>
          <w:rFonts w:cs="Georgia" w:ascii="Georgia" w:hAnsi="Georgia"/>
          <w:sz w:val="20"/>
          <w:szCs w:val="20"/>
          <w:lang w:val="en-US"/>
        </w:rPr>
        <w:t xml:space="preserve">Andy </w:t>
      </w:r>
      <w:r>
        <w:rPr>
          <w:rFonts w:cs="Georgia" w:ascii="Georgia" w:hAnsi="Georgia"/>
          <w:sz w:val="20"/>
          <w:szCs w:val="20"/>
          <w:lang w:val="sk-SK"/>
        </w:rPr>
        <w:t>sa chopil druhé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ерите, — сказал он, показывая на одну из сумок. Кэп подошел и взял. Энди подхватил втору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Kde máte au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де ваша маши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neď tu vonku,“ oznámil kapitán. „Priviezli mi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подъезда, сказал Кэп. — Только что подогн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ude nás niekto kontrolovať?“ Čo znamenalo: Pokúsi sa nás niekto zastav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с будут… проверять? — Подразумевалось: НАС НИКТО НЕ ЗАДЕРЖ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čo by to robili?“ spýtal sa kapitán úprimne prekva</w:t>
        <w:softHyphen/>
        <w:t>pený. „Som tu šéf.“</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какой стати? — искренне удивился Кэп. — Вы ведь со мн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ndyho to uspokojilo.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шлось удовлетвориться этим ответ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Ideme,“ zahlásil. „Kufre dáme do batožinového priestor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ейчас мы выйдем на улицу, — сказал Энди, — и поставим сумки в багажни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n je v poriadku,“ prerušil ho kapitán. „Skontroloval som ho dnes rá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 багажник, да, — вставил Кэп. — Я его утром провер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eastAsia="Georgia" w:cs="Georgia" w:ascii="Georgia" w:hAnsi="Georgia"/>
          <w:sz w:val="20"/>
          <w:szCs w:val="20"/>
          <w:lang w:val="sk-SK"/>
        </w:rPr>
        <w:t xml:space="preserve"> </w:t>
      </w:r>
      <w:r>
        <w:rPr>
          <w:rFonts w:cs="Georgia" w:ascii="Georgia" w:hAnsi="Georgia"/>
          <w:sz w:val="20"/>
          <w:szCs w:val="20"/>
          <w:lang w:val="sk-SK"/>
        </w:rPr>
        <w:t>a potom sa prevezieme okolo stajní, a tam si vyzdvih</w:t>
        <w:softHyphen/>
        <w:t>nem dcéru. Máte nejaké otáz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потом подъедем к конюшням и заберем мою дочь. Есть вопрос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odvetil kapit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Fajn. Poď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тлично. Тогда впере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šli z apartmánu a kráčali k výťahu. Halou prechádzali nejakí ľudia za svojimi povinnosťami. Zvedavým pohľadom skízli po kapitánovi a potom sa obzerali naokolo. Výťah ich dopravil hore do tanečnej sály a kapitán zamieril smerom k dlhej vstupnej h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и вышли в коридор и направились к лифту. В холле им встретились несколько человек, спешивших по делам. Они проходили мимо, украдкой бросая взгляды на Кэпа. Выйдя из лифта, Кэп провел Энди через бальный зал в просторный вестибю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yšavá Josie, ktorá sedela pri vchode v deň, keď kapitán odvelil </w:t>
      </w:r>
      <w:r>
        <w:rPr>
          <w:rFonts w:cs="Georgia" w:ascii="Georgia" w:hAnsi="Georgia"/>
          <w:sz w:val="20"/>
          <w:szCs w:val="20"/>
        </w:rPr>
        <w:t xml:space="preserve">Ala Steinowitza do Hastings Glenu, bola </w:t>
      </w:r>
      <w:r>
        <w:rPr>
          <w:rFonts w:cs="Georgia" w:ascii="Georgia" w:hAnsi="Georgia"/>
          <w:sz w:val="20"/>
          <w:szCs w:val="20"/>
          <w:lang w:val="sk-SK"/>
        </w:rPr>
        <w:t>už preč, kdesi na lepšom mieste. Teraz tu sedel mladý, predčasne plešivý muž a mračil sa nad textom počítačového programu. V jednej ruke mal žltú fixku. Zdvihol zrak, keď sa priblíž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конторкой сидела не рыжеволосая Джози — она дежурила в тот день, когда Кэп послал Эла Стейновица в Гастингс Глен, и за последнее время круто пошла в гору, — а лысеющий молодой человек, потевший над учебником программирования. В руке он держал желтый фломастер. Заслышав шаги, он оторвался от книж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Zdravím vás, Richard,“ prehodil kapitán. „Hltáte knih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у что, Ричард, — сказал Кэп, — добиваешь учебник? Ричард засмея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ichard sa zasmial. „Skôr ony hltajú mňa.“ Zvedavo pozrel na Andyho. Andy mu vrátil neosobný pohľa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корее он меня добивает. — Молодой человек с любопытством посмотрел на Энди. Тот постарался придать своему лицу неопределенное выраж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vsunul palec do drážky a niečo zahrkalo. Na Richardovom stole zasvietilo zelené svet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сунул большой палец в щель, раздался щелчок. На приборной панели зажегся зеленый св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ý je cieľ cesty?“ spýtal sa Richard. Vymenil fixku za večné pero. Bolo priviazané k malému zošitu v pevných doská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ункт назначения? — спросил Ричард. Вместо фломастера он вооружился шариковой ручкой, которая зависла над регистрационным журналом в перепле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ajňa,“ odvetil živo kapitán. „Vyzdvihnem tam Andyho dcéru. Chystajú sa uj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нюшни, — односложно ответил Кэп. — Захватим дочь Энди — и наши птички улет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ojenská letecká základňa v </w:t>
      </w:r>
      <w:r>
        <w:rPr>
          <w:rFonts w:cs="Georgia" w:ascii="Georgia" w:hAnsi="Georgia"/>
          <w:sz w:val="20"/>
          <w:szCs w:val="20"/>
        </w:rPr>
        <w:t xml:space="preserve">Andrewse,“ </w:t>
      </w:r>
      <w:r>
        <w:rPr>
          <w:rFonts w:cs="Georgia" w:ascii="Georgia" w:hAnsi="Georgia"/>
          <w:sz w:val="20"/>
          <w:szCs w:val="20"/>
          <w:lang w:val="sk-SK"/>
        </w:rPr>
        <w:t xml:space="preserve">zamiešal sa </w:t>
      </w:r>
      <w:r>
        <w:rPr>
          <w:rFonts w:cs="Georgia" w:ascii="Georgia" w:hAnsi="Georgia"/>
          <w:sz w:val="20"/>
          <w:szCs w:val="20"/>
        </w:rPr>
        <w:t xml:space="preserve">Andy a </w:t>
      </w:r>
      <w:r>
        <w:rPr>
          <w:rFonts w:cs="Georgia" w:ascii="Georgia" w:hAnsi="Georgia"/>
          <w:sz w:val="20"/>
          <w:szCs w:val="20"/>
          <w:lang w:val="sk-SK"/>
        </w:rPr>
        <w:t>pritlačil. Do hlavy sa mu okamžite zakliesnila bolesť ako tupý sekáčik na mäs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военно</w:t>
        <w:noBreakHyphen/>
        <w:t>воздушной базы в Эндрюсе, — поправил его Энди и дал посыл. Сейчас же в мозг, как тупой нож, вонзилась бо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ojenská letecká základňa v </w:t>
      </w:r>
      <w:r>
        <w:rPr>
          <w:rFonts w:cs="Georgia" w:ascii="Georgia" w:hAnsi="Georgia"/>
          <w:sz w:val="20"/>
          <w:szCs w:val="20"/>
          <w:lang w:val="en-US"/>
        </w:rPr>
        <w:t xml:space="preserve">Andrewse,“ </w:t>
      </w:r>
      <w:r>
        <w:rPr>
          <w:rFonts w:cs="Georgia" w:ascii="Georgia" w:hAnsi="Georgia"/>
          <w:sz w:val="20"/>
          <w:szCs w:val="20"/>
          <w:lang w:val="sk-SK"/>
        </w:rPr>
        <w:t>opakoval pomaly Richard a vpisoval to do zošita. „Želám vám príjemný zvyšok d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аза в Эндрюсе, — понимающе кивнул Ричард и записал это в журнал вместе с временем вылета. — Желаю уда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Vyšli do jasného a veterného októbrového dňa. Kapitánova vega stála na čistom bielom štrku okružnej cesty.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х встретил солнечный октябрьский день с легким ветерком. Кэповская «Вега» стояла у выхода, перед которым делала кольцо подъездная дорога, посыпанная белой кирпичной крош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ajte mi kľúče,“ vyzval ho Andy. Kapitán mu ich podal, Andy otvoril batožinový priestor a vložil ta kufre. Potom ho pribuchol a vrátil kľúče. „Poď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йте мне ключи, — сказал Энди. Взяв у Кэпа связку, он открыл багажник, и они сложили туда сумки. Энди захлопнул багажник и вернул ключи. — Поех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viedol auto zákrutou okolo rybníka a k stajni. Keď sa pohli, Andy zazrel muža v baseballovej bunde bežať krížom k domu, z ktorého práve vyšli, a pocítil nespokojné zašteklenie. Kapitán zastal priamo pred otvorenými vrátami sta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сделал петлю вокруг пруда, держа курс на конюшни. Когда они отъезжали, Энди увидел, что какой</w:t>
        <w:noBreakHyphen/>
        <w:t>то мужчина в тренировочной бейсбольной фуфайке бежит к дому, откуда они только что вышли. Его кольнуло беспокойство. Кэп остановил машину у самых конюшен; дверь была откры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Siahol za kľúčmi, </w:t>
      </w:r>
      <w:r>
        <w:rPr>
          <w:rFonts w:cs="Georgia" w:ascii="Georgia" w:hAnsi="Georgia"/>
          <w:sz w:val="20"/>
          <w:szCs w:val="20"/>
        </w:rPr>
        <w:t xml:space="preserve">no Andy </w:t>
      </w:r>
      <w:r>
        <w:rPr>
          <w:rFonts w:cs="Georgia" w:ascii="Georgia" w:hAnsi="Georgia"/>
          <w:sz w:val="20"/>
          <w:szCs w:val="20"/>
          <w:lang w:val="sk-SK"/>
        </w:rPr>
        <w:t>mu zľahka zadržal ru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потянулся за ключами, и Энди пришлось легонько стукнуть его по ру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Nie. Nechajte to bežať. Poďme.“ Vystúpil z auta. V hlave sa mu ozývalo búšenie, do híbky mozgu prenikala rytmická pulzu</w:t>
        <w:softHyphen/>
        <w:t>júca bolesť, no zatiaľ to nebolo až také zlé. Zatiaľ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надо. Пусть мотор работает. Идемте. — Он вылез первым. В голове стучало, боль ритмично пульсировала в мозгу, но это было терпимо. По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vystúpil, potom nerozhodne zasta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вылез из машины и в нерешительности останови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jdem dnu,“ oznámil. Vystrašene zagúľal očami. „Je tam tma. Skrývajú sa. Uštip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уда не пойду, — сказал он. Его глаза так и бегали в орбитах. — Там темно. Они любят темноту. Они прячутся. Они кусаю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sú tam hady,“ povedal </w:t>
      </w:r>
      <w:r>
        <w:rPr>
          <w:rFonts w:cs="Georgia" w:ascii="Georgia" w:hAnsi="Georgia"/>
          <w:sz w:val="20"/>
          <w:szCs w:val="20"/>
          <w:lang w:val="en-US"/>
        </w:rPr>
        <w:t xml:space="preserve">Andy a </w:t>
      </w:r>
      <w:r>
        <w:rPr>
          <w:rFonts w:cs="Georgia" w:ascii="Georgia" w:hAnsi="Georgia"/>
          <w:sz w:val="20"/>
          <w:szCs w:val="20"/>
          <w:lang w:val="sk-SK"/>
        </w:rPr>
        <w:t>zľahka pritlačil. Stačilo to, aby sa kapitán pohol, no nevyzeral celkom presvedčený. Vošli do sta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м нет змей, — сказал Энди и дал слабый посыл. Этого хватило, чтобы Кэп тронулся с места, однако с большой неохотой. Они вошли внут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Jediný neskutočný hrozný okamih si </w:t>
      </w:r>
      <w:r>
        <w:rPr>
          <w:rFonts w:cs="Georgia" w:ascii="Georgia" w:hAnsi="Georgia"/>
          <w:sz w:val="20"/>
          <w:szCs w:val="20"/>
        </w:rPr>
        <w:t xml:space="preserve">Andy </w:t>
      </w:r>
      <w:r>
        <w:rPr>
          <w:rFonts w:cs="Georgia" w:ascii="Georgia" w:hAnsi="Georgia"/>
          <w:sz w:val="20"/>
          <w:szCs w:val="20"/>
          <w:lang w:val="sk-SK"/>
        </w:rPr>
        <w:t>myslel, že tam nie je. Keď svetlo vystriedal tieň, oči sa stali celkom bezmoc</w:t>
        <w:softHyphen/>
        <w:t xml:space="preserve">nými. Vnútri bolo horúco a dusno a kone boli pre čosi nervózne. Erdžali a kopali do boxov. </w:t>
      </w:r>
      <w:r>
        <w:rPr>
          <w:rFonts w:cs="Georgia" w:ascii="Georgia" w:hAnsi="Georgia"/>
          <w:sz w:val="20"/>
          <w:szCs w:val="20"/>
          <w:lang w:val="en-US"/>
        </w:rPr>
        <w:t xml:space="preserve">Andy </w:t>
      </w:r>
      <w:r>
        <w:rPr>
          <w:rFonts w:cs="Georgia" w:ascii="Georgia" w:hAnsi="Georgia"/>
          <w:sz w:val="20"/>
          <w:szCs w:val="20"/>
          <w:lang w:val="sk-SK"/>
        </w:rPr>
        <w:t>nevidel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первое мгновение Энди похолодел от мысли, что ее нет. Он ровным счетом ничего не видел после яркого уличного света. Здесь было жарко и душно. Отчего</w:t>
        <w:noBreakHyphen/>
        <w:t>то беспокойно вели себя лошади — они всхрапывали и били копытами в стойлах. Глаза никак не могли привыкнуть к темно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eastAsia="Georgia" w:cs="Georgia" w:ascii="Georgia" w:hAnsi="Georgia"/>
          <w:sz w:val="20"/>
          <w:szCs w:val="20"/>
          <w:lang w:val="sk-SK"/>
        </w:rPr>
        <w:t xml:space="preserve"> </w:t>
      </w:r>
      <w:r>
        <w:rPr>
          <w:rFonts w:cs="Georgia" w:ascii="Georgia" w:hAnsi="Georgia"/>
          <w:sz w:val="20"/>
          <w:szCs w:val="20"/>
        </w:rPr>
        <w:t xml:space="preserve">Charlie?“ </w:t>
      </w:r>
      <w:r>
        <w:rPr>
          <w:rFonts w:cs="Georgia" w:ascii="Georgia" w:hAnsi="Georgia"/>
          <w:sz w:val="20"/>
          <w:szCs w:val="20"/>
          <w:lang w:val="sk-SK"/>
        </w:rPr>
        <w:t>zvolal preskakujúcim hlasom plným nalieha</w:t>
        <w:softHyphen/>
        <w:t>vosti.</w:t>
      </w:r>
      <w:r>
        <w:rPr>
          <w:rFonts w:cs="Georgia" w:ascii="Georgia" w:hAnsi="Georgia"/>
          <w:sz w:val="20"/>
          <w:szCs w:val="20"/>
        </w:rPr>
        <w:t xml:space="preserve"> „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позвал он дрогнувшим взволнованным голосом. —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skríkla a jeho premkla radosť, radosť, ktorá sa zmenila na hrôzu, keď začul v jej hlase prenikavý strach. „Ocko, nechoď sem! Nechoď…“</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 — крикнула она, и его захлестнула радость — радость, которая сменилась ужасом, ибо голос ее звенел от страха. — Папочка, не входи сюда! Не вхо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na to je už trochu neskoro,“ ozvalo sa odniekiaľ zho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юсь, что уже поздно, — раздался голос откуда</w:t>
        <w:noBreakHyphen/>
        <w:t>то сверх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0</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de-DE"/>
        </w:rPr>
        <w:t>„</w:t>
      </w:r>
      <w:r>
        <w:rPr>
          <w:rFonts w:cs="Georgia" w:ascii="Georgia" w:hAnsi="Georgia"/>
          <w:sz w:val="20"/>
          <w:szCs w:val="20"/>
          <w:lang w:val="de-DE"/>
        </w:rPr>
        <w:t xml:space="preserve">Charlie,“ </w:t>
      </w:r>
      <w:r>
        <w:rPr>
          <w:rFonts w:cs="Georgia" w:ascii="Georgia" w:hAnsi="Georgia"/>
          <w:sz w:val="20"/>
          <w:szCs w:val="20"/>
          <w:lang w:val="sk-SK"/>
        </w:rPr>
        <w:t>zavolal nežne ten hlas. Prichádzal odkiaľsi zhora, ale odkiaľ? Zdalo sa, že prichádza zo všetkých strá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тихо позвал голос. Откуда</w:t>
        <w:noBreakHyphen/>
        <w:t>то сверху, но откуда? Казалось, он звучал отовсю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mkla ju zlosť – zlosť, ktorú vyvolala odporná nespra</w:t>
        <w:softHyphen/>
        <w:t>vodlivosť toho všetkého, toho, že sa to nikdy neskončí, že tamtí sú všade, kam sa len obrátiš, a znemožňujú každý náznak úniku. Takmer súčasne pocítila, že to v nej rastie. To bolo teraz tak veľmi blízko pod povrchom, také dychtivé vyraziť von, ako keď tu bol chlap, čo ju sem doviedol. Keď vytiahol zbraň, jednoducho ju rozpálila, preto ju musel pustiť. Mal šťastie, že náboje vnútri nevybuch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утри у нее так и вспыхнула ярость, раздуваемая чудовищной несправедливостью происходящего, — этому не будет конца, их поджидают за каждым поворотом, им отрезают все пути к бегству. Она почувствовала, как мгновенно подступило нечто. В последнее время оно держится у самой поверхности — так и просится наружу. Вот и с этим, который привел ее сюда… ей стоило только подумать о том, чтобы он бросил пистолет, как его обжег горячий металл. Пусть еще скажет спасибо, что патроны в обойме не взорва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ítila dokonca, ako sa v nej hromadí horúčava a začína sálať na všetky strany ako zázračná batéria či niečo, čo sa dá zapnúť. Dôkladne si prezrela temné podkrovia, no nepodarilo sa jej zistiť, kde presne je. Bolo tam priveľa žochov sena. Priveľa tieň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уже подступает этот жар и начинает расходиться во все стороны, точно она, Чарли, — немыслимая батарея отопления или что</w:t>
        <w:noBreakHyphen/>
        <w:t>то в этом роде. Она прочесывала взглядом сеновал — нет, не видно. Сплошные ряды тюков. Сплошная тем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oklamal by som ťa, </w:t>
      </w:r>
      <w:r>
        <w:rPr>
          <w:rFonts w:cs="Georgia" w:ascii="Georgia" w:hAnsi="Georgia"/>
          <w:sz w:val="20"/>
          <w:szCs w:val="20"/>
          <w:lang w:val="en-US"/>
        </w:rPr>
        <w:t xml:space="preserve">Charlie.“ </w:t>
      </w:r>
      <w:r>
        <w:rPr>
          <w:rFonts w:cs="Georgia" w:ascii="Georgia" w:hAnsi="Georgia"/>
          <w:sz w:val="20"/>
          <w:szCs w:val="20"/>
          <w:lang w:val="sk-SK"/>
        </w:rPr>
        <w:t>Hovoril trochu zvučnejšie, ale ešte vždy ticho. Prerážalo si to cestu cez hmlu zloby a zmätk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здесь, Чарли. — Голос звучал громче, но по</w:t>
        <w:noBreakHyphen/>
        <w:t>прежнему спокойно. Он врезался лучом прожектора в туман ее слепой яр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Mal by si zísť sem dolu!“ skríkla </w:t>
      </w:r>
      <w:r>
        <w:rPr>
          <w:rFonts w:cs="Georgia" w:ascii="Georgia" w:hAnsi="Georgia"/>
          <w:sz w:val="20"/>
          <w:szCs w:val="20"/>
        </w:rPr>
        <w:t xml:space="preserve">Charlie </w:t>
      </w:r>
      <w:r>
        <w:rPr>
          <w:rFonts w:cs="Georgia" w:ascii="Georgia" w:hAnsi="Georgia"/>
          <w:sz w:val="20"/>
          <w:szCs w:val="20"/>
          <w:lang w:val="sk-SK"/>
        </w:rPr>
        <w:t>nahlas. Triasla sa. „Mal by si zísť sem dolu, prv než všetko podpálim. Dokážem 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устись вниз! — закричала Чарли. Она вся дрожала. — Спустись вниз, пока я все не подожгла! Я ведь мог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iem, že dokážeš,“ odpovedal mierny hlas. Plynul k nej odnikiaľ a odvšadiaľ. „Ale ak to urobíš, zhorí veľa koni, </w:t>
      </w:r>
      <w:r>
        <w:rPr>
          <w:rFonts w:cs="Georgia" w:ascii="Georgia" w:hAnsi="Georgia"/>
          <w:sz w:val="20"/>
          <w:szCs w:val="20"/>
          <w:lang w:val="en-US"/>
        </w:rPr>
        <w:t xml:space="preserve">Charlie. </w:t>
      </w:r>
      <w:r>
        <w:rPr>
          <w:rFonts w:cs="Georgia" w:ascii="Georgia" w:hAnsi="Georgia"/>
          <w:sz w:val="20"/>
          <w:szCs w:val="20"/>
          <w:lang w:val="sk-SK"/>
        </w:rPr>
        <w:t>Počuješ i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шь, я знаю, — тихо отозвался голос. Да, он несся ниоткуда и одновременно отовсюду. — Но если ты это сделаешь, сгорят лошади. Слышишь, что с ними твор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čula ich. Keď jej ich pripomenul, tak ich počula. Boli takmer šialené od strachu, erďžali a kopali do vrátok zavre</w:t>
        <w:softHyphen/>
        <w:t xml:space="preserve">tých na závory. Aj </w:t>
      </w:r>
      <w:r>
        <w:rPr>
          <w:rFonts w:cs="Georgia" w:ascii="Georgia" w:hAnsi="Georgia"/>
          <w:sz w:val="20"/>
          <w:szCs w:val="20"/>
          <w:lang w:val="en-US"/>
        </w:rPr>
        <w:t xml:space="preserve">Necromancer </w:t>
      </w:r>
      <w:r>
        <w:rPr>
          <w:rFonts w:cs="Georgia" w:ascii="Georgia" w:hAnsi="Georgia"/>
          <w:sz w:val="20"/>
          <w:szCs w:val="20"/>
          <w:lang w:val="sk-SK"/>
        </w:rPr>
        <w:t>bol v jednom z box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услышала. Только сейчас услышала, когда он сказал. Лошади обезумели от страха, они храпели и бились в запертые двери. Среди них был и Некромансе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ych jej uviazol v hrdle. Znovu zazrela jarčeky ohňa na dvore Mandersovcov a explodujúce sliep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 нее сжалось горло. Перед глазами возникла ферма Мэндерсов, огненные зигзаги в траве, обугленные цыпля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Opäť sa obrátila k vedru s vodou, no teraz bola veľmi vyľakaná. Už nevládala dlhšie ovládať svoju moc a v nasledu</w:t>
        <w:softHyphen/>
        <w:t xml:space="preserve">júcom okamihu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устремила взгляд к спасительному корыту с водой, близкая к панике. Она кое</w:t>
        <w:noBreakHyphen/>
        <w:t>как сдерживала силу, дрожавшую на пределе, готовую в любую секун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stiahni sa!) </w:t>
      </w:r>
      <w:r>
        <w:rPr>
          <w:rFonts w:cs="Georgia" w:ascii="Georgia" w:hAnsi="Georgia"/>
          <w:sz w:val="20"/>
          <w:szCs w:val="20"/>
          <w:lang w:val="sk-SK"/>
        </w:rPr>
        <w:t>vybuch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зад) вырваться наруж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IAHNI SA!) a vznesie sa až po oblo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ЗАД!) и смести все на своем пу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IAHNI SA, STIAHNI SA, POČUJEŠ MA, STIAHNI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ЗАД, НАЗАД, СЛЫШИШЬ,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ej chvíli sa už z dopoly naplneného vedra nielen parilo, ale voda v ňom zúrivo vrela. O chvíľu neskôr sa chrómovaný kohútik nad vedrom dva razy prehol, rozkrútil sa ako vrtuľa a odtrhol sa z potrubia vyčnievajúceho zo steny. Armatúra preletela po celej dížke stajne ako raketa a vrazila do vzdialenej steny. Z potrubia začala striekať voda. Studená voda. Cítila, že je studená. No o zopár sekúnd neskôr sa vytečená voda zmenila na paru a ulička medzi boxami sa napínala nepriehľadnou hmlou. Na zvinutej zelenej hadici, ktorá visela na kolíku vedľa potrubia, sa topili plastikové krúž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этот раз из корыта не просто повалил пар — в мгновение ока вода превратилась в яростно бурлящее варево. В следующее мгновение хромированный кран над корытом сорвался с резьбы, закрутился пропеллером. Насадка выстрелила из трубы, как из пушки, и пролетев через весь коридор, врезалась в дальнюю стену. Из трубы хлынула вода. Холодная. Ей передалось это ощущение прохлады. Но вода уже начинала испаряться, и проход между стойлами заволокло молочным туманом. Свернутый в бухту зеленый пластмассовый шланг, висевший на стене рядом с трубой, стал плавиться, одно кольцо за друг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IAHNI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äť nad tým získala kontrolu a potlačila to. Pred rokom by čosi podobné nedokázala, tá vec by sa bola rozbehla vlastným, ničivým spôsobom. Teraz to dokázala udržať lep</w:t>
        <w:softHyphen/>
        <w:t xml:space="preserve">šie… ach, ale musela sa väčšmi kontrolovať.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она уже обуздывала стихию, постепенно усмиряла ее. Прежде это было невозможно — стихия угомонилась бы не раньше, чем произвела намеченные разрушения. Сейчас она научилась как</w:t>
        <w:noBreakHyphen/>
        <w:t>то сдерживать эту силу… да только сила с тех пор выросла неизмерим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tála tu a trias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е лихорадил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 ešte chceš?“ spýtala sa ticho. „Prečo nás jednoducho nenecháš odí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го тебе еще надо? — спросила она, понижая голос. — Почему ты не даешь нам уй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ýsi kôň vydesene zaerdžal. Charlie presne chápala, ako sa cít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спуганно, на высокой ноте заржала лошадь. Чарли нетрудно было понять, что с ней там твор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k si nemyslí, že môžeš jednoducho odísť,“ odvetil pokojný Rainbirdov hlas. „Dokonca sa zdá, že si to nemyslí ani tvoj otec. Si nebezpečná, </w:t>
      </w:r>
      <w:r>
        <w:rPr>
          <w:rFonts w:cs="Georgia" w:ascii="Georgia" w:hAnsi="Georgia"/>
          <w:sz w:val="20"/>
          <w:szCs w:val="20"/>
          <w:lang w:val="de-DE"/>
        </w:rPr>
        <w:t xml:space="preserve">Charlie. </w:t>
      </w:r>
      <w:r>
        <w:rPr>
          <w:rFonts w:cs="Georgia" w:ascii="Georgia" w:hAnsi="Georgia"/>
          <w:sz w:val="20"/>
          <w:szCs w:val="20"/>
          <w:lang w:val="sk-SK"/>
        </w:rPr>
        <w:t xml:space="preserve">A vieš to. My ťa necháme ísť a prví, čo ťa zhrabnú, môžu byť Rusi alebo Severokórejci, dokonca možno nejaký neznaboh Číňan. Možno si myslíš, že ťa chcem oklamať, ale to naozaj nie.“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ому придет в голову, что можно дать вам уйти, — сказал Рэйнберд все так же тихо. — Даже твоему отцу, думаю, не придет. Ты опасна, Чарли. И ты это знаешь. Если мы дадим тебе уйти, завтра тебя захватят агенты какой</w:t>
        <w:noBreakHyphen/>
        <w:t>нибудь другой стороны. Я не шучу, можешь быть увере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w:t>
      </w:r>
      <w:r>
        <w:rPr>
          <w:rFonts w:cs="Georgia" w:ascii="Georgia" w:hAnsi="Georgia"/>
          <w:sz w:val="20"/>
          <w:szCs w:val="20"/>
          <w:lang w:val="sk-SK"/>
        </w:rPr>
        <w:t xml:space="preserve">Nie je to moja chyba!“ skríkl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виновата! — крикну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ozval sa Rainbird híbavo. „Samozrejme, že nie. A všetko sú to aj tak somariny. Nezaujíma ma faktor Z, </w:t>
      </w:r>
      <w:r>
        <w:rPr>
          <w:rFonts w:cs="Georgia" w:ascii="Georgia" w:hAnsi="Georgia"/>
          <w:sz w:val="20"/>
          <w:szCs w:val="20"/>
          <w:lang w:val="de-DE"/>
        </w:rPr>
        <w:t xml:space="preserve">Charlie. </w:t>
      </w:r>
      <w:r>
        <w:rPr>
          <w:rFonts w:cs="Georgia" w:ascii="Georgia" w:hAnsi="Georgia"/>
          <w:sz w:val="20"/>
          <w:szCs w:val="20"/>
          <w:lang w:val="sk-SK"/>
        </w:rPr>
        <w:t>Nikdy ma nezaujímal. Zaujímaš ma len 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о конечно, — раздумчиво сказал Рэйнберд. — Не виновата. Только это все фигня. Я не думаю об этом факторе</w:t>
        <w:noBreakHyphen/>
        <w:t>зет. И никогда не думал. Я думаю о тебе одной,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Ach, ty klamár!“ zrevala </w:t>
      </w:r>
      <w:r>
        <w:rPr>
          <w:rFonts w:cs="Georgia" w:ascii="Georgia" w:hAnsi="Georgia"/>
          <w:sz w:val="20"/>
          <w:szCs w:val="20"/>
        </w:rPr>
        <w:t xml:space="preserve">Charlie </w:t>
      </w:r>
      <w:r>
        <w:rPr>
          <w:rFonts w:cs="Georgia" w:ascii="Georgia" w:hAnsi="Georgia"/>
          <w:sz w:val="20"/>
          <w:szCs w:val="20"/>
          <w:lang w:val="sk-SK"/>
        </w:rPr>
        <w:t>ostro. „Balamutil si ma, predstieral si niečo, čím si ne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ты врешь! — пронзительно крикнула она. — Ты обманывал меня, притворялся, что 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razila sa. Rainbird sa pomaly vynoril nad vysokou kopou žochov, potom si sadol na okraj podkrovia a nohy mu voľne viseli nadol. Na kolenách mal položenú pištoľ. Jeho tvár sa vznášala nad Charlie ako znetvorený mesia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остановилась. Рэйнберд одним махом перелез через ряд тюков и уселся на край сеновала, свесив ноги. На коленях у него лежал пистолет. Его лицо выплыло на нее, как выщербленная лу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Že som ťa klamal? Nie. Pomiešal som pravdu, </w:t>
      </w:r>
      <w:r>
        <w:rPr>
          <w:rFonts w:cs="Georgia" w:ascii="Georgia" w:hAnsi="Georgia"/>
          <w:sz w:val="20"/>
          <w:szCs w:val="20"/>
          <w:lang w:val="en-US"/>
        </w:rPr>
        <w:t xml:space="preserve">Charlie, to </w:t>
      </w:r>
      <w:r>
        <w:rPr>
          <w:rFonts w:cs="Georgia" w:ascii="Georgia" w:hAnsi="Georgia"/>
          <w:sz w:val="20"/>
          <w:szCs w:val="20"/>
          <w:lang w:val="sk-SK"/>
        </w:rPr>
        <w:t>je všetko, čo som urobil. A robil som to, aby som ťa udržal naži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зве я врал тебе? Нет. Просто я переиначивал правду. И делал это, чтобы спасти тебя,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Hnusný klamár,“ zašepkala, no ohromilo ju, keď zistila, že by mu rada uverila. V očiach ju pálili slzy. Bola taká unavená a chcela mu veriť, chcela veriť, že ju mal rá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гло врешь! — прошептала она и с ужасом почувствовала, как ей хочется ему поверить. Глаза щипало от подступивших слез. Она слишком устала, и ей очень хотелось поверить ему, поверить в то, что она ему действительно небезразлич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dala si sa testovať,“ začal. „Tvoj tatko takisto. Čo myslíš, na čo sa chystali? Povedať ,Ach, prepáčte, zmýlili sme sa‘ a pustiť vás nazad na ulicu? Videla si tých chlapov v akcii, Charlie. Videla si ich, ako postrelili starého Mandersa v Has</w:t>
        <w:softHyphen/>
        <w:t>tings Glene. Tvojej vlastnej matke strhli nechty, a po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отказывалась участвовать в тестах, — продолжал Рэйнберд. — Твой отец тоже. Как по</w:t>
        <w:noBreakHyphen/>
        <w:t>твоему, чем бы кончилось? Думаешь, они бросились бы извиняться: «Ах, это недоразумение»… и выпустили вас на волю? Ты же видела их в деле, Чарли. Видела, как они ранили этого Мэндерса. Они вырывали ногти у твоей матери, а потом они ее 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staň!“ skríkla zmučená, a jej moc sa znovu nedočkavo dvíhala k povr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ватит! — страдальчески закричала она. Неусмиренная стихия вновь напомнила о себе, угрожающе подступив к самому кра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eprestanem,“ odpovedal. „Čiastočne si mala pravdu, Charlie. Viedol som ťa. Urobil som ťa pre nich dôležitou. Myslíš, že som to robil preto, že to bola moja práca? Figu drevenú. Sú to hajzli. Kapitán, Hockstetter, Pynchot, ten chlapík, Jules, čo ťa sem priviedol – všetci sú to hajz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хватит, — сказал он. — Пора тебе узнать правду. Я сдвинул тебя с мертвой точки. Я заставил их плясать вокруг тебя. Ты думаешь, я расстарался, потому что это моя работа? С… тобой я хотел на мою работу. И на всех этих… Кэпа, Хокстеттера, Пиншо, Джулза, что привел тебя… Все они дерьм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ízala naňho hore ako zhypnotizovaná jeho vznášajúcou sa tvárou. Nemal pásku ako zvyčajne a miesto, kde malo byť oko, bolo len skrivenou dutou škárou, hrôzostrašný suvení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как загипнотизированная, смотрела на зависшее над ней лицо. Сегодня его глаз не был закрыт повязкой, и этот щелевидный с извивами провал казался напоминанием о каком</w:t>
        <w:noBreakHyphen/>
        <w:t>то ночном кошма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 tomto som ti povedal pravdu,“ pokračoval a dotkol sa tváre. Prsty sa mu pohybovali zľahka, takmer so záľubou po jazvách ťahajúcich sa z jednej strany krku cez obnažený sval na líci až po prázdnu očnú jamku. „Pomiešal som pravdu, to áno. Nebola to hanojská potkania diera, ani príslušníci Vietkongu. Spravili mi to naši vlastní. Lebo to boli hajzli, ako títo t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соврал тебе про это. — Он поднес руку к лицу. Его пальцы легко, почти любовно ощупывали шрамы на подбородке, до мяса содранную щеку, выжженную глазницу. — Да, я переиначил правду. Не было ни ямы в земле, ни конговцев. Меня оприходовали свои. Потому что они были такое же дерьмо, как э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nerozumela, nevedela, čo tým myslí. Bola zmätená: Vari nechápe, že ho môže spáliť ako oblátku, rovno tam, kde sed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не понимала, не могла вникнуть, о чем он. Голова у нее шла кругом. Разве он не знает, что стоит ей захотеть, и он превратится в хрустящий хлебец?</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č z toho nie je dôležité,“ pokračoval. „Nič okrem teba a mňa. My sme boli úprimní jeden voči druhému, Charlie. </w:t>
      </w:r>
      <w:r>
        <w:rPr>
          <w:rFonts w:cs="Georgia" w:ascii="Georgia" w:hAnsi="Georgia"/>
          <w:sz w:val="20"/>
          <w:szCs w:val="20"/>
          <w:lang w:val="en-US"/>
        </w:rPr>
        <w:t xml:space="preserve">To </w:t>
      </w:r>
      <w:r>
        <w:rPr>
          <w:rFonts w:cs="Georgia" w:ascii="Georgia" w:hAnsi="Georgia"/>
          <w:sz w:val="20"/>
          <w:szCs w:val="20"/>
          <w:lang w:val="sk-SK"/>
        </w:rPr>
        <w:t>bolo všetko, čo som chcel. Byť k tebe úprim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о все это дело десятое, — сказал он. — Все, кроме нас с тобой. Между нами должна быть ясность. Полная ясность. Больше ничего.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cítila, že hovorí pravdu, no tá pravda bola temná a ležala až za hradbou jeho slov. Bolo tu niečo, čo zamlčov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утренний голос подсказывал ей, что он говорит правду, — но за его словами лежит еще другая, скрытая правда. То, чего он не договари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 sem hore,“ dodal, „a porozprávame sa o t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днимись ко мне, — сказал он, — и мы здесь все обсуд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podobalo sa to hypnóze. A istým spôsobom sa to podobalo telepatii. Lebo aj keď si uvedomila, čo znamená tá temná pravda, nohy sa jej pohli k rebríku. Nemal to byť rozhovor, ktorý spomínal. Mal to byť koniec. Koniec pochyb</w:t>
        <w:softHyphen/>
        <w:t>ností, biedy, strachu. Koniec pokušenia zapaľovať čoraz väčší oheň, až po akési hrozné finále. Jemu vlastným pokriveným, šialeným spôsobom rozprával o tom, že jej bude priateľom, a to takým, akým nik iný nemôže byť. A… áno, aj istá časť z nej to chcela. Čosi v nej chcelo koniec a vyslobod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был своего рода гипноз. И отчасти телепатия. Она ведь догадывалась о той, скрытой правде, однако ноги сами несли ее к лестнице, что вела на сеновал. Нет, не о каких</w:t>
        <w:noBreakHyphen/>
        <w:t>то там обсуждениях он ей сейчас говорил. Он говорил о том, что надо разом со всем покончить. С сомнениями, горечью, страхом… с искушением зажигать костры один другого больше, пока не случится непоправимое. При всем безумии, при всей своей извращенности, слова этого человека убеждали ее в том, что он ей предан, предан как никто. И… да, это правда, в глубине души она желала этого. Желала конца и освобожд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tak sa pohla k rebríku, ruky už mala na priečkach, Keď sa dnu vrútil jej ote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поэтому она шла к лестнице и уже взялась за перекладину, когда раздался голос от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zvolal a očarovanie sa strati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позвал он, и чары разруши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uky sa odtiahli z priečok a zrazu naplno pochopila celú hrôzu. Obrátila sa k vrátam a uvidela ho tam stáť. Prvá myšlien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ыпустила перекладину; внезапно все увиделось с ужасающей ясностью. Она повернулась: отец стоял в проеме. Первая мысл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ocko, ty si stučn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ты потолстел, 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a jej mihla v mysli a stratila sa tak rýchlo, že sa takmer nedala postrehnúť. Tučný, alebo nie, je to on. Spoznala by ho kdekoľvek, láska k nemu ju naplnila a odfúkla Rainbirdovo očarenie ako dym. A pochopila, že nech John Rainbird tým, čo vravel, mienil čokoľvek, vždy to znamenalo smrť jej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онеслась в мозгу так быстро, что на не успела отдать себе в этом отчет. Толстый, худой — какая разница, она узнала бы его с закрытыми газами; любовь к нему брызнула живой водой — и вмиг рассеялись чары Рэйнберда, точно колдовской туман. И стало яснее ясного: что бы ни значил Джон для нее, для ее отца он означал одно — смер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skríkla. „Nechoď s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 закричала она. — Не входи сю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ovi sa v tej chvíli mihlo na tvári podráždenie. Zbraň mu už neležala na kolenách. Mierila priamo na siluetu stojacu medzi vrát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римаса досады исказила лицо Рэйнберда. Пистолет, только что лежавший на коленях, уже был нацелен в силуэт, возникший в дверном проем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na to je už trochu neskoro,“ ozv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юсь, что уже поздно, — сказал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edľa jej ocka stál akýsi muž. Pomyslela si, že je to ten, ktorého všetci volajú kapitán. Iba tam stál, plecia mal zvesené, akoby ich mal zlom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ядом с отцом стоял мужчина. «Это тот, кого называют Кэпом», — подумала она. Он стоял неподвижно, плечи опущены, точно перебиты кос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oďte ďalej,“ vyzval ho Rainbird </w:t>
      </w:r>
      <w:r>
        <w:rPr>
          <w:rFonts w:cs="Georgia" w:ascii="Georgia" w:hAnsi="Georgia"/>
          <w:sz w:val="20"/>
          <w:szCs w:val="20"/>
          <w:lang w:val="en-US"/>
        </w:rPr>
        <w:t xml:space="preserve">a Andy </w:t>
      </w:r>
      <w:r>
        <w:rPr>
          <w:rFonts w:cs="Georgia" w:ascii="Georgia" w:hAnsi="Georgia"/>
          <w:sz w:val="20"/>
          <w:szCs w:val="20"/>
          <w:lang w:val="sk-SK"/>
        </w:rPr>
        <w:t>šiel. „Teraz stoj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йдите, — велел Рэйнберд, и Энди вошел. — Остановите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zastal. Kapitán šiel krok, dva za ním, akoby boli spolu zviazaní. Kapitánove oči nervózne behali zboka nabok v šere sta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остановился. Кэп, держась чуть сзади, также продвинулся вперед, словно был на привязи. Глаза Кэпа с беспокойством обшаривали темные угл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iem, že to môžete spraviť,“ začal Rainbird a povedal to ľahkým, takmer humorným tónom. „V skutočnosti to môžete spraviť obaja. Ale, pán McGee… Andy! Môžem vás volať 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знаю, что ты можешь это сделать. — Голос Рэйнберда зазвучал непринужденно, почти насмешливо. — И твой отец, кстати, тоже кое</w:t>
        <w:noBreakHyphen/>
        <w:t>что может. Но учтите, мистер Макги… Энди. Могу я звать вас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chcete,“ odvrkol jej otec. Hlas mal pokojn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вам будет угодно, — ответил тот. Голос его был споко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ndy, </w:t>
      </w:r>
      <w:r>
        <w:rPr>
          <w:rFonts w:cs="Georgia" w:ascii="Georgia" w:hAnsi="Georgia"/>
          <w:sz w:val="20"/>
          <w:szCs w:val="20"/>
          <w:lang w:val="sk-SK"/>
        </w:rPr>
        <w:t>ak skúsite niečo na mňa použiť, budem sa tomu usilovať vzdorovať aspoň tak dlho, kým zastrelím vašu dcéru. A samozrejme, Charlie, ak sa ty pokúsiš o niečo, ktovie, čo sa st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 вот, Энди, если вы попытаетесь пустить в ход свои способности, я продержусь ровно столько, сколько нужно, чтобы застрелись вашу дочь. А если ты, Чарли, пустишь в ход свои, — кто знает, чем это конч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bežala k otcovi. Pritlačila si tvár na drsné pásiky jeho menčestrového sa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дбежала к отцу. Она уткнулась в его пиджак, почувствовал щекой рубчатую тка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ocko,“ šepkala chripľav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 папочка, — прошептала она срывающимся гол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oj, mačiatko,“ povedal a hladkal ju po vlasoch. Pritúlil si ju a pozrel hore na Rainbirda. Ako tam sedel na okraji podkrovia, ako námorník na palube, bol to živý jednooký pirát z Andyho sna. „Takže čo teraz?“ spýtal sa Rainbirda. Obával sa, že Rainbird ich chce zadržať, kým chlapík, ktorého videl bežať krížom cez trávnik, privedie posilu, no akosi sa mu nevidelo, že práve to chce tento člove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дравствуй, мышонок, — сказал он гладя ее по голове. Он прижал ее к себе, потом поднял глаза на Рэйнберда. Вот и сбылся сон об одноглазом пирате, тем более что Рэйнберд сидел на краю сеновала, точно матрос на мачте. — И что теперь? — спросил пн Рэйнберда. Он понимал, что тот, пожалуй, сумеет продержать их под дулом писголета, пока не подоспеет подмога, за которой побежал мужчина в фуфайке, но что</w:t>
        <w:noBreakHyphen/>
        <w:t>то подсказывало ему — не этого хочет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ainbird ignoroval jeho otázk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го вопрос остался без ответ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Charlie!“ zač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позвал Рэйнбер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ndy pocítil, ako sa mu Charlie pod rukami zachvela, no neobzre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вздрогнула в объятиях отца, но не оберну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arlie,“ </w:t>
      </w:r>
      <w:r>
        <w:rPr>
          <w:rFonts w:cs="Georgia" w:ascii="Georgia" w:hAnsi="Georgia"/>
          <w:sz w:val="20"/>
          <w:szCs w:val="20"/>
          <w:lang w:val="sk-SK"/>
        </w:rPr>
        <w:t xml:space="preserve">zopakoval mierne, no naliehavo. „Pozri na mňa, </w:t>
      </w:r>
      <w:r>
        <w:rPr>
          <w:rFonts w:cs="Georgia" w:ascii="Georgia" w:hAnsi="Georgia"/>
          <w:sz w:val="20"/>
          <w:szCs w:val="20"/>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снова позвал он — мягко и вместе требовательно. — Помотри на меня,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maly, váhavo sa obrátila a pozrela naň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едленно, неохотно она обернулась и посмотре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 sem hore,“ pokračoval, „tak, ako si to chcela spraviť. Nič sa nezmenilo. Dokončíme, čo máme, všetko sa uzavr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днимись сюда, — сказал он, — ты ведь уже собиралась подняться. Все остается в силе. Мы решим наши дела, и все будет конче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to nemôžem pripustiť,“ vyhlásil </w:t>
      </w:r>
      <w:r>
        <w:rPr>
          <w:rFonts w:cs="Georgia" w:ascii="Georgia" w:hAnsi="Georgia"/>
          <w:sz w:val="20"/>
          <w:szCs w:val="20"/>
          <w:lang w:val="en-US"/>
        </w:rPr>
        <w:t xml:space="preserve">Andy </w:t>
      </w:r>
      <w:r>
        <w:rPr>
          <w:rFonts w:cs="Georgia" w:ascii="Georgia" w:hAnsi="Georgia"/>
          <w:sz w:val="20"/>
          <w:szCs w:val="20"/>
          <w:lang w:val="sk-SK"/>
        </w:rPr>
        <w:t>takmer milo. „My odchádza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Боюсь, что это невозможно, — достаточно вежливо заметил Энди. — Мы уход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 hore, Charlie,“ dodal Rainbird, „lebo inak hneď v tejto chvíli prevŕtam tvojmu otcovi guľkou hlavu. Môžeš ma spáliť, ale stavím sa, že potiahnem kohútik prv, než sa to st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ди, Чарли, — не отступал Рэйнберд, — иначе я сейчас прострелю голову твоему отцу. Ты можешь сжечь меня, но на спуск я нажму раньше, будь увере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zastonala </w:t>
      </w:r>
      <w:r>
        <w:rPr>
          <w:rFonts w:cs="Georgia" w:ascii="Georgia" w:hAnsi="Georgia"/>
          <w:sz w:val="20"/>
          <w:szCs w:val="20"/>
          <w:lang w:val="sk-SK"/>
        </w:rPr>
        <w:t>z hĺbky hrdla ako ranené zvier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издала горлом стон, точно раненый зве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ehýb sa, </w:t>
      </w:r>
      <w:r>
        <w:rPr>
          <w:rFonts w:cs="Georgia" w:ascii="Georgia" w:hAnsi="Georgia"/>
          <w:sz w:val="20"/>
          <w:szCs w:val="20"/>
        </w:rPr>
        <w:t xml:space="preserve">Charlie,“ </w:t>
      </w:r>
      <w:r>
        <w:rPr>
          <w:rFonts w:cs="Georgia" w:ascii="Georgia" w:hAnsi="Georgia"/>
          <w:sz w:val="20"/>
          <w:szCs w:val="20"/>
          <w:lang w:val="sk-SK"/>
        </w:rPr>
        <w:t xml:space="preserve">prikázal </w:t>
      </w:r>
      <w:r>
        <w:rPr>
          <w:rFonts w:cs="Georgia" w:ascii="Georgia" w:hAnsi="Georgia"/>
          <w:sz w:val="20"/>
          <w:szCs w:val="20"/>
        </w:rPr>
        <w:t>An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двигайся, Чарли, — сказал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Bude mu dobre,“ pokračoval Rainbird. Hlas mal tichý, rozumný, presvedčivý. „Pošlú ho na Havaj a bude mu dobre. Máš možnosť vybrať mu, Charlie. </w:t>
      </w:r>
      <w:r>
        <w:rPr>
          <w:rFonts w:cs="Georgia" w:ascii="Georgia" w:hAnsi="Georgia"/>
          <w:sz w:val="20"/>
          <w:szCs w:val="20"/>
          <w:lang w:val="en-US"/>
        </w:rPr>
        <w:t xml:space="preserve">Guľku </w:t>
      </w:r>
      <w:r>
        <w:rPr>
          <w:rFonts w:cs="Georgia" w:ascii="Georgia" w:hAnsi="Georgia"/>
          <w:sz w:val="20"/>
          <w:szCs w:val="20"/>
          <w:lang w:val="sk-SK"/>
        </w:rPr>
        <w:t xml:space="preserve">do hlavy, alebo zlatý piesok na Kalami </w:t>
      </w:r>
      <w:r>
        <w:rPr>
          <w:rFonts w:cs="Georgia" w:ascii="Georgia" w:hAnsi="Georgia"/>
          <w:sz w:val="20"/>
          <w:szCs w:val="20"/>
          <w:lang w:val="en-US"/>
        </w:rPr>
        <w:t xml:space="preserve">Beach. </w:t>
      </w:r>
      <w:r>
        <w:rPr>
          <w:rFonts w:cs="Georgia" w:ascii="Georgia" w:hAnsi="Georgia"/>
          <w:sz w:val="20"/>
          <w:szCs w:val="20"/>
          <w:lang w:val="sk-SK"/>
        </w:rPr>
        <w:t>Čo to bude? Vybera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 ним будет все в порядке, — сказал Рэйнберд. Его низкий голос звучал рассудительно, убаюкивающе. — Он летит на Гавайи, с ним будет все в порядке. Выбирай, Чарли. Пуля в голову или золотой песок на пляжах в Калами. Одно из двух. Выбира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dré oči upierala do jediného Rainbirdovho oka a roztra</w:t>
        <w:softHyphen/>
        <w:t>sené ustúpila od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вороженная его взглядом, Чарли, вся дрожа, шагнула навстречу Рэйнбер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w:t>
      </w:r>
      <w:r>
        <w:rPr>
          <w:rFonts w:cs="Georgia" w:ascii="Georgia" w:hAnsi="Georgia"/>
          <w:sz w:val="20"/>
          <w:szCs w:val="20"/>
          <w:lang w:val="de-DE"/>
        </w:rPr>
        <w:t xml:space="preserve">Charlie!“ </w:t>
      </w:r>
      <w:r>
        <w:rPr>
          <w:rFonts w:cs="Georgia" w:ascii="Georgia" w:hAnsi="Georgia"/>
          <w:sz w:val="20"/>
          <w:szCs w:val="20"/>
          <w:lang w:val="sk-SK"/>
        </w:rPr>
        <w:t>zvolal ostro.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резко сказал отец. —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Hneď bude po tom,“ dodal Rainbird. Hlaveň pištole sa nesklonila, ešte vždy mierila na Andyho hlavu. „Veď to chceš, nie? Urobím to bezbolestne a urobím to čisto. Dôveruj mi, </w:t>
      </w:r>
      <w:r>
        <w:rPr>
          <w:rFonts w:cs="Georgia" w:ascii="Georgia" w:hAnsi="Georgia"/>
          <w:sz w:val="20"/>
          <w:szCs w:val="20"/>
          <w:lang w:val="de-DE"/>
        </w:rPr>
        <w:t xml:space="preserve">Charlie. </w:t>
      </w:r>
      <w:r>
        <w:rPr>
          <w:rFonts w:cs="Georgia" w:ascii="Georgia" w:hAnsi="Georgia"/>
          <w:sz w:val="20"/>
          <w:szCs w:val="20"/>
          <w:lang w:val="sk-SK"/>
        </w:rPr>
        <w:t>Sprav to pre svojho otca a sprav to pre seba. Dôve</w:t>
        <w:softHyphen/>
        <w:t>ruj 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 будет кончено, — сказал Рэйнберд. Пистолет, ни разу не дрогнувший в его руке, метил Энди в голову. — Ты ведь этого хочешь? Я буду нежен, ты и не почувствовасшь боли. Верь мне, Чарли. Этим ты спасешь отца… и себя. Поверь м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robila ďalší krok. A ešte jede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делала еще шаг. И ещ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skríkol </w:t>
      </w:r>
      <w:r>
        <w:rPr>
          <w:rFonts w:cs="Georgia" w:ascii="Georgia" w:hAnsi="Georgia"/>
          <w:sz w:val="20"/>
          <w:szCs w:val="20"/>
          <w:lang w:val="de-DE"/>
        </w:rPr>
        <w:t xml:space="preserve">Andy. </w:t>
      </w:r>
      <w:r>
        <w:rPr>
          <w:rFonts w:cs="Georgia" w:ascii="Georgia" w:hAnsi="Georgia"/>
          <w:sz w:val="20"/>
          <w:szCs w:val="20"/>
          <w:lang w:val="sk-SK"/>
        </w:rPr>
        <w:t xml:space="preserve">„Nepočúvaj ho, </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 сказал Энди. — Не слушай его, Чарли.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bolo to, akoby ju ta posielal. Kráčala opäť k rebríku. Položila ruky na priečku priamo vo výške hlavy a zastala. Pozrela hore na Rainbirda a vpíjala sa upretým pohľadom doň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олос отца дрогнул, и это лишь добавило ей решимости. Она приближалась к лестнице. Вот она взялась за верхнюю перекладину, помедлила. Вот задрала голову — взгляды ее и Рэйнберда сомкну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Sľubuješ mi, že sa mu nič nest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ы обещаешь, что с ним ничего не случи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Áno,“ odvetil Rainbird, a vtom </w:t>
      </w:r>
      <w:r>
        <w:rPr>
          <w:rFonts w:cs="Georgia" w:ascii="Georgia" w:hAnsi="Georgia"/>
          <w:sz w:val="20"/>
          <w:szCs w:val="20"/>
        </w:rPr>
        <w:t xml:space="preserve">Andy </w:t>
      </w:r>
      <w:r>
        <w:rPr>
          <w:rFonts w:cs="Georgia" w:ascii="Georgia" w:hAnsi="Georgia"/>
          <w:sz w:val="20"/>
          <w:szCs w:val="20"/>
          <w:lang w:val="sk-SK"/>
        </w:rPr>
        <w:t>náhle a úplne pocítil silu jeho lži… všetkých jeho lž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 Рэйнберд, но Энди всей кожей ощутил, внезапно и безоговорочно: он лжет… и всегда лг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udem musieť pritlačiť ju, pomyslel si v nemom ohromení. Nie jeho, ale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не придется подтолкнуть ее, подумал он и сам себе не поверил. Не его —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bieral silu, aby to spravil. Stála už na prvej priečke a rukami hmatkala nad hlavou po ďalš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н набирался духу это сделать. Чарли уже стояла на нижней ступеньке, взявшись за следующую перекладин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vtedy kapitán – na ktorého všetci zabudli – zvresk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тут Кэп, о котором все забыли, начал крич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 xml:space="preserve">Keď Don Jules dobehol k budove, z ktorej kapitán </w:t>
      </w:r>
      <w:r>
        <w:rPr>
          <w:rFonts w:cs="Georgia" w:ascii="Georgia" w:hAnsi="Georgia"/>
          <w:sz w:val="20"/>
          <w:szCs w:val="20"/>
        </w:rPr>
        <w:t xml:space="preserve">a Andy </w:t>
      </w:r>
      <w:r>
        <w:rPr>
          <w:rFonts w:cs="Georgia" w:ascii="Georgia" w:hAnsi="Georgia"/>
          <w:sz w:val="20"/>
          <w:szCs w:val="20"/>
          <w:lang w:val="sk-SK"/>
        </w:rPr>
        <w:t>odišli iba pred pár minútami, vyzeral tak zmätene, že Richard, strážca pri dverách siahol do zásuvky so zbraň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ид у Дона Джулза, ворвавшегося в здание через несколько минут после ухода Кэпа и Энди, был такой, что Ричард, дежуривший на своем посту, выхватил оружие из полуоткрытого ящи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Čo…“ zača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 только и успел он сказ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plach, poplach!“ vrieskal Jule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ревогу! Давай тревогу! — завопил Джул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te spln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у вас есть пол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om taký splnomocnený, že až, ty zasran! Dievča! Dievča sa pokúša uj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ть у меня, кретин, полномочия! Девчонка! Девчонка хочет сбеж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 Richardovom stole boli dva kruhové číselníky od jednej do desať, na ktorých sa dali nastaviť jednoduché kombinácie. Znepokojený Richard pustil pero a nastavil ľavý číselník kúsok za sedmičku. Jules prešiel okolo a nastavil číselník vpravo priamo na jednotku. V tej chvíli sa ozvalo hlboké vrčanie vychádzajúce zo stola a tento zvuk sa začal rozliehať vo všetkých častiach ohradeného územia Firm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приборной панели у Ричарда были два простейших десятеричных наборника, которые устанавливались поворотом ручки. Ричард, не долго думая, установил шифр слева на семерке. Джулз, уже успев обогнуть стол, установил шифр справа на единице. Через секунду с приборной панели стал разноситься утробный сигнал, мгновенно подхваченный динамиками на всей территории Контор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áhradníci vypli kosačky a rozbehli sa do kôlni, kde mali pušky. Dvere miestností, v ktorých boli nechránené terminály počítača, sa zasunuli a zamkli. Glória, kapitánova sekretárka, vybrala svoju zbraň. Všetci agenti Firmy, ktorí boli k dispozí</w:t>
        <w:softHyphen/>
        <w:t>cii, bežali k reproduktorom v očakávaní inštrukcií, cestou si rozopínali saká a vyťahovali pištole. Elektrické napätie vo vonkajšom okruhu plota z ostnatého drôtu sa zvýšilo z bež</w:t>
        <w:softHyphen/>
        <w:t>ného, denného, na smrtiace Dobermani v priestore medzi drôtmi začuli bzučanie, vycítili zmenu, keď sa celá Firma presúvala do bojového postavenia, a začali hystericky brechať a skákať. Brány medzi Firmou a vonkajším svetom sa zasunuli a zamkli. Pekárskemu nákladniaku, ktorý priviezol tovar do bufetu, rozdrvila jedna zasúvacia brána zadný nárazník a jeho vodič mohol hovoriť o šťastí, že ho nezabil elektrický prú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бочие побросали свои газонокосилки и ринулись к ангарам, где хранились винтовки. Защелкнулись электронные дверные замки, пряча от греха подальше ЭВМ с их соблазнительной информацией. Глория, секретарша Кэпа, достала личное оружие. Агенты, весь наличный состав, расстегивая на ходу пиджаки, бежали к динамикам в ожидании инструкций. Вместо слабого тока на внешнее заграждение сразу поступило столько вольт, что они могли бы убить все живое. Почуяв, как по звуку сирены Контора приходит в состояние боевой готовности, доберманы, охранявшие полосы между двумя ограждениями, истерично залаяли и заметались. Ворота, отделявшие Контору от внешнего мира, намертво закрылись. При этом хлебному фургону, обслуживавшему гарнизонный магазин, как ножом срезало задний бампер; окажись шофер менее удачливым, его бы убило током на мес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zučanie na prahu vnímania sa zdalo nekoneč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скончаемый звук сирены въедался в подсозна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 siahol za mikrofónom na Richardovom stole a začal hlás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 сорвал микрофон с приборной пане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Stav najvyššej pohotovosti. Opakujem, stav najvyššej pohotovosti. Nejde o cvičenie. Smer stajňa, postupujte s naj</w:t>
        <w:softHyphen/>
        <w:t>vyššou opatrnosťou.“ Pátral v mysli po krycom mene pre Charlie McGeeovú, no nemohol si spomenúť. Zdalo sa, že tie somariny menia dennodenne. „Tá malá to chce zneužiť! Opakujem, chce to zneuž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Готовность — ярко</w:t>
        <w:noBreakHyphen/>
        <w:t>желтый. Повторяю, готовность — яркожелтый. Тревога боевая. Окружить конюшни. Предельная осторожность. — Он попытался вспомнить кодовое наименование, под которым проходила Чарли, и не вспомнил. Каждый день меняют, черт бы их подрал. И тогда Джулз объявил по</w:t>
        <w:noBreakHyphen/>
        <w:t>простому, без затей: — Там девчонка, и она готова на все! Повторяю, она готова на вс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3</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Orv Jamieson stál pod reproduktorom v klu</w:t>
        <w:softHyphen/>
        <w:t xml:space="preserve">bovej miestnosti na treťom podlaží severnejšieho domu a v jednej ruke držal Žihadlo. Keď začul Julesovo hlásenie, prudko sa posadil a zasunul ho do puzdr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кстренное сообщение застигло Орва Джеймисона в фойе третьего этажа северного особняка; он стоял, держа в руке свою «пушку». Выслушав директиву Джулза, он так и сел и первым делом зачехлил оруж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ha!“ zašomral si pod nos, keď traja ďalší, s ktorými sa hral biliard, vybehli von. „Aha, tak ja teda nie. Mňa z toho vynechajte.“ Ostatní sa tam môžu hnať ako psi po čerstvej stope, ak sa im chce. Tí nezažili Mandersovu farmu. Nevideli túto žiačku tretej triedy v akc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Так</w:t>
        <w:noBreakHyphen/>
        <w:t>так, — пробормотал он себе под нос, видя, как трое его партнеров по бильярду выбегают в коридор. — Лично я пас, так что без меня. Другие пусть мчатся туда, как гончие по свежему следу. Они не были на ферме Мэндерсов. Они еще не видели эту третьеклассницу во всем блес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po čom teraz túžil O. J. najväčšmi na svete, bolo, aby našiel dáku hlbokú jamu a zahrabal sa v n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льше всего О'Джею хотелось сейчас найти ямку поглуб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14</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 xml:space="preserve">Kapitán Hollister počúval veľmi povrchne trojstrannú konverzáciu medzi </w:t>
      </w:r>
      <w:r>
        <w:rPr>
          <w:rFonts w:cs="Georgia" w:ascii="Georgia" w:hAnsi="Georgia"/>
          <w:sz w:val="20"/>
          <w:szCs w:val="20"/>
        </w:rPr>
        <w:t xml:space="preserve">Charlie, </w:t>
      </w:r>
      <w:r>
        <w:rPr>
          <w:rFonts w:cs="Georgia" w:ascii="Georgia" w:hAnsi="Georgia"/>
          <w:sz w:val="20"/>
          <w:szCs w:val="20"/>
          <w:lang w:val="sk-SK"/>
        </w:rPr>
        <w:t>jej otcom a Rainbirdom. Bol celkom mimo, staré príkazy splnil, a nové ešte nedostal. Zvuky rozhovoru plynuli okolo neho bez toho, aby zachytával ich zmysel, a dovolili mu voľne rozmýšľať o golfe a o hadoch a o deviatich paliciach s kovovou hlavou a o zovretí hadom boa a o palici na stredne dlhé údery a o štrkáčoch a o palici, ktorou sa hrá z veľkej pieskovej prekážky, a o pytónoví, ktorý je taký veľký, že prehltne celú kozu. Toto miesto sa mu nepáčilo. Bolo tu všade plno natrúseného sena, ktoré mu pripomínalo vôňu nekosenej časti golfového ihriska. To na sene jeho brata uštipol had, kapitán mal vtedy len tri roky, a jeho veľký brat reval, tak reval, a všade voňalo seno, voňala ďatelina, voňala timotejka a jeho veľký brat bol najmocnejší, najstatočnejší chlapec na svete, no v tej chvíli reval, veľký, robustný deväťročný Leon Hollister reval „choď zavolať ocka!“ a slzy sa mu valili po lícach, keď si rukami zvieral puchnúcu nohu, a keď sa trojročný kapitán Hollister obrátil, prestrašený a uplakaný aby spravil, čo mu kázal brat, preplazilo sa mu to po nohe, po jeho vlastnej nohe ako smrtiaca zelená voda – neskôr lekár povedal, že uštipnutie nebolo nebezpečné, lebo had asi tesne predtým uštipol niečo iné a váčok s jedom mal prázdny, ale Lennie si myslel, že zomiera, a všade bola sladká, letná vôňa trávy a skákali lúčne kobylky s tým svojím večným cŕŕŕcr – cŕfŕcr a pľuli hnedastú šťavu („ukáž, ako pľuješ a nechám ťa ísť“ sa v tých dávnych časoch vykrikovalo v Nebraske), dobré vône, dobré zvuky, golfové ihrisko tak vonia a bzučí bratov rev, odporný dotyk hada, pozrel dolu a videl jeho plochú, trojuholníkovú hlavu, čierne oči… had sa preplazil kapitánovi cez nohu na ceste do vysokej trávy… nazad do nekosenej časti, ihriska, dá sa povedať… a vôňa tam bola takáto istá… a jemu sa toto miesto nepáč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эп Холлистер мало что слышал из трехсторонних переговоров между Чарли, ее отцом и Рэйнбердом. Кэп находился в простое: старые указания он выполнил, новых не получил. Слова обтекали его бессмысленными потоками, ничто не мешало ему сосредоточиться на гольфе и ползающих гадах, на битах с железными головками и боа</w:t>
        <w:noBreakHyphen/>
        <w:t>констрикторах, на клюшках и гремучих змеях, на нибликах и питонах, способных заглотать целого козленка. Ему определенно не нравилось это место. Разбросанное здесь и там сено напоминало ему своим запахом только что подстриженную площадку для гольфа. Не где</w:t>
        <w:noBreakHyphen/>
        <w:t>нибудь, а именно в скошенной траве укусила змея его брата, когда самому Кэпу было три годика, и хотя змея была не такая уж опасная, его старший брат заголосил, просто</w:t>
        <w:noBreakHyphen/>
        <w:t>таки заголосил, а вокруг пахло сеном, клевером, тимофеевкой, и его старший брат, самый сильный и отважный на свете, голосил, девятилетний Леон Холлистер, взрослый, мужественный мальчик, голосил: «Скорей беги за папой!» — он держал обеими руками опухающую ногу и обливался слезами, — и когда трехлетний малыш, лепеча что</w:t>
        <w:noBreakHyphen/>
        <w:t>то от страха бросился выполнять его приказ, она проползла по его ноге, прямо по ноге, как осклизлая водоросль, — уже после доктор сказал, что укус не опасный, что змея, по</w:t>
        <w:noBreakHyphen/>
        <w:t>видимому, укусила перед тем кого</w:t>
        <w:noBreakHyphen/>
        <w:t>то другого и выпустила почти весь свой яд, но Ленни решил, что он умирает, а воздух тогда был пропитан медовыми запахами летней травы, в которой прыгали кузнечики и стрекотали, как водится, и плевались в обидчика табачной жидкостью («Плюнь — выпущу», — говорили они мальчиками в Небраске), да то были чудо</w:t>
        <w:noBreakHyphen/>
        <w:t>запахи и чудо</w:t>
        <w:noBreakHyphen/>
        <w:t>звуки, запахи и звуки игры в гольф… если бы только не отчаянье в голосе брата и не это прикосновение к ноге чешуйчатого тела, отчего его взгляд камнем упал вниз, а там — плоская треугольная головка и черные глаза… она проползла по его ноге, спеша укрыться в траве, высокой, как на недостриженной площадке для гольфа… точно такой же был тогда запах… неудивительно, что ему не понравилось это мес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Štyri palice s kovovou hlavou a zmije a doklepávacie palice a ploskohlav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ИТЫ С ЖЕЛЕЗНЫМИ ГОЛОВКАМИ, И ГАДЮКИ, И КОРОТКИЕ КЛЮШКИ, И МЕДЯН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ýchlejšie a rýchlejšie sa všetko odrážalo tam a nazad a kapitánove oči bez výrazu behali po tienistej stajni, kým John Rainbird stál proti McGeeovcom. Nakoniec sa mu oči zastavili na čiastočne roztavenej zelenej plastikovej hadici pri prasknutom potrubí. Visela skrútená na kolíku, ešte vždy trochu zahalená stúpajúcou par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епо метался рикошет по безумной траектории, и так же слепо блуждал взгляд Кэпа в полумраке конюшен, пока Джон Рэйнберд воевал с обоими Макги. Наконец он уставился на зеленый пластмассовый шланг, местами оплавленный, на стене возле покореженной водопроводной трубы. Кольца шланга, висевшего на крюке, частично скрадывались остатками пар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zu v ňom vyšľahla hrôza ako plameň z dohasínajúcej pahreby. V prvej chvíli bola hrôza taká obrovská, že mu nedovolila ani nabrať dych, aby skríkol na výstrahu. Svaly mal stuhnuté, neschopné pohyb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езапно в нем вспыхнул панический страх, столь же опасный, как случайная искра в заброшенной шахте, куда просочился газ. В первые мгновения страх был такой всеобъемлющий, что он не мог даже выдохнуть, не говоря уже о том, чтобы закричать, предупредить об опасности. Голосовые связки намертво сомкнули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zápätí to prešlo. Kapitán sa z plných pľúc nadýchol, naklonil sa dopredu a vydal náhly drásaný výkrik: „Had! HAD! HAAÁ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том отпустило. Кэп судорожно, одним глотком втянул полные легкие воздуха и издал душераздирающий вопль: — ЗМЕ</w:t>
        <w:noBreakHyphen/>
        <w:t>Я</w:t>
        <w:noBreakHyphen/>
        <w:t>АААА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utekal preč. Ani v stave, v akom bol, kapitán Hollister nepomyslel na útek. Naklonený dopredu ako opotrebovaný robot chytil vidly opreté o stenu. Bol tam had a on ho chcel zasiahnuť, zničiť, rozdrvi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е бросился бежать. Как ни сдал он, бежать Кэп Холлистер был нс приучен. Он сделал несколько шагов на несгибающихся ногах, как заржавевшая механическая кукла, и схватил прислоненные к стене грабли. Он приготовился забить, порубить, искрошить эту гадину. Сейчас… сейчас 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cel… chcel…</w:t>
      </w:r>
      <w:r>
        <w:rPr>
          <w:rFonts w:cs="Georgia" w:ascii="Georgia" w:hAnsi="Georgia"/>
          <w:sz w:val="20"/>
          <w:szCs w:val="20"/>
        </w:rPr>
        <w:t xml:space="preserve"> Chcel zachrániť Lennie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ЙЧАС ОН СПАСЕТ ЛЕН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rhol sa na čiastočne roztavenú hadicu a hrozivo sa oháňal vidl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росился к оплавленному шлангу, воинственно размахивая грабл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d tej chvíle sa všetko odohrávalo veľmi rýc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льше все произошло в считанные секунд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5</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Agenti zväčša ozbrojení automatickými pišto</w:t>
        <w:softHyphen/>
        <w:t>ľami a záhradníci zväčša puškami sa v neuzavretom kruhu blížili k stajni v tvare L od dlhšieho ramena, keď sa ozval výkrik. Hneď nato sa ozvalo ťažké buchnutie a čosi, čo mohlo byť tlmené zrevanie od bolesti. Iba o sekundu neskôr zaznel trhavý zvuk, a potom dutý výbuch, ktorý pochádzal celkom iste z revolvera s tlmič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генты, почти все имевшие при себе личное оружие, и садовые рабочие, почти все вооруженные винтовками, цепью окружали приземистые г</w:t>
        <w:noBreakHyphen/>
        <w:t>образные конюшни, когда послышался протяжный вопль. Мгновение спустя — тяжелый глухой стук и что</w:t>
        <w:noBreakHyphen/>
        <w:t>то вроде сдавленного крика боли. Спустя еще мгновение донеслись частые удары и тут же — отрывистый ватный звук, какой мог издать только пистолет с глушител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ruh okolo stajne zastal a potom sa začal opäť sťah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Цепочка людей, окружавших конюшни, приостановилась, а затем вновь начала смыкат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6</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Kapitánov výkrik a to, ako rýchlo siahol po vidlách, upútalo Rainbirdovu pozornosť iba na okamih, no okamih stačil. Zbraň sa obrátila z Andyho hlavy na kapitána. Bol to inštinktívny pohyb, blesková a rýchla reakcia tigra poľujúceho v džungli. A práve tu ho jeho dokonalé inštinkty zradili a spôsobili, že sa pod ním prelomil tenký ľad, po ktorom kráčal tak dl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Кэп завопил и ринулся за граблями, внимание Рэйнберда отвлеклось на один лишь миг, но и этого мига оказалось достаточно. Дуло, нацеленное Энди в голову, молниеносно поймало новую мишень — Кэпа; сработал инстинкт готового к прыжку тигра. И этот природный инстинкт сослужил ему плохую службу — та самая пороховая бочка, на которой он так долго просидел, взорвалась, и его отбросило взрыв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Aj </w:t>
      </w:r>
      <w:r>
        <w:rPr>
          <w:rFonts w:cs="Georgia" w:ascii="Georgia" w:hAnsi="Georgia"/>
          <w:sz w:val="20"/>
          <w:szCs w:val="20"/>
        </w:rPr>
        <w:t xml:space="preserve">Andy </w:t>
      </w:r>
      <w:r>
        <w:rPr>
          <w:rFonts w:cs="Georgia" w:ascii="Georgia" w:hAnsi="Georgia"/>
          <w:sz w:val="20"/>
          <w:szCs w:val="20"/>
          <w:lang w:val="sk-SK"/>
        </w:rPr>
        <w:t>použil pritlačenie priveľmi rýchlo a privelmi inštinktívne. Keď sa zbraň obrátila na kapitána, zvolal na Rainbirda: „Skoč!“- a pritlačil tak silno, ako ešte nikdy v živote. Z bolesti, čo mu vtrhla do hlavy ako trieštivé úlomky granátu, sa mu pri jej zaútočení zdvihol žalúdok a cítil, že čosi stratil, definitívne a neodvolateľ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нди подтолкнул его столь же молниеносно, ибо и у него сработал инстинкт. Когда дуло переметнулось на Кэпа, он крикнул Рэйнберду: «Прыгай!» — и дал такой силы посыл, какой ему давать еще не приходилось. От адской боли, разорвавшейся в мозгу шрапнелью, у него помутилось в голове, и он почувствовал, как там что</w:t>
        <w:noBreakHyphen/>
        <w:t>то сместилось, окончательно и бесповорот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Prepálilo sa to</w:t>
      </w:r>
      <w:r>
        <w:rPr>
          <w:rFonts w:cs="Georgia" w:ascii="Georgia" w:hAnsi="Georgia"/>
          <w:sz w:val="20"/>
          <w:szCs w:val="20"/>
          <w:lang w:val="sk-SK"/>
        </w:rPr>
        <w:t>, pomyslel si. Myšlienka bola nejasná a hmlistá. Zatackal sa dozadu. Celú ľavú polovicu tela mal necitlivú. Ľavá noha ho nevládala udrž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ерегорело, подумал он. Мысль увязла в какой</w:t>
        <w:noBreakHyphen/>
        <w:t>то каше. Он пошатнулся. Вся левая половина разом онемела. Левая нога отказывалась служ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akoniec to prišlo je to prepálené tá prekliata vec sa nakoniec strá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 тому шло, замыкание, перегорело, зараз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sa odrazil z okraja senníka mocným rozmachom rúk. V tvári mal výraz takmer komického prekvapenia. Vytrvalo zvieral zbraň. Dokonca aj keď tvrdo narazil na zem a roztiahol sa so zlomenou nohou, vytrvalo zvieral zbraň. Nedokázal potlačiť výkrik bolesti ani ohromenie, ale zbraň zvier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обеими руками резко оттолкнулся от края сеновала. На его лице изобразилось почти комическое недоумение. Но пистолет он не выпустил; даже все себе отшибив при падении, распластанный на полу, со сломанной ногой, он не выпустил пистолет. Он не сумел подавить крик от боли и замешательства, но пистолет он не выпуст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apitán priskočil k zelenej hadici a divo do nej tíkol vidlami. Ústa mu pracovali, no von nevychádzal nijaký zvuk, len jemná spŕška slí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Кэп в исступлении уже колотил граблями по зеленому шлангу. Губы его беззвучно шевелились, разбрызгивая слю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pozrel hore. Vlasy mu padli do tváre. Pohodil hlavou, aby mu nebránili vo výhľade. Jeho jediné oko sa blýskalo. Zovreté ústa vyjadrovali rozhorčenosť. Zdvihol zbraň a namieril na Andy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оторвался от поло. Волосы упали на лицо. Он мотнул головой, чтобы они не мешали обзору. Его единственный глаз сверкал в полумраке. Рот скривила горькая гримаса. Он поднял пистолет и навел его на Эн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ie!“ vykríkla </w:t>
      </w:r>
      <w:r>
        <w:rPr>
          <w:rFonts w:cs="Georgia" w:ascii="Georgia" w:hAnsi="Georgia"/>
          <w:sz w:val="20"/>
          <w:szCs w:val="20"/>
          <w:lang w:val="de-DE"/>
        </w:rPr>
        <w:t xml:space="preserve">Charlie. </w:t>
      </w:r>
      <w:r>
        <w:rPr>
          <w:rFonts w:cs="Georgia" w:ascii="Georgia" w:hAnsi="Georgia"/>
          <w:sz w:val="20"/>
          <w:szCs w:val="20"/>
          <w:lang w:val="sk-SK"/>
        </w:rPr>
        <w:t>„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вырвалось у Чарли. —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 vystrelil a z otvoru tlmiča sa vyvalil dym. Strela odštiepila svetlé čerstvé triesky vedľa Andyho zvesenej hlavy. Rainbird sa oprel jednou rukou o zem a vystrelil ešte raz. Andymu neprirodzene trhlo hlavou doprava a z ľavej strany krku začala prúdom tiecť kr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эйнберд выстрелил, дымок просочился сквозь сетку глушителя. Пуля вонзилась в стену позади безвольно поникшей головы Энди; полетели свежие щепки. Рэйнберд подставил для упора здоровую руку и снова выстрелил. Голову Энди так и отбросило вправо, из шеи — с левой стороны — хлынула кров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w:t>
      </w:r>
      <w:r>
        <w:rPr>
          <w:rFonts w:cs="Georgia" w:ascii="Georgia" w:hAnsi="Georgia"/>
          <w:i/>
          <w:iCs/>
          <w:sz w:val="20"/>
          <w:szCs w:val="20"/>
          <w:lang w:val="sk-SK"/>
        </w:rPr>
        <w:t>Nie!“</w:t>
      </w:r>
      <w:r>
        <w:rPr>
          <w:rFonts w:cs="Georgia" w:ascii="Georgia" w:hAnsi="Georgia"/>
          <w:sz w:val="20"/>
          <w:szCs w:val="20"/>
          <w:lang w:val="sk-SK"/>
        </w:rPr>
        <w:t xml:space="preserve"> vykríkla opäť </w:t>
      </w:r>
      <w:r>
        <w:rPr>
          <w:rFonts w:cs="Georgia" w:ascii="Georgia" w:hAnsi="Georgia"/>
          <w:sz w:val="20"/>
          <w:szCs w:val="20"/>
        </w:rPr>
        <w:t xml:space="preserve">Charlie a </w:t>
      </w:r>
      <w:r>
        <w:rPr>
          <w:rFonts w:cs="Georgia" w:ascii="Georgia" w:hAnsi="Georgia"/>
          <w:sz w:val="20"/>
          <w:szCs w:val="20"/>
          <w:lang w:val="sk-SK"/>
        </w:rPr>
        <w:t xml:space="preserve">priložila si ruky na tvár. </w:t>
      </w:r>
      <w:r>
        <w:rPr>
          <w:rFonts w:cs="Georgia" w:ascii="Georgia" w:hAnsi="Georgia"/>
          <w:i/>
          <w:iCs/>
          <w:sz w:val="20"/>
          <w:szCs w:val="20"/>
          <w:lang w:val="sk-SK"/>
        </w:rPr>
        <w:t>„Ocko!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т! — Чарли в ужасе закрыла лицо. — Папочка! Пап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ainbirdova ruka sa pomaly vysunula spod jeho tela. Dlhé triesky mu šušťali pod dlaň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ука, поставленная для упора, соскользнула, и ладонь Рэйнберда беспомощно проехала по деревянному полу, оставившему в ней не одну заноз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w:t>
      </w:r>
      <w:r>
        <w:rPr>
          <w:rFonts w:cs="Georgia" w:ascii="Georgia" w:hAnsi="Georgia"/>
          <w:sz w:val="20"/>
          <w:szCs w:val="20"/>
          <w:lang w:val="de-DE"/>
        </w:rPr>
        <w:t xml:space="preserve">Charlie,“ </w:t>
      </w:r>
      <w:r>
        <w:rPr>
          <w:rFonts w:cs="Georgia" w:ascii="Georgia" w:hAnsi="Georgia"/>
          <w:sz w:val="20"/>
          <w:szCs w:val="20"/>
          <w:lang w:val="sk-SK"/>
        </w:rPr>
        <w:t xml:space="preserve">zašepkal. </w:t>
      </w:r>
      <w:r>
        <w:rPr>
          <w:rFonts w:cs="Georgia" w:ascii="Georgia" w:hAnsi="Georgia"/>
          <w:sz w:val="20"/>
          <w:szCs w:val="20"/>
          <w:lang w:val="de-DE"/>
        </w:rPr>
        <w:t xml:space="preserve">„Charlie, </w:t>
      </w:r>
      <w:r>
        <w:rPr>
          <w:rFonts w:cs="Georgia" w:ascii="Georgia" w:hAnsi="Georgia"/>
          <w:sz w:val="20"/>
          <w:szCs w:val="20"/>
          <w:lang w:val="sk-SK"/>
        </w:rPr>
        <w:t>pozri na m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 — прошептал он. — Чарли, посмотри на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7</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Stajňa bola zvonku obkľúčená a oni zastali, lebo si neboli istí, čo ďalej.</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Цепь наступавших наконец замкнула кольцо вокруг конюшен; люди остановились, не зная, как быть дальш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dievča,“ začal Jules. „Odstránime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евчонка! — сказал Джулз. — Убираем девчо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skríklo dievča vnútri, akoby bolo počulo, čo plánuje Jules. A potom: „Ocko!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 донесся ее крик, словно она услышала Джулза. И через секунду: — Папочка! 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to sa ozval ďalší výbuch, tentoraz oveľa hlasnejší, a náhle sa prudko zablyslo, čo ich prinútilo zacloniť si oči. Z otvore</w:t>
        <w:softHyphen/>
        <w:t>ných vrát stajne sa vyvalila vlna horúčavy a chlapi, čo stáli pred nimi, tácka vo ustúpili. – Potom sa objavil dym, dym a červené záblesky ohň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тем раздался еще выстрел, на этот раз куда более громкий, и одновременно с выстрелом полыхнула такая яркая вспышка, что все невольно заслонили глаза. Из открытой двери конюшен выплеснула обжигающая волна, заставившая людей попятиться. А потом все увидели дым — дым и красные сполох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kde vnútri tohto iba sa rodiaceho pekla začali erdžať ko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И в недрах этого ада с детским лицом — заржали лоша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8</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vydesená a zmätená sa rozbehla k ot</w:t>
        <w:softHyphen/>
        <w:t>covi, a keď sa Rainbird ozval, obrátila sa k nemu. Plazil sa po bruchu a pokúšal sa podoprieť zbraň oboma ruk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слышав обращенные к ней слова Рэйнберда, Чарли, хотя она бежала к отцу и мысли ее путались, — обернулась. Он лежал на животе и пытался укротить пистолет, который так и плясал в его вытянутых ру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uveriteľné. Usmieva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вероятно, но он улыб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e,“ zachripel, „takto ti budem vidieť do očí. Milu</w:t>
        <w:softHyphen/>
        <w:t xml:space="preserve">jem ťa, </w:t>
      </w:r>
      <w:r>
        <w:rPr>
          <w:rFonts w:cs="Georgia" w:ascii="Georgia" w:hAnsi="Georgia"/>
          <w:sz w:val="20"/>
          <w:szCs w:val="20"/>
          <w:lang w:val="de-DE"/>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от так, — прохрипел он. — Чтобы видеть твои глаза. Я люблю тебя,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vystrel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ыстрели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c z nej vyletela bláznivo, celkom nekontrolovane. Na ceste k Rainbirdovi rozbila kúsok olova, ktorý by sa jej bol inak zavŕtal do mozgu. V prvej chvíli to vyzeralo, že Rainbir</w:t>
        <w:softHyphen/>
        <w:t>dovi – a takisto kapitánovi za ním – rozvlnil šaty prudký vietor a nič iné sa nestane. No neboli to len šaty, čo sa vlnilo, rozvlnilo sa aj mäso a stekalo ako loj, opadávalo z kostí, ktoré sa hneď nato menili na uhoľ, černeli a hor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тут стихия, выйдя из</w:t>
        <w:noBreakHyphen/>
        <w:t>под ее контроля, как бешеная вырвалась наружу. На пути к Рэйнберду стихия испарила кусочек свинца, который бы наверняка поразил в голову свою жертву. Мгновение казалось, что воздушная струя колышет одежду Рэйнберда, а также Кэпа, находившегося чуть дальше, — и что больше ничего не происходит. Но колыхалась не только одежда, сама плоть колыхалась, тая как воск и обнажая кости, которые на глазах обугливались и пригор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zrela nehlučný záblesk svetla ako pri výstrele, a ten ju v okamihu oslepil: zrazu nevidela nič, počula len kone v boxoch, šalejúce od strachu. A cítila dy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ожиданной яркости блиц на какое</w:t>
        <w:noBreakHyphen/>
        <w:t>то время ослепил Чарли; но если глаза ничего не видели, то в ушах стояло ржание лошадей, обезумевших от страха в своих стойлах… и еще пахло палены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Kone! Kone! pomyslela si a oslnená habkala okolo seba. Bol to jej sen. Zmenený, ale bol to on. A zrazu sa na okamih ocitla späť na letisku v Albany, dievčatko o päť centimetrov menšie a o päť kilogramov lahšie a oveľa nevinnejšie, malé dievčatko s papierovou taškou vybratou z koša na smeti, ktoré chodí od jedného telefónneho automatu k druhému, na každý sa sústredí a každý jej vydá vodopád minc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ЛОШАДИ! ЛОШАДИ! — отпечаталось в сознании. Она кружила на месте, ничего не видя перед собой. Сон обернулся явью. Это был и он, и не он. На какой</w:t>
        <w:noBreakHyphen/>
        <w:t>то миг возникла иллюзия, что она снова в аэропорту Олбани, маленькая девочка, и ростом на пять сантиметров пониже и худее на пять кило, а главное, совсем еще простодушная маленькая девочка, и в руках у нее пакет, выуженный из мусорной урны, она ходи) по кабинам и дает им тычки взглядом, и серебро к ней в пакет так и сыплется из щели возврата мо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ústredila sa aj teraz, takmer naslepo, habkajúc v duchu ako to vtedy sprav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и сейчас она дала тычок, можно сказать, сама того не желая, и что ей теперь делать, спрашива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olo vrátok boxov prebehlo zavlnenie a narazilo do dlhšej steny stajne v tvare L. Z kovových závor sa zadymilo a ony padali jedna za druhou na drevenú dlážku, poskrúcané a beztvaré od horúča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тем временем всколыхнувшийся раскаленный воздух пробежал из конца в конец длинный проход между стойлами. Железные засовы, деформируясь и плавясь, падали на пол один за друг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dná časť stajne sa zmenila na spleť dymiacich dosák a brvien, keď Charlina moc prešla popri kapitánovi a Rainbirdovi a prehrmela ďalej ako výstrel z duševného kanóna. Trieštivý šrapnel sa vejárovito šíril a preletel päťdesiat alebo viac metrov a tí agenti Firmy, ktorí mu stáli v ceste, vyzerali, akoby ich zasiahla kartáčová paľba. Istému Claytonovi Braddokovi odťala jediným vírivým pohybom hlavu tenká doska z obloženia stodoly. Muža vedľa neho rozťalo vo dvoje brvno, rozkrútené ako vrtuľa. Tretiemu odťal horiaci kus dreva ucho, a on si to celých nasledujúcich asi desať minút ani neuve</w:t>
        <w:softHyphen/>
        <w:t>dom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ловно выпущенная из некой биопушки, сметя по дороге Кэпа с Рэйнбердом, стихия с ревом выбила заднюю стену конюшен и подняла на воздух десяки досок и бревен. Щепки разлетелись веером ярдов на шестьдесят, разя тех, кто подвернулся ненароком, не хуже крупной картечи. Агенту Клейтону Брэддоку аккуратно срезало голову обломком деревянной обшивки, просвистевшим, как бумеранг. Его соседа раскроил пополам брус — этакий сорвавшийся пропеллер. Третьему отхватил ухо дымящийся клин, а он даже не сразу осознал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Rojnica agentov Firmy sa rozplynula. Tí, čo nevládali bežať, sa plazili. Iba jediný muž ostal na svojom stanovišti, aspoň zatiaľ. Bol </w:t>
      </w:r>
      <w:r>
        <w:rPr>
          <w:rFonts w:cs="Georgia" w:ascii="Georgia" w:hAnsi="Georgia"/>
          <w:sz w:val="20"/>
          <w:szCs w:val="20"/>
          <w:lang w:val="en-US"/>
        </w:rPr>
        <w:t xml:space="preserve">to George Sedaka, </w:t>
      </w:r>
      <w:r>
        <w:rPr>
          <w:rFonts w:cs="Georgia" w:ascii="Georgia" w:hAnsi="Georgia"/>
          <w:sz w:val="20"/>
          <w:szCs w:val="20"/>
          <w:lang w:val="sk-SK"/>
        </w:rPr>
        <w:t xml:space="preserve">človek, čo spolu s Orvom Jamiesonom ukradol Andyho listy v </w:t>
      </w:r>
      <w:r>
        <w:rPr>
          <w:rFonts w:cs="Georgia" w:ascii="Georgia" w:hAnsi="Georgia"/>
          <w:sz w:val="20"/>
          <w:szCs w:val="20"/>
          <w:lang w:val="en-US"/>
        </w:rPr>
        <w:t xml:space="preserve">New Hampshire. </w:t>
      </w:r>
      <w:r>
        <w:rPr>
          <w:rFonts w:cs="Georgia" w:ascii="Georgia" w:hAnsi="Georgia"/>
          <w:sz w:val="20"/>
          <w:szCs w:val="20"/>
          <w:lang w:val="sk-SK"/>
        </w:rPr>
        <w:t>Sedaka sa zastavil vo Firme počas krátkeho prerušenia cesty pred odchodom do Panamy, Ten, čo stál vľavo od Sedaku, ležal teraz na tráve a vzdychal. Ten, čo stál od neho vpravo, bol chudák Clayton Braddoc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ровная цепь наступавших вмиг рассыпалась. Кто не мог бежать, уползал. Лишь один человек не сразу обратился в бегство. Это был Джордж Седака, тот самый, что вместе с Орвилом Джеймисоном перехватил письма Энди на безлюдном шоссе в Нью</w:t>
        <w:noBreakHyphen/>
        <w:t>Гэмпшире. Седака, которому надлежало быть в Панама</w:t>
        <w:noBreakHyphen/>
        <w:t>сити, по случайности застрял в Конторе. Агент слева от него стонал на земле. Справа лежал бедняга Клейтон Брэдд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amotnému Sedakovi sa ako zázrakom nič nestalo. Črepiny a horúci šrapnel sfúkli všetko vôkol neho. Hák na žochy – ostrá smrtiaca zbraň – horel sám od seba na zemi, ani nie desať centimetrov od jeho nôh. Žiaril tlmenou červeň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дака же был словно заговорен. Обломки и горящие щепки облетали его стороной. Огромный крюк, на каких подвешивают тюки, вонзился в землю своим беспощадно острым концом в каких</w:t>
        <w:noBreakHyphen/>
        <w:t>то сантиметрах от его ноги. Металл еще был раскален докрас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dná strana stajne vyzerala, akoby ju bolo odtrhlo pol tucta dynamitových náloží. Zrútené obhorené trámy lemovali sčernetú dieru širokú dákych osem metrov. Veľká hromada kompostu absorbovala najväčšiu časť Charlinej neobyčajnej sily vo chvíli jej explozívneho záveru. Teraz horela plameňom a oheň z nej zachvacoval to, čo ostalo zo zadnej časti sta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ыра в конюшнях зияла такая, будто з этом месте заложили не один пакет динамита. Рухнувшие и еще охваченные пламенем стропила образовали черную яму метров восьми в диаметре. Основная масса обломков, выбитая, как пробка, взрывной волной невиданной силы, обрушилась на большую кучу компоста и устроила целый пожарище; занималось и то немногое, что уцелело от задней стены конюш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edaka počul, ako vnútri erdžia a revú kone, videl zlo</w:t>
        <w:softHyphen/>
        <w:t>vestný, červeno-oranžový svit ohňa, keď plamene dosiahli senník plný suchého sena. Bolo to ako pozerať sa cez strielňový otvor do pek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едака слышал, как храпят и ржут лошади, видел, как зловещие оранжево</w:t>
        <w:noBreakHyphen/>
        <w:t>красные языки пламени пожирают сухое сено, врываясь на второй ярус. Это было все равно что увидеть ад в иллюминато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edaka zrazu dospel k rozhodnutiu, že mu to stač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 решил Седака, — с меня хвати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o to predsa len o čosi nepríjemnejšie než prepadnúť neozbrojeného poštára na bočnej vidieckej ce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Одно дело совершить налет на безоружного почтальона в тихом месте и друго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George </w:t>
      </w:r>
      <w:r>
        <w:rPr>
          <w:rFonts w:cs="Georgia" w:ascii="Georgia" w:hAnsi="Georgia"/>
          <w:sz w:val="20"/>
          <w:szCs w:val="20"/>
          <w:lang w:val="sk-SK"/>
        </w:rPr>
        <w:t>Sedaka zasunul pištoľ nazad do puzdra a vzal nohy na plec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ордж Седака зачехлил пистолет и обратился в бегст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9</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Ešte vždy hmatkala okolo seba, neschopná obsiahnuť rozumom všetko, čo sa stalo. „</w:t>
      </w:r>
      <w:r>
        <w:rPr>
          <w:rFonts w:cs="Georgia" w:ascii="Georgia" w:hAnsi="Georgia"/>
          <w:i/>
          <w:iCs/>
          <w:sz w:val="20"/>
          <w:szCs w:val="20"/>
          <w:lang w:val="sk-SK"/>
        </w:rPr>
        <w:t>Ocko!“</w:t>
      </w:r>
      <w:r>
        <w:rPr>
          <w:rFonts w:cs="Georgia" w:ascii="Georgia" w:hAnsi="Georgia"/>
          <w:sz w:val="20"/>
          <w:szCs w:val="20"/>
          <w:lang w:val="sk-SK"/>
        </w:rPr>
        <w:t xml:space="preserve"> kričala. </w:t>
      </w:r>
      <w:r>
        <w:rPr>
          <w:rFonts w:cs="Georgia" w:ascii="Georgia" w:hAnsi="Georgia"/>
          <w:i/>
          <w:iCs/>
          <w:sz w:val="20"/>
          <w:szCs w:val="20"/>
          <w:lang w:val="sk-SK"/>
        </w:rPr>
        <w:t>„Ocko!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стерянная, она никак не могла осмыслить происходящее. — Папа! — кричала она. — Папа! Папоч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šetko bolo zastreté, príznačné. Vzduch bol plný horúceho štipľavého dymu a červených zábleskov. Kone ešte vždy kopali do vrátok boxov, no teraz sa im vrátka bez závor ľahko otvárali. Aspoň niekoľko koni bolo schopných vyvliecť sa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размыто, призрачно. Горячий удушливый дым и красные вспышки. Удары копыт в дощатые двери. А засова уже нет, и двери настежь. И лошади вырываю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padla na kolená, chcela rukami nahmatať otca, a okolo nej sa začali mihať kone na úteku, sotva zreteľnejšie než snové tiene. Zhora sa zrútila v záplave iskier strešná krokva a podpálila voľne rozhádzané seno v jednom zo spodných oddelení. Vzadu v priestore kratšieho ramena L vyletel do povetria stolitrový sud traktorovej nafty s dutým kašlavým zaburácan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упав на колени, искала отца, искала на ощупь, а мимо проносились лошади — тени, абрисы лошадей. Обрушилась балка в снопе искр, и сразу вспыхнуло сено в каком</w:t>
        <w:noBreakHyphen/>
        <w:t>то стойле. В меньшем отсеке конюшен с грохотом взорвался бак с бензином для трактора — точно великан откашлялся тридцатью галлонами горюч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háňajúce kopytá dopadali len pár centimetrov od Charli</w:t>
        <w:softHyphen/>
        <w:t>nej hlavy, keď liezla s rukami pred sebou ako nevidomý tvor. Vtom do nej jeden z bežiacich koni zľahka štuchol a ona spadla na chrbát. Rukou sa dotkla topán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лзла как слепая, выставив перед собой руки; копыта проносились над самой ее головой. Вот одно чиркнуло по плечу и опрокинуло навзничь. Ее рука наткнулась на ботин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zafňukala. „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 — Голос ее дрожал. — 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 mŕtvy. Bola si istá, že je mŕtvy. Všetko bolo mŕtve, svet bol v plameňoch, najprv jej zavraždili mamu a teraz ot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был мертв. Еще бы не мертв. Все мертво. Сама земля горит. Сначала мать убили, теперь от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rak sa jej vracal, no ešte vždy bolo všetko nejasné. Okolo nej sa valili vlny horúčavy. Rukou nahmatala jeho nohu, dotkla sa brucha a šla pomaly ďalej, hore po košeli, až sa prstami dostala k vlhkej, lepkavej škvrne. Škvrna sa rozširo</w:t>
        <w:softHyphen/>
        <w:t>vala. Charlie tam v hrôze nechala ruku, neschopná odtiahnuť prst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рение постепенно возвращалось к ней, но предметы словно плавали в тумане. Жар накатывал волнами. Ведя рукой по его ноге, она добралась до ремня, потом пальцы осторожно скользнули вверх по рубашке и вдруг нащупали что</w:t>
        <w:noBreakHyphen/>
        <w:t>то влажное, липкое. Набухающее. Она окамене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zašepk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 — прошепт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en-US"/>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Bolo to len sotva postrehnuteľné zachrčanie, no bol to on. Rukou našiel jej tvár a ochabnuto si ju pritiahol.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два различимый хрип… но, несомненно, его хрип. Рука отца нашла ее лицо; он потянул ее к себ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ď sem. Bli… bliž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гнись… ближ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blížila sa k nemu zboku a teraz jeho osvetlená tvár vyplávala z okolitej šedivosti. Ľavú polovicu mal stiahnutú do grimasy, ľavé oko nepekne podliate krvou jej pripomenulo ráno v Hastings Glene, keď vstávali v tamojšom mot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дползла вплотную, и тут его лицо выплыло из серого марева. Вся левая сторона опустилась вниз, застыла, левый глаз налился кровью, как в то утро в мотеле Гастингс Глен.</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Ocko, pozri sa na ten zmätok,“ vzdychla </w:t>
      </w:r>
      <w:r>
        <w:rPr>
          <w:rFonts w:cs="Georgia" w:ascii="Georgia" w:hAnsi="Georgia"/>
          <w:sz w:val="20"/>
          <w:szCs w:val="20"/>
        </w:rPr>
        <w:t xml:space="preserve">Charlie a </w:t>
      </w:r>
      <w:r>
        <w:rPr>
          <w:rFonts w:cs="Georgia" w:ascii="Georgia" w:hAnsi="Georgia"/>
          <w:sz w:val="20"/>
          <w:szCs w:val="20"/>
          <w:lang w:val="sk-SK"/>
        </w:rPr>
        <w:t>začala plak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 что же это… — простона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Na to niet času,“ odpovedal. „Počúvaj. Počúvaj ma, </w:t>
      </w:r>
      <w:r>
        <w:rPr>
          <w:rFonts w:cs="Georgia" w:ascii="Georgia" w:hAnsi="Georgia"/>
          <w:sz w:val="20"/>
          <w:szCs w:val="20"/>
          <w:lang w:val="de-DE"/>
        </w:rPr>
        <w:t>Charl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когда, — сказал он. — Слушай, Слушай ме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klonila sa k nemu a jej slzy mu zmáčali tvá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клонилась над ним, слезы закапали ему на лиц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Prišlo </w:t>
      </w:r>
      <w:r>
        <w:rPr>
          <w:rFonts w:cs="Georgia" w:ascii="Georgia" w:hAnsi="Georgia"/>
          <w:sz w:val="20"/>
          <w:szCs w:val="20"/>
          <w:lang w:val="en-US"/>
        </w:rPr>
        <w:t xml:space="preserve">to, Charlie… </w:t>
      </w:r>
      <w:r>
        <w:rPr>
          <w:rFonts w:cs="Georgia" w:ascii="Georgia" w:hAnsi="Georgia"/>
          <w:sz w:val="20"/>
          <w:szCs w:val="20"/>
          <w:lang w:val="sk-SK"/>
        </w:rPr>
        <w:t>Neprelievaj za mnou zbytočné slzy. Al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 этому шло, Чарли… И нечего плакать. Сейча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т! 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w:t>
      </w:r>
      <w:r>
        <w:rPr>
          <w:rFonts w:cs="Georgia" w:ascii="Georgia" w:hAnsi="Georgia"/>
          <w:sz w:val="20"/>
          <w:szCs w:val="20"/>
          <w:lang w:val="en-US"/>
        </w:rPr>
        <w:t xml:space="preserve">Charlie, </w:t>
      </w:r>
      <w:r>
        <w:rPr>
          <w:rFonts w:cs="Georgia" w:ascii="Georgia" w:hAnsi="Georgia"/>
          <w:sz w:val="20"/>
          <w:szCs w:val="20"/>
          <w:lang w:val="sk-SK"/>
        </w:rPr>
        <w:t xml:space="preserve">buď ticho!“ prikázal drsne. „Teraz ťa budú chcieť zabiť. Rozumieš? Ne… nebudú sa s tebou hrať v rukavičkách.“ Vyslovil to v rukavičkách kútikom hrozne skrivených úst. „Nedovoľ im </w:t>
      </w:r>
      <w:r>
        <w:rPr>
          <w:rFonts w:cs="Georgia" w:ascii="Georgia" w:hAnsi="Georgia"/>
          <w:sz w:val="20"/>
          <w:szCs w:val="20"/>
          <w:lang w:val="en-US"/>
        </w:rPr>
        <w:t xml:space="preserve">to, Charlie, </w:t>
      </w:r>
      <w:r>
        <w:rPr>
          <w:rFonts w:cs="Georgia" w:ascii="Georgia" w:hAnsi="Georgia"/>
          <w:sz w:val="20"/>
          <w:szCs w:val="20"/>
          <w:lang w:val="sk-SK"/>
        </w:rPr>
        <w:t>prosím ťa. A nedo</w:t>
        <w:softHyphen/>
        <w:t>voľ im zatušovať to. Nedovol im povedať… bol to len požiar…“</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ватит! — оборвал он ее грубо. — Сейчас они попытаются убить тебя. Так ты… не церемонься. Хватит в перчатках. — У него вышло «в певчатках», ибо говорить он мог лишь уголком перекошенного рта. — Не давайся им, слышишь! И не дай им замести следы. Чтобы не сказали потом… случайный пожа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rochu pritom zdvihol hlavu a teraz si zasa ľahol na chrbát a lapal dych.</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 трудом приподнял голову, ловя губами возду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ez šero nad pažravo praskajúcim ohňom sa zvonku ozývali nezreteľné a zbytočné výstrely a zúfalé erdžanie ko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наружи, сквозь треск прожорливого огня, пробились хлопки выстрелов, не имевших, казалось, никакого отношения к происходящему. Только с лошадьми, опять что</w:t>
        <w:noBreakHyphen/>
        <w:t>то с лошадь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 nehovor… ostaň…“</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очка, не разговаривай… тебе нельз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Niet času.“ Pomocou pravej ruky sa vládal trocha nadvihnúť, aby bol k nej bližšie. Z oboch kútikov úst mu začala vytekať krv. „Musíš ujsť, kým môžeš, Charlie.“ Zotrela mu krv lemom sukne. Pálil ju chrbát. „Uteč, kým môžeš. Keď budeš musieť zabiť niekoho, kto ti bude stáť v ceste, Charlie, sprav to. Taká je vojna. Ukáž im, že sú vo vojne.“ Hlas sa mu strácal. „Musíš ujsť, kým môžeš, Charlie. Sprav to kvôli mne. Rozumie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когда. — Он чуть привстал на правом локте, чтобы лучше ее видеть. Изо рта с обеих сторон текла кровь. — Ты должна сделать все, чтобы вырваться, слышишь? — Она вытерла с его губ кровь краем джемпера. Спину обожгло. — Сделай все, чтобы вырваться. Будут мешать — убивай. Война так война. Пусть знают… — Голос его слабел. — Все сделай, чтобы вырваться. Сделай это для меня, Чарли. Поня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kýv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кив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hora tesne za nimi spadla ďalšia krokva v ohnivom kolese oranžových iskier. Teraz na nich horúčava zaútočila priamo, akoby stáli pred otvorenými dvierkami pece. Iskry jej dopa</w:t>
        <w:softHyphen/>
        <w:t>dali na kožu ani hladný, dotieravý hmyz.</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де</w:t>
        <w:noBreakHyphen/>
        <w:t>то сзади рухнула еще одна балка, крутанувшись в воздухе огненным колесом фейерверка. На них дохнуло жаром, точно из печной трубы. Искры, как голодная мошкара, впивались в тело, прежде чем погасну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Urob,“ vykašlal pramienok krvi a zo všetkých síl sa snažil hovoriť ďalej, „urob to tak, že tamtí už nikdy viac nebudú môcť spraviť čosi také. Spáľ </w:t>
      </w:r>
      <w:r>
        <w:rPr>
          <w:rFonts w:cs="Georgia" w:ascii="Georgia" w:hAnsi="Georgia"/>
          <w:sz w:val="20"/>
          <w:szCs w:val="20"/>
          <w:lang w:val="en-US"/>
        </w:rPr>
        <w:t xml:space="preserve">to, Charlie. </w:t>
      </w:r>
      <w:r>
        <w:rPr>
          <w:rFonts w:cs="Georgia" w:ascii="Georgia" w:hAnsi="Georgia"/>
          <w:sz w:val="20"/>
          <w:szCs w:val="20"/>
          <w:lang w:val="sk-SK"/>
        </w:rPr>
        <w:t>Spáľ to všet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делай… — Он откашлялся кровью и через силу выговорил: — Сделай так, чтобы это никогда не повторилось. Сожги все это, Чарли. Все сожг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c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ап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eraz choď. Prv než to všetko vybuch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ди же. Сейчас… рухне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môžem ťa opustiť,“ dodala trasľavým, bezmocným hlas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ебя не оставлю, — сказала она дрожащим беспомощным гол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smial sa a pritiahol si ju ešte bližšie, akoby jej chcel čosi pošepnúť do ucha. No namiesto toho ju pobozk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 лице его появилось подобие улыбки. Он привлек ее к себе еще ближе, словно хотел что</w:t>
        <w:noBreakHyphen/>
        <w:t>то шепнуть на ухо. И — поцелов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eastAsia="Georgia" w:cs="Georgia" w:ascii="Georgia" w:hAnsi="Georgia"/>
          <w:sz w:val="20"/>
          <w:szCs w:val="20"/>
          <w:lang w:val="sk-SK"/>
        </w:rPr>
        <w:t xml:space="preserve"> </w:t>
      </w:r>
      <w:r>
        <w:rPr>
          <w:rFonts w:cs="Georgia" w:ascii="Georgia" w:hAnsi="Georgia"/>
          <w:sz w:val="20"/>
          <w:szCs w:val="20"/>
          <w:lang w:val="sk-SK"/>
        </w:rPr>
        <w:t>ľúbim ťa, Cha…“ dostal ešte zo seba a zomre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тебя оч… Это были его последние сл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0</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Don Jules zistil, že vec je prehratá. Vydržal na mieste od začiatku požiaru tak dlho, ako sa len dalo, presvedčený, že tá malá im musí vbehnúť do palebného poľa. Keď sa tak nestalo – a keď chlapi pred stajňou náhle pochopili, čo sa stalo chlapom vzadu – rozhodol sa, že nemôže ďalej čakať, nemôže, ak ich chce udržať. Ustupoval a ostatní ho nasledovali, s tvárami napätými a neoblomnými. Už nevyze</w:t>
        <w:softHyphen/>
        <w:t>rali, akoby si boli vyšli na lov bažant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отсутствием старших по рангу Джулзу пришлось взять командование на себя. Он выжидал сколько мог после выстрелов в конюшнях, он был уверен, что вот</w:t>
        <w:noBreakHyphen/>
        <w:t>вот перед ним появится живая мишень. Но Чарли не появлялась, а тем временем наиболее глазастые уже углядели, что творится позади конюшен, и тогда он понял — если он хочет их задержать, надо действовать. Он двинулся вперед, и люди за ним. Лица у всех напряглись, посуровели. Вот теперь стало видно: не для того вышли, чтобы ворон постреля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tom sa vnútri za dvojitými vrátami mihli rýchle tiene. Vychádza. Zdvihli sa zbrane, dvaja chlapi vystrelili, prv než sa niekto objavil. Zraz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дверном проеме мелькнула тень. Она! Все разом вскинули винтовки. Двое открыли огонь, еще не видя цели. Но во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bolo to dievča, boli to kone, šesť, osem, desať, srsť pokrytá penou, oči vyvalené, zdivené od stra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о была не она, то были лошади — пять, восемь, десять, — морды в пене, зрачки белые, безумны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ovi chlapi, napätí na prasknutie, spustili paľbu. Dokonca aj tí, ktorí sa nepripájali, keď videli, že stajňu opúšťajú kone a nie ľudia, sa napokon podvolili a pridali sa k paľbe. Bola to masakra. Dva kone sa spustili na kolená, jeden žalostne zaerdžal. V žiarivom októbrovom vzduchu striekala krv a láskala tráv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альцы сами нажали на спуск. Даже наиболее хладнокровные, успевшие сообразить, кто перед ними, втянулись в общую пальбу. Это была бойня. Две лошади завалились вперед на полном скаку; одна из них напоследок горестно заржала. Трава окрасилась кровью, такой яркой в этот ясный октябрьский де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estaňte!“zahulákal Jules. „Prestaňte, došľaka! Doboha, prestaňte strieľať na ko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тойте! — заорал Джулз. — Стойте, дьявол вас! Это же лошади, лошад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hol byť takisto bájnym kráľom Canutom a rozkazovať prílivu. Chlapi – vystrašení čímsi, čo nevideli, vzrušení popla</w:t>
        <w:softHyphen/>
        <w:t>chovým bzučiakom, vyhlásením najvyššej pohotovosti, požia</w:t>
        <w:softHyphen/>
        <w:t>rom, z ktorého teraz stúpa v tenkom pásiku dym do oblohy a dunivým buuummm! z výbuchu traktorovej nafty – mali konečne pohyblivé terče, na ktoré mohli strieľať, a tak strieľ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 равным успехом король Канут некогда пытался укротить морскую стихию. Людей обуял страх перед невидимой силой; от завывания сирены и этих слов «готовность ярко</w:t>
        <w:noBreakHyphen/>
        <w:t>желтый», от вида пожарища, охваченного черными клубами дыма, и грохота взорвавшегося бака с горячим, от всего этого нервы у людей натянулись до предела, а тут вдруг мишени, в которые можно разрядить винтовку… и они разряж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Dva kone ležali mŕtve na tráve. Jeden s prudko sa dvíhajúcimi bokmi ležal čiastočne na tráve a čiastočne na štrkovej ceste. Tri ďalšie, šialené od strachu, sa obrátili doľava na štyroch či piatich chlapov v kŕdliku. Tí sa za stáleho strieľania dali na ústup, no jeden z nich sa potkol o vlastnú nohu a s vreskom skonal pod konskými kopyt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ве лошади остались лежать на траве без движения, у третьей тяжело вздымались бока; упав, она перегородила дорожку, посыпанную измельченным кирпичом. Те, что неслись следом, резко взяли влево и, ничего не видя перед собой, помчались прямо на людей. Трое или четверо успели отскочить, но у одного заплелись ноги, и его, кричащего, затопта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sk-SK"/>
        </w:rPr>
        <w:t>„</w:t>
      </w:r>
      <w:r>
        <w:rPr>
          <w:rFonts w:cs="Georgia" w:ascii="Georgia" w:hAnsi="Georgia"/>
          <w:i/>
          <w:iCs/>
          <w:sz w:val="20"/>
          <w:szCs w:val="20"/>
          <w:lang w:val="sk-SK"/>
        </w:rPr>
        <w:t>Skončite s tým!“</w:t>
      </w:r>
      <w:r>
        <w:rPr>
          <w:rFonts w:cs="Georgia" w:ascii="Georgia" w:hAnsi="Georgia"/>
          <w:sz w:val="20"/>
          <w:szCs w:val="20"/>
          <w:lang w:val="sk-SK"/>
        </w:rPr>
        <w:t xml:space="preserve"> kričal Jules. </w:t>
      </w:r>
      <w:r>
        <w:rPr>
          <w:rFonts w:cs="Georgia" w:ascii="Georgia" w:hAnsi="Georgia"/>
          <w:i/>
          <w:iCs/>
          <w:sz w:val="20"/>
          <w:szCs w:val="20"/>
          <w:lang w:val="sk-SK"/>
        </w:rPr>
        <w:t>„Skončite s tým! Zastavte… Zastavte paľbu! Došľka, zastavte paľbu, vy hazli!“</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Хорош! — орал Джулз. — Хорош, говорю! Отставить огонь, кретины! Отставить, крети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masakra pokračovala. Chlapi ďalej nabíjali s čudnými, prázdnymi výrazmi v tvárach. Mnohí z nich boli tak ako Rainbird veteráni vietnamskej vojny a ich tváre mali otupené onucovité výrazy ľudí znovu prežívajúcich dávny šialene intenzívny zlý sen. Niekoľkí prestali strieľať, no bola to menšina. Päť koni ležalo zranených alebo mŕtvych na tráve a na ceste. Zopár ďalších ušlo a medzi nimi bol aj Necroman</w:t>
        <w:softHyphen/>
        <w:t>cer, chvost mu povieval ako bojová zásta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бойня продолжалась. Глядя перед собой пустыми, отчужденными глазами, люди перезаряжали оружие. Многие из них, подобно Рэйнберду, были ветеранами вьетнамской войны, и на их лицах, выжатых и застывших, лежала печать былых кошмаров, возведенных в степень безумия. Кое</w:t>
        <w:noBreakHyphen/>
        <w:t>кто прекратил пальбу — одиночки. Пять лошадей полегло. Нескольким удалось спастись, среди них Некромансеру, чей хвост развевался, словно флаг на боевом корабл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ievča!“ skríkol ktosi a ukázal na vráta stajne.“Dievč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евчонка! — заорал кто</w:t>
        <w:noBreakHyphen/>
        <w:t>то, показывая на дверь конюшен. — Девчонк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skoro. Masakra koni sa sotva skončila a ich pozornosť bola zameraná iným smerom. Kým sa stihli obrátiť smerom k Charlie, malej a vražednej, stojacej so sklonenou hlavou v džínsovej šatovej sukni a tmavomodrých podkolienkach, ohnivé jarčeky sa už začali rozbiehať od nej k nim ako vlákna pavučiny akéhosi smrtiaceho pavú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здно. Они только что разделались с лошадьми и не могли с ходу переключиться. Не успели все развернуться в сторону Чарли — в глаза бросилась жалкая фигурка в свитерке, в синих гольфах, поникшая голова, — а навстречу им уже бежали дорожки огня, точно нити губительной паути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opäť zaplavila jej moc a bola v tom úľav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новь стихия захлестнула Чарли, и это было ее спасени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Bolesť zo straty otca, ostrá a bodavá ako dýka, ustúpila a nezanechala nič, len otupeno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оль утраты, невыносимо острая, сразу пошла на убыль, притуп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oc ju ako zvyčajne vábila, mala podobu očarujúcej a hroznej hry, ktorej celý rozsah možností je zatiaľ skryt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новь собственная власть раздразнила, разожгла ее любопытство — чем не заманчивая игрушечная адская машина, о возможностях которой можно только гад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hnivé jarčeky sa rozbehli krížom po tráve k nejednotnej línii chlap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рожки огня разбегались по траве, приближаясь к расстроенной цеп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ozabíjali ste kone, vy sviniari, pomyslela si a ozvena otcovho hlasu akoby jej dávala povolenie: Keď budeš musieť zabiť niekoho, kto ti bude stáť v ceste, </w:t>
      </w:r>
      <w:r>
        <w:rPr>
          <w:rFonts w:cs="Georgia" w:ascii="Georgia" w:hAnsi="Georgia"/>
          <w:sz w:val="20"/>
          <w:szCs w:val="20"/>
        </w:rPr>
        <w:t xml:space="preserve">Charlie, </w:t>
      </w:r>
      <w:r>
        <w:rPr>
          <w:rFonts w:cs="Georgia" w:ascii="Georgia" w:hAnsi="Georgia"/>
          <w:sz w:val="20"/>
          <w:szCs w:val="20"/>
          <w:lang w:val="sk-SK"/>
        </w:rPr>
        <w:t>sprav to. Taká je vojna. Ukáž im, že sú vo vo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ы убили лошадей, бандиты», — подумала она, и, вторя ее мыслям, прозвучал эхом голос отца: БУДУТ МЕШАТЬ — УБИВАЙ. ВОЙНА ТАК ВОЙНА. ПУСТЬ ЗНА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Áno, rozhodla sa, ukáže im, že sú vo voj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а, решила она, сейчас они у меня узнаю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en z chlapov sa obrátil a rozbehol. Trochu obrátila hlavu, aby zošikmila líniu ohňa, tá zaplavila troch z nich, šaty im zmenila na handry z plameňov. Padli na zem a v kŕčoch re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е</w:t>
        <w:noBreakHyphen/>
        <w:t>кто не выдержал и побежал. Едва заметным поворотом головы она сместила линию огня правее и накрыла трех человек, превращая их одежду в горящие тряпки. Люди забились на земле в жестоких конвульсия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iečo jej zabzučalo okolo hlavy a čosi iné jej nakreslilo tenký škrabanec na zápästí. Bol to Jules, ktorý mal ďalšiu pištoľ zo stanovišťa pri Richardovi. Stál tu, nohy rozkročené, zbraň vo vystretých rukách a strieľ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то</w:t>
        <w:noBreakHyphen/>
        <w:t>то просвистело мимо ее лица, секундой позже что</w:t>
        <w:noBreakHyphen/>
        <w:t>то обожгло запястье. Это Джулз открыл огонь из второго пистолета, который взял у Ричарда. Широко расставив ноги, он целился в нее, зажав пистолет в вытянутых руках.</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a naňho mocne sústred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слала импульс: один короткий мощный выбр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ulesa náhle odhodilo dozadu s takou prudkosťou, akoby doň bola vrazila guľa obrovského neviditeľného žeriava na rúcanie starých domov. Letel dvanásť metrov, no už nie človek, len ohnivé klbk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жулза отшвырнуло, будто ударило невидимой бабой копра. Он пролетел метров пятнадцать, еще в воздухе превратившись в огненный шар.</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tom sa všetci obrátili a rozbehli. Takisto ako voľakedy na Mandersovej far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тогда побежали даже те, у кого нервы были покрепче. Точно так же все бежали на ферме Мэндерсов.</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Dobrý nápad, pomyslela si. Tak vám tr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ВАМ, подумала она. ВОТ ВАМ ВС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chcela zabíjať ľudí. Na tom sa nič nezmenilo. Čo sa zmenilo, bolo, že ich dokázala zabiť, keď musela. Keď jej stáli v ces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ет, она не хотела убивать. Тут для нее ничего не изменилось. Изменилось другое: она будет их убивать, если ее к этому вынудят. Если они станут у нее на пу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kročila k bližšiemu z dvoch domov, za ktorým stála stodola. Vyzeral dokonalý ako kalendárový obrázok vidieka, keď tak hľadel na svojho dvojníka na druhej stra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направилась к ближайшему особняку, что закрывал собой амбар, такой ухоженный, какие бывают только на календарях с сельскими пейзажами; просторная лужайка отделяла особняк от его брата</w:t>
        <w:noBreakHyphen/>
        <w:t>близнец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ná zaprašťali ako výstrely z pušiek. Mriežka na východ</w:t>
        <w:softHyphen/>
        <w:t>nej strane steny, po ktorej sa ťahal brečtan, sa zachvela a vzbíkla podobná noriacim žilám. Farba očernela, navrela do pľuzgierov, potom sa rozhorela. Ruky ohňa siahali na strech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дно за другим оглушительно лопались оконные стекла. Плющ, который вился по восточной стене особняка, заходил ходуном, во все стороны побежали огненные артерии. Краска задымилась, пошла пузырями, вспыхнула. Пламя взметнулось вверх двумя руками и словно сграбастало крыш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kési dvere sa s treskotom otvorili a vyrazil z nich prenikavý zvuk protipožiarneho poplachového zariadenia a húf sekretárok, technikov a laborantov. Rozbehli sa cez trávnik k drôtenému plotu, no v strachu pred smrťou elektric</w:t>
        <w:softHyphen/>
        <w:t>kým prúdom a pred psami, ktorí brechali a skákali, sa obrátili, a tak krúžili ako vystrašené stádo oviec. Moc chcela von, k nim, no Charlie ju obrátila iným smerom, na samotný drôtený plot, ktorého pravidelné kosoštvorcové oká zmenila tak, že zmäkli, pozohýbali sa a stekali v mokrých slzách roztaveného kovu. Ozvalo sa hlboké zunenie, tlmené svišťa</w:t>
        <w:softHyphen/>
        <w:t>nie preťaženého drôtu a na jeho úsekoch začali vznikať jeden za druhým skraty. Do vzduchu vyletovali oslepujúce purpu</w:t>
        <w:softHyphen/>
        <w:t>rové iskry. Z vrchnej časti plota začali odskakovať malé guľové blesky a porcelánové konzoly vybuchovali ako hlinené holuby na strelnic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Распахнулась дверь, и оттуда выплеснулся истеричный вой пожарной сирены и с ним два десятка секретарш, техников и лаборантов. Они неслись по газону — к ограждению, где их ждал ток высокого напряжения и беснующиеся собаки, — там они сбились, как овцы, в кучу. Стихия рванулась было навстречу людям, но Чарли вовремя отвела взгляд, он упал на ограждение, и аккуратные ромбовидные звенья поплыли, потекли, закапали на землю слезами расплавленного металла. От перегрузки ограждение загудело, точно басовая струна, и стало разваливаться секция за секцией. Слепящие огненные брызги взлетали вверх. Над ограждением плясали шарообразные электрические разряды, белые фарфоровые изоляторы взрывались, как игрушечные мишени в тир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si teraz šaleli. So srsťou naježenou ani klince, pobiehali sem a tam medzi vonkajším a vnútorným plotom ako zvestovatelia smrti. Jeden z nich sa odrazil od prskajúceho drôtu s vysokým napätím a vyletel do vzduchu s vystretými mera</w:t>
        <w:softHyphen/>
        <w:t>vými labami. Spadol ako dymiaca kôpka. Jeho dvaja druhovia naňho zaútočili v zúrivej hystér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оберманы неистовствовали, мечась между внешним и внутренним ограждениями, как духи смерти. Шерсть на них стояла дыбом. Один наскочил на плюющуюся искрами железную сетку, и его, растопыренного, подбросило высоко вверх. На землю упал дымящийся комок. Двое сородичей в припадке истерии растерзали 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Za domom, v ktorom väznili </w:t>
      </w:r>
      <w:r>
        <w:rPr>
          <w:rFonts w:cs="Georgia" w:ascii="Georgia" w:hAnsi="Georgia"/>
          <w:sz w:val="20"/>
          <w:szCs w:val="20"/>
        </w:rPr>
        <w:t xml:space="preserve">Charlie a </w:t>
      </w:r>
      <w:r>
        <w:rPr>
          <w:rFonts w:cs="Georgia" w:ascii="Georgia" w:hAnsi="Georgia"/>
          <w:sz w:val="20"/>
          <w:szCs w:val="20"/>
          <w:lang w:val="sk-SK"/>
        </w:rPr>
        <w:t>jej otca, nebola stodola, ale dlhá, nízka, udržiavaná budova takisto z červe</w:t>
        <w:softHyphen/>
        <w:t>ných brvien s bielymi škárami. Tu bol automobilový park Firmy. Teraz sa široké dvere s treskotom otvorili a von vyšiel pancierový cadillac – limuzína s vládnou poznávacou značkou. Z otvoreného strešného okienka trčala von hlava a plecia akéhosi muža. S lakťami opretými o strechu začal do Charlie strieľať z ľahkého guľometu. Trsy trávy pred ňou vyletovali s koreň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За особняком, в котором держали Чарли и ее отца, симметрично амбару находилось длинное одноэтажное прекрасно сохранившееся деревянное строение, выкрашенное в красное с белым. Здесь был оборудован гараж Конторы. Распахнулись широкие створки, и, набирая скорость, выехал бронированный лимузин с федеральным номером. Верх был убран, и из машины торчали головы и плечи. Положив локти на борт, мужчина начал расстреливать Чарли из ручного пулемета. Куски вывороченного дерна разлетались перед самым ее нос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sa obrátila k autu a vypustila oheň tým smerom. Sila ešte vždy pribúdala. Menila sa na čosi pružné, no veľmi ťažké, na niečo neviditeľné, čo – ako sa zdalo – sa živilo samo zo seba v špirálovitej reťazovej reakcii rastúcej geometrickým radom. Palivová nádrž limuzíny explodovala spolu s celou zadnou časťou auta, pričom vystrelila do oblohy výfuk ako oštep. No prv než sa to stalo, hlava a plecia strelca boli spopolnené, predné sklo puklo a špeciálne pneumatiky limu</w:t>
        <w:softHyphen/>
        <w:t>zíny stiekli ako vos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вернулась к автомобилю и направила стихию по новому руслу. Мощь стихии продолжала расти; при всей своей податливости она неуклонно набирала силу, словно питала самое себя, словно это была перманентная цепная реакция. Бензобак лимузина взорвался, метнув в небо выхлопную трубу, как копье, и окутав облаком заднюю часть автомобиля. Но еще раньше ударной волной вдавило ветровое стекло, и заживо сгорел стрелявший, а специальные самозаклеивающиеся шины оплыли, точно свеч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uto v plameňoch pokračovalo ďalej po vlastnom okruhu, plazilo sa neovládané, beztvaré, roztopené, zmenené na čosi, čo pripomínalo torpédo. Prešlo dva okruhy a druhý výbuch ho rozmet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ашина еще двигалась по инерции в огненном ореоле, сбиваясь с курса, теряя очертания, превращаясь в подобие торпеды. Она дважды перевернулась, и повторный взрыв доконал е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vybehli sekretárky z druhého domu, ponáhľali sa ako mravčekovia. Mohla by ich ohňom zmiesť – a akási časť z nej to aj chcela – no s vypätím slabnúcej vôle obrátila oheň na samotný dom, kde ich oboch držali proti ich vôli… dom, v ktorom ju John oklama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з второго особняка тоже повалили служащие, люди разбегались как муравьи. Она могла накрыть их огнем — и в глубине души ей этого даже хотелось, — но, собрав остатки воли, она заставила себя обратить стихию на само здание — место, где ее и отца держали насильно и… где Джон ее преда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pustila von oheň, všetok. V prvej chvíli sa zdalo, že sa nestane vôbec nič, len vzduch sa jemne zachvel ako vzduch nad pahrebou, na ktorej sa čosi opeká a uhlíky už skoro dohoreli. A vtedy vybuchol celý d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дала импульс — все, на что была способна. Секунду ничего не происходило, только воздух заколебался, как бывало во время пикников с шашлыками, когда раскалятся угли. А затем особняк разнесло на кус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diný obraz, ktorý si z toho zapamätala (a neskôr sa zopakoval viackrát v svedectvách tých, čo prežili), bol, že komín domu vyletel do neba ako raketa z tehál a vyzeral neporušený, zatiaľ čo dvadsaťpäťizbový dom pod ním sa rozpadol ako domček pre bábiky z lepenky v plameni opaľova</w:t>
        <w:softHyphen/>
        <w:t>cej lampy. Kamene, dlhé krokvy, dosky, všetko to vyletelo do vzduchu a spadlo nazad v horúcom dračom výdychu Charlinej sily. Písací stroj IBM, roztečený a zmenený tak, že pripomínal zelený vecheť zviazaný na uzol, vírivo letel k oblohe, spadol dolu medzi dva ploty a zanechal za sebou kráter. Zo sekretár</w:t>
        <w:softHyphen/>
        <w:t>skej stoličky sa vytrhla otočná sedačka a v špirálovitom pohybe zmizla z dohľadu rýchlosťou vystreleného šíp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Единственное, что ей отчетливо запомнилось (та же деталь впоследствии фигурировала в показаниях оставшихся в живых очевидцев), это целехонькая кирпичная труба, взлетевшая в небо, подобно ракете, в то время как особняк о двадцати пяти комнатах, объятый пламенем, развалился, словно карточный домик. Стихия, это огненное дыхание дракона, подняла на воздух камни, доски, целые балки. Расплавленная пищущая машинка, похожая на завязанную в узел зеленую тряпочку для мытья посуды, описав крутую дугу, врезалась в землю меж двух ограждений, образовав небольшой кратер. Со скоростью стрелы, выпущенной из арбалета, пронесся и скрылся из виду стул с бешено крутящимся сидень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cítila páľavu cez celý trávni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гучий зной сгущался вокруг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zrela sa, čo by ešte mohla zničiť. Dym teraz stúpal k oblohe z viacerých ohnísk – z dvoch veľkých domov spred občianskej vojny (z ktorých sa už len jeden podobal ešte trochu na dom), zo stajne, z toho, čo ostalo z limuzíny. Dokonca aj tu, na otvorenom priestranstve, bola horúčava intenzív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озиралась, ища, что бы еще разрушить. Уже дымились два великолепных особняка (впрочем, от одного из них осталось только воспоминание), конюшни, останки лимузина. Даже тут, на открытом воздухе, пекло неща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sila vznikala ďalej, chcela von, musela von, v strachu, že sa zrúti nazad na vlastný zdroj a zničí h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внутренняя энергия все набирала и набирала силу, прося выхода, требуя выхода, грозя в противном случае разорвать, уничтожить ее носите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sz w:val="20"/>
          <w:szCs w:val="20"/>
          <w:lang w:val="en-US"/>
        </w:rPr>
        <w:t xml:space="preserve">Charlie si </w:t>
      </w:r>
      <w:r>
        <w:rPr>
          <w:rFonts w:cs="Georgia" w:ascii="Georgia" w:hAnsi="Georgia"/>
          <w:sz w:val="20"/>
          <w:szCs w:val="20"/>
          <w:lang w:val="sk-SK"/>
        </w:rPr>
        <w:t xml:space="preserve">nevedela predstaviť, čo sa ešte môže stať. No keď sa zasa obrátila k plotu a k ceste vedúcej z pozemkov Firmy, videla ľudí, ako sa sami vrhajú na plot zaslepení panikou. Na niektorých miestach bol drôtený plot stlačený k zemi a dalo sa cezeň preliezť. Psi dostihli v skupinke ľudí mladú ženu v hrubej žltej sukni, a tá začala hrozne vrieskať. A Charlie naraz začula výkrik svojho otca, taký jasný, akoby bol ešte vždy živý a stál vedľa nej: </w:t>
      </w:r>
      <w:r>
        <w:rPr>
          <w:rFonts w:cs="Georgia" w:ascii="Georgia" w:hAnsi="Georgia"/>
          <w:i/>
          <w:iCs/>
          <w:sz w:val="20"/>
          <w:szCs w:val="20"/>
          <w:lang w:val="sk-SK"/>
        </w:rPr>
        <w:t xml:space="preserve">Stačí, Charlie! </w:t>
      </w:r>
      <w:r>
        <w:rPr>
          <w:rFonts w:cs="Georgia" w:ascii="Georgia" w:hAnsi="Georgia"/>
          <w:i/>
          <w:iCs/>
          <w:sz w:val="20"/>
          <w:szCs w:val="20"/>
          <w:lang w:val="en-US"/>
        </w:rPr>
        <w:t xml:space="preserve">To </w:t>
      </w:r>
      <w:r>
        <w:rPr>
          <w:rFonts w:cs="Georgia" w:ascii="Georgia" w:hAnsi="Georgia"/>
          <w:i/>
          <w:iCs/>
          <w:sz w:val="20"/>
          <w:szCs w:val="20"/>
          <w:lang w:val="sk-SK"/>
        </w:rPr>
        <w:t>stačí! Zastav to, kým ešte môžeš!</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Чарли ничего уже не соображала. Неужели и это еще не конец? И тут она вновь повернулась к ограждению, за которым начиналась дорога в другой мир, и увидела, как люди, потеряв голову от страха, бросаются на заградительную сетку. Там, где секции выпали, им удалось через нее перелезть. Истошно кричала молодая женщина в желтой юбке гаучо, ставшая добычей собак. И вдруг Чарли услышала голос отца — так явственно, словно он, живой, стоял рядом: Хватит, Чарли! Остановись, пока можеш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o moh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может 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brátila sa od plota a zúfalo hľadala niečo, čo potrebovala, a zároveň odrážala silu a pokúšala sa ju držať v rovnováhe. No tá sa začala neusmernene plaziť v bláznivých rozširujúcich sa špirálach po tráv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орвавшись от ограды, она лихорадочно искала взглядом то, что сулило спасение, одновременно пытаясь совладеть с этой стихией, удержать ее в каких</w:t>
        <w:noBreakHyphen/>
        <w:t>то границах. А та рвалась наружу, разбегалась по траве немыслимыми огненными спираля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Nič. Nič iba…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ичего. Ничего, разве 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Rybník.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у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3</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tála vo vlastnom bielom svete, vhá</w:t>
        <w:softHyphen/>
        <w:t>ňala oheň do rybníka, ruvala sa s ním, skúšala ho oslabiť, zastaviť. Zdalo sa jej, že jeho životaschopnosť je nekonečná. Áno, teraz ju mala pod kontrolou. Hladko ju vohnala do rybníka, akoby cez dlhú neviditeľnú trubicu. Lenže čo sa stane, ak sa všetka voda vyvarí, skôr než sa jej údernosť naruší a rozptý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окруженная особым миром молочной белизны, отдавала пруду свою энергию, пыталась укротить ее, утихомирить, одолеть. Казалось, ей не будет предела. И все же Чарли уже могла ее как</w:t>
        <w:noBreakHyphen/>
        <w:t>то контролировать; энергия послушно перетекала в пруд, словно по невидимой трубе. Но что, если вся вода испарится раньше, чем стихия будет отторгнута и растворе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Už nijaké ďalšie ničenie. Radšej usmerní oheň do seba, nech zničí ju, Charlie, než aby jej dovolila opäť vyraziť von, vyrásť zo samej seb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тныне — никаких разрушений. Лучше она сама отдастся на растерзание этому зверю, чем позволит ему вырваться наружу, чтобы пожирать все вокруг.</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stiahni sa! stiahni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зад! 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eraz konečne pocítila, že oheň stratil čosi zo svojej intenzity, zo svojej schopnosti stiahnuť sa. Slabol. Hustá biela para všade okolo a vôňa práčovne. Obrovské bublavé syčanie rybníka, ktorý už nebolo vidie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конец</w:t>
        <w:noBreakHyphen/>
        <w:t>то энергия стала утрачивать свой запал, свою… свою способность к самогенерации. Начался распад. Все вокруг было окутано густым белым паром; пахло прачечной. Угрожающе шипел и пузырился невидимый пру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STIAHNI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АЗАД!)</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ejasne si opäť pomyslela na otca a premkol ju nový zármutok: mŕtvy. Je mŕtvy. Zdalo sa, že tá myšlienka rozptyľuje jej silu ešte väčšmi, a teraz konečne začalo syčanie slabnúť. Para sa veľkolepo valila okolo nej. Slnko nad hlavou bolo ako zájdená strieborná min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пять всколыхнулась мысль об отце, и боль утраты пронзила ее с новой силой: мертв… он мертв… эта мысль словно еще больше растворила энергию, и вот уже шипенье пошло на убыль. Мимо нее величественно проплывали клубы дыма. Потускневшей серебряной монетой висело над головой солнц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menila som slnko, pomyslela si bez súvislostí, no potom: Nie — v skutočnosti nie — je to para — hmla — odfúkne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ЭТО Я ЕГО ТАКИМ СДЕЛАЛА, МЕЛЬКНУЛО В ГОЛОВЕ НЕОЖИДАННОЕ — И ТУТ ЖЕ: «НЕТ… НЕ Я… ЭТО ПАР… ТУМАН… ВОТ РАССЕЕ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No s náhlou istotou, ktorá vychádzala z hlbín jej vnútra vedela, že by mohla zmeniť slnko, keby chcela… po čas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Но в глубине души она вдруг почувствовала, что стоит ей захотеть, и она это сделает с солнцем… со временем.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Jej moc bola ešte vždy vo vývoj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ила ее раз от разу возраст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tomto akte ničenia, v tejto apokalypse neprekročila bežné hranic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се эти разрушения, этот апокалипсис, обозначили поток сегодняшних ее возможносте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i/>
          <w:iCs/>
          <w:sz w:val="20"/>
          <w:szCs w:val="20"/>
          <w:lang w:val="sk-SK"/>
        </w:rPr>
        <w:t>Potenciálne možnosti</w:t>
      </w:r>
      <w:r>
        <w:rPr>
          <w:rFonts w:cs="Georgia" w:ascii="Georgia" w:hAnsi="Georgia"/>
          <w:sz w:val="20"/>
          <w:szCs w:val="20"/>
          <w:lang w:val="sk-SK"/>
        </w:rPr>
        <w:t xml:space="preserve"> bolo ťažké vyrát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А сколько еще в потен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padla kolenami na trávu a rozplakala sa, žialila za otcom, žialila za ostatnými, ktorých zabila, dokonca aj za Johnom. Možno to, čo pre ňu chcel Rainbird, bolo to najlepšie, no cítila, a to aj napriek otcovej smrti a napriek tomu prívalu ničenia, ktorý mala na svedomí, svoju reakciu na život, húževnaté, nemé lapanie po dychu, len aby preži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упала в траву и дала волю слезам; она оплакивала отца, оплакивала тех, кого убила, даже Джона. То, чего хотел для нее Рэйнберд, было бы скорее всего ее спасением… и все же, несмотря на смерть отца, несмотря на разрушительную лавину, которую она вызвала на свою голову, в ней билось желание жить — всем существом она молча и цепко хваталась за жизн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preto možno najviac zo všetkého žialila sama nad sebo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Так что в первую очередь она, наверно, оплакивала себ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4</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Nevedela, ako dlho sedela na tráve s hlavou v dlaniach. Všetko to vyzeralo tak neuveriteľne, až sa mohlo zdať, že si len zdriemla. Nech to trvalo akokoľvek dlho, keď prišla k sebe, videla, že slnko je jasné a na oblohe postúpilo trochu viac na západ. Paru z vyvretého rybníka roztrhal ľahký vánok na kusy a odvial pre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колько она пробыла в такой позе — на коленях, голова, обхваченная руками, уткнулась в траву, — Чарли не знала; ей даже показалось, что она — возможно ли? — задремала. Как бы там ни было, когда она очнулась, солнце светило ярче и стояло западнее. Пар, висевший над прудом, разметало в клочья и разогнало легким ветр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sa pomaly postavila a obzrela sa dooko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медленно поднялась и осмотре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jprv jej zrak padol na rybník. Videla, že je malý, maličký. Ostali iba mláčky vody, plôšky odrážajúce slnečné svetlo, ako lesklé perly z brúseného skla zasadené do klzkého blata na dne rybníka. Kde-tu ležali zafúľané listy lekien a vodných rastlín, ako skorodované šperky. Na niektorých miestach už blato začalo schnúť a praskať. Videla v ňom zopár mincí a čosi hrdzavé, čo vyzeralo ako veľmi dlhý nôž alebo čepeľ z motorovej kosačky. Tráva okolo celého rybníka bola spálená do čier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глаза бросился пруд. Еще бы немного и… конец. Отдельные лужицы поблескивали на солнце, точно стеклярус, разбросанный в жирной грязи. Как куски яшмы в ржавых прожилках, валялись там и сям перепачканные илом листы кувшинок и водоросли. Кое</w:t>
        <w:noBreakHyphen/>
        <w:t>где дно высохло и потрескалось. В грязи виднелись монетки и какой</w:t>
        <w:noBreakHyphen/>
        <w:t>то ржавый предмет — то ли длинный нож, то ли лезвие от газонокосилки. Трава по берегу пруда обугли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elý pozemok Firmy zahaľovalo hrobové ticho, prerušo</w:t>
        <w:softHyphen/>
        <w:t>vané len občasným ostrým zabrechaním alebo pukotom ohňa. Otec jej povedal, aby im ukázala, že sú vo vojne, a to, čo tu ostalo, veľmi pripomínalo opustené bojové pole. Stajňa, stodola a dom na jednej strane rybníka boli vypálené do tla. Z domu na druhej strane zostali iba spálené trosky. Miesto vyzeralo, akoby ho bola zasiahla veľká zápalná bomba alebo nemecká raketa z druhej svetovej voj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ертвая тишина, нарушаемая лишь сухим потрескиванием огня, повисла над территорией Конторы. Папа сказал ей: пусть узнают, что такое война: это ли не поле боя? Яростно горели конюшни, амбар, ближайший особняк. От второго особняка остались дымящиеся руины; можно было подумать, что в него угодила огромная зажигательная бомба или снаряд «фау», изобретенный в конце второй мировой войн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pálené a sčerneté čiary križovali trávnik všetkými smermi v špirálach, ktoré ešte aj teraz dymili. Pancierová limuzína vyhorela na konci ryhy vyrytej v zemi. Nedalo sa poznať, že to bývalo auto. Ostal z nej len šr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ыжженные черные линии избороздили газон во всех направлениях, составив какой</w:t>
        <w:noBreakHyphen/>
        <w:t>то причудливый дымящийся узор. В конце образовавшейся траншеи валялись обгорелые останки бронированного лимузина. Кто бы узнал сейчас автомобиль в этой груде металлолом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kolo plota to bolo najhor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когда ее взгляд упал на огражд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i jeho vnútornom okruhu ležalo asi pol tucta roztrúse</w:t>
        <w:softHyphen/>
        <w:t>ných tiel. V medzipriestore boli dve-tri ďalšie telá a mŕtvi ps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доль внутренней сетки лежали тела, пять или шесть. Еще два или три тела и несколько трупов собак лежали между оград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arlie vykročila ako vo sne tým smer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ак во сне Чарли направилась в ту сторон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j iní ľudia sa pohybovali po trávniku, no nebolo ich veľa. Dvaja z nich ju videli prichádzať a rýchlo sa jej vyhli. Ďalší vyzerali, že nemajú predstavu, kto je, a ani nevedia, že toto všetko spôsobila ona. Kráčali námesačne, meravo, chôdzou ľudí šokovaných tým, že prež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 лужайке бродили одиночки. Завидя ее, два человека попятились. Остальные, очевидно, ее не знали и не догадывались, что она всему виновница. Люди еще не оправились от шока и двигались точно сомнамбул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začala preliezať vnútorný plot.</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ерелезла через внутреннее огражден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robil by som to,“ zavolal na ňu konverzačným tónom chlap v bielej upratovačskej rovnošate. „Keď sa ta dostaneš, chytia ťa psy, dievč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Зря ты это, девочка, — бросил ей вслед мужчина в белом халате. — На собак напорешь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de-DE"/>
        </w:rPr>
        <w:t xml:space="preserve">Charlie </w:t>
      </w:r>
      <w:r>
        <w:rPr>
          <w:rFonts w:cs="Georgia" w:ascii="Georgia" w:hAnsi="Georgia"/>
          <w:sz w:val="20"/>
          <w:szCs w:val="20"/>
          <w:lang w:val="sk-SK"/>
        </w:rPr>
        <w:t>mu nevenovala pozornosť. Psi, čo tu ešte ostali, na ňu vrčali, no nepriblížili sa. Zdalo sa, že aj oni toho majú dosť. Začala preliezať vonkajšiu bránu, pohybovala sa pritom pomaly a opatrne, vždy sa pevne pridržala a špice mokasín vkladala do mnohouholníkových otvorov. Dostala sa hore, prehodila opatrne jednu nohu, potom druhú. Teraz s takou istou opatrnosťou zliezla dolu a prvý raz po pol roku stála na pôde, ktorá nepatrila Firme. Chvíľu iba tak stála, ani v šo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даже головы не повернула. Оставшиеся в живых собаки зарычали на ее, но приблизиться не рискнули: тоже, видать, натерпелись. Осторожно, просовывая носки тапочек в ромбовидные отверстия сетки и цепко перехватывая руками, она полезла на внешнее ограждение. Взобравшись наверх, медленно перекинула одну ногу, затем другую. Спускалась она с теми же предосторожностями и вот, наконец ступила на землю — впервые за полгода на землю, не принадлежавшую Конторе. Она стояла в оцепенен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Som voľná, pomyslela si ľahostajne. Voľn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СВОБОДНА, подумалось смутно. Я СВОБОД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diaľke sa prebral k životu kvílivý zvuk sirén. Blížil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Где</w:t>
        <w:noBreakHyphen/>
        <w:t>то вдали, нарастая, завыла сире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Žena so zlomenou rukou ešte vždy sedela na tráve asi dvadsať krokov od opustenej strážnej búdky. Vyzerala ako tučné dieťa, priveľmi unavené na to, aby vstalo. Pod očami mala biele kruhy z prežitého šoku. Pery jej obelase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агах в двадцати от опустевшего караульного помещения сидела на траве женщина со сломанной рукой. У нее был вид раскормленного ребенка, который не в силах самостоятельно подняться. От потрясения подглазья у нее побелели. Губы тронула сине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aša ruka,“ povedala Charlie zachrípnu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вас рука… — срывающимся голосом сказала Чарл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Žena sa pozrela hore na </w:t>
      </w:r>
      <w:r>
        <w:rPr>
          <w:rFonts w:cs="Georgia" w:ascii="Georgia" w:hAnsi="Georgia"/>
          <w:sz w:val="20"/>
          <w:szCs w:val="20"/>
        </w:rPr>
        <w:t xml:space="preserve">Charlie, </w:t>
      </w:r>
      <w:r>
        <w:rPr>
          <w:rFonts w:cs="Georgia" w:ascii="Georgia" w:hAnsi="Georgia"/>
          <w:sz w:val="20"/>
          <w:szCs w:val="20"/>
          <w:lang w:val="sk-SK"/>
        </w:rPr>
        <w:t xml:space="preserve">v očiach sa jej zjavil výraz poznania a začala sa hrabať preč, fňukajúc od strachu.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енщина подняла на нее взгляд — и вдруг узнала. Она стала отползать, повизгивая от страх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ribližuj sa ku mne,“ zasipela trhane. „Tie ich testy! Tie ich testy! Nechcem, aby so mnou robili testy! Si čarodejnica! Čarodejnic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Не подходи ко мне! — пронзительно заверещала она. — Эти их тесты! Я знаю без всяких тестов! Ты ведьма! Ведьм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zastala. „Vaša ruka,“ zopakovala. „Prosím vás. Vaša ruka. Je mi ľúto. Prosím vás.“ Pery sa jej zasa začali chvieť. Zdalo sa jej teraz, že ženina panika, spôsob, akým sa na ňu pozerá, to ako si podvedome hryzie do vrchnej pery – že to je zo všetkého najhorš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остановилась.— У вас рука, — повторила она. — Что же это? Рука. Бедненькая. Ну что вы? — Губы у нее задрожали. Боже, какие затравленные округлившиеся зрачки у этой женщины, как судорожно кривится рот! Вдруг Чарли пронзило — вот оно, самое страшн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osím vás!“ zakričala. „Je mi to ľúto! Ale oni zabili môjho ock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 же это! — закричала она. — Мне ведь правда жалко! А они… они убили моего пап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ali zabiť aj teba,“ vykríkla žena zadychčané. „Prečo si sa nespálila, keď ti je to tak veľmi ľút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до было и тебя… с ним, — задохнулась женщина. — Жалостливая? Вот бы сама себя и подожг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urobila krok smerom k nej a žena sa opäť posunula ďalej a rozkričala sa, keď spadla na zranenú ru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сделала к ней один шаг — женщина снова отпрянула и, упав на поврежденную руку, вскрик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epribližuj sa ku m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подходи ко м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 zrazu všetko Charlino utrpenie, zármutok a strach našli svoj hlas.</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в этот миг вся боль, и скорбь, и гнев, переполнявшие Чарли, внезапно обрели голос.</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i/>
          <w:i/>
          <w:iCs/>
          <w:sz w:val="20"/>
          <w:szCs w:val="20"/>
        </w:rPr>
      </w:pPr>
      <w:r>
        <w:rPr>
          <w:rFonts w:cs="Georgia" w:ascii="Georgia" w:hAnsi="Georgia"/>
          <w:i/>
          <w:iCs/>
          <w:sz w:val="20"/>
          <w:szCs w:val="20"/>
          <w:lang w:val="sk-SK"/>
        </w:rPr>
        <w:t>„</w:t>
      </w:r>
      <w:r>
        <w:rPr>
          <w:rFonts w:cs="Georgia" w:ascii="Georgia" w:hAnsi="Georgia"/>
          <w:i/>
          <w:iCs/>
          <w:sz w:val="20"/>
          <w:szCs w:val="20"/>
          <w:lang w:val="sk-SK"/>
        </w:rPr>
        <w:t>Ja som tomu vôbec nie na vine!“</w:t>
      </w:r>
      <w:r>
        <w:rPr>
          <w:rFonts w:cs="Georgia" w:ascii="Georgia" w:hAnsi="Georgia"/>
          <w:sz w:val="20"/>
          <w:szCs w:val="20"/>
          <w:lang w:val="sk-SK"/>
        </w:rPr>
        <w:t xml:space="preserve"> skríkla na ženu so zlomenou rukou. </w:t>
      </w:r>
      <w:r>
        <w:rPr>
          <w:rFonts w:cs="Georgia" w:ascii="Georgia" w:hAnsi="Georgia"/>
          <w:i/>
          <w:iCs/>
          <w:sz w:val="20"/>
          <w:szCs w:val="20"/>
          <w:lang w:val="sk-SK"/>
        </w:rPr>
        <w:t>„Ja som tomu vôbec nie na vine! Spôsobili si to sami, a ja sa nemám prečo obviňovať a nespálim sa! Počujete ma? Počujete?“</w:t>
      </w:r>
    </w:p>
    <w:p>
      <w:pPr>
        <w:pStyle w:val="Normal"/>
        <w:ind w:hanging="0"/>
        <w:jc w:val="left"/>
        <w:rPr>
          <w:rFonts w:ascii="Georgia" w:hAnsi="Georgia" w:cs="Georgia"/>
          <w:i/>
          <w:i/>
          <w:iCs/>
          <w:sz w:val="20"/>
          <w:szCs w:val="20"/>
        </w:rPr>
      </w:pPr>
      <w:r>
        <w:rPr>
          <w:rFonts w:cs="Georgia" w:ascii="Georgia" w:hAnsi="Georgia"/>
          <w:i/>
          <w:iCs/>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не виновата! — закричала она женщине со сломанной рукой. — Я ни в чем не виновата! Они сами напросились, и нечего на менять валить! И убивать я себя не буду! Слышите вы? Не бу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Žena sa plazila preč a čosi šomr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Женщина униженно отползала, бормоча что</w:t>
        <w:noBreakHyphen/>
        <w:t>то невнятно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Sirény sa blíži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й сирены приближал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pocítila, že spolu s emóciami nedočkavo začala stúpať aj jej moc.</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чувствовала, как стихия рвется наружу на гребне ее возбужде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držala j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с силой загнала ее поглубже, подави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a toto už takisto nikdy nespraví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 этого я делать не бу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ešla cez cestu a zanechala za sebou šomrajúcu, plaziacu sa ženu. Na druhej strane cesty bolo pole s kopami sena a timotejky, ktoré postriebril október, no aj tak ešte vždy voň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ересекла дорогу, не обернувшись на униженно распростертую бормочущую женщину. Через дорогу начинались поля, заросшие высокой травой, уже посеребренной октябрьским солнцем, но не растерявшей свои аромат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kam pôjde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куда я иду?)</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 zatiaľ nevede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пока не зна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le už nikdy ju nedostanú.</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Но в руки им она уже никогда не дастс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2"/>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SAMA</w:t>
      </w:r>
    </w:p>
    <w:p>
      <w:pPr>
        <w:pStyle w:val="Heading2"/>
        <w:ind w:hanging="0"/>
        <w:jc w:val="left"/>
        <w:rPr>
          <w:rFonts w:ascii="Georgia" w:hAnsi="Georgia" w:cs="Georgia"/>
          <w:sz w:val="20"/>
          <w:szCs w:val="20"/>
        </w:rPr>
      </w:pPr>
      <w:r>
        <w:rPr>
          <w:rFonts w:cs="Georgia" w:ascii="Georgia" w:hAnsi="Georgia"/>
          <w:sz w:val="20"/>
          <w:szCs w:val="20"/>
        </w:rPr>
      </w:r>
    </w:p>
    <w:p>
      <w:pPr>
        <w:pStyle w:val="Heading2"/>
        <w:ind w:hanging="0"/>
        <w:jc w:val="left"/>
        <w:rPr>
          <w:rFonts w:ascii="Georgia" w:hAnsi="Georgia" w:cs="Georgia"/>
          <w:sz w:val="20"/>
          <w:szCs w:val="20"/>
          <w:lang w:val="mn-Cyrl-MN"/>
        </w:rPr>
      </w:pPr>
      <w:r>
        <w:rPr>
          <w:rFonts w:cs="Georgia" w:ascii="Georgia" w:hAnsi="Georgia"/>
          <w:sz w:val="20"/>
          <w:szCs w:val="20"/>
          <w:lang w:val="mn-Cyrl-MN"/>
        </w:rPr>
        <w:t>ЧАРЛИ ОДНА</w:t>
      </w:r>
    </w:p>
    <w:p>
      <w:pPr>
        <w:pStyle w:val="Heading2"/>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lang w:val="sk-SK"/>
        </w:rPr>
      </w:pPr>
      <w:r>
        <w:rPr>
          <w:rFonts w:cs="Georgia" w:ascii="Georgia" w:hAnsi="Georgia"/>
          <w:sz w:val="20"/>
          <w:szCs w:val="20"/>
          <w:lang w:val="sk-SK"/>
        </w:rPr>
        <w:t>1</w:t>
      </w:r>
    </w:p>
    <w:p>
      <w:pPr>
        <w:pStyle w:val="Heading3"/>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rPr>
      </w:pPr>
      <w:r>
        <w:rPr>
          <w:rFonts w:cs="Georgia" w:ascii="Georgia" w:hAnsi="Georgia"/>
          <w:sz w:val="20"/>
          <w:szCs w:val="20"/>
          <w:lang w:val="sk-SK"/>
        </w:rPr>
        <w:t>Udalosť sa nesúvisle zjavila v neskorých tele</w:t>
        <w:softHyphen/>
        <w:t>víznych správach ešte v tú stredňajšiu noc, no súvisle sa o nej Američania dozvedeli až keď na druhý deň ráno vstali. Medzitým sa všetky dostupné údaje usporiadali do čohosi, čo – ako sa zdá – majú Američania vlastne na mysli, keď hovoria o správach. V skutočnosti tým myslia príbeh, a ten musí mať začiatok, stred a aspoň nejaké zakončeni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 общих чертах о случившемся сообщили в тот же вечер в позднем выпуске теленовостей, но подробностями американцев побаловали только на следующее утро. К тому времени всю собранную информацию уже можно было преподнести в виде того, что американцы с нетерпением ждут, называя это словом «новости», хотя на самом деле они жаждут услышать «интересную историю» — непременно с завязкой, развитием и определенной развязкой.</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íbeh, ktorý Amerika dostala ako prílohu k svojej kolek</w:t>
        <w:softHyphen/>
        <w:t xml:space="preserve">tívnej šálke rannej kávy sprostredkovane cez Today, cez </w:t>
      </w:r>
      <w:r>
        <w:rPr>
          <w:rFonts w:cs="Georgia" w:ascii="Georgia" w:hAnsi="Georgia"/>
          <w:sz w:val="20"/>
          <w:szCs w:val="20"/>
        </w:rPr>
        <w:t xml:space="preserve">Good Morning, </w:t>
      </w:r>
      <w:r>
        <w:rPr>
          <w:rFonts w:cs="Georgia" w:ascii="Georgia" w:hAnsi="Georgia"/>
          <w:sz w:val="20"/>
          <w:szCs w:val="20"/>
          <w:lang w:val="sk-SK"/>
        </w:rPr>
        <w:t xml:space="preserve">America a cez CBS </w:t>
      </w:r>
      <w:r>
        <w:rPr>
          <w:rFonts w:cs="Georgia" w:ascii="Georgia" w:hAnsi="Georgia"/>
          <w:sz w:val="20"/>
          <w:szCs w:val="20"/>
        </w:rPr>
        <w:t xml:space="preserve">Morning News, </w:t>
      </w:r>
      <w:r>
        <w:rPr>
          <w:rFonts w:cs="Georgia" w:ascii="Georgia" w:hAnsi="Georgia"/>
          <w:sz w:val="20"/>
          <w:szCs w:val="20"/>
          <w:lang w:val="sk-SK"/>
        </w:rPr>
        <w:t xml:space="preserve">znel takto: Na prísne tajné vedeckovýskumné centrum v Longmonte, v štáte </w:t>
      </w:r>
      <w:r>
        <w:rPr>
          <w:rFonts w:cs="Georgia" w:ascii="Georgia" w:hAnsi="Georgia"/>
          <w:sz w:val="20"/>
          <w:szCs w:val="20"/>
        </w:rPr>
        <w:t xml:space="preserve">Virginia, </w:t>
      </w:r>
      <w:r>
        <w:rPr>
          <w:rFonts w:cs="Georgia" w:ascii="Georgia" w:hAnsi="Georgia"/>
          <w:sz w:val="20"/>
          <w:szCs w:val="20"/>
          <w:lang w:val="sk-SK"/>
        </w:rPr>
        <w:t>bol spáchaný teroristický bombový útok. Skupinu teroristov nemožno zatiaľ s istotou identifiko</w:t>
        <w:softHyphen/>
        <w:t>vať, aj keď sa tri teroristické organizácie už verejne prihlásili k zodpovednosti za vykonaný útok. Sú to japonskí radikáli, Khafadiho odnož skupiny Čierny september a domáca sku</w:t>
        <w:softHyphen/>
        <w:t>pina, ktorá nosí zvučné a nezvyčajné meno Bojujúci stredozápadní meteorológov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История, которую Америка узнала за чашкой кофе в передачах «С добрым утром, Америка» и «Утренний выпуск новостей» компании Си</w:t>
        <w:noBreakHyphen/>
        <w:t>би</w:t>
        <w:noBreakHyphen/>
        <w:t>эс, была следующей: террористы забросали бомбами сверхсекретный научный центр в Лонгмонте, штат Виргиния. Какую группировку представляли террористы, пока выяснить не удалось, однако три организации поспешили заявить о своей причастности — экстремистская японская «Красная бригада», группировка Хафади, отколовшаяся от «Черного сентября», и местная группа под неожиданным броским названием «Воинствующие метеопаты Среднего Запад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Aj keď nie je celkom isté, kto je za týmto útokom, zdá sa, že správy sa zhodujú v tom, ako sa uskutočnil. Agent John Rainbird, Indián a veterán z vietnamskej vojny bol dvojstran</w:t>
        <w:softHyphen/>
        <w:t>ným agentom, ktorý uložil napalmové bomby z poverenia teroristickej organizácie. Sám počas útoku zahynul alebo spáchal samovraždu v stajni, kde okrem iného boli uložené bomby. Iný prameň tvrdí, že Rainbird v skutočnosti podľahol horúčave a dymu, keď sa pokúšal zachrániť kone z horiacej stajne. (Toto vyvolalo zvyčajné ironické poznámky novinárov o chladnokrvných teroristoch, ktorí sa väčšmi starajú o zvie</w:t>
        <w:softHyphen/>
        <w:t>ratá než o ľudí.) Pri tragickej udalosti zahynulo dvanásť ľudí, štyridsaťpäť ich bolo zranených, z toho desať ťažko. Všetci, ktorí zostali nažive, sú v izolácii a sú pod ochranou vlád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ри том, что не было доподлинно известно, кто организовал нападение, для репортеров, похоже, не составляло тайны, каким образом нападение было осуществлено. По поручению террористской организации бомбы подложил некий Джон Рэйнберд, индеец, ветеран вьетнамской войны, оказавшийся двойным агентом. Он погиб — то ли случайно, то ли покончил с собой в конюшнях, где произошел первый взрыв. Согласно одной версии, Рэйнберд задохнулся в дыму, пытаясь освободить лошадей из горящих конюшен; в связи с этим, как и следовало ожидать, комментатор прошелся насчет трогательной любви террористов к животным, чего нельзя сказать об их отношении к роду человеческому. Двадцать жизней унесла разыгравшаяся трагедия; сорок пять человек получили ранения, из них десять — серьезные. Всех выживших «взяло под свою опеку» правительст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Toľko správa. Názov Firmy sa vôbec nespomenul. To bolo pomerne uspokojivé. S výnimkou jedinej nezachytenej nitk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от как была преподнесена история. О Конторе никто и словом не обмолвился. Все обошлось. Если не считать одной заминк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ôbec sa nestarám o to, kde by mohla byť,“ vyhlásila štyri týždne po požiari a po Charlinom úteku nová šéfka Firmy. Prvých desať dní, počas ktorých by dievča možno bolo ľahko padlo do sietí Firmy, vládol všade absolútny chaos. Nová šéfka Firmy sa usadila za písacím stolom, ktorý jej zatiaľ musel stačiť. Potrvá ešte tri dni, kým jej privezú vlastný. „A takisto mi je jedno, čo asi robí. Je to osemročné decko, nie superžena. Nebude trvať dlho, a niekto si ju všimne. Chcem, aby ju našli a zlikvidoval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еня не интересует, где она, — сказал новый шеф, возглавивший Контору. Разговор происходил через месяц после грандиозного пожара и исчезновения Чарли. Первые десять дней, когда схватить ее не составило бы труда, жизнь Конторы была сплошным хаосом; она и поныне не вошла в русло. Новый шеф, вернее шефиня, довольствовалась первым попавшимся столом; ее собственный прибудет только через три дня. — И меня не интересует, что она способна натворить. Мы имеем дело с восьмилетней девочкой, а не с Джеймсом Бондом в юбке. Долго скрываться она не может. Ее надо найти и ее надо уничтож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Rozprávala sa s mužom stredných rokov, ktorý vyzeral ako knihovník z malého mesta. Netreba ani hovoriť, že ním nebo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ефу внимал мужчина средних лет, по виду типичный библиотекарь в заштатном городке. Надо ли говорить, что он не был библиотекар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Ukázal na kôpku úhľadne uložených počítačových výpisov na stole šéfky Firmy. Kapitánove kartotéky neprežili požiar, no väčšina z jeho informácií bola uložená v pamäťových blokoch počítač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ужчина постучал пальцем по аккуратной стопке расшифровок на столе у шефа. Все бумаги Кэпа погибли во время пожара, но главная информация хранилась в банке машинной памят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toto tu pokraču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что с эти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ávrhy súvisiace s L 6 sú odložené na neurčito,“ oznámila mu šéfka Firmy. „Je to, samozrejme, taktické manévrovanie. Jedenásť dedov, jeden mladý chlap a tri staré dámy s modrým prelivom, ktoré pravdepodobne vlastnia akcie akejsi bláznivej omladzovacej kliniky vo Švajčiarsku … a do jedného majú stiahnutý zadok od strachu, čo sa stane, ak sa dievča ukáže na verejnosti. Zaujím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Разработки по программе «лот шесть» приостановлены на неопределенное время, — ответила шеф. — Тут замешана политика. Что вы хотите? Двенадцать джентльменов — из них одиннадцать старцев — и три молодящиеся леди голубой масти, акционерши какой</w:t>
        <w:noBreakHyphen/>
        <w:t>нибудь геронтологической клиники в Швейцарии… от одной мысли, что будет, если девчонка вдруг объявит о себе, они уже накладывают в штаны. Им тольк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ľmi pochybujem, že by senátori z Idaha, z Maine a z Minnesoty mali stiahnuté zadky,“ zašomral muž, čo nebol knihovníko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признаться, не уверен, что у сенаторов от Айдахо, Мэна и Миннесоты такая слабая кишка, — пробормотал мужчина, который не был библиотекаре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éfka Firmy pokrčila plec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еф отмахнула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eastAsia="Georgia" w:cs="Georgia" w:ascii="Georgia" w:hAnsi="Georgia"/>
          <w:sz w:val="20"/>
          <w:szCs w:val="20"/>
          <w:lang w:val="sk-SK"/>
        </w:rPr>
        <w:t xml:space="preserve"> </w:t>
      </w:r>
      <w:r>
        <w:rPr>
          <w:rFonts w:cs="Georgia" w:ascii="Georgia" w:hAnsi="Georgia"/>
          <w:sz w:val="20"/>
          <w:szCs w:val="20"/>
          <w:lang w:val="sk-SK"/>
        </w:rPr>
        <w:t>„</w:t>
      </w:r>
      <w:r>
        <w:rPr>
          <w:rFonts w:cs="Georgia" w:ascii="Georgia" w:hAnsi="Georgia"/>
          <w:sz w:val="20"/>
          <w:szCs w:val="20"/>
          <w:lang w:val="sk-SK"/>
        </w:rPr>
        <w:t>L 6 ich zaujíma. Samo</w:t>
        <w:softHyphen/>
        <w:t>zrejme. Keď chcem, dokážem všetkých presvedčiť, že sneh je čierny.“ Začala sa pohrávať s dlhými hustými vlasmi, ktoré mali krásny tmavogaštanový odtieň. „Odložené na neurčito znamená odložené dovtedy, kým im nepredložíme dievča na tácn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Они заинтересованы в «лот шесть». Можете не сомневаться. Будем считать, что на светофоре сейчас горит желтый свет. — Она поиграла прядью волос — длинных, густых, красивого каштанового оттенка. — «Приостановите на неопределенное время» — это до тех пор, пока мы не предъявим им девчонку с биркой на ног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o Salomé,“ zašomral si muž na opačnej strane stola. „Lenže tácňa je ešte prázd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Или ее голову, — пробормотал мужчина. — Но тут надо быть Саломеей. А пока что на блюде пус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O čom to, dočerta, rozprávat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то</w:t>
        <w:noBreakHyphen/>
        <w:t>ч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nič,“ odvetil. „Vyzerá to, že sme zasa na začiatku. V základnom postaven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Это я так, — сказал он. — Короче, мы опять начинаем с нул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Nie celkom,“ oponovala mu šéfka Firmy zachmúre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совсем, — жестко поправила его шеф.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ž s ňou nie je otec, aby na ňu dozrel. Je odkázaná sama na seba. A ja chcem, aby ju našli. Rých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w:t>
      </w:r>
      <w:r>
        <w:rPr>
          <w:rFonts w:eastAsia="Georgia" w:cs="Georgia" w:ascii="Georgia" w:hAnsi="Georgia"/>
          <w:sz w:val="20"/>
          <w:szCs w:val="20"/>
          <w:lang w:val="mn-Cyrl-MN"/>
        </w:rPr>
        <w:t xml:space="preserve"> </w:t>
      </w:r>
      <w:r>
        <w:rPr>
          <w:rFonts w:cs="Georgia" w:ascii="Georgia" w:hAnsi="Georgia"/>
          <w:sz w:val="20"/>
          <w:szCs w:val="20"/>
          <w:lang w:val="mn-Cyrl-MN"/>
        </w:rPr>
        <w:t>С ней нет отца, который принимал за нее решения. Она теперь одна. Словом, ее надо найти. Немедлен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 čo ak vysype, čo má na srdci, prv než ju nájdem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если она успеет все выболт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éfka Firmy sa zaklonila v kapitánovom kresle a objala si vzadu rukami krk. Muž, čo nebol knihovníkom, s uznaním sledoval, ako sa jej napína sveter na plnom poprsí. S kapitá</w:t>
        <w:softHyphen/>
        <w:t>nom sa čosi podobné zažiť neda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еф откинулась на спинку стула, оставшегося от Кэпа, и соединила руки на затылке. Мужчина, который не был библиотекарем, с пониманием отнесся к тому, как свитер обтянул упругие груди шефа. Это тебе не Кэп.</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Ak chcela vysypať, čo má na srdci, tak by to už bola podľa mňa spravila.“ Opäť sa naklonila dopredu a pichla prstom do stolového kalendára. „Piaty november,“ pokračovala, „a nič. Myslím, že sme medzičasom urobili všetky rozumné bezpeč</w:t>
        <w:softHyphen/>
        <w:t xml:space="preserve">nostné opatrenia. Sledovali sme Times, </w:t>
      </w:r>
      <w:r>
        <w:rPr>
          <w:rFonts w:cs="Georgia" w:ascii="Georgia" w:hAnsi="Georgia"/>
          <w:sz w:val="20"/>
          <w:szCs w:val="20"/>
          <w:lang w:val="en-US"/>
        </w:rPr>
        <w:t xml:space="preserve">washingtonske Post, </w:t>
      </w:r>
      <w:r>
        <w:rPr>
          <w:rFonts w:cs="Georgia" w:ascii="Georgia" w:hAnsi="Georgia"/>
          <w:sz w:val="20"/>
          <w:szCs w:val="20"/>
          <w:lang w:val="sk-SK"/>
        </w:rPr>
        <w:t>chicagskú Tribúne, všetky veľké noviny… A ni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Если бы она хотела все выболтать, она бы уже давно это сделала. — Шеф снова наклонилась вперед и постучала пальцем по перекидному календарю. — Пятое ноября — и ничего. Да и мы приняли кой</w:t>
        <w:noBreakHyphen/>
        <w:t>какие предосторожности. «Таймс», «Вашингтон пост», чикагская «Трибюн»… все крупные газеты под контролем. И пока ничег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Viete si predstaviť, že by šla do nejakých malých? Do okresných Times namiesto </w:t>
      </w:r>
      <w:r>
        <w:rPr>
          <w:rFonts w:cs="Georgia" w:ascii="Georgia" w:hAnsi="Georgia"/>
          <w:sz w:val="20"/>
          <w:szCs w:val="20"/>
          <w:lang w:val="en-US"/>
        </w:rPr>
        <w:t xml:space="preserve">do newyorskych? </w:t>
      </w:r>
      <w:r>
        <w:rPr>
          <w:rFonts w:cs="Georgia" w:ascii="Georgia" w:hAnsi="Georgia"/>
          <w:sz w:val="20"/>
          <w:szCs w:val="20"/>
          <w:lang w:val="sk-SK"/>
        </w:rPr>
        <w:t>Nemôžeme sle</w:t>
        <w:softHyphen/>
        <w:t>dovať všetky noviny v krajin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если она надумает обратиться в мелкую газетенку? В поданкскую «Таймс», а не в нью</w:t>
        <w:noBreakHyphen/>
        <w:t>йоркскую? Мы не можем взять под контроль все печатные органы в стран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To je, bohužiaľ, pravda,“ súhlasila šéfka Firmy. „No ani v malých nebolo nič. A to znamená, že nič nepoved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 сожалению, — согласилась шеф. — И, однако же, пока не просочилось ни слова. Значит, она не сказала ни сл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Uveril by vôbec niekto takej divokej historke osemroč</w:t>
        <w:softHyphen/>
        <w:t>ného dievčať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А хоть бы и сказала. История</w:t>
        <w:noBreakHyphen/>
        <w:t>то фантастическая. Кто поверит восьмилетней девчон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yslím, že ak na konci rozprávania zapáli oheň, asi by boli ochotní uveriť,“ odvetila šéfka Firmy. „Ale mám vám povedať, čo tvrdí počítač?“ Usmiala sa a pichla prstom do papierov. „Počítač tvrdí s osemdesiatpercentnou pravdepo</w:t>
        <w:softHyphen/>
        <w:t>dobnosťou, že budeme môcť odovzdať výboru jej mŕtve telo bez toho, že by sme museli pohnúť prstom, ibaže ju bude treba identifikov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думаю, что если в конце своего рассказа она устроит небольшой костер, поневоле поверят. Но знаете, что говорит ЭВМ? — Она с улыбкой постучала по стопке бумаг. — Восемьдесят процентов за то, что нам не придется даже пальцем пошевелить, чтобы представить ее труп комитету. Ну разве что доставим для опознани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Samovražd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амоубийств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éfka Firmy prikývla. Zdalo sa, že tá perspektíva ju mimoriadne teší.</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Шеф кивнула. Судя по всему, ей очень улыбалась такая перспекти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Dobré,“ poznamenal muž, čo nebol knihovníkom, a vstal. „Pokiaľ ide o mňa, spomínam si, že počítač takisto tvrdil, že Andrew McGee je takmer isto vybitý.“</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Оно бы неплохо, — вставая, заметил мужчина, который не был библиотекарем. — Но, помнится, не так давно ЭВМ говорила, что сила внушения у Эндрю Макги практически на нуле.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Šéfka Firmy sa neisto usmia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Улыбка шефа несколько поблек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ríjemný zvyšok dňa, veliteľka,“ dodal imá, čo nebol knihovníkom, a pomaly vyšiel von.</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сего доброго, шеф, — сказал мужчина, который не был библиотекарем, и выше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1</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Knihovník bol dvadsaťšesťročný, bradatý a dlhovlasý. K jeho stolu podišlo dievčatko v zelenej blúzke a modrých džínsach. V jednej ruke nieslo papierovú nákupnú tašku. Bolo žalostne chudé a mladíkovi zišlo na um, čím ho asi matka a otec živia, ak ho vôbec živi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Библиотекарь был молодой человек лет двадцати шести, длинноволосый, бородатый. Перед его конторкой стояла девочка в джинсах и зеленой блузке. В одной руке она держала пакет для покупок. Она была такая худющая, смотреть больно; чем только ее кормят мать с отцом, подумал молодой человек… если вообще кормят.</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ozorne a zdvorilo si vypočul žiadosť tej malej. Ocko jej vravel, začala, že ak má človek naozaj ťažkú otázku, najlepšie je zájsť do knižnice, aby na ňu našiel odpoveď, lebo v knižnici poznajú odpovede skoro na všetky otázky. Vzadu tlmene zunel ruch vo vestibule newyorskej verejnej knižnice, vonku držali večnú stráž kamenné lev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слушал ее просьбу внимательно и уважительно. Ее папа, сказала она, советовал ей со всеми трудными вопросами обращаться в библиотеку, потому что в библиотеке могут ответить на любой вопрос. Совсем рядом приглушенно гудел огромный коридор нью</w:t>
        <w:noBreakHyphen/>
        <w:t>йоркской Публички, у входа в которую несли свою бессменную вахту каменные льв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lang w:val="sk-SK"/>
        </w:rPr>
      </w:pPr>
      <w:r>
        <w:rPr>
          <w:rFonts w:cs="Georgia" w:ascii="Georgia" w:hAnsi="Georgia"/>
          <w:sz w:val="20"/>
          <w:szCs w:val="20"/>
          <w:lang w:val="sk-SK"/>
        </w:rPr>
        <w:t xml:space="preserve">Keď skončila, knihovník to zrekapituloval, vypočítavajúc hlavné body na prstoch. </w:t>
      </w:r>
    </w:p>
    <w:p>
      <w:pPr>
        <w:pStyle w:val="Normal"/>
        <w:ind w:hanging="0"/>
        <w:jc w:val="left"/>
        <w:rPr>
          <w:rFonts w:ascii="Georgia" w:hAnsi="Georgia" w:cs="Georgia"/>
          <w:sz w:val="20"/>
          <w:szCs w:val="20"/>
          <w:lang w:val="sk-SK"/>
        </w:rPr>
      </w:pPr>
      <w:r>
        <w:rPr>
          <w:rFonts w:cs="Georgia" w:ascii="Georgia" w:hAnsi="Georgia"/>
          <w:sz w:val="20"/>
          <w:szCs w:val="20"/>
          <w:lang w:val="sk-SK"/>
        </w:rPr>
      </w:r>
    </w:p>
    <w:p>
      <w:pPr>
        <w:pStyle w:val="Normal"/>
        <w:ind w:hanging="0"/>
        <w:jc w:val="left"/>
        <w:rPr>
          <w:rFonts w:ascii="Georgia" w:hAnsi="Georgia" w:cs="Georgia"/>
          <w:sz w:val="20"/>
          <w:szCs w:val="20"/>
          <w:lang w:val="mn-Cyrl-MN"/>
        </w:rPr>
      </w:pPr>
      <w:r>
        <w:rPr>
          <w:rFonts w:cs="Georgia" w:ascii="Georgia" w:hAnsi="Georgia"/>
          <w:sz w:val="20"/>
          <w:szCs w:val="20"/>
          <w:lang w:val="mn-Cyrl-MN"/>
        </w:rPr>
        <w:t>Когда она закончила, библиотекарь повторил вкратце ее просьбу, загибая палец на каждом пункт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 xml:space="preserve">Solídny.“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стн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Prikývl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кивнул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Veľký, to znamená celoštátny.“</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 xml:space="preserve">Большая… то есть национального масштаба.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Opäť prikývl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Вновь киво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Bez záväzkov voči vlád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е связана с правительством.</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Chudé dievčatko tretí raz prikývl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Худышка кивнула в третий раз.</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žem sa ťa spýtať prečo?“</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ожет быть, ты мне скажешь, зачем тебе эт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Lebo,“ zamyslela sa, „lebo im musím niečo rozpoveda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Я… — она помедлила — …я должна кое</w:t>
        <w:noBreakHyphen/>
        <w:t xml:space="preserve">что сообщить.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Mladý muž chvíľu rozmýšľal. Už-už chcel niečo povedať, potom vztýčil ukazovák, aby počkala, a zašiel za iným knihovníkom poradiť sa. Vrátil sa k nej a povedal dve slová.</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Молодой человек подумал несколько секунд. Он уже собирался ответить, но потом многозначительно поднял кверху палец и пошел переговорить со своим коллегой. Вернувшись, он произнес всего два слов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ôžete mi dať ich adresu?“ spýtala s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Вы дадите мне адрес? — попросила она.</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Našiel adresu a pozorne ju napísal na štvorcový žltý papieri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 нашел в справочнике адрес и аккуратно выписал его печатными буквами на желтой карточк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Ďakujem,“ povedala a obrátila sa na odcho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Спасибо, — сказала девочка и собралась уходи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čúvaj, maličká,“ dodal ešte, „kedy si naposledy dačo jedla? Nechceš nejaké drobné na obed?“</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Послушай, — остановил он ее, — когда ты последний раз ела, дружок? Может, тебе дать пару долларов на завтрак?</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Zasmiala sa prekvapujúco milým a nežným úsmevom. Mladý knihovník by sa bol v tej chvíli do nej skoro zaľúbil.</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улыбнулась — это была удивительно милая, обаятельная улыбка. Еще немного, и молодой библиотекарь влюбился бы.</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Mám peniaze,“ povedala a otvorila pred ním tašku.</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У меня есть деньги, — сказала она и открыла пакет, чтобы ему было вид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apierová taška bola plná štvrťdolárov.</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акет был набит четвертак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Prv než mohol čokoľvek povedať – spýtať sa, či práve rozbila kladivom doma prasiatko – bola preč.</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Пока он собирался спросить — разбила она свою свинью</w:t>
        <w:noBreakHyphen/>
        <w:t>копилку или раздобыла деньги еще где</w:t>
        <w:noBreakHyphen/>
        <w:t>то, — ее уже и след простыл.</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Heading3"/>
        <w:ind w:hanging="0"/>
        <w:jc w:val="left"/>
        <w:rPr>
          <w:rFonts w:ascii="Georgia" w:hAnsi="Georgia" w:cs="Georgia"/>
          <w:sz w:val="20"/>
          <w:szCs w:val="20"/>
        </w:rPr>
      </w:pPr>
      <w:r>
        <w:rPr>
          <w:rFonts w:cs="Georgia" w:ascii="Georgia" w:hAnsi="Georgia"/>
          <w:sz w:val="20"/>
          <w:szCs w:val="20"/>
          <w:lang w:val="sk-SK"/>
        </w:rPr>
        <w:t>12</w:t>
      </w:r>
    </w:p>
    <w:p>
      <w:pPr>
        <w:pStyle w:val="Heading3"/>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rPr>
      </w:pPr>
      <w:r>
        <w:rPr>
          <w:rFonts w:cs="Georgia" w:ascii="Georgia" w:hAnsi="Georgia"/>
          <w:sz w:val="20"/>
          <w:szCs w:val="20"/>
          <w:lang w:val="sk-SK"/>
        </w:rPr>
        <w:t>Vyviezla sa výťahom na štrnáste poschodie mrakodrapu. Niekoľko mužov a žien, ktorí sa viezli s ňou, si ju zvedavo obzeralo – taká obyčajná dievčinka v zelenej blúzke a modrých džínsach, v jednej ruke s dokrkvanou nákupnou taškou a v druhej s pomarančom. No boli to Newyorčania a podstatným znakom každého obyvateľa New Yorku je starať sa o svoje veci a ostatných nechať, nech sa aj oni starajú o svoj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вочка поднималась в лифте на шестнадцатый этаж небоскреба. На нее с любопытством посматривали — едет девчушка в джинсах и зеленой блузке, одна, в левой руке мятый пакет, в правой апельсин с наклейкой «Санкист». Но у жителей Нью</w:t>
        <w:noBreakHyphen/>
        <w:t>Йорка есть неписаное правило: занимайся своими делами и не лезь в чужие.</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ystúpila z výťahu, prečítala si nápisy a obrátila sa doľava. Dvojité sklené dvere viedli do príjemnej haly s recepciou na konci. Pred dvojslovným názvom, ktorý jej povedal knihov</w:t>
        <w:softHyphen/>
        <w:t>ník, bolo napísané heslo: Naše správy sú overené.</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xml:space="preserve">Выйдя из лифта, она прочитала указатели и повернула налево. За распашными стеклянными дверями был холл, в конце холла красивая приемная. На дверях она прочла два слова, сообщенные библиотекарем, и девиз под ними: «Все хорошо, что ко двору». </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en-US"/>
        </w:rPr>
        <w:t xml:space="preserve">Charlie </w:t>
      </w:r>
      <w:r>
        <w:rPr>
          <w:rFonts w:cs="Georgia" w:ascii="Georgia" w:hAnsi="Georgia"/>
          <w:sz w:val="20"/>
          <w:szCs w:val="20"/>
          <w:lang w:val="sk-SK"/>
        </w:rPr>
        <w:t>ešte chvíľu postala pred dver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постояла секунду</w:t>
        <w:noBreakHyphen/>
        <w:t>другую.</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Robím to, ocko,“ zašepkala. „Ach, dúfam, že to robím dobre.“</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Наконец я что</w:t>
        <w:noBreakHyphen/>
        <w:t>то делаю, папа, — прошептала она. — Только бы я все сделала правильно.</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 xml:space="preserve">McGeeová trhnutím otvorila jednu stranu sklených dverí a vošla do redakcie časopisu </w:t>
      </w:r>
      <w:r>
        <w:rPr>
          <w:rFonts w:cs="Georgia" w:ascii="Georgia" w:hAnsi="Georgia"/>
          <w:sz w:val="20"/>
          <w:szCs w:val="20"/>
        </w:rPr>
        <w:t xml:space="preserve">Rolling </w:t>
      </w:r>
      <w:r>
        <w:rPr>
          <w:rFonts w:cs="Georgia" w:ascii="Georgia" w:hAnsi="Georgia"/>
          <w:sz w:val="20"/>
          <w:szCs w:val="20"/>
          <w:lang w:val="sk-SK"/>
        </w:rPr>
        <w:t>Stone, kam ju poslal knihovník.</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Макги потянула на себя одну стеклянную створку и вошла в редакцию журнала «Роллинг Стоун», куда ее направил библиотекар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V recepcii sedela mladá žena s jasnými sivými očam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Дежурила молодая женщина с прозрачными серыми глазам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 xml:space="preserve">Niekoľko sekúnd pozerala ticho na </w:t>
      </w:r>
      <w:r>
        <w:rPr>
          <w:rFonts w:cs="Georgia" w:ascii="Georgia" w:hAnsi="Georgia"/>
          <w:sz w:val="20"/>
          <w:szCs w:val="20"/>
        </w:rPr>
        <w:t xml:space="preserve">Charlie, </w:t>
      </w:r>
      <w:r>
        <w:rPr>
          <w:rFonts w:cs="Georgia" w:ascii="Georgia" w:hAnsi="Georgia"/>
          <w:sz w:val="20"/>
          <w:szCs w:val="20"/>
          <w:lang w:val="sk-SK"/>
        </w:rPr>
        <w:t>všimla si dokrk</w:t>
        <w:softHyphen/>
        <w:t xml:space="preserve">vanú tašku z obchodu </w:t>
      </w:r>
      <w:r>
        <w:rPr>
          <w:rFonts w:cs="Georgia" w:ascii="Georgia" w:hAnsi="Georgia"/>
          <w:sz w:val="20"/>
          <w:szCs w:val="20"/>
        </w:rPr>
        <w:t xml:space="preserve">Shop and Save, </w:t>
      </w:r>
      <w:r>
        <w:rPr>
          <w:rFonts w:cs="Georgia" w:ascii="Georgia" w:hAnsi="Georgia"/>
          <w:sz w:val="20"/>
          <w:szCs w:val="20"/>
          <w:lang w:val="sk-SK"/>
        </w:rPr>
        <w:t>pomaranč a subtílnosť samotnej dievčiny. Bola veľmi štíhla až skoro vycivená, vysoká na také dieťa a v tvári mala akési jasné, pokojné svetlo. Bude z nej krásavica, pomyslela si žena v recepcii.</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Она молча разглядывала Чарли, отмечая про себя детали — измятый магазинный пакет, апельсин, стройненькая фигурка… пожалуй, это уже не стройность, а худоба, граничащая с истощением… рост уже не девочки, но подростка, и какое</w:t>
        <w:noBreakHyphen/>
        <w:t>то безмятежное выражение лица. «Красотка вырастет», — подумала дежурная по редакции.</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w:t>
      </w:r>
      <w:r>
        <w:rPr>
          <w:rFonts w:cs="Georgia" w:ascii="Georgia" w:hAnsi="Georgia"/>
          <w:sz w:val="20"/>
          <w:szCs w:val="20"/>
        </w:rPr>
        <w:t>Čo by si rada, dušička?“ s úsmevom sa spýtala že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Чем я могу тебе помочь, сестренка? — спросила она, улыбаяс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Potrebujem niekoho, kto píše do vášho časopisu,“ odve</w:t>
        <w:softHyphen/>
        <w:t xml:space="preserve">tila </w:t>
      </w:r>
      <w:r>
        <w:rPr>
          <w:rFonts w:cs="Georgia" w:ascii="Georgia" w:hAnsi="Georgia"/>
          <w:sz w:val="20"/>
          <w:szCs w:val="20"/>
        </w:rPr>
        <w:t xml:space="preserve">Charlie. Mala </w:t>
      </w:r>
      <w:r>
        <w:rPr>
          <w:rFonts w:cs="Georgia" w:ascii="Georgia" w:hAnsi="Georgia"/>
          <w:sz w:val="20"/>
          <w:szCs w:val="20"/>
          <w:lang w:val="sk-SK"/>
        </w:rPr>
        <w:t>tichý, no jasný a pevný hlas. „Chcem vyrozprávať istý príbeh. A niečo predviesť.“</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Мне нужно кого</w:t>
        <w:noBreakHyphen/>
        <w:t>нибудь, кто пишет для вашего журнала, — сказала Чарли. Ее голос звучал тихо, но при этом отчетливо и решительно. — Я хочу рассказать одну историю. И кое</w:t>
        <w:noBreakHyphen/>
        <w:t>что показать.</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Čosi ako hrou k poznaniu, či nie?“ spýtala sa žena.</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Как в школе? — спросила дежурна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rPr>
        <w:t xml:space="preserve">Charlie </w:t>
      </w:r>
      <w:r>
        <w:rPr>
          <w:rFonts w:cs="Georgia" w:ascii="Georgia" w:hAnsi="Georgia"/>
          <w:sz w:val="20"/>
          <w:szCs w:val="20"/>
          <w:lang w:val="sk-SK"/>
        </w:rPr>
        <w:t xml:space="preserve">sa usmiala. Tým istým úsmevom, ktorý tak oslnil knihovníka. </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Чарли улыбнулась. Та же улыбка, что пленила библиотекар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ind w:hanging="0"/>
        <w:jc w:val="left"/>
        <w:rPr>
          <w:rFonts w:ascii="Georgia" w:hAnsi="Georgia" w:cs="Georgia"/>
          <w:sz w:val="20"/>
          <w:szCs w:val="20"/>
        </w:rPr>
      </w:pPr>
      <w:r>
        <w:rPr>
          <w:rFonts w:cs="Georgia" w:ascii="Georgia" w:hAnsi="Georgia"/>
          <w:sz w:val="20"/>
          <w:szCs w:val="20"/>
          <w:lang w:val="sk-SK"/>
        </w:rPr>
        <w:t>„</w:t>
      </w:r>
      <w:r>
        <w:rPr>
          <w:rFonts w:cs="Georgia" w:ascii="Georgia" w:hAnsi="Georgia"/>
          <w:sz w:val="20"/>
          <w:szCs w:val="20"/>
          <w:lang w:val="sk-SK"/>
        </w:rPr>
        <w:t>Áno,“ odpovedala. „Už na to dlho čakám.“</w:t>
      </w:r>
    </w:p>
    <w:p>
      <w:pPr>
        <w:pStyle w:val="Normal"/>
        <w:ind w:hanging="0"/>
        <w:jc w:val="left"/>
        <w:rPr>
          <w:rFonts w:ascii="Georgia" w:hAnsi="Georgia" w:cs="Georgia"/>
          <w:sz w:val="20"/>
          <w:szCs w:val="20"/>
        </w:rPr>
      </w:pPr>
      <w:r>
        <w:rPr>
          <w:rFonts w:cs="Georgia" w:ascii="Georgia" w:hAnsi="Georgia"/>
          <w:sz w:val="20"/>
          <w:szCs w:val="20"/>
        </w:rPr>
      </w:r>
    </w:p>
    <w:p>
      <w:pPr>
        <w:pStyle w:val="Normal"/>
        <w:ind w:hanging="0"/>
        <w:jc w:val="left"/>
        <w:rPr>
          <w:rFonts w:ascii="Georgia" w:hAnsi="Georgia" w:cs="Georgia"/>
          <w:sz w:val="20"/>
          <w:szCs w:val="20"/>
          <w:lang w:val="mn-Cyrl-MN"/>
        </w:rPr>
      </w:pPr>
      <w:r>
        <w:rPr>
          <w:rFonts w:cs="Georgia" w:ascii="Georgia" w:hAnsi="Georgia"/>
          <w:sz w:val="20"/>
          <w:szCs w:val="20"/>
          <w:lang w:val="mn-Cyrl-MN"/>
        </w:rPr>
        <w:t>— </w:t>
      </w:r>
      <w:r>
        <w:rPr>
          <w:rFonts w:cs="Georgia" w:ascii="Georgia" w:hAnsi="Georgia"/>
          <w:sz w:val="20"/>
          <w:szCs w:val="20"/>
          <w:lang w:val="mn-Cyrl-MN"/>
        </w:rPr>
        <w:t>Да, — сказала она. — Я давно ждала этого дня.</w:t>
      </w:r>
    </w:p>
    <w:p>
      <w:pPr>
        <w:pStyle w:val="Normal"/>
        <w:ind w:hanging="0"/>
        <w:jc w:val="left"/>
        <w:rPr>
          <w:rFonts w:ascii="Georgia" w:hAnsi="Georgia" w:cs="Georgia"/>
          <w:sz w:val="20"/>
          <w:szCs w:val="20"/>
          <w:lang w:val="mn-Cyrl-MN"/>
        </w:rPr>
      </w:pPr>
      <w:r>
        <w:rPr>
          <w:rFonts w:cs="Georgia" w:ascii="Georgia" w:hAnsi="Georgia"/>
          <w:sz w:val="20"/>
          <w:szCs w:val="20"/>
          <w:lang w:val="mn-Cyrl-MN"/>
        </w:rPr>
      </w:r>
    </w:p>
    <w:p>
      <w:pPr>
        <w:pStyle w:val="Normal"/>
        <w:rPr>
          <w:rFonts w:ascii="Georgia" w:hAnsi="Georgia" w:cs="Georgia"/>
          <w:sz w:val="20"/>
          <w:szCs w:val="20"/>
          <w:lang w:val="mn-Cyrl-MN"/>
        </w:rPr>
      </w:pPr>
      <w:r>
        <w:rPr>
          <w:rFonts w:cs="Georgia" w:ascii="Georgia" w:hAnsi="Georgia"/>
          <w:sz w:val="20"/>
          <w:szCs w:val="20"/>
          <w:lang w:val="mn-Cyrl-MN"/>
        </w:rPr>
      </w:r>
    </w:p>
    <w:p>
      <w:pPr>
        <w:pStyle w:val="Normal"/>
        <w:rPr>
          <w:rFonts w:ascii="Georgia" w:hAnsi="Georgia" w:cs="Georgia"/>
          <w:sz w:val="20"/>
          <w:szCs w:val="20"/>
          <w:lang w:val="mn-Cyrl-MN"/>
        </w:rPr>
      </w:pPr>
      <w:r>
        <w:rPr>
          <w:rFonts w:cs="Georgia" w:ascii="Georgia" w:hAnsi="Georgia"/>
          <w:sz w:val="20"/>
          <w:szCs w:val="20"/>
          <w:lang w:val="mn-Cyrl-MN"/>
        </w:rPr>
      </w:r>
    </w:p>
    <w:p>
      <w:pPr>
        <w:pStyle w:val="Normal"/>
        <w:rPr>
          <w:rFonts w:ascii="Georgia" w:hAnsi="Georgia" w:cs="Georgia"/>
          <w:sz w:val="20"/>
          <w:szCs w:val="20"/>
          <w:lang w:val="mn-Cyrl-MN"/>
        </w:rPr>
      </w:pPr>
      <w:r>
        <w:rPr>
          <w:rFonts w:cs="Georgia" w:ascii="Georgia" w:hAnsi="Georgia"/>
          <w:sz w:val="20"/>
          <w:szCs w:val="20"/>
          <w:lang w:val="mn-Cyrl-M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2"/>
      <w:szCs w:val="32"/>
    </w:rPr>
  </w:style>
  <w:style w:type="paragraph" w:styleId="Heading2">
    <w:name w:val="Heading 2"/>
    <w:basedOn w:val="Normal"/>
    <w:next w:val="Normal"/>
    <w:qFormat/>
    <w:pPr>
      <w:keepNext w:val="true"/>
      <w:numPr>
        <w:ilvl w:val="1"/>
        <w:numId w:val="1"/>
      </w:numPr>
      <w:spacing w:before="720" w:after="60"/>
      <w:ind w:hanging="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sz w:val="28"/>
      <w:szCs w:val="26"/>
    </w:rPr>
  </w:style>
  <w:style w:type="paragraph" w:styleId="Heading6">
    <w:name w:val="Heading 6"/>
    <w:basedOn w:val="Normal"/>
    <w:next w:val="Normal"/>
    <w:qFormat/>
    <w:pPr>
      <w:widowControl w:val="false"/>
      <w:numPr>
        <w:ilvl w:val="5"/>
        <w:numId w:val="1"/>
      </w:numPr>
      <w:autoSpaceDE w:val="false"/>
      <w:ind w:hanging="0"/>
      <w:jc w:val="center"/>
      <w:outlineLvl w:val="5"/>
    </w:pPr>
    <w:rPr>
      <w:b/>
      <w:bCs/>
      <w:lang w:val="ru-RU"/>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7:00Z</dcterms:created>
  <dc:creator>Garid</dc:creator>
  <dc:description/>
  <cp:keywords/>
  <dc:language>en-US</dc:language>
  <cp:lastModifiedBy>Гарьд</cp:lastModifiedBy>
  <dcterms:modified xsi:type="dcterms:W3CDTF">2006-09-28T01:29:00Z</dcterms:modified>
  <cp:revision>33</cp:revision>
  <dc:subject/>
  <dc:title>STEPHEN KING </dc:title>
</cp:coreProperties>
</file>